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_«Хохловская средняя общеобразовательная школа»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27040, Тюменская область, Ялуторовский район, с. Хохлово, ул. Береговая 11, тел. 48-18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имеющихся учебников в школ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74"/>
        <w:gridCol w:w="766"/>
        <w:gridCol w:w="1173"/>
        <w:gridCol w:w="1276"/>
        <w:gridCol w:w="1559"/>
        <w:gridCol w:w="1559"/>
        <w:gridCol w:w="1418"/>
        <w:gridCol w:w="1442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хловская       ОУ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-ся</w:t>
            </w:r>
          </w:p>
        </w:tc>
        <w:tc>
          <w:tcPr>
            <w:tcW w:w="84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ебниками ( количество и %)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– 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7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-5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-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6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5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 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4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6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8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2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-10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 44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-43%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57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– 29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56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3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0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 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5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00%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05. 2015 г.                                              Библиотекарь:             Шихова Г.Л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иков, используемых в образовательном процессе.</w:t>
      </w:r>
    </w:p>
    <w:p>
      <w:pPr>
        <w:pStyle w:val="Normal"/>
        <w:shd w:fill="FFFFFF" w:val="clear"/>
        <w:spacing w:lineRule="exact" w:line="21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АОУ « Хохловская СОШ» филиал « Криволукская ООШ в 2015-2016 учебном году.</w:t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4 класс  УМК « Начальная школа 21 века»</w:t>
      </w:r>
    </w:p>
    <w:tbl>
      <w:tblPr>
        <w:tblW w:w="1641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2469"/>
        <w:gridCol w:w="225"/>
        <w:gridCol w:w="4878"/>
        <w:gridCol w:w="8080"/>
      </w:tblGrid>
      <w:tr>
        <w:trPr/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предмет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грамма (название, автор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ебник, тетрадь (название, автор)</w:t>
            </w:r>
          </w:p>
        </w:tc>
      </w:tr>
      <w:tr>
        <w:trPr>
          <w:trHeight w:val="160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С.В.Иванов и др. Русский язык,  1 класс( ФГОС) « Вентана- Граф», 2012-2015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 Иванов, А.О. Евдокимова, М.И. Кузнецова Рабочая тетрадь по русскому языку ч.1, ч.2 , 1 класс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69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/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Е.Журова и др. Букварь, ч.1. 1 класс ( ФГОС)  « Вентана- Граф», 2012-2015 г.</w:t>
                  </w:r>
                </w:p>
              </w:tc>
            </w:tr>
            <w:tr>
              <w:trPr/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Е.Журова и др. Букварь, ч.2 1 класс, (ФГОС)« Вентана- Граф» , 2012 -2015 г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М.М. Безруких, М.И. Кузнецова Прописи к учебнику « Букварь» № 1,2,3 1  класс  «Вентана – Граф»,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Ефросинина, М.И.Оморокова Литературое чтение.   1 класс( ФГОС) « Вентана- Граф», 2012 –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 Ефросинина Рабочая тетрадь, Литературное чтение, 1 класс  « Вентана – Граф»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Л.А.Ефросинина, М.И.Оморокова Литературное слушание. ( хрестоматия)  1 класс (ФГОС) « Вентана – Граф», 2012 – 2015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tbl>
            <w:tblPr>
              <w:tblW w:w="8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08"/>
            </w:tblGrid>
            <w:tr>
              <w:trPr>
                <w:trHeight w:val="1612" w:hRule="atLeast"/>
              </w:trPr>
              <w:tc>
                <w:tcPr>
                  <w:tcW w:w="810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Н.Рудницкая, Т.В. Юдачева Математика, 1 класс(ФГОС) ч.1. « Вентана- Граф», 2012 – 2015 г.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В.Н.Рудницкая, Т.В. Юдачева  Математика, 1 класс(ФГОС)  ч.2 «Вентана – Граф», 2012 – 2015 г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Cs/>
                      <w:sz w:val="24"/>
                      <w:szCs w:val="24"/>
                      <w:lang w:eastAsia="ru-RU"/>
                    </w:rPr>
                    <w:t>Е.Э. Кочурова Рабочая тетрадь по математике № 1,2,3, 1 класс  « Вентана- Граф», 2015 г.</w:t>
                  </w:r>
                </w:p>
              </w:tc>
            </w:tr>
          </w:tbl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7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1 класс, ч.1(ФГОС) 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1 класс,  ч.2 (ФГОС)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Рабочая тетрадь по окружающему миру, 1 класс « Вентана – Граф», 2015 г.</w:t>
            </w:r>
          </w:p>
        </w:tc>
      </w:tr>
      <w:tr>
        <w:trPr>
          <w:trHeight w:val="126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О.Усачева, Л.В.Школяр, Музыка 1 класс(ФГОС)  « Вентана – Граф», 2012-2015 гг.</w:t>
            </w:r>
          </w:p>
        </w:tc>
      </w:tr>
      <w:tr>
        <w:trPr>
          <w:trHeight w:val="1956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 1 класс (ФГОС) , « Вентана – Граф», 2012 – 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1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Лутцева , Технология, Ступеньки к мастерству,1 класс(ФГОС) ,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1 класс, « Вентана – Граф», 2015 г.</w:t>
            </w:r>
          </w:p>
        </w:tc>
      </w:tr>
      <w:tr>
        <w:trPr>
          <w:trHeight w:val="27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культура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», Вентана Граф, 2012 г.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етрова и др. Физическая культура, 1– 2 класс (ФГОС) , « Вентана – Граф», 2014 -2015 гг.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щеобразовательные программы: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2 класс  1 ч (ФГОС) .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2 класс  2 ч(ФГОС) .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 Иванов, А.О. Евдокимова, М.И. Кузнецова Рабочая тетрадь по русскому языку ч.1, ч.2 , 2 класс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традь для контрольных работ по русскому языку 2 класс, « Вентана –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.А. Ефросинина, Литературное чтение. 1 ч. 2 класс (ФГОС)   «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 2ч. 2 класс(ФГОС) 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 Ефросинина Рабочая тетрадь, Литературное чтение, 2 класс  « Вентана – Граф»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2 класс (ФГОС) , 1 ч., « Вентана – Граф».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2 класс (ФГОС) , 2 ч., « Вентана – Граф». 2012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ностранный язык. 5-9 классы: проект. - 4-е изд., испр. – М.: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бицкая М.В., Б.Эбсс и др. Английский язык, 2 класс (ФГОС)  «Вентана – Граф,»2014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  Рабочая тетрадь по английскому 2 класс, « Вентана –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 1 2 класс  (ФГОС)  «Вентана- Граф», 2012-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2 2 класс  (ФГОС) «Вентана –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Е.Э. Кочурова Рабочая тетрадь по математике № 1,2,3, 2 класс  « Вентана- Граф»,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2 класс « Вентана –Граф», 2015 г</w:t>
            </w:r>
          </w:p>
        </w:tc>
      </w:tr>
      <w:tr>
        <w:trPr>
          <w:trHeight w:val="1880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ч.1 (ФГОС)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ч.2 (ФГОС)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Рабочая тетрадь по окружающему миру, 2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Усачева, Л.В.Школяр,  Музыка 2  класс(ФГОС)  « Вентана – Граф», 2012 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,  2 класс (ФГОС)  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2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 Лутцева , Технология, 2 класс, (ФГОС) 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2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» Вентана Граф, 201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етрова и др. Физическая культура, 1– 2 класс, (ФГОС)  « Вентана – Граф», 2013-2015 г г.</w:t>
            </w:r>
          </w:p>
        </w:tc>
      </w:tr>
      <w:tr>
        <w:trPr>
          <w:trHeight w:val="2007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 кла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3 класс  1 ч.  (ФГОС) « Вентана-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 3 класс  2 ч.(ФГОС) 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И.Кузнецова Рабочая тетрадь Пишем граммотно № 1,2 3 класс  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етрадь для контрольных работ по русскому языку 3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.  1 ч. 3 класс (ФГОС)  «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 2ч.  3 класс (ФГОС)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3  класс (ФГОС) , 1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3  класс, 2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Ефросинина Рабочая тетрадь по литературному чтению 3 класс 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 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»Учебник английского языка для начальной школы. 3  класс , (ФГОС) Обнинск «Титул» 2012г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борник программ к комплекту учебников «Начальная школа XХI века». Н.Ф Виноградова, Москва, «Вентана  Граф» , 2007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 1 (ФГОС) «Вентана-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ч.2 (ФГОС), «Вентана – Граф», 2012-2015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Рабочая тетрадь по математике 3 класс  №1,2,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3 класс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3 класс, (ФГОС)  ч.1 « Вентана- Граф», 2012-2015 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3 класс (ФГОС)  ч.2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 Виноградова Рабочая тетрадь по окружающему миру,3 класс, « Вентана – 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.Усачева, Л.В.Школяр,  Музыка  3 класс (ФГОС)  « Вентана – Граф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.Г.Савенкова и др.  Изобразительное искусство 3 класс (ФГОС) ,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3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Е.А. Лутцева , Технология, 3  класс, (ФГОС)  « Вентана – Граф», 2010 – 2012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3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”  Вентана Граф, 2012 г.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В.Петрова и др. Физическая культура, 3 – 4 класс (ФГОС) , « Вентана – Граф», 2013  -2015 гг.</w:t>
            </w:r>
          </w:p>
        </w:tc>
      </w:tr>
      <w:tr>
        <w:trPr>
          <w:trHeight w:val="2025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образовательные программы :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С.В.Иванова. – М.: Вентана-Граф, 2012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В.Иванов и др. Русский язык,  4 класс (ФГОС)  1 ч.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С. В.Иванов и др. Русский язык,  4 класс (ФГОС)  2 ч. « Вентана- Граф», 2012 – 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.И.Кузнецова Рабочая тетрадь №1,2, 4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Литературное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чтение: программа: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1-4 классы/Л.А.Ефросинина, М.И.Оморокова. – М.: Вентана-Граф, 2012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. Ефросинина, Литературное чтение.  4 класс (ФГОС) , 1 ч.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АА. .Ефросинина, Литературное чтение. 4 класс(ФГОС)   2ч.  « Вентана- Граф», 2012 – 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4  класс, 1 ч., « Вентана – Граф», 2012 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.А. Ефросинина, Литературное чтение ( хрестоматия) 4 класс, 2 ч., « Вентана –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.А.Ефросинина Рабочая тетрадь по литературному чтению 4 класс , « Вентана – Граф», 2015 г.</w:t>
            </w:r>
          </w:p>
        </w:tc>
      </w:tr>
      <w:tr>
        <w:trPr>
          <w:trHeight w:val="116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 Учебник английского языка для начальной школы 4 класса, ( ФГОС). Обнинск «Титул» 2012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: программа: 1-4 классы/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Рудниц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.Н. М.: Вентана-Граф, 201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 4 класс  ч. 1(ФГОС)  «Вентана- Граф», 2012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 и др. Математика,4 класс  ч.2 (ФГОС) «Вентана – Граф», 2012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Рабочая тетрадь по математике 4 класс  №1,2,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.Н.Рудницкая, Т.В. Юдачева, Тетрадь для контрольных работ  по математике 4 класс « Вентана –Граф», 2015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программ к комплекту учебников «Начальная школа XХI века». Н.Ф Виноградова, Москва, «Вентана  Граф» , 2007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ружающий мир: программа: 1-4 классы/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Н. Ф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ноградова.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М: Вентана-Граф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4 класс ч.1 (ФГОС)  « Вентана- Граф», 2012-2015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.Ф.Виноградова Окружающий мир, 4 класс ч.2 (ФГОС) « Вентана- Граф», 2012-2015 гг.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Ф.Виноградова, Рабочая тетрадь по окружающему миру, 4 класс,» «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светской этики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бщеобразовательных учреждений « Основы религиозных культур и светской этики. 4 – 5 классы» А.Я.Данилюк. – 2 – е изд. – М.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Данилюк , Основы светской этики, 4-5  класс, (ФГОС)  « Просвещение», 201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 , на основе авторской программы Начальная школа Х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ека «Музыка» Л.В.Школяр, В.О.Усачева, Издательство  «Вентана – Граф»» 2013 год),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Усачева, Л.В.Школяр,  Музыка 4  класс (ФГОС)  « Вентана – Граф», 2012 -2015 гг.</w:t>
            </w:r>
          </w:p>
        </w:tc>
      </w:tr>
      <w:tr>
        <w:trPr>
          <w:trHeight w:val="128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 программа «Изобразительное искусство» Л.Г. Савенкова, Е.А.Ермолинская, Н.В. Богданова (сборник программ к комплекту учебников «Начальная школа ХХI века» - 3- е изд. доработанное и доп. – М: Вентана – Граф, 2009)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Савенкова и др.  Изобразительное искусство 4 класс (ФГОС) , « Вентана – Граф», 2012-2015 г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Г. Савенкова, Е.А. Ермолинская, Н.В.Богданова Рабочая тетрадь Изобразительное искусство, 4 класс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: программа: 1-4 классы/ Е. А. Лутцева. – М.: Вентана- Граф, 2012.-80с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Е.А. Лутцева , Технология, 4 класс (ФГОС) , « Вентана – Граф», 2013 -2015 гг. 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А.Лутцева Рабочая тетрадь по технологии 4 класс, « Вентана – Граф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коллектив: Т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Ю.А. Копылов, Н.В. Полянская, С.С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етров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Физическая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.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“Начальная школа 21 века”  Вентана Граф, 2012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В.Петрова и др. Физическая культура, 3 – 4 класс (ФГОС) , « Вентана – Граф», 2013-2014 гг.</w:t>
            </w:r>
          </w:p>
        </w:tc>
      </w:tr>
      <w:tr>
        <w:trPr>
          <w:trHeight w:val="1622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. Рабочие программы. Предметная линия учебников Т.А. Ладыженской, М.Т. Баранова. 5-9 классы: пособие учителей общеобразоват.  Учреждений – 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М. Ладыженская и др. Русский язык  5 класс 1 ч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 ч. (ФГОС)  Москва Просвещение, 2013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. Рабочие программы. Предметная линия учебников под редакцией В.Я. Коровиной, 5-9 классы: пособие учителей общеобразоват.  Учреждений – 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, В.П. Журавлев, В.Н.Коровин Литература. 1 ч., 2 ч. (ФГОС). Москва, «Просвещение», 2012-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ностранный язык. 5-9 классы: проект. - 4-е изд., испр. – М.: Просвещение, 2011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В.Вербицкая, Б.Эббс и др.  Английский язык, 5 класс (ФГОС)  « Вентана – Граф»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имерные программы по учебным предметам. Иностранный язык. 5-9 классы: проект. - 4-е изд., испр. – М.: Просвещение, 2011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Л. Бим , Немецкий язык, (ФГОС)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математике для 5 класса по учебнику Н.Я. Виленкина, В.И. Жохова и др. / В.И. Жохов, М.: Мнемозина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. В. И. Жохов и др. Математика  5 класс (ФГОС), « Мнемозина»,  2015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сто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древне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мир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класса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Вигас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А.А., Годер Г.И., Свенцицкая Н.С.; М., 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Вигасин, Г.И. Годер. История древнего мира. 5 класс (ФГОС)  Москва «Просвещение» 2015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Примерной программы основного общего образования по обществознанию и авторской программы Л.Н. Боголюбова. « Просвещение», 2014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Боголюбов, Обществознание 5 класс, (ФГОС) , «Просвещение», 2014 г.</w:t>
            </w:r>
          </w:p>
        </w:tc>
      </w:tr>
      <w:tr>
        <w:trPr>
          <w:trHeight w:val="102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 xml:space="preserve">Программа курса географии 5 класса «Введение в географию» составлена на основе Программы Е.М. Домогацких, « Русское слово», 2014 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М.Домогатских и др. География.  Введение в географию, 5 класс (ФГОС) , « Русское слово», 2014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4F4F4" w:val="clear"/>
                <w:lang w:eastAsia="ru-RU"/>
              </w:rPr>
              <w:t>Программы авторского коллектива под руководством  В.В.Пасечника (сборник «Биология. Рабочие программы. 5—9 классы.» - М.: Дрофа, 2012.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. В. Пасечник  Биология Бактерии, грибы, растения.  5 класс (ФГОС) , М.: Дрофа, 2014.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 Пасечник Рабочая тетрадь по биологии. Бактерии. Грибы. Растения. 5 класс, « Дрофа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, программа Д. Б. Кабалевского «Дрофа», 2010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Науменко, В.В.Алеев, Музыка 5 класс (ФГОС) , « Дрофа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ряева ( под ред. Неменского ) Изобразительное искусство . Декоративно – прикладное искусство в жизни человека 5 класс (ФГОС) ,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Синица, П.С. Самородский, В.Д.Симоненко, О.В.Яковенко Технология 5 класс, (ФГОС)  Москва «Вентана- Граф» 2013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 Туревский , Т.Ю. Торочкова и др.. Физическая культура  5 – 7 класс, (ФГОС)  « Просвещение,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Ладыженская Русский язык  6 класс  Москва « Просвещение»2000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П. Полухина,В.Я.Коровина, В.П. Журавлев, В.Н.Коровин Литература. 1, 2  части. Москва, «Просвещение» 2005- 201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 Примерная  программа начального основного и среднего (полного) общего образования. Английский язык», Обнинск «Титул», 2007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начальной школы 5 – 6  класса,. Обнинск «Титул» 2009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по математике для 6 класса по учебнику Н.Я. Виленкина, В.И. Жохова и др. / В.И. Жохов, М.: Мнемозина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Я. Виленкин, В. И. Жохов,  Математика 6 класс, Москва «Мнемозина»» 2011-  2014 г.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сеобщая история. . Рабочие программы к предметной линии учебников А. А, Вигасин, А. О.Сороко- Цюпи, М.: Просвещение, 2011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.В. Агибалова, Г.М. Донской.История средних веков. 6 класс. Москва «Просвещение»,1996- 2010 г.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с древнейших времён до конца 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V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| века. 6 класс, (ФГОС) « Просвещение», 2014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«Обществознание 6-11», М.: Просвещение , 2010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Н.Ф. Виноградова, Н.И.Городецкая, Л.Ф.Иванова, Т.Е. Лискова, А.И.Матвеев, Е.Л. Рутковская Обществознание. Человек. Природа. Общение. Учебник для 6 класса общеобразовательных учреждений. Москва «Просвещение».2009 -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рская программа для общеобразовательных школ: География. Программы для общеобразоват. Учреждений. 6-11 кл. – Т.П. Герасимова. Начальный курс географии – М., Дрофа, 2004 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П. Герасимова, Н.П.Неклюкова, Начальный курс географии, учебник для 6 класса, Москва, «Дрофа»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ская программа под редакцией И.Н. Пономарёвой, «Природоведение. Биология. Экология.», 5-11 классы,   М.: «Вентана-Граф», 2012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Пономарева, О.А. Корнилова, В.С.Кучменко Биология. 6 класс, Вентана Граф, 2011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Алеева, Т. И. Науменко, Музыка 5 класс, «Дрофа», 2010 (по программе Д. Б. Кабалевско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 Науменко, В.В.Алеев, Музыка  6 класс, (ФГОС) « Дрофа», 2011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нская, Изобразительное искусство. Искусство в жизни человека 6 класс(ФГОС),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 (ФГОС) Учебник для общеобразовательных учреждений « Вентана – Граф»  2013- 2015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Туревский, Т.Ю. Торочкова Физическая культура, 5- 7класс (ФГОС)   Просвещение.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 клас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,Т. Баранов, А.Т, Ладыженская Русский язык 7 класс,Москва Просвещение 2006,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а,  Литература (2части) Москва «Просвещение», 2003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начальной школы 5 – 7  класса, . Обнинск «Титул» 2009 -2014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 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7 кл. Москва, «Просвещение», 2003, 2014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Москва « Просвещение» 20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, П.А. Баранов, Л.М. Ванюшкина. Новая история 15-18 вв. 7 класс.Москва «Просвещение», 2002 - 2005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 Н. Боголюбов, Л. Ф. Иванова, «Обществознание 7 класс», Просвещение, 2007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 Боголюбов,Н.Ф. Виноградова, Н.И.Городецкая, Л.Ф.Иванова, Т.Е. Лискова, А.И.Матвеев, Е.Л. Рутковская Обществознание. Учебник для 7 класса общеобразовательных учреждений. Москва «Просвещение».201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Земли», (6-7 кл) авторская программа под редакцией И.В. Душиной Москва. «Дрофа», 2006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А. Коринская, И.В. Душина, В.А. Щенев. География материков и океанов. Москва « Дрофа» 2007- 2011 г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биологии . 6 – 9 классы. « Дрофа», 2006 г. Авторы: В.В. Пасечник, В.В. Латюшин, В.М. Пакулова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В.Латюшин, В.А. Шапкин Биология . Животные. 7 класс, Москва « Дрофа» 2002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по физике для 7-9 классов,Е. М, Гутник, С.В.Громов, М. Просвещение, 2004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ёрышкин, Физика, 7 класс, (ФГОС) « Дрофа», 201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В. Алеева, Т. И. Науменко, Музыка 5 класс, «Дрофа», 2010 (по программе Д. Б. Кабалевского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И.Науменко, В.В.Алеев Музыка, 7 класс,» Дрофа»  2006.,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ые программы по учебным предметам. Изобразительное искусство, 5-7 классы.-М.: Просвещение, 2011.-176с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итерских, Гуров( Под ред Неменского) Изобразительное искусство. Дизайн и архитектура в жизни человека. 7 класс (ФГОС) 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. Д. Симоненко. Технология. 7 класс, (ФГОС) Учебник для общеобразовательных учреждений..» Вентана – Граф», 2002, 2006,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Я.Виленский, И.М. Туревский. Т.Ю.Торочкова и др. Физическая культура, 5 – 7 класс, (ФГОС) Просвещение, 2014 г.</w:t>
            </w:r>
          </w:p>
        </w:tc>
      </w:tr>
      <w:tr>
        <w:trPr>
          <w:trHeight w:val="51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Г.Бархударов, С.Е.Крючков, Л.Ю.Максимов, Русский язык,8 класс. Просвещение,200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 и др. Литература.2 части. Москва «Просвещение», 2004  г,</w:t>
            </w:r>
          </w:p>
        </w:tc>
      </w:tr>
      <w:tr>
        <w:trPr>
          <w:trHeight w:val="1164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07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 – 8  класса, . Обнинск «Титул» 2009 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 8 кл. Москва, «Просвещение», 2005, 2006, 2007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 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05.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гринович Н.Д. Программа базового курса «Информатика и ИКТ» для основной школы (7-9 классы) в сборнике программ для общеобразовательных учреждений- М.: БИНОМ. Лаборатория знаний, 2005г.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 Угринович . Информатика и ИКТ. Москва «Бином»,2005,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Данилов, Л.Г.Косулина История России 8 класс (ФГОС)  Москва « Просвещение»  2014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Я. Юдовская, П.А. Баранов, Л.М. Ванюшкина. Новая история 15-18 вв. 7 класс.Москва «Просвещение»1998г..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Л. Ф. Иванова, «Обществознание 8-9 класс», М.: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.Н.Боголюбов, Н. Ф. Виноградов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 8 класс.(ФГОС) Москва « Просвещение»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 России» (8-9кл.), авторская программа под редакцией И.В. Душиной Москва. «Дрофа», 2006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И. Баринова География России. Природа. 8кл. Москва « Дрофа» 1998г., 200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основного общего образования по биологии . 6 – 9 классы. « Дрофа», 2006 г.Авторы: В.В.Пасечник, В.В.Латюшин, В.М. Пакулолв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.В. Колесов, Р.Д.Маш, И.Н.Беляев Биология. Человек 8 класс, Москва « Дрофа», 2003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О.С. Габриеляна .Программа курса химии для 8-11 классов Москва Дрофа 2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Химия.Учебник для общеобразовательных учреждений, москава «Дрофа» 2003,,2006 г.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(авторы: Е.М. Гутник, А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color w:val="888888"/>
                <w:sz w:val="24"/>
                <w:szCs w:val="24"/>
                <w:shd w:fill="FFFFFF" w:val="clear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к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: учеб. Для общеобразоват. Учреждений / А.В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. – М.: Дрофа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, Физика, 8 класс (ФГОС) « Дрофа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 Смирнов, Б. О. Хренников, М. А. Маслов, В. А. Васнев. Сборник «Программы общеобразовательных учреждений» 2014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Т.Смирнов, Б.О.Хренников, ОБЖ, (ФГОС)  Москва « Просвещение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 8-9 классы, Москва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, 8-9 кл. Учебник для общеобразовательных учреждений,(ФГОС)   Москва, Просвещение, 2012.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. Симоненко. Технология. Программы общеобразовательных учреждений 5-8 неделимых  классов. « Вентана Граф»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Д. Симоненко Технология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ебник для общеобразовательных учреждений Москва (ФГОС) , « Вентана – Граф»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Лях, А. А. Зданевич, Физкультура 8- -9 классы, учебник для общеобразовательных учреждений,(ФГОС)  Москва, Просвещение, 2012, 2014 г.</w:t>
            </w:r>
          </w:p>
        </w:tc>
      </w:tr>
      <w:tr>
        <w:trPr/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 класс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усский язык 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Т. Баранов, Т. А. Ладыженская, Русский язык 5-9 кл. Москва, Просвещение, 200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Г.Бархударов, С.Е.Крючков и др. Русский язык, Москва Просвещение1998г, 2007 г. 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а под редакцией В. Я. Коровиной, Москва, Просвещение, 2008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Я.Коровин и др. Литература.2 части. Москва «Просвещение», 2006, 2009 г,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« Примерная  программа начального основного и среднего (полного) общего образования. Английский язык», Обнинск «Титул», 2010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З.Биболетова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njoyEnglish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»Учебник английского языка для  – 9  класса, . Обнинск «Титул» 2009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и начала анализ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 7-9 класс. Авторская программа под редакцией Ю.Н. Макарычева-.М.: Просвещение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Н. Макарычев, Н.Г. Миндюк. Алгебра. 8 кл. Москва, «Просвещение», 2005, 2007, 20010, 2014 г.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вторска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«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Геометрия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, 7 -9 класс»,  составлена под редакцией  Л.С.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Атана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Просвещение, 2008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С.Атанасян и др. Геометрия  7 – 9 « Просвещение»,2008, 2009, 2014 г.</w:t>
            </w:r>
          </w:p>
        </w:tc>
      </w:tr>
      <w:tr>
        <w:trPr>
          <w:trHeight w:val="1143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т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гринович Н.Д. Программа базового курса «Информатика и ИКТ» для основной школы (7-9 классы) в сборнике программ для общеобразовательных учреждений- М.: БИНОМ. Лаборатория знаний, 2005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Д Угринович. Информатика и ИКТ. Москва «Бином»2005,. 2011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А, Вигасин, А. О.Сороко- Цюпи. Рабочие программы к предметной линии учебника А. А. Вигасина, А. О. Сороко-Цюпи 5- 9  кл., Москва,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Сороко – Цюпа, А.О.Сороко- Цюпа, Новейшая история зарубежных стран 20 началдо, 21 века. 9 класс, Просвещение, 200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стория России 6-9 класс. А.А. Данилов, Л.Г.Косулина М.: Просвещение 2007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овая история 7-8 класс А.Я Юдовская, Л.М. Ванюшкина М.: Просвещение 2007г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Данилов, Л.Г. Косулина, М.Ю.Брандт История России 20 – начало 21 века. Москва « Просвещение», 2008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Н. Боголюбов, Л. Ф. Иванова, «Обществознание 8-9 класс», М.: Просвещение, 2007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Н.Боголюбов, Н. Ф. Виноградова, Обществознание, 9 класс  Москва « Просвещение».2011 г.</w:t>
            </w:r>
          </w:p>
        </w:tc>
      </w:tr>
      <w:tr>
        <w:trPr>
          <w:trHeight w:val="1037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рная программа основного общего образования «География  России» (8-9кл.), авторская программа под редакцией И.В. Душиной Москва. «Дрофа», 200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П.Дронов, В. Я. Ром. География России. Население и хозяйство.9кл. Москва « Дрофа»1998 г. 2007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основного общего образо</w:t>
              <w:softHyphen/>
              <w:t xml:space="preserve">вания по биологии для 6-8 классов авторов Н.И. Сонина , В. Б. Захарова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; издательство: Москва, « Дрофа» 2006 г ,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Г. Мамонтов, В.Б.Захаров, Н.И.Сонин Биология, М.: Дрофа 2003г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рограмма под редакцией О.С. Габриеляна .Программа курса химии для 8-11 классов Москва Дрофа 2005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.С.Габриелян  Химия.Учебник для общеобразовательных учреждений, москава «Дрофа»,200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Авторская програм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 (авторы: Е.М. Гутник, А.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. Физи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 учеб. Для общеобразоват. Учреждений / А.В. 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ёрышки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– М.: Дрофа, 2010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В.Перышкин, Е.М.Гутник, Физика, 9 класс,(ФГОС) « Дрофа», 2015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 8-9 классы, Москва Просвещение, 2011 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П. Сергеева, И. Э. Кашекова, Е. Д. Критская, Искусство, 8-9 кл. (ФГОС)Учебник для общеобразовательных учреждений,  Москва, Просвещение, 2014 г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а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«Комплексная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  <w:lang w:eastAsia="ru-RU"/>
              </w:rPr>
              <w:t>физическог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 воспитания учащихся  1-11 класс».</w:t>
            </w:r>
          </w:p>
          <w:p>
            <w:pPr>
              <w:pStyle w:val="Normal"/>
              <w:shd w:fill="FFFFFF" w:val="clear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В.И.Лях, А.А. Зданевич, 2011г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И. Лях, А. А. Зданевич, Физкультура 8 -9 классы, учебник для общеобразовательных учреждений,(ФГОС)  Москва, Просвещение, 2012., 2014 г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left="-567" w:right="-235" w:firstLine="709"/>
      <w:jc w:val="both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9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Buttontext">
    <w:name w:val="button__tex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40" w:before="0" w:after="0"/>
      <w:ind w:left="-540" w:right="-185" w:firstLine="709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0:07:00Z</dcterms:created>
  <dc:creator>Директор Хохловской школы</dc:creator>
  <dc:description/>
  <cp:keywords/>
  <dc:language>en-US</dc:language>
  <cp:lastModifiedBy>Люба</cp:lastModifiedBy>
  <cp:lastPrinted>2015-04-28T15:41:00Z</cp:lastPrinted>
  <dcterms:modified xsi:type="dcterms:W3CDTF">2016-02-20T17:17:00Z</dcterms:modified>
  <cp:revision>8</cp:revision>
  <dc:subject/>
  <dc:title/>
</cp:coreProperties>
</file>