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АОУ «Хох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Криволук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336"/>
        <w:gridCol w:w="2802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МС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__»20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ополнительная образовательная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ГРАММ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ы – исследователи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правление: научно-исследовательское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Тип программы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модифицированная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Возраст воспитанников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7-9 л.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Срок реализации: </w:t>
      </w:r>
      <w:r>
        <w:rPr>
          <w:rFonts w:cs="Times New Roman" w:ascii="Times New Roman" w:hAnsi="Times New Roman"/>
          <w:sz w:val="24"/>
          <w:szCs w:val="24"/>
          <w:u w:val="single"/>
        </w:rPr>
        <w:t>4 года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учитель начальных классов Глазунова Р.А.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60" w:leader="none"/>
          <w:tab w:val="left" w:pos="7395" w:leader="none"/>
          <w:tab w:val="right" w:pos="102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Криволукская, 2015 г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Пояснительная   записка</w:t>
      </w:r>
    </w:p>
    <w:p>
      <w:pPr>
        <w:pStyle w:val="Normal"/>
        <w:shd w:fill="FFFFFF" w:val="clear"/>
        <w:spacing w:before="30" w:after="30"/>
        <w:jc w:val="right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lang w:eastAsia="ru-RU"/>
        </w:rPr>
        <w:t>Нельзя защищать то, что не любишь. Нельзя</w:t>
      </w:r>
    </w:p>
    <w:p>
      <w:pPr>
        <w:pStyle w:val="Normal"/>
        <w:shd w:fill="FFFFFF" w:val="clear"/>
        <w:spacing w:before="30" w:after="30"/>
        <w:jc w:val="right"/>
        <w:rPr>
          <w:rFonts w:ascii="Times New Roman" w:hAnsi="Times New Roman" w:eastAsia="Times New Roman" w:cs="Times New Roman"/>
          <w:i/>
          <w:i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2"/>
          <w:szCs w:val="28"/>
          <w:lang w:eastAsia="ru-RU"/>
        </w:rPr>
        <w:t>любить то, чего не знаешь.</w:t>
      </w:r>
    </w:p>
    <w:p>
      <w:pPr>
        <w:pStyle w:val="Normal"/>
        <w:shd w:fill="FFFFFF" w:val="clear"/>
        <w:spacing w:before="30" w:after="30"/>
        <w:jc w:val="right"/>
        <w:rPr>
          <w:rFonts w:ascii="Times New Roman" w:hAnsi="Times New Roman" w:eastAsia="Times New Roman" w:cs="Times New Roman"/>
          <w:color w:val="000000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28"/>
          <w:lang w:eastAsia="ru-RU"/>
        </w:rPr>
        <w:t>Н. Слад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При составлении программы использовалась</w:t>
      </w:r>
      <w:r>
        <w:rPr>
          <w:rFonts w:cs="Times New Roman" w:ascii="Times New Roman" w:hAnsi="Times New Roman"/>
          <w:b/>
          <w:sz w:val="28"/>
          <w:szCs w:val="24"/>
        </w:rPr>
        <w:t xml:space="preserve"> нормативно - правовая баз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bCs/>
            <w:color w:val="333333"/>
            <w:sz w:val="28"/>
            <w:szCs w:val="24"/>
            <w:u w:val="none"/>
            <w:shd w:fill="FFFFFF" w:val="clear"/>
          </w:rPr>
          <w:t>Федеральный закон от 29.12.2012 N 273-ФЗ (ред. от 13.07.2015) "Об образовании в Российской Федерации" (с изм. и доп., вступ. в силу с 24.07.2015)</w:t>
        </w:r>
      </w:hyperlink>
      <w:r>
        <w:rPr>
          <w:rStyle w:val="InternetLink"/>
          <w:rFonts w:cs="Times New Roman" w:ascii="Times New Roman" w:hAnsi="Times New Roman"/>
          <w:bCs/>
          <w:color w:val="333333"/>
          <w:sz w:val="28"/>
          <w:szCs w:val="24"/>
          <w:u w:val="none"/>
          <w:shd w:fill="FFFFFF" w:val="clea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Указ президента РФ от 7мая 2012 г. №597 «О мероприятиях по реализации государственной социальной политики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3.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4"/>
        </w:rPr>
        <w:t>Проект в редакции от 13 января 2015 г. «Стратегия развития воспитания в Российской Федерации на период до 2025 года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4.Указ президента РФ от 1 июня 2012 г. №761 «О национальной стратегии действий в интересах детей на 2012-2017 годы</w:t>
      </w:r>
      <w:r>
        <w:rPr>
          <w:rFonts w:cs="Times New Roman" w:ascii="Times New Roman" w:hAnsi="Times New Roman"/>
          <w:sz w:val="28"/>
          <w:szCs w:val="24"/>
        </w:rPr>
        <w:t>»</w:t>
      </w:r>
      <w:r>
        <w:rPr>
          <w:rFonts w:cs="Times New Roman" w:ascii="Times New Roman" w:hAnsi="Times New Roman"/>
          <w:bCs/>
          <w:sz w:val="28"/>
          <w:szCs w:val="24"/>
        </w:rPr>
        <w:t>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8"/>
          <w:szCs w:val="24"/>
        </w:rPr>
        <w:t>5.</w:t>
      </w:r>
      <w:r>
        <w:rPr>
          <w:rFonts w:cs="Times New Roman" w:ascii="Times New Roman" w:hAnsi="Times New Roman"/>
          <w:sz w:val="28"/>
          <w:szCs w:val="24"/>
          <w:shd w:fill="F5F5F5" w:val="clear"/>
        </w:rPr>
        <w:t xml:space="preserve"> Программа развития воспитательной компоненты в общеобразовательных учреждениях от 23.05.2013 (перечень поручений Президента Российской Федерации по реализации Послания Президента РФ Федеральному Собранию Российской Федерации от22.12. 2012 №Пр-3410</w:t>
      </w:r>
      <w:r>
        <w:rPr>
          <w:rFonts w:cs="Times New Roman" w:ascii="Times New Roman" w:hAnsi="Times New Roman"/>
          <w:bCs/>
          <w:sz w:val="28"/>
          <w:szCs w:val="24"/>
        </w:rPr>
        <w:t>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</w:t>
      </w:r>
      <w:r>
        <w:rPr>
          <w:rFonts w:cs="Times New Roman" w:ascii="Times New Roman" w:hAnsi="Times New Roman"/>
          <w:bCs/>
          <w:sz w:val="28"/>
          <w:szCs w:val="24"/>
        </w:rPr>
        <w:t xml:space="preserve"> Письмо Министерства образования и науки Российской Федерации от 12 мая 2011 г. № 03-296 «Об организации внеурочной деятельности при введении Федерального образовательного стандарта общего образования».</w:t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7. «Примерные программы внеурочной деятельности». Просвещение, 2011г;</w:t>
      </w:r>
    </w:p>
    <w:p>
      <w:pPr>
        <w:pStyle w:val="Style19"/>
        <w:jc w:val="both"/>
        <w:rPr>
          <w:rFonts w:ascii="Times New Roman" w:hAnsi="Times New Roman" w:cs="Times New Roman"/>
          <w:spacing w:val="-4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8. Письмо Министерства образования РФ от18июня 2003 г№28-02-484/16 «Требования к содержанию и оформлению образовательных программ дополнительного образования детей»;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spacing w:val="-4"/>
          <w:sz w:val="28"/>
          <w:szCs w:val="24"/>
        </w:rPr>
        <w:t>9.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 Концепция развития воспитания в системе образования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4"/>
          </w:rPr>
          <w:t>Тюменской области</w:t>
        </w:r>
      </w:hyperlink>
      <w:r>
        <w:rPr>
          <w:rFonts w:cs="Times New Roman" w:ascii="Times New Roman" w:hAnsi="Times New Roman"/>
          <w:bCs/>
          <w:color w:val="000000"/>
          <w:sz w:val="28"/>
          <w:szCs w:val="24"/>
        </w:rPr>
        <w:t> на период 2012 - 2016 гг.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28"/>
          <w:shd w:fill="FFFFFF" w:val="clear"/>
          <w:lang w:val="de-DE" w:eastAsia="ru-RU"/>
        </w:rPr>
      </w:pPr>
      <w:r>
        <w:rPr>
          <w:rFonts w:cs="Times New Roman" w:ascii="Times New Roman" w:hAnsi="Times New Roman"/>
          <w:sz w:val="28"/>
          <w:szCs w:val="24"/>
        </w:rPr>
        <w:t>10. Программа дополнительного образования МАОУ «Хохловская СОШ» филиал Криволукская ООШ на 2015-2016 уч.год.</w:t>
      </w:r>
      <w:r>
        <w:rPr>
          <w:b/>
          <w:sz w:val="32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b/>
          <w:b/>
          <w:color w:val="000000"/>
          <w:sz w:val="52"/>
          <w:szCs w:val="28"/>
          <w:shd w:fill="FFFFFF" w:val="clear"/>
          <w:lang w:val="de-DE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28"/>
          <w:shd w:fill="FFFFFF" w:val="clear"/>
          <w:lang w:val="de-DE"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48"/>
          <w:szCs w:val="28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рода – арена бурной и разнообразной жизни. Но развитие цивилизации отравляет землю, реки, воздух, несет гибель живому, и сложившаяся экологическая ситуация требует пересмотра нравственных норм и принципов по отношению к природе. Подготовка поколений призвана, не только сохранить природу, но и установить гармоничное отношение в системе «Природа – человек – природа»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кологическое воспитание - это единство экологического сознания и поведения, гармоничного с природой. На формирование экологического сознания оказывают влияние экологические знания и убеждения. Формирование экологического сознания и поведения в единстве необходимо начинать с младшего школьного возраста. Формирование экологического сознания идет на уроке, а нормы экологического поведения необходимо закреплять в деятельности, организованной во внеурочной работе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ФГОС начального образования также включают в себя программу экологического образования и воспитания школьников. Все это предусматривает создание системы непрерывного экологического образования и является основой для поиска и разработки эффективных средств воспитания экологически грамотной личности, способной гармонично взаимодействовать с окружающим миром и осознавать свое место в природе. Заложенные экологические знания и умения на уроках послужат базой или фундаментом дальнейшей экологической и культурологической грамотности, для творческого расширения знаний.</w:t>
      </w:r>
    </w:p>
    <w:p>
      <w:pPr>
        <w:pStyle w:val="Style17"/>
        <w:spacing w:lineRule="auto" w:line="276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кологическом воспитании важную роль играет краеведческий подход, который предполагает комплексное изучение природы родного края и способствует более глубокому пониманию взаимосвязей внутри нее.</w:t>
      </w:r>
    </w:p>
    <w:p>
      <w:pPr>
        <w:pStyle w:val="Normal"/>
        <w:shd w:fill="FCFCFC" w:val="clear"/>
        <w:spacing w:before="0" w:after="0"/>
        <w:ind w:right="-1" w:firstLine="567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ГОС НОО изменил приоритеты в целях, стоящих перед начальным образованием. Первостепенное значение имеет формирование универсальных учебных действий, которое способствует саморазвитию и самосовершенствованию ребенка путем сознательного и активного присвоения им нового социального опы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задачи позволяет успешно решать проектная деятельность, которая  заложена в основу кружка. Краткосрочные и долгосрочные проекты помогут  развитию познавательных навыков обучающихся, умению самостоятельно конструировать свои знания, ориентироваться в информационном пространстве, развитию критического и творческого мышления. От ребенка требуется умение координировать свои усилия с усилиями других. Чтобы добиться успеха, ему приходится добывать необходимые знания и с их помощью проделывать конкретную работу.</w:t>
      </w:r>
    </w:p>
    <w:p>
      <w:pPr>
        <w:pStyle w:val="Normal"/>
        <w:shd w:fill="FCFCFC" w:val="clear"/>
        <w:tabs>
          <w:tab w:val="clear" w:pos="708"/>
          <w:tab w:val="left" w:pos="9356" w:leader="none"/>
        </w:tabs>
        <w:spacing w:before="0" w:after="0"/>
        <w:ind w:right="-1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кружка составлена в соответствии с нормативно-правовой базой и опирается на Закон об образовании, ФГОС НОО и нормы САНПИН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формировать экологическое сознание обучающихся, обеспечивающее выбор целесообразного поведения в природе  на основе изучения природы родного кра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дачи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изучать родной край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азвивать познавательный интерес обучающихся, творческую активность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пользоваться научной литературой, находить информацию в сети Интернет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заимодействовать с городской библиотекой, редакцией газеты «Ялуторовская жизнь»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формировать мотивы, потребности и привычки экологически целесообразного поведения и деятельности,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чить наблюдать, самостоятельно ставить цель, находить пути решения и делать выводы.</w:t>
      </w:r>
    </w:p>
    <w:p>
      <w:pPr>
        <w:pStyle w:val="Style17"/>
        <w:spacing w:lineRule="auto" w:line="276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ируемые результаты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Личностными результатами</w:t>
      </w:r>
      <w:r>
        <w:rPr>
          <w:color w:val="000000"/>
          <w:sz w:val="28"/>
          <w:szCs w:val="28"/>
        </w:rPr>
        <w:t xml:space="preserve"> изучения курса будут являться  следующие умения: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мение объяснять с позиции общечеловеческих нравственных ценностей характер конкретных поступков людей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ть и высказывать собственное мнение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ивать и делать выбор в пользу правильных поступков</w:t>
      </w:r>
    </w:p>
    <w:p>
      <w:pPr>
        <w:pStyle w:val="Style17"/>
        <w:spacing w:lineRule="auto" w:line="276" w:before="0" w:after="0"/>
        <w:jc w:val="both"/>
        <w:rPr/>
      </w:pPr>
      <w:r>
        <w:rPr>
          <w:i/>
          <w:color w:val="000000"/>
          <w:sz w:val="28"/>
          <w:szCs w:val="28"/>
        </w:rPr>
        <w:t>Метапредметными результатами</w:t>
      </w:r>
      <w:r>
        <w:rPr>
          <w:color w:val="000000"/>
          <w:sz w:val="28"/>
          <w:szCs w:val="28"/>
        </w:rPr>
        <w:t xml:space="preserve"> будут являться формирование универсальных учебных действий. (УУД)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тивные УУД: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ланировать деятельность (сознательно и мотивированно организовывать свою познавательную деятельность): ставить цель, определять задачи для ее достижения, выбирать пути достижения этих задач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деятельность: организация рабочего места, режима работы, порядка и способов мыслительной деятельности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мысливать результаты своей деятельности (организовывать самоконтроль, взаимоконтроль, рефлексивный анализ)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навательные УУД: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работать с литературой (книги, энциклопедии, газеты, журналы), электронными ресурсами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равнивать, группировать, анализировать, делать выводы на основе полученной информации и в результате совместной работы.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муникативные УУД: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ргументировать свое мнение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ушать и понимать речь других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говариваться о правилах общения и поведении на мероприятиях и акциях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мениваться информацией, фиксировать ее в процессе взаимодействия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ся выполнять различные роли в группах (лидера, исполнителя, критика).</w:t>
      </w:r>
    </w:p>
    <w:p>
      <w:pPr>
        <w:pStyle w:val="Style17"/>
        <w:spacing w:lineRule="auto" w:line="276" w:before="0" w:after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едметные УУД:</w:t>
      </w:r>
    </w:p>
    <w:p>
      <w:pPr>
        <w:pStyle w:val="Style17"/>
        <w:spacing w:lineRule="auto" w:line="276" w:before="0" w:after="0"/>
        <w:jc w:val="both"/>
        <w:rPr/>
      </w:pPr>
      <w:r>
        <w:rPr>
          <w:color w:val="000000"/>
          <w:sz w:val="28"/>
          <w:szCs w:val="28"/>
        </w:rPr>
        <w:t>- расширять знания о таких объектах неживой природы как вода, почва, воздух, солнце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 разнообразии растительного и животного мира, об охраняемых растениях и животных родного края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о связи между человеком и природой, о взаимосвязях живой и неживой природы,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нать об экологической ситуации в области, </w:t>
      </w:r>
    </w:p>
    <w:p>
      <w:pPr>
        <w:pStyle w:val="Style17"/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 правила поведения в природ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обенности построения программы круж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собенност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яснени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ведения кружк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ОС НОО включает программу экологического воспитания, поэтому программа кружка является частью экологического воспитания, сочетая в себе деятельностный подход и краеведческую направленность.</w:t>
            </w:r>
          </w:p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целом программа кружка позволяет полнее реализовать воспитательный и развивающий потенциал природоведческих  знаний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ат 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учающиеся 1- 4-х классов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цель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ть экологическое сознание обучающихся, обеспечивающего выбор целесообразного поведения в природе, на основе изучения природы родного кра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дро кур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часть курса направлена н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постижение детьми основ экологической грамотности через практическую деятельнос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ципы постро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глядности: обеспечивается наглядными пособиями (комнатные растения, гербарии, коллекции насекомых, полезных ископаемых, географические карты; коллекция ЦОР(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://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llection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00"/>
                <w:sz w:val="28"/>
                <w:szCs w:val="28"/>
              </w:rPr>
              <w:t>/)</w:t>
            </w:r>
          </w:p>
          <w:p>
            <w:pPr>
              <w:pStyle w:val="Style17"/>
              <w:spacing w:lineRule="auto" w:line="276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 xml:space="preserve"> </w:t>
            </w:r>
            <w:r>
              <w:rPr>
                <w:color w:val="000000"/>
                <w:sz w:val="28"/>
                <w:szCs w:val="18"/>
              </w:rPr>
              <w:t>Предметности: разнообразные действия с изучаемыми предметами (наблюдение, измерение, эксперимент)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Сочетание индивидуальных и коллективных форм деятельности (участие в проектах, презентации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в часах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класс – 33ч, 2-4 – по 34ч в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должительность занятий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 класс – 35 мин, 2-4классы - 40 мин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актическая часть кур</w:t>
              <w:softHyphen/>
              <w:t>с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опытов, наблюдений и исследований, конкурсов рисунков, сочинений, фотоконкурсов, изготовление поделок из природного материала и из бытовых отходов, природоохранных плакатов, памяток и газет, уборка школьной территории, изготовление кормушек, реализация и защита проектов, акции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ет     индивидуальных особенностей обучающихся, реализа</w:t>
              <w:softHyphen/>
              <w:t>ция права выбора спо</w:t>
              <w:softHyphen/>
              <w:t>соба учения</w:t>
            </w:r>
          </w:p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ждый обучающийся имеет возможность выбора форм и способов работы.  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19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правленность   курса на развитие метапредметных умений,   обладающих     свойством переноса, направлен</w:t>
              <w:softHyphen/>
              <w:t>ность на саморазвитие личности.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ind w:firstLine="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пособствовать развитию основных процессов мышления (анализ, синтез, сравнение, обобщение, классификации, моделирование, выдвижение гипотез, выделение главного, формулирование проблемы, осознание, рефлексия)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урс и современные информационные технологии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а кружка предполагает широкое использование ИКТ, Интернет-ресурсов, создание презентаций, разработка и реализация социальных проектов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0" w:after="3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тличительные особенности курса 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личительной особенностью программы является то, что программа «Мы -исследователи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направлена прежде всего на формирование исследовательских умений и навыков обучающихся на основе эколого-краеведческих знаний.</w:t>
            </w:r>
          </w:p>
          <w:p>
            <w:pPr>
              <w:pStyle w:val="Normal"/>
              <w:shd w:fill="FFFFFF" w:val="clear"/>
              <w:spacing w:before="168" w:after="168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программе предусматривается организация экологических акций, что является частью природоохранной деятельности по улучшению экологической обстановки в селе.</w:t>
            </w:r>
          </w:p>
          <w:p>
            <w:pPr>
              <w:pStyle w:val="Style17"/>
              <w:spacing w:lineRule="auto" w:line="276" w:before="28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Style17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uto" w:line="27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 рабоче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раздел «Секреты неживой природы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т раздел программы направлен на формирование начал экологической культуры, осознанно-правильного отношения объектам  неживой природы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. Дает представления о воде и воздухе.  О бережном к ним отношении. О таких явлениях природы как радуга, гроза, град, дождь. Готовит к проведению наблюдений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. Рассматривает понятие «ветер» в проявлениях как ураган, смерч. Проведение наблюдений и опытов. О загрязнении воздуха и озоновых дыр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. Расширяются знания о воде, как источнике жизни на земле. Проводятся первые эксперименты и исследования, экскурсия на очистные сооружения. Об экологической катастрофе загрязнения моря нефтью. Источники загрязнений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. О таком объекте неживой природы, как солнце, о его необходимости и опасностях с ним связ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 Календарь погоды. Опыт «Как услышать и увидеть воздух». Плакат «Чтобы воздух был чище». Исследование «Вода в быту». Опыт «Очистка воды фильтром».  «Влияние солнца на растения». Проект «Горячее солнце. Всегда ли оно доброе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>. На водоем.  «Удивительное рядом». Очистные сооружения села.  В сосновый бо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 раздел «Загадки животного мира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раздел программы знакомит с разнообразием животного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. Познакомит с покорителями воздушного океана. Целенаправленное наблюдение за поведением птиц, забота о них в зимний период, об исчезающих видах птиц в Тюмен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класс. Окунет в пестрый мир насекомых, раскроет их разнообразие, приносимую пользу и необходимость охраны. Роль их на земле. Также поговорят о диких и домашних животных, побывают в краеведческом музее.  Проведут фенологические наблю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. Продолжится работа по изучению жизни животных: хищниках и травоядных. Заглянут в Красную книгу России и Тюменской области. Поговорят о необходимости животных в жизни человека. Заглянут в аквариум и исследуют жизнь в нем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. Продолжат изучение обитателей водной среды и опустятся в речные и морские глуби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 Наблюдение за местами обитания птиц в селе. Акция «Птичья столовая». Рисунки «Птичьи просьбы».  Фенологические наблюдения «Следы». Исследование коллекции насекомых. Красная книга Тюменской области. Красная книга России. Конкурс рисунков «В речном царстве». Проект «Жизнь на дне морском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скурси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оселку. Заочное путешествие по заповедникам и заказникам Тюменской обла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 раздел «Тайны растений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. Разнообразие деревьев и кустарников. Значение леса в природе и жизни человека. Нормы и правила поведения в лес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. Царство цветущих растений. Садовые, комнатные, полевые растения. Лекарственные тра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. Растения разных природных зон. Целебные свойства раст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. Лес как планетарное явление. Взгляд писателей на него. Значение леса для живых сущест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 Наблюдения за хвойными и лиственными растениями. Проект «Мое дерево». Композиции из осенних цветов. Проект «Оранжерея на подоконнике». Проект «Что растет в моем краю». Фотоконкурс «Фантастический гриб». Сочинение «Тайны леса»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>. В парк. В лес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 раздел «В гостях у Хозяйки Медной горы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. Состав почвы. Песок и гли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. Жизнь в почве. Некоторые теории происхождения земли. Динозавр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. Разнообразие камней в природе. Красота и магия гор. Мир пещер. Вулка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. Разрушение почв. Влияние человека на почв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>. Опыты с песком и глиной. Сбор материала. Исследование состава почвы. Исследование рельефа села. Уборка школьной территори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>. По территории села. Экскурсия по обследованию несанкционированных свалок на территории райо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раздел «Человек в созданной им сред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класс. Что такое экология. Необходимость сохранения приро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класс. Влияние человека на земную кору. Отходы и свал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 класс. Отходы фабрик и завод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класс. Пожары на нефтяных месторождениях. Радиоактивное загрязнение окружающе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актические занят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ставление памятки «Как вести себя в природе». Акция «Чистый парк». Выставка поделок из бытовых отходов. Памятка «Будь природе другом». Письмо в защиту природы.  «Береги природу» Газета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лакаты «Сохраним удивительный мир природы». Экологические прогнозы. Исследование влияния человека и автомобильного транспорта на окружающую сред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Экскурсии</w:t>
      </w:r>
      <w:r>
        <w:rPr>
          <w:rFonts w:cs="Times New Roman" w:ascii="Times New Roman" w:hAnsi="Times New Roman"/>
          <w:color w:val="000000"/>
          <w:sz w:val="28"/>
          <w:szCs w:val="28"/>
        </w:rPr>
        <w:t>. По селу. На швейную фабри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Тематическое планирование 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220"/>
        <w:gridCol w:w="1134"/>
        <w:gridCol w:w="992"/>
        <w:gridCol w:w="851"/>
        <w:gridCol w:w="801"/>
        <w:gridCol w:w="86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занятия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-развл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.-иссл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ы неживой природы-8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. Готовимся вести наблюд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 вокруг нас. Экскурсия «Наш водоем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ему воду нужно беречь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оздух, ветер, челове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воздуха для жиз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года. Календарь погод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явления (радуга, гроза, град, дождь…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«Удивительное рядом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гадки животного мира-8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-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цы. «Покорители воздушного океана» (воробей, синица, снегирь, дрозд, кукушка, сова, филин, сорока) «Знаем ли мы птиц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кормите птиц зимой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тичья столовая. Акц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 книга. Птицы Тверской област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Пернатые друзья» Устный журнал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унки «Птичьи просьбы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йны растений-9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ственные дерев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войные деревья. Экскурс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довые деревь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гости к деревьям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жность растений ни с чем не сравни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ство растени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довитые растения «В лес по ягоды пойдем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 книга Тверской области. Растен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 «Мое дерево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В гостях у Хозяйки Медной горы»-2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з чего состоит почва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сок и гли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ловек в созданной им среде-6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такое эк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-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вести себя в природе» Памят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кторина «Что называется природа?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ция «Чистый парк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 «Береги природу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jc w:val="both"/>
        <w:rPr/>
      </w:pPr>
      <w:r>
        <w:rPr/>
        <w:t>Тематическое планирование 2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220"/>
        <w:gridCol w:w="1134"/>
        <w:gridCol w:w="992"/>
        <w:gridCol w:w="851"/>
        <w:gridCol w:w="801"/>
        <w:gridCol w:w="86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занятия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.-разв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исс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йны растений-10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. Сбор природного материа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мы часто слышим слово «экология». Исследуем природ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арство цветов. Композиции из осенних цвет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ботанический са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растет на клумб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ранжерея на подоконнике» Проект. Презентац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ход за комнатными растениям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ения водоем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рственные раст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куда пришел хле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ы неживой природы-5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етер, ветер, ты могуч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ак увидеть и услышать воздух» Опыты и наблю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явления (шаровая молния, смерч, ураган, эхо..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зоновые дыр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19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бы воздух был чище» Плака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гадки животного мира-7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секомые. Что мы знаем об их охран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стрый мир насекомых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коллекции насекомы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щники и травояд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краеведческий музе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машние живот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леды. Фенологические наблюдени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В гостях у Хозяйки Медной горы»-6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проводить исследова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ние рельефа посел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Есть ли жизнь в почве?»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Дождевые черви и кроты - типичные животные почв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льеф Тве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инозавры жили на планет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борка школьной территор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ловек в созданной им среде-6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рай ты мой любимый» Экскурс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человека на земную кор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31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оды и свалки. Выставка поделок из бытовых отход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стях у прир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 «Будь природе другом»  Памятк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  <w:t>Тематическое планирование 3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220"/>
        <w:gridCol w:w="1134"/>
        <w:gridCol w:w="992"/>
        <w:gridCol w:w="851"/>
        <w:gridCol w:w="801"/>
        <w:gridCol w:w="86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занятия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.-разв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иссл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йны растений-9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одное занятие. Сбор природного материал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тешествие на родину комнатных раст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Ближе к полюсу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ее солнце пустын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плолюбивые и холодостойкие раст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ебные свойства лекарственных растений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Что растет в родном краю» (Проект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Джунгли зову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в цех по изготовлению гербарие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ы неживой природы-9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дит капелька по круг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а – источник жизни на земле.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 в быту. Исследование воды (из-под крана, питьевая) Экономия вод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чему идет снег?» «Почему снег бывает разным?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Замерзнет или испарится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загрязнения окружающей среды на здоровье челове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чистка воды фильтром. Опыт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курсия на очистные сооружения посел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язнение моря нефтью (Экологическая катастрофа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гадки животного мира-7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щники и травоядн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вотные и приносимая ими польза человеку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ная книга Росс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кие животные Тверской области. Заочное путешествие по заповедникам и заказникам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Кто как весну встречает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тели аквариу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вариум – маленькая искусственная экосистем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В гостях у Хозяйки Медной горы»-5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нообразие камней в природе. Сбор материала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гоценные камни и украш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расота и магия гор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гнедышащая Земл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 пещер, их красота и многоликость. Презентац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ловек в созданной им среде-4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оды фабрик и заводов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мся писать письма в защиту природ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бука эколог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ое занятие «Береги природу» Газет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jc w:val="both"/>
        <w:rPr/>
      </w:pPr>
      <w:r>
        <w:rPr/>
        <w:t>Тематическое планирование 4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3266"/>
        <w:gridCol w:w="1220"/>
        <w:gridCol w:w="1134"/>
        <w:gridCol w:w="992"/>
        <w:gridCol w:w="851"/>
        <w:gridCol w:w="801"/>
        <w:gridCol w:w="86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№</w:t>
            </w:r>
          </w:p>
        </w:tc>
        <w:tc>
          <w:tcPr>
            <w:tcW w:w="3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 занятия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ичество часов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а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нав.-развле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иссл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сего 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креты неживой природы-6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нце как источник тепла и света для живых существ. Экскурсия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юсы тепла и холод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лнечные батаре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ля - магни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Солнышко, солнышко, выгляни в окошко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ячее солнце. Всегда ли оно доброе. Проект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йны растений-8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сенью зеленого лес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 как планетарное явление «О лесе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с – легкие Земл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о лесным тропинкам» Красная книга Тверской област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Лес глазами писателей» Сочинение по произведениям 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гости к Лесовичку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курс «Фантастический гриб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 грибах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агадки животного мира-9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Могут ли рыбы жить без воды?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ические рыбы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йны животных (массовые миграции, самоубийства китов)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к рыбы летают?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верхностные и глубинные морские животные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Жизнь на дне морском» Проек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аллы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щники морских глубин (акулы, скаты, касатки)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В речном царстве» Конкурс рисунк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В гостях у Хозяйки Медной горы»-3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ушение поч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грязнение почв. Экскурсия по обследованию несанкционированных свалок на территории район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химикатов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Человек в созданной им среде-8ч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жары на нефтяных месторождениях.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лияние водохранилищ, а также ГЭС и ТЭЦ на экосистему городов и поселков. (Конаковская ГЭС)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лияние автомобильного транспорта на экологию. Изучение экологической обстановки в поселке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тавление о радиоактивном загрязнении среды (</w:t>
            </w:r>
            <w:r>
              <w:rPr>
                <w:rFonts w:cs="Times New Roman" w:ascii="Times New Roman" w:hAnsi="Times New Roman"/>
                <w:color w:val="000000"/>
              </w:rPr>
              <w:t>Калининская АЭС г.Удомл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 авария на Чернобыльской АЭС). Презентац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штабы влияния человека на земную кору. Исследов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кологический суд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кологические прогнозы от необдуманных поступков людей.  Экскурсия на вязальную фабрику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вое занятие Плакаты «Сохраним удивительный мир природы»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: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280" w:after="28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Литература для обучающихс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Дрюс Джим, Анжела Вилкс, Клер Левелин  100 вопросов и ответов. Животные. М.:ЗАО Росмэн, 2006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Гавеман А.В. Слой жизни. М. Детская литература, 1984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Ивченко С.И. Книга о деревьях. М.: Лесная промышленность, 1973.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уделич О. Азбука растений и цветов. «Малыш» 2005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Кузнецов В. Н. Экология России. Хрестоматия. АО МДС, 1995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Молис С.А. книга для чтения по зоологии. М.:Просвещение. 1986.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Ридерз Дайджест. «Азбука природы» 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Рянжин С. Экологический букварь для детей и взрослых. С.-П. Печатный двор, 1994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Танасийчук Г. Н. Подземные дворцы. М.:Детская литература. 1981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Трафимова Г.В. Рассказы Феи осторожность для больших и маленьких. Минск:ТЕСЕЙ, 2000.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Большая энциклопедия животного мира. М.:ЗАО «РОСМЕН-ПРЕСС», 2007.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се обо всем. Насекомые и пауки. М.:ООО «Издательство Астель». ООО «Издательство АСТ», 2001.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етская энциклопедия: Экология. М.: ООО АСТ, 1997</w:t>
      </w:r>
    </w:p>
    <w:p>
      <w:pPr>
        <w:pStyle w:val="Style18"/>
        <w:numPr>
          <w:ilvl w:val="0"/>
          <w:numId w:val="2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Я познаю мир: Детская энциклопедия: Растения. /Сост. Багрова Л.А. М.:Тко АСТ. 1995.</w:t>
      </w:r>
    </w:p>
    <w:p>
      <w:pPr>
        <w:pStyle w:val="Style18"/>
        <w:numPr>
          <w:ilvl w:val="0"/>
          <w:numId w:val="2"/>
        </w:numPr>
        <w:spacing w:lineRule="auto" w:line="276" w:before="0" w:after="28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Я познаю мир: детская энциклопедия: Животные. /Сост. Ляхов П.Р. М.: Тко АСТ. 1999.</w:t>
      </w:r>
    </w:p>
    <w:p>
      <w:pPr>
        <w:pStyle w:val="Style18"/>
        <w:spacing w:lineRule="auto" w:line="276" w:before="280" w:after="280"/>
        <w:ind w:left="0" w:hanging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Style18"/>
        <w:spacing w:lineRule="auto" w:line="276" w:before="280" w:after="280"/>
        <w:ind w:left="0" w:hanging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ля педагога: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Агес П. Ключи к экологии. Гидрометиздат. 1982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Горячев А.В., Иглина Н.И. Все узнаю, все смогу. Пособие по проектной деятельности в начальной школе (2-4 классы) М.: Баласс. 2010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Дмириева Н.Я. Товлинец И.П. Естествознание. Пробный учебник. М.: Просвещение. 2002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Елизарова Е.М. Знакомые незнакомцы. Окружающий мир 2-3 классы: кружковая работа. Волгоград: Учитель. 2007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лепинина З.А. Тайны окружающего мира. М.: Ювента.2005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олодова Л.П. Игровые экологические занятия с детьми. М. 2003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Новикова Е.Б. проектная деятельность как способ организации учебно-воспитательной работы//Управление начальной школой. 2010, №3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етров В. В. Лес и его жизнь. (Книга для учителя) М.: Просвещение. 1986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Петров В.В. Растительный мир нашей Родины. (Книга для учителя) М.: Просвещение. 1991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Плешаков А.А. Экология для младших школьников. М.: Дрофа. 2000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Черныш И. Поделки из природного материала. М.: АСТ-ПРЕСС, 1998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Шиманюк А. П. Что и как наблюдать в природе. М.: Просвещение, 1983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Красная книга России. Министерство природных ресурсов и экологии России. М. 1992.</w:t>
      </w:r>
    </w:p>
    <w:p>
      <w:pPr>
        <w:pStyle w:val="Style18"/>
        <w:numPr>
          <w:ilvl w:val="0"/>
          <w:numId w:val="1"/>
        </w:numPr>
        <w:spacing w:lineRule="auto" w:line="276" w:before="0" w:after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Минералы. Сокровища Земли. М.: ООО Де Агостини, 2009.</w:t>
      </w:r>
    </w:p>
    <w:p>
      <w:pPr>
        <w:pStyle w:val="Style18"/>
        <w:numPr>
          <w:ilvl w:val="0"/>
          <w:numId w:val="1"/>
        </w:numPr>
        <w:spacing w:lineRule="auto" w:line="276" w:before="0" w:after="28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Экологический атлас. Окно в мир. М.: Лазурь, 1995.</w:t>
      </w:r>
    </w:p>
    <w:p>
      <w:pPr>
        <w:pStyle w:val="Style18"/>
        <w:spacing w:lineRule="auto" w:line="276" w:before="280" w:after="280"/>
        <w:ind w:left="0" w:hanging="0"/>
        <w:contextualSpacing/>
        <w:jc w:val="both"/>
        <w:rPr/>
      </w:pPr>
      <w:r>
        <w:rPr>
          <w:bCs/>
          <w:color w:val="000000"/>
          <w:sz w:val="28"/>
        </w:rPr>
        <w:t>Коллекция цифровых образовательных ресурсов (</w:t>
      </w:r>
      <w:r>
        <w:rPr>
          <w:bCs/>
          <w:color w:val="000000"/>
          <w:sz w:val="28"/>
          <w:lang w:val="en-US"/>
        </w:rPr>
        <w:t>http</w:t>
      </w:r>
      <w:r>
        <w:rPr>
          <w:bCs/>
          <w:color w:val="000000"/>
          <w:sz w:val="28"/>
        </w:rPr>
        <w:t>//</w:t>
      </w:r>
      <w:r>
        <w:rPr>
          <w:bCs/>
          <w:color w:val="000000"/>
          <w:sz w:val="28"/>
          <w:lang w:val="en-US"/>
        </w:rPr>
        <w:t>school</w:t>
      </w:r>
      <w:r>
        <w:rPr>
          <w:bCs/>
          <w:color w:val="000000"/>
          <w:sz w:val="28"/>
        </w:rPr>
        <w:t>-</w:t>
      </w:r>
      <w:r>
        <w:rPr>
          <w:bCs/>
          <w:color w:val="000000"/>
          <w:sz w:val="28"/>
          <w:lang w:val="en-US"/>
        </w:rPr>
        <w:t>collection</w:t>
      </w:r>
      <w:r>
        <w:rPr>
          <w:bCs/>
          <w:color w:val="000000"/>
          <w:sz w:val="28"/>
        </w:rPr>
        <w:t>.</w:t>
      </w:r>
      <w:r>
        <w:rPr>
          <w:bCs/>
          <w:color w:val="000000"/>
          <w:sz w:val="28"/>
          <w:lang w:val="en-US"/>
        </w:rPr>
        <w:t>edu</w:t>
      </w:r>
      <w:r>
        <w:rPr>
          <w:bCs/>
          <w:color w:val="000000"/>
          <w:sz w:val="28"/>
        </w:rPr>
        <w:t>.</w:t>
      </w:r>
      <w:r>
        <w:rPr>
          <w:bCs/>
          <w:color w:val="000000"/>
          <w:sz w:val="28"/>
          <w:lang w:val="en-US"/>
        </w:rPr>
        <w:t>ru</w:t>
      </w:r>
      <w:r>
        <w:rPr>
          <w:bCs/>
          <w:color w:val="000000"/>
          <w:sz w:val="28"/>
        </w:rPr>
        <w:t>)</w:t>
      </w:r>
    </w:p>
    <w:p>
      <w:pPr>
        <w:pStyle w:val="Style18"/>
        <w:spacing w:lineRule="auto" w:line="276" w:before="280" w:after="280"/>
        <w:ind w:left="0" w:hanging="0"/>
        <w:contextualSpacing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Энциклопедия “Кирилл и Мефодий» (DVD)</w:t>
      </w:r>
    </w:p>
    <w:p>
      <w:pPr>
        <w:pStyle w:val="Style17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7"/>
        <w:spacing w:lineRule="auto" w:line="276" w:before="280" w:after="28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hyperlink" Target="http://www.pandia.ru/text/category/tyumenskaya_obl__i_hanti_mansijskij_ao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47:00Z</dcterms:created>
  <dc:creator>Татьяна</dc:creator>
  <dc:description/>
  <cp:keywords/>
  <dc:language>en-US</dc:language>
  <cp:lastModifiedBy>Завуч</cp:lastModifiedBy>
  <cp:lastPrinted>2015-10-29T16:16:00Z</cp:lastPrinted>
  <dcterms:modified xsi:type="dcterms:W3CDTF">2015-10-29T11:17:00Z</dcterms:modified>
  <cp:revision>28</cp:revision>
  <dc:subject/>
  <dc:title/>
</cp:coreProperties>
</file>