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ул. Ленина, д. 25, с. Петелино, Ялуторовский район, Тюменская область, 627047 тел./факс 95-1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ИНН/КПП 7228001043/720701001 ОГРН </w:t>
      </w:r>
      <w:hyperlink r:id="rId2">
        <w:r>
          <w:rPr>
            <w:rStyle w:val="InternetLink"/>
            <w:rFonts w:cs="Times New Roman" w:ascii="Times New Roman" w:hAnsi="Times New Roman"/>
          </w:rPr>
          <w:t>1027201463728chkolapetelino@mail.ru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firstLine="709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ИНЯТ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 заседании педагогическо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окол от 30.08.2018  №1</w:t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СОГЛАСОВАНО: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едседатель управляющего совет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__________Ю.А. Хухорова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токол от 31.08.2018  №1</w:t>
            </w:r>
          </w:p>
        </w:tc>
        <w:tc>
          <w:tcPr>
            <w:tcW w:w="31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УТВЕРЖДЕНО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риказ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т 03.09.2018  №121/13 ОД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ожение о психолого-медико-педагогическом консилиуме </w:t>
        <w:br/>
        <w:t>МАОУ «Петелинская СОШ»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  <w:tab/>
        <w:t>Положение регламентирует деятельность психолого-медико-педагогического консилиума  МАОУ «Петелинская СОШ» (далее – консилиум) по созданию и реализации специальных образовательных условий (далее – СОУ) для обучающихся,  в том числе  детей с ограниченными возможностями здоровья (далее – ОВЗ), разработке и реализации индивидуальной программы сопровождения в рамках его обучения и воспитания в образовательной организации (далее – ОО) в соответствии с рекомендациями психолого-медико-педагогической комиссии (далее – ПМПк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</w:t>
        <w:tab/>
        <w:t xml:space="preserve">Консилиум создается в целях комплексного психолого-медико-педагогического сопровождения  обучающихся, в том числе детей с ОВЗ в соответствии с рекомендациями ПМПК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евременного выявления детей, нуждающихся в создании СО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специальных образовательных условий в соответствии с заключением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ки и реализации для них индивидуальной программы психолого-педагогического сопровожд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 xml:space="preserve">В своей деятельности консилиум руководствуется Федеральным законом от 29.12.2012 № 273-ФЗ "Об образовании в Российской Федерации", федеральным и региональным законодательством об обучении и воспитании детей с ОВЗ, в том числе детей-инвалидов, письмом Минобрнауки России от 11.03.2016 № ВК-452/07, Уставом организации, согласиями родителей (законных представителей) обучающегося, договорами между ОО и ПМПК, между ОО и другими организациями и учреждениями в рамках сетевого взаимодействия, настоящим положением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</w:t>
        <w:tab/>
        <w:t>Консилиум создается приказом руководителя ОО при наличии соответствующих специалистов. Комиссию возглавляет лицо из числа административно-управленческого состава организации, назначаемое руководителем О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</w:t>
        <w:tab/>
        <w:t>Состав консилиума определяется для каждого конкретного случая психолого-медико-педагогического сопровождения обучающихся, в том числе  детей с ОВЗ и утверждается руководителем. В состав консилиума входят: педагог-психолог, учитель-логопед, основной педагог, воспитатель, учителя-дефектологи по соответствующему профилю, социальный педагог, другие специалисты и технические работники, включенные в обучение, воспитание, социализацию и сопровождение конкретного ребенка с ОВЗ. По решению руководителя консилиума в его состав включаются и другие специалисты и педагог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</w:t>
        <w:tab/>
        <w:t>Информация о результатах обследования ребенка специалистами консилиума, особенностях коррекционно-развивающей работы, особенностях индивидуальной программы сопровождения, а также иная информация, связанная с особенностями ребенка с ОВЗ, спецификой деятельности специалистов консилиума по его сопровождению, является конфиденциальной. Предоставление указанной информации без письменного согласия родителей (законных представителей) детей третьим лицам не допускается, за исключением случаев, предусмотренных законодательством Российской Федерации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Основные задачи деятельности консилиум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ами деятельности консилиума являются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выявление детей, нуждающихся в создании СОУ, в том числе оценка их резервных возможностей развития, и подготовка рекомендаций по направлению их на ПМПк для определения СО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создание и реализация рекомендованных ПМПк СОУ для получения образова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разработка и реализация программы психолого-педагогического сопровождения как компонента образовательной программы, рекомендованной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оценка эффективности реализации программы сопровождения, в том числе психолого-педагогической коррекции особенностей развития и социальной адаптации ребенка с ОВЗ в образовательной среде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одготовка рекомендаций по необходимому изменению СОУ и программы психолого-педагогического сопровождения в соответствии с изменившимся состоянием ребенка, рекомендаций родителям по повторному прохождению ПМПК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подготовка и ведение документации, отражающей актуальное развитие ребенка, динамику его состояния, уровень достигнутых образовательных компетенц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нсультативная и просветительская работа с родителями, педагогическим коллективом ОО в отношении особенностей психического развития и образования ребенка с ОВЗ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координация деятельности по психолого-медико-педагогическому сопровождению детей с ОВЗ с другими образовательными и иными организациями (в рамках сетевого взаимодействия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рганизационно-методическая поддержка педагогического состава организации в отношении образования и социальной адаптации сопровождаемых детей с ОВЗ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деятельности консилиу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</w:t>
        <w:tab/>
        <w:t>После периода адаптации детей, поступивших в ОО, проводится их скрининговое обследование с целью выявления детей, нуждающихся в организации для них СОУ. Обследование проводится методами, не требующими согласия родителей на обследование (наблюдение и педагогическое анкетирование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</w:t>
        <w:tab/>
        <w:t>Скрининговое обследование проводится основным педагогом и психологом ОО. По результатам скрининга проводится коллегиальное обсуждение специалистами консилиума, на котором принимается предварительное решение о необходимости создания для некоторых детей СОУ. Родителям таких детей консилиум дает рекомендации пройти территориальную ПМПК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</w:t>
        <w:tab/>
        <w:t>При направлении ребенка на ПМПК копия выписки из протокола ПМПк  выдается родителям (законным представителям) на руки или направляется по почт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</w:t>
        <w:tab/>
        <w:t>В случае несогласия родителей (законных представителей) с решением консилиума о необходимости прохождения ПМПК, отказа от направления ребенка на ПМПК родители выражают свое мнение в письменной форме в соответствующем разделе протокола консилиума, обучение и воспитание ребенка осуществляется по образовательной программе, которая реализуется в данной ОО в соответствии с федеральным государственным образовательным стандарт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</w:t>
        <w:tab/>
        <w:t>В ситуации прохождения ребенком ПМПК (в период не ранее одного календарного года до момента поступления в ОО) и получения ОО его заключения каждым специалистом консилиума проводится обследование ребенка с целью уточнения и конкретизации рекомендаций ПМПК по созданию СОУ и разработке психолого-педагогической программы сопрово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</w:t>
        <w:tab/>
        <w:t xml:space="preserve">По результатам обследований специалистов проводится коллегиальное заседание консилиума, на котором определяется и конкретизируется весь комплекс условий обучения и воспитания обучающегося, в том  числе ребенка с ОВЗ, принимается заключение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</w:t>
        <w:tab/>
        <w:t>В ходе обсуждения результатов обследования ребенка специалистами консилиума ведется протокол, в котором указываются краткие сведения об истории развития ребенка, о специалистах консилиума, перечень документов, представленных на консилиум, результаты углубленного обследования ребенка специалистами, выводы специалистов, особые мнения специалистов (при наличии). Протокол и заключение консилиума оформляются в день коллегиального обсуждения, подписываю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выписку из протокола ПМПк , отмечая свое согласие или несогласие с заключением консилиум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</w:t>
        <w:tab/>
        <w:t>В конце периода, когда реализовывалась образовательная программа, рекомендованная ПМПК, и программа психолого-педагогического сопровождения ребенка с ОВЗ, проводитсязаседание ПМПк, основной задачей которой является оценка эффективности деятельности специалистов сопровождения, включая реализацию пакета СОУ. Последовательность и содержание консилиумной деятельности аналогичны п. 3.5–3.8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м деятельности консилиума на этом этапе является заключение, в котором обосновывается необходимость продолжения обучения ребенка по образовательной программе, рекомендованной ПМПК, корректировки программы сопровождения, компонентов деятельности специалистов, определяется следующий период обучения и воспитания ребенк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</w:t>
        <w:tab/>
        <w:t>Уточненная индивидуализированная образовательная программа, программа психолого-педагогического сопровождения, включая программы коррекционной деятельности специалистов, продолжительность периода сопровождения согласовываются с родителями, с руководителем консилиума и руководителем ОО и подписываются им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0.</w:t>
        <w:tab/>
        <w:t>В ситуации, когда эффективность реализации образовательной программы, рекомендованной ПМПК, программы психолого-педагогического сопровождения ребенка с ОВЗ и эффективность деятельности специалистов минимальны, отсутствуют или имеют негативную направленность, а состояние ребенка ухудшается, консилиумом может быть принято решение о необходимости повторного прохождения ПМПК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1.</w:t>
        <w:tab/>
        <w:t>Заключение о необходимости изменения в целом образовательной траектории и ее компонентов подписывается специалистами консилиума, проводившими обследование, и руководителем консилиума (лицом, исполняющим его обязанности). Родители (законные представители) ребенка с ОВЗ подписывают заключение консилиума, отмечая свое согласие или несогласие с ни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2.</w:t>
        <w:tab/>
        <w:t>Заключение консилиума носит для родителей (законных представителей) детей рекомендательный характе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3.</w:t>
        <w:tab/>
        <w:t>Консилиумом ведется следующая документац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ение о психолого-медико-педагогическом консилиуме ОО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ения на ребенка специалистов консилиума (первичные при поступлении ребенка в ОО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токол заседаний консилиума (по округу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ения каждого из специалистов, принимающих участие в консилиумной деятельности по конкретному ребенку (первичное заключение с компонентами индивидуальной программы сопровождения; заключение по итогам каждого периода индивидуальной программы сопровождения и адаптированной образовательной программы на данный период; итоговое заключение по результатам реализации адаптированной образовательной программы в целом)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учета детей, прошедших обследование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нал регистрации заседаний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ие родителей на обследование ребенка и передачу информации о родителях и ребенке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рава и обязанност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одители (законные представители) обучающихся, в том числе детей с ОВЗ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сутствовать при обследовании ребенка специалистами консилиум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результатов обследования и формулировки как заключения каждого из специалистов консилиума, так и коллегиального заключ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учать консультации специалистов консилиума по вопросам обследования детей, создания и реализации индивидуальной программы сопровождения, в том числе информацию о своих правах и правах детей в рамках деятельност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лучае несогласия с заключением консилиума об особенностях создания и реализации СОУ и индивидуальной программы сопровождения обжаловать их на ПМПК, в вышестоящих образовательных организац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</w:t>
        <w:tab/>
        <w:t>Специалисты консилиума обязан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ководствоваться в своей деятельности профессиональными и этическими принципами, подчиняя ее исключительно интересам детей и их сем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ходить в своей деятельности из принципов инклюзивного образования детей, применяя все необходимые современные психологические и социально-педагогические подходы для обучения и воспитания детей в естественной открытой социальной сред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</w:t>
        <w:tab/>
        <w:t>Специалисты консилиума имеют право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ть свое особое мнение по особенностям сопровождения ребенка с ОВЗ в рамках собственной профессиональной компетенции, отражать его в документации консилиум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лять и отстаивать свое мнение об особенностях ребенка и направлениях собственной деятельности в качестве представителя ОО при обследовании ребенка на ПМПК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27201463728chkolapetelino@mail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3:03:00Z</dcterms:created>
  <dc:creator>tgavasheli</dc:creator>
  <dc:description/>
  <cp:keywords/>
  <dc:language>en-US</dc:language>
  <cp:lastModifiedBy>Директор</cp:lastModifiedBy>
  <dcterms:modified xsi:type="dcterms:W3CDTF">2019-01-15T06:31:00Z</dcterms:modified>
  <cp:revision>16</cp:revision>
  <dc:subject/>
  <dc:title/>
</cp:coreProperties>
</file>