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34.95pt;width:392.8pt;height:34.85pt;mso-wrap-style:none;v-text-anchor:middle;mso-position-vertical:top" type="_x0000_t136">
            <v:path textpathok="t"/>
            <v:textpath on="t" fitshape="t" string="Всё о типах темперамента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(советы психолога)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Часто мы задаёмся вопросами: почему одно и тоже событие разные люди воспринимают и реагируют на него по-разному? Почему у одних людей одни интересы, а у других – другие? Почему одни люди склонны к труду физическому, а другие – к умственному? Почему одни – медлительны, другие выполняют всё быстро? Задать таких вопросов можно ещё очень и очень много, а ответы на них связаны с индивидуальными особенностями людей, и, главным образом, с темпераментом.</w:t>
      </w:r>
    </w:p>
    <w:p>
      <w:pPr>
        <w:pStyle w:val="Normal"/>
        <w:ind w:firstLine="284"/>
        <w:jc w:val="both"/>
        <w:rPr/>
      </w:pPr>
      <w:r>
        <w:rPr>
          <w:color w:val="FF0000"/>
          <w:sz w:val="28"/>
          <w:szCs w:val="28"/>
          <w:u w:val="single"/>
        </w:rPr>
        <w:t xml:space="preserve">Темперамент </w:t>
      </w:r>
      <w:r>
        <w:rPr>
          <w:color w:val="0000FF"/>
          <w:sz w:val="28"/>
          <w:szCs w:val="28"/>
        </w:rPr>
        <w:t>– это совокупность свойств, характеризующих динамические особенности протекания психических процессов и поведения человека, их силу, скорость, возникновение, прекращение и изменение.</w:t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В зависимости от выше сказанного выделяют четыре типа темперамента: холерический, сангвинистический, флегматический, меланхолический.</w:t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Но для чего нужно знать и уметь определять тип темперамента у своего ребёнка, окружающих людей? Чтобы наиболее полно понять внутренний мир человека, его стремления, переживания, эмоции, убеждения и пр., и, таким образом наиболее эффективно, ничем не навредив, не обидев, построить общение с ним или организовать обучение.</w:t>
      </w:r>
    </w:p>
    <w:p>
      <w:pPr>
        <w:pStyle w:val="Normal"/>
        <w:ind w:firstLine="284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ind w:firstLine="284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  <w:t>Схема определения типа темперамента</w:t>
      </w:r>
    </w:p>
    <w:p>
      <w:pPr>
        <w:pStyle w:val="Normal"/>
        <w:ind w:firstLine="284"/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52"/>
        <w:gridCol w:w="1982"/>
        <w:gridCol w:w="1978"/>
        <w:gridCol w:w="197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оказател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ангвиник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Холерик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Флегматик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Меланхолик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оходка, мимика, жесты, движе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льные, точ- ные, быстрые, равномерные, увере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льные, рез- кие, быстрые, порывистые, не может уси- деть на мест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ленные, однообразные, солидные, не- тороплив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бые, нерав номерные, не- точные, сует- ливы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Реч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омкая, жи- вая, плавная, с мимикой и жестами, выра зительна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Громкая, рез- кая, быстрая, эмоциональ- ная; не гово- рит, а тарото- ри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Медленная, монотонная, без выплеска эмоций, с пау- за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ихая, медлен ная, с грустью выразительная интонационно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еобладаю- щие черты характер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Жизнелюбие, оптимизм, склонность к риску, делови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тость, общи- тельность, соб ранность, ми- ролюбивость, умеренная терпеливост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Энергичность, неутомимость, бесстрашие, рискованность склонность к упрямству, не- терпеливость, шаловливость, общительнос- ть, вспыльчи- вость, конф- ликтност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Спокойствие, медлитель- ность, нето- ропливость, обстоятель- ность, солид- ность, сдер- жанность, ми- ролюбие, тер- пеливость,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общитель- ность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стенчивость робость, замк- нутость, рани- мость, тревож ность, впечат- лительность, нерешитель- ность, отвле- каемость, по- корность, обидчивость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астроение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Жизнерадост- но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устойчивое, но бодро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Устойчивое, без крайнос- тей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Неустойчивое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амооценка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егка завы- ше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вышена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ъективная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Занижена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тношение к критик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Спокойное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Агрессивное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Безразлич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Обидчивое 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ереживания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оверхност- ные, кратк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льные, крат ковременны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лабые, невы- разительны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ильные, дли- тельные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Лидерство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Душа компа- нии, лидер по выбору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се сверстни- ки относятся по-разному, сам предлага- ет себя на роль лидер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е авторите- тен среди сверстников, общается с более старши- м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вторитет только среди малочичслен- ных друзей, нелидер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обенности познаватель- ной деятель- ности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Легко  быстро схватывает це лое, помнит долго, сообра- зительный, находчив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Предпочитает делать только то, что инте- ресно, всё схватывает на лету и также быстро забы- вает, сообра- зительный, находчивый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хватывает обстоятельно, но медленно, почти не забы вает, предпо- читает умст- венный тру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сваивает быстро или медленно в за- висимости от благоприят- ных или небла гоприятных обстоятельств, вникает во все мелочи, не на- ходчив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Утомляемость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няя (уста ёт соответст- венно деятель ности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Средняя, иног да высокая (устаёт от сте- пени выплёс- киваемых эмо ций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Низкая (прак- тически не ус- таёт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сокая (уста ёт от малей- шей напряжён ной деятель- ности)</w:t>
            </w:r>
          </w:p>
        </w:tc>
      </w:tr>
    </w:tbl>
    <w:p>
      <w:pPr>
        <w:pStyle w:val="Normal"/>
        <w:ind w:firstLine="28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color w:val="0000FF"/>
          <w:sz w:val="28"/>
          <w:szCs w:val="28"/>
        </w:rPr>
        <w:t xml:space="preserve">Т.о., строя своё общение и обучение с детьми, постарайтесь следовать </w:t>
      </w:r>
      <w:r>
        <w:rPr>
          <w:color w:val="0000FF"/>
          <w:sz w:val="28"/>
          <w:szCs w:val="28"/>
          <w:u w:val="single"/>
        </w:rPr>
        <w:t>рекомендациям</w:t>
      </w:r>
      <w:r>
        <w:rPr>
          <w:color w:val="0000FF"/>
          <w:sz w:val="28"/>
          <w:szCs w:val="28"/>
        </w:rPr>
        <w:t xml:space="preserve"> приведенным ниже.</w:t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Детей-холерики</w:t>
      </w:r>
      <w:r>
        <w:rPr>
          <w:color w:val="0000FF"/>
          <w:sz w:val="28"/>
          <w:szCs w:val="28"/>
        </w:rPr>
        <w:t xml:space="preserve">  непоседы, им всё интересно,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достоинство – умение сосредотачивать значительные усилия в короткий промежуток времени. Но чтобы что-то понять, им нужно потрогать, близко рассмотреть. Не препятствуйте этому, но учите быть аккуратными и убирать за собой, предлагайте различные задания, требующие быстроты, смекалки, не требующие длительного напряжения; двигательную активность направляйте на посильный физический труд (поручения, дежурства); им необходима постоянная смена видов деятельности, двигательные паузы; следует обучать контролировать свои эмоции и поведение.</w:t>
      </w:r>
    </w:p>
    <w:p>
      <w:pPr>
        <w:pStyle w:val="Normal"/>
        <w:ind w:firstLine="284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284"/>
        <w:jc w:val="both"/>
        <w:rPr/>
      </w:pPr>
      <w:r>
        <w:rPr>
          <w:b/>
          <w:i/>
          <w:color w:val="0000FF"/>
          <w:sz w:val="28"/>
          <w:szCs w:val="28"/>
          <w:u w:val="single"/>
        </w:rPr>
        <w:t>Дети-флегматики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тличаются медлительностью (не ругайте их за это), упорством в достижении результата, усидчивостью, иногда склонны к бездеятельности, работоспособны. Для них рекомендуется подбирать задания, давать поручения, не требующие быстроты реакции, а наоборот, основательного, вдумчивого подхода, направленные на поиски ошибок, установление причинно-следственных связей, поиски оптимальных решений; не следует требовать быстрого ответа или решения, а давать определённое время на включение в работу и её выполнение. Флегматикам также не требуется частой смены деятельности (из-за трудностей переключаемости), достаточно коротких физминуток.</w:t>
      </w:r>
    </w:p>
    <w:p>
      <w:pPr>
        <w:pStyle w:val="Normal"/>
        <w:ind w:firstLine="284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Дети-сангвиники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обычно веселы, добры, оптимистичны, готовы прийти на помощь, общительны, со всеми находят общий язык, активны, обладают быстрой реакцией, прирождённые лидеры и организаторы, часто являются неформальными лидерами. Они работоспособны, однако напряжённая умственная или физическая работа быстро утомляет. Этим детям рекомендуется давать задания, поручения, требующие быстроты реакции, творческого подхода; они могут выступать в качестве помощников воспитателя, но не в коем случае не заостряйте их внимание, что они лучшие, хвалите только за результат, который требовал больших усилий; им также необходима смена видов деятельности; направляйте их жизнерадостность, оптимистичность на разрешение каких-либо конфликтных ситуаций.</w:t>
      </w:r>
    </w:p>
    <w:p>
      <w:pPr>
        <w:pStyle w:val="Normal"/>
        <w:ind w:firstLine="284"/>
        <w:jc w:val="both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Дети-меланхолики</w:t>
      </w:r>
      <w:r>
        <w:rPr>
          <w:i/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>часто мрачного настроя, замкнуты, сдержанны, пассивны, обладают повышенной тревожностью, имеют узкий круг общения, трудно сходятся с новыми людьми, они отличаются медленным вхождением в работу, но большой выдержкой. Рекомендуется чаще подбадривать таких детей, хвалить даже за незначительные достижения; используйте разнообразные задания и поручения, не требующие быстрого решения или в сочетании с отдыхом и от которых зависел бы результат вашей деятельности, что поможет ребёнку поверить в свои силы; для работоспособности достаточно использовать короткие физминутки.  Чаще улыбайтесь, прикасайтесь к ребёнку, называйте ласково, будьте спокойны, следите за словами и действиями, используйте эмоциональный настрой – «у тебя всё получится».</w:t>
      </w:r>
    </w:p>
    <w:p>
      <w:pPr>
        <w:pStyle w:val="Normal"/>
        <w:ind w:firstLine="284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firstLine="284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Желаем удачи!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2:38:00Z</dcterms:created>
  <dc:creator>Customer</dc:creator>
  <dc:description/>
  <cp:keywords/>
  <dc:language>en-US</dc:language>
  <cp:lastModifiedBy>Customer</cp:lastModifiedBy>
  <cp:lastPrinted>2009-10-01T20:31:00Z</cp:lastPrinted>
  <dcterms:modified xsi:type="dcterms:W3CDTF">2009-10-01T14:32:00Z</dcterms:modified>
  <cp:revision>5</cp:revision>
  <dc:subject/>
  <dc:title> </dc:title>
</cp:coreProperties>
</file>