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Директору </w:t>
            </w:r>
            <w:r>
              <w:rPr>
                <w:u w:val="single"/>
              </w:rPr>
              <w:t>МАОУ «Беркутская СОШ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И.В.Рябковой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_ 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ИО 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 xml:space="preserve"> 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: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рошу принять моего ребёнка </w:t>
      </w:r>
      <w:r>
        <w:rPr>
          <w:u w:val="single"/>
        </w:rPr>
        <w:t>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»______ 20__ года рождения в </w:t>
      </w:r>
      <w:r>
        <w:rPr>
          <w:b/>
        </w:rPr>
        <w:t>1</w:t>
      </w:r>
      <w:r>
        <w:rPr/>
        <w:t xml:space="preserve"> общеобразовательный класс  филиал МАОУ «Беркутская СОШ»  «Южная СОШ» по очной форме обучения для получения начального и основного общего образова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Даю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 моего ребён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«____»____________201___г.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родителя</w:t>
      </w:r>
    </w:p>
    <w:p>
      <w:pPr>
        <w:pStyle w:val="Normal"/>
        <w:ind w:left="7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 Уставом школы, Лицензией на образовательную деятельность, Свидетельством о государственной аккредитации, Образовательными программами, Правилами внутреннего распорядка для обучающихся, Положением о школьной форме и внешнем виде обучающего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1___г.      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род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медицинского полис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свидетельства о рожден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паспорта р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2:00Z</dcterms:created>
  <dc:creator>Почтовый</dc:creator>
  <dc:description/>
  <cp:keywords/>
  <dc:language>en-US</dc:language>
  <cp:lastModifiedBy>User</cp:lastModifiedBy>
  <cp:lastPrinted>2016-02-03T14:41:00Z</cp:lastPrinted>
  <dcterms:modified xsi:type="dcterms:W3CDTF">2016-07-27T08:40:00Z</dcterms:modified>
  <cp:revision>10</cp:revision>
  <dc:subject/>
  <dc:title/>
</cp:coreProperties>
</file>