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46050</wp:posOffset>
            </wp:positionV>
            <wp:extent cx="2383790" cy="862330"/>
            <wp:effectExtent l="0" t="0" r="0" b="0"/>
            <wp:wrapTight wrapText="bothSides">
              <wp:wrapPolygon edited="0">
                <wp:start x="-88" y="0"/>
                <wp:lineTo x="-88" y="21355"/>
                <wp:lineTo x="21600" y="21355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-88265</wp:posOffset>
            </wp:positionV>
            <wp:extent cx="581025" cy="581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гиональный оргкомитет международных и всероссийских интеллектуальных конкурсов в Тюменской области, ХМАО, ЯНАО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новационный институт продуктив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еверо-Западного отделения РАО 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«Продуктивные игровые конкурсы»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еро-Западного отделе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Академии Образова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Ь ИГРОВЫХ КОНКУРС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26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нкурса (тест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ема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взн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ирование по русскому языку (10-11 к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9 окт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 5 октября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конкурс по информатике «Бобер» (дистанционный онлайн)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-17 но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 1 ноября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конкурс-игра «Русский медвежонок» 2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ноя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15 октября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российский конкурс «КИТ» (информатика)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 ноября 2016 г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1 ноября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5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конкурс по английскому языку «Британский бульдог» 3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декабря 2016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14 ноября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природоведческий конкурс «Гелиантус» 1-11 классы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ма : «ТРАНСПОРТ,ГАЗЫ,РЫБЫ,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 декабря 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1 ноября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2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стирование по математике в 4, 9,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- 21 янва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15 декабря 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ая олимпиада «Глобус»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мецкий, татарский языки, 2-11 кл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-14 октября 2016г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-10 феврал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 октября 2016г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30 января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российский конкурс по литературе «Пегас»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-11 классы </w:t>
            </w:r>
            <w:r>
              <w:rPr>
                <w:rFonts w:cs="Arial" w:ascii="Arial" w:hAnsi="Arial"/>
                <w:sz w:val="18"/>
                <w:szCs w:val="18"/>
              </w:rPr>
              <w:t xml:space="preserve">тема: «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BERTAS</w:t>
            </w:r>
            <w:r>
              <w:rPr>
                <w:rFonts w:cs="Arial" w:ascii="Arial" w:hAnsi="Arial"/>
                <w:sz w:val="18"/>
                <w:szCs w:val="18"/>
              </w:rPr>
              <w:t>:Мы вольные пт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феврал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25 декабря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игровой конкурс по истории мировой художественной культуры «Золотое Руно» 3-11 классы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тема: «Эпоха Просвещения в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-20 феврал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 15 янва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Всероссийский конкурс по естествознанию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 xml:space="preserve"> «Человек и природа» для дошкольников</w:t>
            </w:r>
          </w:p>
          <w:p>
            <w:pPr>
              <w:pStyle w:val="Normal"/>
              <w:spacing w:before="60" w:after="144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тема: «СОЛНЦЕ, ВОЗДУХ, ВОД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-24 феврал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 15 января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российский «Полиатлон – мониторинг"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10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марта 2017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 15 февраля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конкурс «Кенгуру-математика для всех» 2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 марта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 15 феврал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 руб.</w:t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Международный конкурс по естествознанию</w:t>
              <w:br/>
              <w:t xml:space="preserve"> «Человек и природа </w:t>
            </w:r>
            <w:r>
              <w:rPr>
                <w:rFonts w:cs="Arial" w:ascii="Arial" w:hAnsi="Arial"/>
                <w:sz w:val="18"/>
                <w:szCs w:val="18"/>
              </w:rPr>
              <w:t>»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-10 классы</w:t>
            </w:r>
          </w:p>
          <w:p>
            <w:pPr>
              <w:pStyle w:val="Normal"/>
              <w:spacing w:before="60" w:after="144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ма: «СЕВЕРНАЯ АМЕ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 апрел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 20 марта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руб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625007, г.Тюмень, ул. Мельникайте 125 Б, 3 этаж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У ДОДВ "Школа иностранных языков Либер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konkurs@proliberty.ru , </w:t>
      </w:r>
      <w:r>
        <w:rPr>
          <w:rFonts w:cs="Arial" w:ascii="Arial" w:hAnsi="Arial"/>
          <w:b/>
          <w:sz w:val="18"/>
          <w:szCs w:val="18"/>
        </w:rPr>
        <w:t>Тел</w:t>
      </w:r>
      <w:r>
        <w:rPr>
          <w:rFonts w:cs="Arial" w:ascii="Arial" w:hAnsi="Arial"/>
          <w:b/>
          <w:sz w:val="18"/>
          <w:szCs w:val="18"/>
          <w:lang w:val="en-US"/>
        </w:rPr>
        <w:t>: (3452) 68-49-3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0:00Z</dcterms:created>
  <dc:creator>Пользователь Windows</dc:creator>
  <dc:description/>
  <cp:keywords/>
  <dc:language>en-US</dc:language>
  <cp:lastModifiedBy>user</cp:lastModifiedBy>
  <cp:lastPrinted>2015-09-25T13:50:00Z</cp:lastPrinted>
  <dcterms:modified xsi:type="dcterms:W3CDTF">2016-09-16T09:28:00Z</dcterms:modified>
  <cp:revision>100</cp:revision>
  <dc:subject/>
  <dc:title/>
</cp:coreProperties>
</file>