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лан мероприятий 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в рамках патриотического месячника спортивно-массовой работы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4"/>
        <w:gridCol w:w="1754"/>
        <w:gridCol w:w="1843"/>
        <w:gridCol w:w="2551"/>
      </w:tblGrid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тветственные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rPr/>
            </w:pPr>
            <w:r>
              <w:rPr>
                <w:rFonts w:cs="Arial" w:ascii="Arial" w:hAnsi="Arial"/>
              </w:rPr>
              <w:t xml:space="preserve">Торжественное открытие патриотического месячника спортивно-массовой работы, посвященного Дню защитника Отечеств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 физкультуры учитель ОБЖ , педагог-организатор, классные руководители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тематического классного часа: «А память наша священн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меся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е кабин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е руководители</w:t>
            </w:r>
          </w:p>
          <w:p>
            <w:pPr>
              <w:pStyle w:val="Style15"/>
              <w:spacing w:lineRule="atLeast" w:line="7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1 классов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щение школьных музеев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меся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ые музе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е руководители</w:t>
            </w:r>
          </w:p>
          <w:p>
            <w:pPr>
              <w:pStyle w:val="Style15"/>
              <w:spacing w:lineRule="atLeast" w:line="7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1 классов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тавка книг, посвященных защитникам Отечеств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меся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ьн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ри ОУ</w:t>
            </w:r>
          </w:p>
          <w:p>
            <w:pPr>
              <w:pStyle w:val="Style15"/>
              <w:spacing w:lineRule="atLeast" w:line="78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школы по пионерболу среди учащихся 5-7 к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1-10.0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 физкультуры ОУ</w:t>
            </w:r>
          </w:p>
          <w:p>
            <w:pPr>
              <w:pStyle w:val="Style15"/>
              <w:spacing w:lineRule="atLeast" w:line="7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школы по волейболу среди учащихся 8-11 к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-13.0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 физкультуры ОУ</w:t>
            </w:r>
          </w:p>
          <w:p>
            <w:pPr>
              <w:pStyle w:val="Style15"/>
              <w:spacing w:lineRule="atLeast" w:line="7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 «Здоровым быть здорово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йе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едагог-организатор 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школы по подвижным играм «Снайперы», для учащихся 3-6 класс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 физкультуры ОУ</w:t>
            </w:r>
          </w:p>
          <w:p>
            <w:pPr>
              <w:pStyle w:val="Style15"/>
              <w:spacing w:lineRule="atLeast" w:line="7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оформление стенда «Дни воинской слав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-организатор, классные руководители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атические показы фильмов посвященных Дню защитников Отечеств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меся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е руководители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1 классов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а с воинами интернационалистами,  курсантами военно-учебных заведен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20 февраля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У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е руководители</w:t>
            </w:r>
          </w:p>
          <w:p>
            <w:pPr>
              <w:pStyle w:val="Style15"/>
              <w:spacing w:lineRule="atLeast" w:line="3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1 классов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курс «Смотр строя и песни»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16-17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й 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 физкультуры ОУ, педагог-организатор, классные руководители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ая военно-спортивная игра «Зарниц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15-17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еля физкультуры учитель ОБЖ , педагог-организатор, классные руководители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Районная военно-спортивная игра «Зарница-2017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Яровска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отдел образования совместно с РОО «Пограничники ТО»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роки Мужеств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е кабин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е руководители 1-11 классов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ко-познавательные встречи с приглашением ветеранов ВОВ, тружеников тыла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е кабин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е руководители</w:t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-11 классов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Районный фестиваль  для сдачи ГТО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Для обучающихся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Для учителей физ.культуры</w:t>
            </w:r>
          </w:p>
          <w:p>
            <w:pPr>
              <w:pStyle w:val="Style15"/>
              <w:spacing w:before="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Спорткомплекс «Юбилейны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руководители ОУ района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жественный вечер, посвященный Дню защитника Отечества, с приглашением ветеранов войны и труда, ветеранов военной службы, воинов-интернационалистов, офицеров, сержантов и солдат, проходящих военную службу в Российской Армии. Подведение итогов месячника . Награждение.</w:t>
            </w:r>
          </w:p>
          <w:p>
            <w:pPr>
              <w:pStyle w:val="TextBodyInden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йе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-организатор, классные руководители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Arial" w:hAnsi="Arial" w:cs="Arial"/>
        </w:rPr>
      </w:pPr>
      <w:r>
        <w:rPr/>
        <w:t> </w:t>
      </w:r>
      <w:r>
        <w:rPr>
          <w:rFonts w:cs="Arial" w:ascii="Arial" w:hAnsi="Arial"/>
        </w:rPr>
        <w:t>Школьная военно-спортивная игра «Зарница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 этап. Марш – бросок. 800 метров (вся команда на время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 этап. Минное пол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 этап. Переправа плот вся команда на время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4 этап. Разборка и сборка автомата АК 47. По 3 человека из команд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5 этап. Метание гранат в цель, вся команда, (расстояние до мишени 10 метров).</w:t>
      </w:r>
    </w:p>
    <w:p>
      <w:pPr>
        <w:pStyle w:val="Style15"/>
        <w:rPr/>
      </w:pPr>
      <w:r>
        <w:rPr>
          <w:rFonts w:cs="Arial" w:ascii="Arial" w:hAnsi="Arial"/>
        </w:rPr>
        <w:t>6 этап. Колючая проволока вся команда, (ползет под верёвкой задевание штраф 5 с)</w:t>
      </w:r>
    </w:p>
    <w:p>
      <w:pPr>
        <w:pStyle w:val="Style15"/>
        <w:rPr/>
      </w:pPr>
      <w:r>
        <w:rPr/>
        <w:t> </w:t>
      </w:r>
      <w:r>
        <w:rPr/>
        <w:t>7 этап. Оказание мед. помощи и перенос раненного, ( 10 метров 5 человек).</w:t>
      </w:r>
    </w:p>
    <w:p>
      <w:pPr>
        <w:pStyle w:val="Style15"/>
        <w:rPr/>
      </w:pPr>
      <w:r>
        <w:rPr/>
        <w:t xml:space="preserve">8 этап. Песня у костра, (разжечь костер, спеть песню на военную тематику) </w:t>
      </w:r>
    </w:p>
    <w:p>
      <w:pPr>
        <w:pStyle w:val="Style15"/>
        <w:rPr/>
      </w:pPr>
      <w:r>
        <w:rPr/>
        <w:t>Финиш по последнему участнику.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77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34:00Z</dcterms:created>
  <dc:creator>Admin</dc:creator>
  <dc:description/>
  <dc:language>en-US</dc:language>
  <cp:lastModifiedBy>южная сош</cp:lastModifiedBy>
  <cp:lastPrinted>2013-01-18T10:14:00Z</cp:lastPrinted>
  <dcterms:modified xsi:type="dcterms:W3CDTF">2017-01-30T05:34:00Z</dcterms:modified>
  <cp:revision>2</cp:revision>
  <dc:subject/>
  <dc:title>ПРИКАЗ</dc:title>
</cp:coreProperties>
</file>