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илиал муниципального автономного  общеобразовательного учреждения </w:t>
      </w:r>
    </w:p>
    <w:p>
      <w:pPr>
        <w:pStyle w:val="Normal"/>
        <w:ind w:right="-5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Беркутская средняя общеобразовательная школа» «Южная средняя общеобразовательная школа»</w:t>
      </w:r>
    </w:p>
    <w:p>
      <w:pPr>
        <w:pStyle w:val="Normal"/>
        <w:ind w:right="-5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__________________________________________________________________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627025 Тюменская обл. Ялуторовский р-н  д. Южная ул. Береговая 24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тел./факс 8(34535)99198</w:t>
      </w:r>
    </w:p>
    <w:p>
      <w:pPr>
        <w:pStyle w:val="Normal"/>
        <w:jc w:val="center"/>
        <w:rPr>
          <w:rFonts w:ascii="Arial" w:hAnsi="Arial" w:eastAsia="Calibri" w:cs="Arial"/>
          <w:u w:val="single"/>
          <w:vertAlign w:val="superscript"/>
          <w:lang w:eastAsia="en-US"/>
        </w:rPr>
      </w:pPr>
      <w:r>
        <w:rPr>
          <w:rFonts w:eastAsia="Calibri" w:cs="Arial" w:ascii="Arial" w:hAnsi="Arial"/>
          <w:u w:val="single"/>
          <w:vertAlign w:val="superscript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организации занятости и досуга обучающихся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 xml:space="preserve">в период весенних  каникул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eastAsia="Arial" w:cs="Arial" w:ascii="Arial" w:hAnsi="Arial"/>
          <w:b/>
          <w:sz w:val="28"/>
          <w:szCs w:val="28"/>
          <w:u w:val="single"/>
          <w:vertAlign w:val="superscript"/>
        </w:rPr>
        <w:t xml:space="preserve"> </w:t>
      </w:r>
      <w:r>
        <w:rPr>
          <w:rFonts w:cs="Arial" w:ascii="Arial" w:hAnsi="Arial"/>
          <w:b/>
          <w:sz w:val="28"/>
          <w:szCs w:val="28"/>
          <w:u w:val="single"/>
          <w:vertAlign w:val="superscript"/>
        </w:rPr>
        <w:t>с 27   по 31 марта 2016-2017 учебного год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vertAlign w:val="superscript"/>
        </w:rPr>
      </w:pPr>
      <w:r>
        <w:rPr>
          <w:rFonts w:cs="Arial" w:ascii="Arial" w:hAnsi="Arial"/>
          <w:b/>
          <w:sz w:val="28"/>
          <w:szCs w:val="28"/>
          <w:u w:val="single"/>
          <w:vertAlign w:val="superscript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126"/>
        <w:gridCol w:w="2659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Массовые мероприятия (спортивные праздники, соревнования, конкурсы)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звание 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Дата, время проведе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Ответственные</w:t>
            </w:r>
          </w:p>
        </w:tc>
      </w:tr>
      <w:tr>
        <w:trPr>
          <w:trHeight w:val="19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Экологическая  викторина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Умники и умниц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27марта  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ирачева А.Н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41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Турнир по стрельбе из пневматической вин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28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    </w:t>
            </w: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портивно-развлекательная игра «Мы готовы к ГТ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29 марта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eastAsia="Arial" w:cs="Arial" w:ascii="Arial" w:hAnsi="Arial"/>
                <w:vertAlign w:val="superscript"/>
              </w:rPr>
              <w:t xml:space="preserve"> </w:t>
            </w:r>
            <w:r>
              <w:rPr>
                <w:rFonts w:cs="Arial" w:ascii="Arial" w:hAnsi="Arial"/>
                <w:vertAlign w:val="superscript"/>
              </w:rPr>
              <w:t>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рьева М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Школьный этап конференции «Первый доклад»,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30 марта 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10-14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учителя-предметники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Просмотр кинофильмов на экологическую тему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31 марта 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 12.00-14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рьева М.В.</w:t>
            </w:r>
          </w:p>
        </w:tc>
      </w:tr>
      <w:tr>
        <w:trPr>
          <w:trHeight w:val="2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Спортивный выходно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 xml:space="preserve">1,2.04.2017 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с 18.00-21.00 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</w:tc>
      </w:tr>
      <w:tr>
        <w:trPr>
          <w:trHeight w:val="2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Кружковая и секционная работа, заседание клубов по интересам</w:t>
            </w:r>
          </w:p>
        </w:tc>
      </w:tr>
      <w:tr>
        <w:trPr>
          <w:trHeight w:val="1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Наименование круж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ата, время работы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ФИО руководителя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Гейме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, ср – с 14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«Спортивные игр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вт, пт – с  14.00-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рьева М.В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«Счастливый английски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 – с 14.00 – 16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Шестакова Л.В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«Зеленая ламп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чт – с 18.00-19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а Л.П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«Спортивный выходн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уббота и воскресенье с 19.00-21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</w:tr>
      <w:tr>
        <w:trPr>
          <w:trHeight w:val="27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Индивидуальные, дополнительные занятия, работа с одарёнными детьми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Врем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Ф.И.О. 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ополнительные занятия по русскому язы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пн-пт. с 10.00 до 12.00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а Л.П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дивидуальная работа  по русскому языку;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Подготовка к ЕГЭ 11 класс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Подготовка к ОГЭ 9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vertAlign w:val="superscript"/>
              </w:rPr>
              <w:t>пн-пт  – с 10.00 до12.00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ономарёва К.В.</w:t>
            </w:r>
          </w:p>
        </w:tc>
      </w:tr>
      <w:tr>
        <w:trPr>
          <w:trHeight w:val="27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Подготовка к ОГЭ, ГИА по математике;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дивидуа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 – пт  с 10 до12 ч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Бочкарёва Р.Ф. 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Гущеварова З.Л.</w:t>
            </w:r>
          </w:p>
        </w:tc>
      </w:tr>
      <w:tr>
        <w:trPr>
          <w:trHeight w:val="630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дивидуальная работа по русскому языку, математике, литературе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н. вт ср. с 10.00 до 13.00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отельникова Т.В.</w:t>
            </w:r>
          </w:p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Сирачева А.Н.</w:t>
            </w:r>
          </w:p>
        </w:tc>
      </w:tr>
      <w:tr>
        <w:trPr>
          <w:trHeight w:val="54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Запланированные рейды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 xml:space="preserve">д Южна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ежедневно с 21.00 - 22.00 ча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, соцпедагог, родительский комитет</w:t>
            </w:r>
          </w:p>
        </w:tc>
      </w:tr>
      <w:tr>
        <w:trPr>
          <w:trHeight w:val="55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д. Прогре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ежедневно с 21.00- 22. 00 час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, педагог организатор,родительский комитет</w:t>
            </w:r>
          </w:p>
        </w:tc>
      </w:tr>
      <w:tr>
        <w:trPr>
          <w:trHeight w:val="419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Дополнительно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структаж  с обучающими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4.03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Памятки родителя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4.03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классные руководители</w:t>
            </w:r>
          </w:p>
        </w:tc>
      </w:tr>
      <w:tr>
        <w:trPr>
          <w:trHeight w:val="767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Информация на сайте и социально значимых местах населенных пун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24.03.2017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  <w:t>Большаков М.В.</w:t>
            </w:r>
          </w:p>
        </w:tc>
      </w:tr>
    </w:tbl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vertAlign w:val="superscript"/>
        </w:rPr>
        <w:t xml:space="preserve"> </w:t>
      </w:r>
      <w:r>
        <w:rPr>
          <w:rFonts w:cs="Arial" w:ascii="Arial" w:hAnsi="Arial"/>
          <w:vertAlign w:val="superscript"/>
        </w:rPr>
        <w:t xml:space="preserve">Руководитель  филиала : Вахрушева Н.Ю.        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6:30:00Z</dcterms:created>
  <dc:creator>1</dc:creator>
  <dc:description/>
  <cp:keywords/>
  <dc:language>en-US</dc:language>
  <cp:lastModifiedBy>User</cp:lastModifiedBy>
  <cp:lastPrinted>2014-11-19T07:41:00Z</cp:lastPrinted>
  <dcterms:modified xsi:type="dcterms:W3CDTF">2017-03-13T08:47:00Z</dcterms:modified>
  <cp:revision>7</cp:revision>
  <dc:subject/>
  <dc:title/>
</cp:coreProperties>
</file>