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АОУ «Беркутская СОШ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Южная средняя общеобразовате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МАОУ «Южная СОШ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тверждён педагогическим советом</w:t>
      </w:r>
    </w:p>
    <w:p>
      <w:pPr>
        <w:pStyle w:val="Normal"/>
        <w:spacing w:before="0" w:after="0"/>
        <w:ind w:left="495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0» августа  2017 год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воспитательной работы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, способствующих развитию воспитательной среды, формированию личности обучающихся и освоению ими социально-личностных компетенц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учебный год: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гражданскую и правовую культуру, патриотическое сознание, чувство верности Родине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ормы и правила общественного поведения, систему жизненных навыков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толерантность; общекультурные нравственные образцы и идеалы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осознанное отношение к экологическим проблемам, формировать экологическое мышление; 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Продолжить формирование ответственности за своё здоровье и ценности здорового и безопасного образа жизни;</w:t>
      </w:r>
    </w:p>
    <w:p>
      <w:pPr>
        <w:pStyle w:val="Style16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>Формировать трудовые умения и навыки, накопление опыта самоопределения и самореализации в учебной и учебно-профессиональной деятельности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эстетическую культуру; 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развитию ученического самоуправления;</w:t>
      </w:r>
    </w:p>
    <w:p>
      <w:pPr>
        <w:pStyle w:val="Style16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преступлений, правонарушений несовершеннолетн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воспитательной работы на 2017-2018 уч. год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воспитание;</w:t>
      </w:r>
    </w:p>
    <w:p>
      <w:pPr>
        <w:pStyle w:val="Style16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Духовно-нравственное воспитан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триотическое воспитан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научных знаний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и формирование культуры здоровья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наслед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 воспитание и профессиональное самоопределение;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воспит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ЭТИХ ЦЕЛЕЙ И ЗАДАЧ ПРЕДПОЛАГАЕТ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различных форм ученического самоуправления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развитие и совершенствование системы дополнительного образования в школ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 выпускника начальной школ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i/>
          <w:sz w:val="24"/>
          <w:szCs w:val="24"/>
        </w:rPr>
        <w:t>Социа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Восприятие и понимание учащимися таких ценностей, как «семья», «школа», 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Обще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шенного отношения к произведениям искус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/>
          <w:sz w:val="24"/>
          <w:szCs w:val="24"/>
        </w:rPr>
        <w:t>.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- Овладение простейшими коммуникативными умениями и навыками: 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Образ выпускника средней школы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>. Нравственный потенциал</w:t>
      </w:r>
      <w:r>
        <w:rPr>
          <w:rFonts w:cs="Times New Roman" w:ascii="Times New Roman" w:hAnsi="Times New Roman"/>
          <w:sz w:val="24"/>
          <w:szCs w:val="24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Интеллектуальный потенциал</w:t>
      </w:r>
      <w:r>
        <w:rPr>
          <w:rFonts w:cs="Times New Roman" w:ascii="Times New Roman" w:hAnsi="Times New Roman"/>
          <w:sz w:val="24"/>
          <w:szCs w:val="24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й потенциал</w:t>
      </w:r>
      <w:r>
        <w:rPr>
          <w:rFonts w:cs="Times New Roman" w:ascii="Times New Roman" w:hAnsi="Times New Roman"/>
          <w:sz w:val="24"/>
          <w:szCs w:val="24"/>
        </w:rPr>
        <w:t>: эмпатия, коммуникативность, толерантность, умения саморегуляци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i/>
          <w:sz w:val="24"/>
          <w:szCs w:val="24"/>
        </w:rPr>
        <w:t>Художественно - эстетический</w:t>
      </w:r>
      <w:r>
        <w:rPr>
          <w:rFonts w:cs="Times New Roman" w:ascii="Times New Roman" w:hAnsi="Times New Roman"/>
          <w:sz w:val="24"/>
          <w:szCs w:val="24"/>
        </w:rPr>
        <w:t xml:space="preserve"> потенциал: самосознание и адекватная самооценка, способность рассуждать и критически оценивать произведения литературы и искусств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/>
          <w:sz w:val="24"/>
          <w:szCs w:val="24"/>
        </w:rPr>
        <w:t>Физический потенциал</w:t>
      </w:r>
      <w:r>
        <w:rPr>
          <w:rFonts w:cs="Times New Roman" w:ascii="Times New Roman" w:hAnsi="Times New Roman"/>
          <w:sz w:val="24"/>
          <w:szCs w:val="24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воспитания и социализации: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чувств, убеждений и этического сознания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ного отношения к семье, здоровью и здоровому образу жизни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Style17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активно включены в коллективную творческую деятельность ученического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, ориентированную на общечеловеческие и национальные цен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ксимальное количество учащихся включено в систему дополнительного образов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профессионального мастерства классных руководителей и мотивации к самообразованию, благодаря чему увеличилась эффективность воспитательной работы в класса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дополнительного образов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я внеурочная деятельность в школе направлена на формирование социальной компетентности учащихся, социализации, развитие их творческого потенциал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</w:rPr>
        <w:t>Цель воспитания</w:t>
      </w:r>
      <w:r>
        <w:rPr>
          <w:rFonts w:cs="Times New Roman" w:ascii="Times New Roman" w:hAnsi="Times New Roman"/>
          <w:sz w:val="24"/>
          <w:szCs w:val="24"/>
        </w:rPr>
        <w:t xml:space="preserve">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Однако потребности личности в достижениях связываются не только с учебной деятельностью. В соответствии с этим </w:t>
      </w:r>
      <w:r>
        <w:rPr>
          <w:rFonts w:cs="Times New Roman" w:ascii="Times New Roman" w:hAnsi="Times New Roman"/>
          <w:i/>
          <w:sz w:val="24"/>
          <w:szCs w:val="24"/>
        </w:rPr>
        <w:t>направленность внеурочной воспитательной работы можно охарактеризовать следующим образом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ность на формирование высокой и устойчивой самооценки, чувства собственного достоинст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hd w:fill="FFFFFF" w:val="clear"/>
        <w:spacing w:before="30" w:after="30"/>
        <w:rPr/>
      </w:pPr>
      <w:r>
        <w:rPr>
          <w:b/>
          <w:bCs/>
          <w:i/>
          <w:color w:val="000000"/>
        </w:rPr>
        <w:t>Основные виды воспитательной работы:</w:t>
      </w:r>
    </w:p>
    <w:p>
      <w:pPr>
        <w:pStyle w:val="Style18"/>
        <w:shd w:fill="FFFFFF" w:val="clear"/>
        <w:spacing w:before="30" w:after="3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годовой круг традиционных школьных мероприятий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школьное ученическое самоуправление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/>
      </w:pPr>
      <w:r>
        <w:rPr>
          <w:color w:val="000000"/>
        </w:rPr>
        <w:t>участие в мероприятиях разного уровня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экскурсионно-краеведческая  рабо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нравственно-правовая и гражданско-патриотическая деятельност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художественная деятельность и эстетическое воспитание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коллективные творческие де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трудовая деятельность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портивно-оздоровительная работ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овершенствование системы дополнительного образов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работа с учащимися, требующими повышенного педагогического внимания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связь с социумом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142"/>
        <w:rPr>
          <w:color w:val="000000"/>
        </w:rPr>
      </w:pPr>
      <w:r>
        <w:rPr>
          <w:color w:val="000000"/>
        </w:rPr>
        <w:t>повышение статуса и роли родительской общественности в воспитательной деятельности школы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6441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учащихся качества: активность, самостоятельность, инициатива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, культурное наслед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850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воспитани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37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 и в классе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школьников познавательную активность и творческие способности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работать с научной литературой, отбирать, анализировать, систематизировать информацию, выявлять и формулировать исследовательские проблемы, грамотно оформлять научную работу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овать овладению учащимися искусством дискуссии, выступления перед аудиторией с докладами</w:t>
            </w:r>
          </w:p>
        </w:tc>
      </w:tr>
      <w:tr>
        <w:trPr>
          <w:trHeight w:val="62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диционные школьные воспитательные мероприятия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наний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ь рождения школы, 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енний поход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жилого человека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нь учителя;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й бал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матери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годние праздники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 встречи выпускников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ника Отечества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марта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обеды,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афета, посвящённая 9 Ма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Защиты дет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4123"/>
        <w:gridCol w:w="142"/>
        <w:gridCol w:w="851"/>
        <w:gridCol w:w="141"/>
        <w:gridCol w:w="245"/>
        <w:gridCol w:w="216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орит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влечение учащихся в научно-исследовательскую деятельность.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 кружки и секции.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;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линейка «Здравствуй, школа!»,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37" w:hanging="1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нашей школы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Моя Росс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стор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й классный час «Моя Россия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и экологические акции, трудовой десант по благоустройству школьной и пришкольной территории; уборке картофеля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 (26-30.0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кросс-2017» Общешкольный поход «Вместе весело шагать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29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и экологические акции, трудовой десант по благоустройству школьной и пришкольной территории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ческие беседы с учащимися 7, 8 классов на тему: «Ответственность за уголовные и административные правонаруш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олидарности в борьбе с терроризмом (3.09)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112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родительских комитетов класс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школьное родительское собрание. 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9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261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 Тимуровская деятельность (воспитание уважительного отношения к жителям родного села, пожилым людям,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 (4.10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ая открытка» (для ветеранов и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 кл., учителя нач. классов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воспитание уважения к профессии Учителя; чествование педагогов, ветеранов педагогического труд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в 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мотри на жизнь веселей…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0" w:leader="none"/>
              </w:tabs>
              <w:spacing w:before="0" w:after="0"/>
              <w:ind w:left="18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ных кабинетов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330" w:leader="none"/>
              </w:tabs>
              <w:spacing w:before="0" w:after="0"/>
              <w:ind w:left="18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декоративного творчества из природного материала «Хочу с природою дружить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</w:tc>
      </w:tr>
      <w:tr>
        <w:trPr>
          <w:trHeight w:val="8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сероссийской олимпиады школь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явлений среди детей и подростков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взаимоотношении в коллективе 6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конфликтности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усть осень жизни будет золотой», посвящённая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дравь своего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С днем рождения, РДШ!» (27 октя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предметные олимпи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 по информатике «Боб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конкурс-игра «Русский медвеж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К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природоведческий конкурс «Гелиант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олимпиа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. кл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(4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революции 1917 года в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, 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6 клас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   день толерантности.(16 но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исем будущим поколениям: «Что ты оставишь после себ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етерана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портив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й час «Алкоголь – одна из дорог к гибел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физуль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«Я и мое отношение к природе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лакатов «Богатства земли Тюменско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ЗО </w:t>
            </w:r>
          </w:p>
        </w:tc>
      </w:tr>
      <w:tr>
        <w:trPr>
          <w:trHeight w:val="70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101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беседы с учащимися «Последствия вредных привыче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регулярного взаимодействия с родителями учащихся, состоящих на ВШК, изучение домашних условий данных учащихся, проведение профилактических бесед индивидуально и на родительских собрания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забудь поздравить мам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РДШ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Час кода». Тематические уроки информатики (5-10 декабр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английскому языку «Британский бульдог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.совет РДШ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(12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(3 декабря)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инвалидов (3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 (9 декабр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ледового гор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Деда Мороза (украшение школы к Новому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61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Помоги пернатому другу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между классами по пионерболу и волейбол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е «Веселые старты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Выходной день – как мы его проводи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: «Опасность – пиротехника»; Инструктаж о поведении в каникул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>
          <w:trHeight w:val="98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Предварительные итоги 2 четверти» Привлечение родителей к подготовке новогодних празд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6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Новому год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 РДШ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имних канику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триотическое воспитание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амяти жертв Холокоста (27 январ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ославные праздники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 математике «Кенгуру-выпускни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недел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В мире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баскетбол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прогул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 Бригада волонтеров</w:t>
            </w:r>
          </w:p>
        </w:tc>
      </w:tr>
      <w:tr>
        <w:trPr>
          <w:trHeight w:val="74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аживаем за комнатными растениями в классе и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 явлений среди детей и подростков 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 «Мои перспектив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кл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для взрослых «Мой ребенок и я»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беседы с родителями по поводу поведения их дет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</w:tr>
      <w:tr>
        <w:trPr>
          <w:trHeight w:val="69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стихов о Родине, защитниках От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дународном конкурсе – игре по истории мировой художественной культуры «Золотое рун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ая предметная олимпиада в нач.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по литературе «Пег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игровой конкурс по истории «Золотое рун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одного языка (21 феврал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ий месячник «Декада Мужеств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</w:tc>
      </w:tr>
      <w:tr>
        <w:trPr>
          <w:trHeight w:val="7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 (15 февра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совет РДШ</w:t>
            </w:r>
          </w:p>
        </w:tc>
      </w:tr>
      <w:tr>
        <w:trPr>
          <w:trHeight w:val="7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ть такая профессия – Родину защищ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Зарниц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порт.клуба</w:t>
            </w:r>
          </w:p>
        </w:tc>
      </w:tr>
      <w:tr>
        <w:trPr>
          <w:trHeight w:val="56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игра «По следам Робинзон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с учащимися 7-8 классов на тему «Неформальные молодежные объединения, секты и субкультуры: шаг в пропасть» с демонстрацией видеофиль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всеобуч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спитание гражданина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тиалкогольное воспитание в сем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а и обязанности родител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7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листовок, открыток к празднику «День защитника отечест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детской книги (последняя неделя мар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ждународном конкурсе – игре «Кенгуру- математика для всех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, учитель математик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программа для девочек, мам и бабуш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ь и учащиеся 5 класс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освящённых 8 Марта (воспитание уважительного отношения к Материнств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31 марта: Всероссийская неделя детской и юношеской книг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к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кл.руководители.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русской лапте Соревнования по игре «Перестре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арта-Международный день борьбы с наркоманией и наркобизнесо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оводители соц.педагог </w:t>
            </w:r>
          </w:p>
        </w:tc>
      </w:tr>
      <w:tr>
        <w:trPr>
          <w:trHeight w:val="76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оединение Крыма с Россией (18 март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83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адка семян, выращивание рассады для цветников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38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«Весенняя капель» - предупреждение правонарушении среди учащихс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учащимися «Поступок и проступок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одительские собрания «Предварительные итоги 3 четверти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ление женщин-учителей и девочек с Международным женским днем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конкурс по  естествознанию «Человек и природа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уч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юмора и сме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.</w:t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апреля - День космонав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-  день воинской славы России, беседы из цикла «А память священна…»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7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топись школы «Назад в будущее»               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преля – день пожарной охраны (тематический урок ОБЖ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сант. Выращивание рассады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8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 (7 апр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– встреча с фельдшером ФАП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 фельдшер ФАП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Отвечая за себя, отвечаю за других (профилактика правонарушении)»7, 8 к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ей учащихся зоны рис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5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вожатского масте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11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онтро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астия в различных конкурс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</w:tr>
      <w:tr>
        <w:trPr>
          <w:trHeight w:val="83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ка  военной песни. Митинг, посвящённый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8 кл.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риот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роприятиях «Вахты Памяти»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– день славянской письменности и культур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«Письмо ветеран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мая - День семь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посвящённый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Безопасное колесо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60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ришкольном участке, посадка цветников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оводите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 технологии</w:t>
            </w:r>
          </w:p>
        </w:tc>
      </w:tr>
      <w:tr>
        <w:trPr>
          <w:trHeight w:val="89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асоциальных  явлений среди детей и подростков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с учащимися  о поведении на летних каникула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7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тематические родительские собрания «Итоги 4 четверти. Итоги год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56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год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8 к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– ГРАФИК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дения общешкольных воспитательных мероприятий </w:t>
      </w:r>
    </w:p>
    <w:p>
      <w:pPr>
        <w:pStyle w:val="Heading1"/>
        <w:spacing w:before="0" w:after="0"/>
        <w:jc w:val="center"/>
        <w:rPr/>
      </w:pPr>
      <w:r>
        <w:rPr/>
        <w:t>на 2016 – 2017 уч.год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2580"/>
        <w:gridCol w:w="252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ся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раздник первого звонк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Линейка «Здравствуй, школа!»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пожилого человека (совместно с районным отделом культуры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-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учи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енний ба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7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Котельникова Т.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ольшаков М.В.</w:t>
            </w:r>
          </w:p>
        </w:tc>
      </w:tr>
      <w:tr>
        <w:trPr>
          <w:trHeight w:val="35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День матер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Большаков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Новый год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Новогодние каникул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защитника Отечеств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Мар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Международный женский ден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Павлова Е.Н.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смех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Побе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7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Ию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День защиты дете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Совет старшекласснико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Гурьева М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ы детского самоуправления РДШ</w:t>
      </w:r>
    </w:p>
    <w:p>
      <w:pPr>
        <w:pStyle w:val="Normal"/>
        <w:spacing w:before="0" w:after="0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620"/>
        <w:gridCol w:w="2264"/>
        <w:gridCol w:w="2150"/>
        <w:gridCol w:w="2404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9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ое развит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кая активность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енно-патриотическое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-медийно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06" w:hanging="14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рвого звонка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ень рождения нашей школы»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безопасности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«Золотая осен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ыборов в президенты шк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  <w:p>
            <w:pPr>
              <w:pStyle w:val="Normal"/>
              <w:spacing w:before="0" w:after="0"/>
              <w:ind w:lef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 «Пусть осень жизни будет золотой», посвящённая Международному дню пожилых людей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здравь своего учителя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эш-моб «С днем рождения, РДШ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открыток ко дню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Не забудь поздравить маму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идентские состязани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газеты</w:t>
            </w:r>
            <w:bookmarkStart w:id="0" w:name="_GoBack"/>
            <w:bookmarkEnd w:id="0"/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праздн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«Ледяной городок»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годни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2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«Ура, каникулы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тимуровской помощи престарелым людям и инвалидам;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волей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 школьной газеты 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213" w:hanging="1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патриотического месяч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патриотического месячника посвященного дню Защитника Отечества (команда волонтеров)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на местности «Зарница»</w:t>
            </w:r>
          </w:p>
          <w:p>
            <w:pPr>
              <w:pStyle w:val="Style16"/>
              <w:numPr>
                <w:ilvl w:val="0"/>
                <w:numId w:val="10"/>
              </w:numPr>
              <w:spacing w:before="0" w:after="0"/>
              <w:ind w:left="175" w:hanging="14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ых листовок, открыток ко дню Защитника Отечества</w:t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оздравительной программы к 8 Марта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 Международному дню борьбы с наркоманией и наркобизнесом (1 марта)</w:t>
            </w:r>
          </w:p>
          <w:p>
            <w:pPr>
              <w:pStyle w:val="Normal"/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ревнования по баскетбо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оздравительной газеты к 8 Марта</w:t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одготовке дня юмора и смех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 памятнику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выбираем спорт!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е вожатского мастерств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175" w:hanging="1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начальной школе ко дню космонавти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17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информационного листка ко дню воинской славы России (18 апреля)</w:t>
            </w:r>
          </w:p>
          <w:p>
            <w:pPr>
              <w:pStyle w:val="Style16"/>
              <w:spacing w:before="0" w:after="20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последнего звонк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161" w:hanging="16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Забота ветеранам глубинки!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посвященный Дню Побед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ветерану»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317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праздничных листовок</w:t>
            </w:r>
          </w:p>
        </w:tc>
      </w:tr>
    </w:tbl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9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35"/>
        <w:gridCol w:w="4123"/>
        <w:gridCol w:w="1134"/>
        <w:gridCol w:w="2410"/>
      </w:tblGrid>
      <w:tr>
        <w:trPr/>
        <w:tc>
          <w:tcPr>
            <w:tcW w:w="1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РАБОТЫ НА ОКТЯБРЬ</w:t>
            </w:r>
          </w:p>
        </w:tc>
      </w:tr>
      <w:tr>
        <w:trPr>
          <w:trHeight w:val="5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 безопасности школьников в сети Интернет Тимуровская деятельность (воспитание уважительного отношения к жителям родного села, пожилым людям, ветеран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ражданской обороны (4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е наслед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«Музыкальная открытка» (для ветеранов и педагог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енний б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-ся 7 кл, учителя нач. классов</w:t>
            </w:r>
          </w:p>
        </w:tc>
      </w:tr>
      <w:tr>
        <w:trPr>
          <w:trHeight w:val="72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ое 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пись школы «Назад в будущ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овно-нравственн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учителя (воспитание уважения к профессии Учителя; чествование педагогов, ветеранов педагогического труд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а в 8 кл. «Смотри на жизнь веселей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-ся 8 класс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ое воспитание и профессиональное самоопределе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188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ных кабине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0" w:leader="none"/>
              </w:tabs>
              <w:spacing w:before="0" w:after="0"/>
              <w:ind w:left="33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образовательные экскур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3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коративного творчества из природного материала «Хочу с природою дружи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</w:tc>
      </w:tr>
      <w:tr>
        <w:trPr>
          <w:trHeight w:val="82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 и формирование культуры здоровь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ские состяз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культуры</w:t>
            </w:r>
          </w:p>
        </w:tc>
      </w:tr>
      <w:tr>
        <w:trPr>
          <w:trHeight w:val="48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научных знаний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этап  Всероссийской олимпиады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</w:t>
            </w:r>
          </w:p>
        </w:tc>
      </w:tr>
      <w:tr>
        <w:trPr>
          <w:trHeight w:val="24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асоциальных явлений среди детей и подростков 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взаимоотношении в коллективе 6-7 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гностика конфликтности 5к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.педаг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органов школьного самоуправления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: «Пусть осень жизни будет золотой», посвящённая Международному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«Поздравь своего учител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моб «С днем рождения, РДШ!» (27 октябр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старшекласс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ДШ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;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97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Calibri;Aria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Calibri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 Знак Знак1"/>
    <w:qFormat/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08:00Z</dcterms:created>
  <dc:creator>Admin</dc:creator>
  <dc:description/>
  <cp:keywords/>
  <dc:language>en-US</dc:language>
  <cp:lastModifiedBy>Oleg</cp:lastModifiedBy>
  <cp:lastPrinted>2017-10-13T11:15:00Z</cp:lastPrinted>
  <dcterms:modified xsi:type="dcterms:W3CDTF">2017-10-23T06:02:00Z</dcterms:modified>
  <cp:revision>49</cp:revision>
  <dc:subject/>
  <dc:title/>
</cp:coreProperties>
</file>