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tbl>
      <w:tblPr>
        <w:tblW w:w="152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528"/>
        <w:gridCol w:w="4929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176" w:hanging="0"/>
              <w:rPr/>
            </w:pPr>
            <w:r>
              <w:rPr/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929" w:type="dxa"/>
            <w:tcBorders/>
          </w:tcPr>
          <w:p>
            <w:pPr>
              <w:pStyle w:val="Normal"/>
              <w:spacing w:lineRule="auto" w:line="240" w:before="0" w:after="0"/>
              <w:ind w:left="176" w:right="143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108" w:right="143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на заседании Регионального совета Тюменского регионального отделения ООГДЮО «Российское движение школьников»</w:t>
            </w:r>
          </w:p>
          <w:p>
            <w:pPr>
              <w:pStyle w:val="Normal"/>
              <w:spacing w:lineRule="auto" w:line="240" w:before="0" w:after="0"/>
              <w:ind w:left="176" w:hanging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176" w:hanging="0"/>
              <w:rPr/>
            </w:pPr>
            <w:r>
              <w:rPr>
                <w:rFonts w:cs="Arial" w:ascii="Arial" w:hAnsi="Arial"/>
                <w:sz w:val="24"/>
                <w:szCs w:val="28"/>
              </w:rPr>
              <w:t xml:space="preserve">Протокол заседания совета </w:t>
              <w:br/>
              <w:t>№3 (7) от «13» декабря 2017г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632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ЛАН ДЕЯТЕЛЬНОСТИ</w:t>
        <w:br/>
        <w:t xml:space="preserve"> Тюменского регионального отделения </w:t>
        <w:br/>
        <w:t xml:space="preserve">общероссийской общественно-государственной детско-юношеской организации </w:t>
        <w:br/>
        <w:t>«Российское движение школьников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rFonts w:cs="Arial" w:ascii="Arial" w:hAnsi="Arial"/>
          <w:b/>
          <w:sz w:val="32"/>
          <w:szCs w:val="28"/>
        </w:rPr>
        <w:t>2018</w:t>
      </w:r>
      <w:r>
        <w:rPr>
          <w:rFonts w:cs="Arial" w:ascii="Arial" w:hAnsi="Arial"/>
          <w:b/>
          <w:sz w:val="28"/>
          <w:szCs w:val="28"/>
        </w:rPr>
        <w:t xml:space="preserve"> год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Тюмень, 2017</w:t>
      </w:r>
      <w:r>
        <w:br w:type="page"/>
      </w:r>
    </w:p>
    <w:tbl>
      <w:tblPr>
        <w:tblW w:w="16045" w:type="dxa"/>
        <w:jc w:val="left"/>
        <w:tblInd w:w="-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41"/>
        <w:gridCol w:w="5994"/>
        <w:gridCol w:w="2724"/>
        <w:gridCol w:w="2622"/>
        <w:gridCol w:w="1718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№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а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проведен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мечания </w:t>
            </w:r>
          </w:p>
        </w:tc>
      </w:tr>
      <w:tr>
        <w:trPr>
          <w:trHeight w:val="3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: личностное развитие</w:t>
            </w:r>
          </w:p>
        </w:tc>
      </w:tr>
      <w:tr>
        <w:trPr/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федеральных мероприятиях, организация региональных этапов федераль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м конкурсе «Открытка РД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й акции «Подари книгу» Международный день книгодар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Февраль – далее 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литературном патриотическом фестивале «Русские рифмы» (номинация «Дети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 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арт-сен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организации и проведении Всероссийских спортивных соревнований – Президентские состязания и Президентские спортивные игр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, ЦСП, 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 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олы, реализующие деятельность РДШ, муниципалитеты, ЦСП </w:t>
              <w:br/>
              <w:t>(до 1 июня), Всероссийский этап (сентябрь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рт – далее 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серии Всероссийских акций «Упражняйся на здоровье!» («Сила РДШ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ы пилотных площад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вместно со СК «русский силомер» и ТРО «АССК России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тные площадки реги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Апрель – далее 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м конкурсе молодежного творчества «Всероссийский молодежный фестиваль патриотической песни «Я люблю тебя, Россия!» (номинация «Дети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 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2 апре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сероссийской акции «Мой космос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7 ма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организации и проведении Всероссийской акции «Читай страна!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июн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сероссийского фестиваля «День защиты дете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организации и проведении детского книжного фестиваля «Красная площадь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участии делегации Тюменской области во Всероссийском форуме «Будущие интеллектуальные лидеры Росс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Н 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Ярославл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делегации Тюменской области во Всероссийской смене «РДШ – атмосфера творчест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Н 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ай, ВДЦ «Океан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делегации Тюменской области во Всероссийской смене «</w:t>
            </w:r>
            <w:r>
              <w:rPr>
                <w:rFonts w:cs="Arial" w:ascii="Arial" w:hAnsi="Arial"/>
                <w:sz w:val="24"/>
                <w:szCs w:val="24"/>
              </w:rPr>
              <w:t>В Парке будущег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, ВДЦ «Сме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делегации Тюменской области в тематической смене «Объединенные космос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, ВДЦ «Орлено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ок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делегации Тюменской области во Всероссийском детском кинофестивале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Ф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 октябр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й акции «С Днём рождения, РД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ы всех направ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4 ноябр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фестивале «Россия – наш общий дом!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ведение комплекса мер по популяризации здорового образа жизни и спорт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кураторы РД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организация и проведении серии мероприятий «Читай с РДШ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кураторы РД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м проекте «Лига оратор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ДЦ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 Мухин В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ональные мероприятия</w:t>
            </w:r>
          </w:p>
        </w:tc>
      </w:tr>
      <w:tr>
        <w:trPr>
          <w:trHeight w:val="12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экспертной группы направления с участием общественных объединений, лидеров общественного мнения, образовательных организаций высшего образ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, ДОСКМП ТО, обществен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рабочей групп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, ДОСКМП ТО, Ахлюстина Н.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тречи актива на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. Подготовк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ов, организация и проведение мероприятий, обмен опытом, общение и д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, ДОСКМП ТО, Ахлюстина Н.Л., Семченко С.В., 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Январь-май, сентябрь-дека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Регионального детского совета направления «личностное развитие» РД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Тюменская обл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 xml:space="preserve">Январь-апрель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Участие в Региональном этапе Всероссийского конкурса общеобразовательных организаций России, развивающих ученическое самоуправление в Тюменской област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аждиев Р.Г.-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совместно с ТРО ООО «Российский союз молодежи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18 февра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Областной чемпионат по игре «Что? Где? Когда?» среди школь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 куратор направления (совместно с Областным интеллектуальным клубом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ыезд в Тюм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shd w:fill="FFFFFF" w:val="clear"/>
              </w:rPr>
              <w:t>Июн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частие в детском палаточном археологическом краеведческом лагере «Мамонтенок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 куратор направления (совместно с РОО «ОДПО «Ребячья республика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ЮЦ «Авангард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Выезд в Тюм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проекте «Тюменская тропа-2016» (популяризация ЗОЖ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местно с Центром туризма и краеведения ДТиС «Пионер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Б «Азимут» 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Сентябрь 2018-далее до апреля 20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областного общественного проекта «ПрофНавигатор» (2 этап пилотного проекта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 куратор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вместно с Торгово-промышленной палатой Тюменской области, Альянсом НКО, вузами, ссузами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колы, реализующие деятельность РДШ г. Тюмени, предприятия Тюме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лот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9 октябр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праздничного мероприятия, посвященного Дню рождения «Российского движения школьник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ы всех направлен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Сов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Выезд в Тюм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Ноябрь 2018-июнь 20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проекте по популяризации З.О.Ж. «Русский силомер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вместно с НП «Русский силомер» (Екатеринбург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тные площадки реги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Презентация деятельности «Российских студенческих отрядов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Ахлюстина Н.Л.,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совместно с ТООО ООО «Российские студенческие отряды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колы, реализующие деятельность РДШ г. Тюме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ерии мероприятий, посвященных дружбе России и Беларус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 куратор направления (совместно с Общественной палатой Т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Школы, реализующие деятельность РДШ г. Тюмен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илотны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Юниор-Лига КВН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аждиев Р.Г.-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совместно с  «Российским Союзом Молодежи» и Ассоциацией учащейся молодежи РСМ «Содружество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Appleconvertedspace"/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Участие в программе 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«Достижения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Гаждиев Р.Г.-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совместно с  «Российским Союзом Молодежи» и Ассоциацией учащейся молодежи РСМ «Содружество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: гражданская активность</w:t>
            </w:r>
          </w:p>
        </w:tc>
      </w:tr>
      <w:tr>
        <w:trPr/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федеральных мероприятиях, организация региональных этапов Всероссийски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Январь – май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Всероссийского проекта «Школьный музе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орнян Ю.О. (совместно с Центром туризма и краеведени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С февра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проекта Всероссийская туристско-краеведческая экспедиция «Я познаю Россию» в Тюмен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орнян Ю.О. (совместно с Центром туризма и краеведения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Февраль - ма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организации и проведении Всероссийского конкурса творческих работ «Поиск, находки, открытия» в Тюмен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7 апре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организации и проведении Ежегодной Всероссийской акций «Будь здоров!» в Тюмен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в организации и проведении финала Всероссийского конкурса «Моя малая родина: природа, культура, этнос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Июнь-ию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делегации Тюменской области в Всероссийской смене «Моя страна – мое будущее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ы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ай, ВДЦ «Океан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2 июн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2 авгус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2 декабр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мероприятий в Тюменской области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«День России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«День государственного флага России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-  «День Конституции Российской Федерации»;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 куратор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образования 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организации и проведении Ежегодной Всероссийской акций «Добрые уроки!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Сентябрь – дека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организации и проведении регионального этапа Всероссийского конкурса творческих работ имени Ю.М. Иконнико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 октябр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й акции «Молоды душ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 декабр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организации и проведении Всероссийской акции «Всемирный день борьбы со СПИДом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делегации Тюменской области в Ежегодном слёте юных добровольцев в рамках Всероссийского форума добровольце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делегации Тюменской области во Всероссийском конкурсе «Доброволец России» (направление «Юный доброволец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 (совместно с КЦРДДТ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серии мероприятий, направленных на популяризацию музейного дела и краевед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орнян Ю.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местно с </w:t>
            </w:r>
            <w:r>
              <w:rPr>
                <w:rFonts w:cs="Arial" w:ascii="Arial" w:hAnsi="Arial"/>
                <w:color w:val="000000"/>
                <w:szCs w:val="24"/>
              </w:rPr>
              <w:t>Центром туризма и краеведения ДТиС «Пионер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й школе гражданской актив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серии мероприятий «Шахматы РД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серии исторических квестов: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32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сероссийский исторический квест «Сталинградская битва»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32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сероссийский исторический квест, посвященный достижениям России (тема: «Космос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326"/>
              <w:jc w:val="both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сероссийский исторический квест, посвященный достижениям России (тема: «Стройки века»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601" w:leader="none"/>
              </w:tabs>
              <w:spacing w:lineRule="auto" w:line="240" w:before="0" w:after="0"/>
              <w:ind w:left="34" w:firstLine="326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Cs w:val="24"/>
              </w:rPr>
              <w:t>Всероссийский исторический квест, посвященный достижениям России (тема: «Арктика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атор направления, </w:t>
              <w:br/>
              <w:t>ГАУ ТО ЦДВППВ «Аванпост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мероприятиях Лиги интеллектуальных игр «РИСК» (разум, интуиция, скорость, команд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атор направления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ойкин О.О. (совместно с ДТиС «Пионер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делегации Тюменской области в сменах по гражданской актив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итет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яет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она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Январь-май, сентябрь-дека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Регионального детского совета направления «гражданская активность» РД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Тюменская обл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Февра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а проектирования для команд актива пилотных площадок региона (формат ВКС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КМП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Сов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Февраль – 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Организация и проведение Регионального этапа Всероссийского конкурса «Доброволец России» (направление «Юный доброволец»)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 (совместно с КЦРДДТ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ая обл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6 апр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9 октябр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конкурс молодежных инициатив</w:t>
              <w:br/>
              <w:t xml:space="preserve"> «Под парусом мечт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Совета (совместно с ТРЮ «ЮнАрмия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  <w:t>ГЗ ДОСКМП 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Выезд в Тюм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Весенней неделе Доб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Совместно с БФРГТ </w:t>
              <w:br/>
              <w:t>г. Тюмен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юменская обл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открытии трудового семестра ТОСО «Российские студенческие отря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атор направления, Ниязова Н.С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закрытии трудового семестра ТОСО «Российские студенческие отряды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атор направления, Ниязова Н.С.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5 декабря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праздничном мероприятии, посвященном Дню добровольц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езд в Тюм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Декабрь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Школе поликультурного обще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красова И.Л. (совместно с ООТО «ОДПО «Ребячья Республика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«Остров детств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езд в Тюм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экспертной группы направления с участием общественных объединений, лидеров общественного мнения, образовательных организаций высш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, ДОСКМП ТО, общественные объедин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рабочей группы по направлен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Н ТО, </w:t>
              <w:br/>
              <w:t>ДОСКМП 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согласованию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тречи актива на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. Подготовк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ов, организация и проведение мероприятий, обмен опытом, общение и др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Н 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КМП 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сферы молодёжной политики муниципальных образований 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клюзивные игр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совместно с клубом общения «Горизонт»,  КЦРДДТО и центрами добровольческого движения муниципальных образований Т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 в г. Тюмени, муниципалитеты (по согласованию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Участие в реализации проектов и акций по различным направлениям добровольческой деятельности: экологическое, культурное, социальное, событийное, профилактическое, инклюзивное и др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совместно с  КЦРДДТО и центрами добровольческого движения муниципальных образований Т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сферы молодёжной политики муниципальных образований 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 xml:space="preserve">Проведение акции «Письмо ветерану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</w:rPr>
              <w:t>(совместно с  КЦРДДТО и центрами добровольческого движения муниципальных образований ТО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 в г. Тюмени, муниципалитеты (по согласованию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: юные экологи</w:t>
            </w:r>
          </w:p>
        </w:tc>
      </w:tr>
      <w:tr>
        <w:trPr/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федеральных мероприятиях, организация региональных этапов федеральных мероприятий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м конкурсе «На старт, Эко-отряд РД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атор направления, муниципальные куратор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м конкурсе проектов «Юный фермер» для учащихся сельских школ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атор направления, муниципальные куратор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организации участия представителей Тюменской области в VII Открытом межрегиональном экологическом фестивале «Древо жизн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атор направления, муниципальные куратор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в организации участия представителей Тюменской области в образовательном медиапроекте «ЭкоВзлом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атор направления, муниципальные кураторы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Янва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сероссийского урока «Красная книг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Январь - мар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Всероссийской акции «Заповедный урок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евраль-ию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м фотоконкурсе «Домашний сад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действие в организации и проведении финала Всероссийского конкурса юных исследователей окружающей среды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рт-ма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дународный детский творческий конкурс по экологии «Здоровье планеты? В моих руках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1 мар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й экологической акции «День лес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арт-сен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сероссийского фотоконкурса «Первозданная Россия. Дет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арт-Апре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делегации Тюменской области во Всероссийской смене «Слёт юных эколог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 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, ВДЦ «Орлено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Апрель, Но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й экологической акции «Сделано с забото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 (совместно с ТО МООО «Российские студенческие отряды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22 апре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российская акция День земл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проведении Всероссийского конкурса «Юннат» в Тюмен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атор направления (совместно с ТОО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ЧИР"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Май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делегации Тюменской области в финале Всероссийского конкурса «На старт, Эко-отряд РДШ» в рамках Всероссийского экологического форум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 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Организация участия делегации Тюменской области во Всероссийском слете юных экологов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 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Сентябрь-ок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организации и проведении Всероссийского фестиваля энергосбережения «ВместеЯрче» в Тюмен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ктябрь-но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во Всероссийской смене «Слет активистов сельских школ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, ВДЦ «Орлено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Октябрь 2018 – май 2019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м юниорском лесном конкурсе «Подрост» («За сохранение природы и бережное отношение к лесным богатствам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Куратор направления (совместно с ТООД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"ЧИР"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она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Январь-май, сентябрь-дека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Регионального детского совета экологического направления РД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Тюменская обл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организации и проведении международной экологической акции «Час Земл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о АНО "ДМЦ «GREEN HELPERS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бора отработанных батареек, пластиковых крышечек и макулатур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ратор направл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о с ЭД «Зеленый хоровод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: информационно-медийное</w:t>
            </w:r>
          </w:p>
        </w:tc>
      </w:tr>
      <w:tr>
        <w:trPr/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федеральных мероприятиях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делегации Тюменской области во Всероссийской смене «РДШ в эфире!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ин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, ВДЦ «Смен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делегации Тюменской области в Школе журналистики РД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ин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сероссийской смены «РДШ в эфире!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ин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ДЦ «Океан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ентябрь-ма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Тюменской области во Всероссийской медиашколе РД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ин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ональные мероприят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Январь-ма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областного проекта «Региональная медиа-сеть РДШ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ин В.В.</w:t>
              <w:b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Январь-май, сентябрь-дека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Регионального детского совета информационно-медийного направления РД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ин В.В., муниципальные курато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юменская обл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 квартал 2018г.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ластной медиаслет РД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Мухин В.В., </w:t>
              <w:br/>
              <w:t>МСПО «Пилот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городный центр (уточняется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 в Тюм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м фестивале «Птенец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ин В.В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 в Тюмень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экспертной группы направления с участием общественных объединений, лидеров общественного мнения, образовательных организаций высшего образования, СМ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Н 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КМП ТО, Мухин В.В., общественные объедин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рабочей группы по направлению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, ДОСКМП ТО, Мухин В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тречи актива на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. Подготовк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ов, организация и проведение мероприятий, обмен опытом, общение и др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ин В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Подготовка и размещение информационных материалов, в т.ч., в интернете, ведение тематических страниц в социальных сетях, вкладок на сайтах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o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-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ortal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,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ioner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72.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u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ин В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зработка и запуск образовательной площадки в рамках работы региональной школьной медиасе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ин В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работы региональной медиагруппы на региональных мероприятиях и проектах РД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хин В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Направление: военно-патриотическое</w:t>
            </w:r>
          </w:p>
        </w:tc>
      </w:tr>
      <w:tr>
        <w:trPr>
          <w:trHeight w:val="421" w:hRule="atLeast"/>
        </w:trPr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Участие в федеральных мероприятиях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м проекте «Диалоги с Героям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тные площадки регион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Январь-июн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йствие в организации участия делегации Тюменской области во Всероссийском конкурсе юных инспекторов движения «Безопасное колесо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вместно с ГИБД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ченко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ссийская Федер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Январь-ию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Содействие в организации участия делегации Тюменской области во Всероссийских соревнованиях «Школа безопасности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яет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«Россоюзспас»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Февра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мероприятий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День защитника Отечества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День неизвестного солдата»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 «День Героев Отечеств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ченко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Апрель-ок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организации и проведении Военно-спортивной игры «Казачий сполох» и Спартакиады допризывной казачьей молодеж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яет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прель-ма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делегации Тюменской области во Всероссийской военно-патриотической смене «Служу Отечеству!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ченко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аснодарский край, ВДЦ «Орлёно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юн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делегации Тюменской области во Всероссийской военно-тактической игре «Побе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ченко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ентябрь-февра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организации и проведении Всероссийского конкурса на лучшую организацию работы среди военно-патриотических клубов, объединений, общественных организаций военно-патриотической направленности «Делай, как я!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делегации Тюменской области во Всероссийской смене «Дальневосточный рубеж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иморский край, ВДЦ «Океан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ентябрь-ок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делегации Тюменской области во Всероссийском военно-патриотическом слете РД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сковская обл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Сентябрь-апре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сероссийской военно-спортивной игры «Зарничка» в Тюмен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Сентябрь-ма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Всероссийской военно-спортивной игры «Орлёнок» в Тюмен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Сентябрь-апре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и проведение Всероссийской военно-спортивной  игры «Зарница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8 ноябр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организации и проведении акции, посвященной Дню памяти жертв ДТП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действие в организации и проведении VI Всероссийского Фестиваля «От предмета ОБЖ к безопасной жизни!» в Тюменской обла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итеты, 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ональные мероприятия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боре гуманитарной помощи в рамках международной акции «Дети Урала-детям Сири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илотные площад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  <w:t>Январь-ок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rPr/>
            </w:pPr>
            <w:r>
              <w:rPr>
                <w:rFonts w:cs="Arial" w:ascii="Arial" w:hAnsi="Arial"/>
                <w:sz w:val="24"/>
                <w:szCs w:val="24"/>
              </w:rPr>
              <w:t>Акция «Георгиевская ленточка-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#</w:t>
            </w:r>
            <w:r>
              <w:rPr>
                <w:rFonts w:cs="Arial" w:ascii="Arial" w:hAnsi="Arial"/>
                <w:sz w:val="24"/>
                <w:szCs w:val="24"/>
              </w:rPr>
              <w:t>лентацветамир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Пилотные площад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Январь-май, сентябрь-дека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Регионального детского совета военно-патриотического направления РД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  <w:t>Тюменская обл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Cs/>
                <w:iCs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9 ма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араде Побед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й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гиональный этап военно-тактической игры «Побед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юнь-авгус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профильных сменах оборонно-спортивного лагеря «Ратн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5-30 июн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команды Тюменской области в 21-х Межрегиональных соревнованиях «Школа безопасност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яет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hanging="0"/>
              <w:contextualSpacing/>
              <w:rPr/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 сентябр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региональной профессиональной выставке в сфере обороны и безопасности "Служим Отечеству"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7" w:right="57" w:hanging="0"/>
              <w:contextualSpacing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ий технопар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4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3 Ноябр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акции «Свеча» в рамках межрегионального молодежного военно-патриотического фестиваля «Дмитриевская суббот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лощадь памя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 военно-патриотическом образовательном слете «Юные ратники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юменский район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ормирование экспертной группы направления с участием общественных объединений, лидеров общественного мнения, образовательных организаций высшего образовани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МП 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деятельности рабочей группы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АУ ЦДВППВ «Аванпост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тречи актива направления</w:t>
            </w:r>
            <w:r>
              <w:rPr>
                <w:rFonts w:cs="Arial" w:ascii="Arial" w:hAnsi="Arial"/>
                <w:sz w:val="24"/>
                <w:szCs w:val="24"/>
              </w:rPr>
              <w:t xml:space="preserve">. Подготовка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роектов, организация и проведение мероприятий, обмен опытом, общение и др.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лотные площадки регион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сферы молодёжной политики муниципальных образований 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мощь ветеранам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юменская обл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лагоустройство аллей славы, памятных мест и воинских захорон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вченко Н.Ю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юменская обл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щие и организационные мероприятия</w:t>
            </w:r>
          </w:p>
        </w:tc>
      </w:tr>
      <w:tr>
        <w:trPr>
          <w:trHeight w:val="393" w:hRule="atLeast"/>
        </w:trPr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>Участие в федеральных мероприятиях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Январь-март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и проведение Всероссийского конкурса «РДШ – территория самоуправл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Мар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делегации Тюменской области в Форуме «РДШ – территория самоуправлени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Cs w:val="22"/>
              </w:rPr>
              <w:t xml:space="preserve">Краснодарский край, ВДЦ «Орлёнок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29 марта – 1 апрел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Организация участия делегации Тюменской области во Всероссийского семинара-совещания для педагогов образовательных организаций, реализующих направления деятельности РДШ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 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аторы, муниципальные кураторы, педагог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анкт-Петербур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Май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рганизация и проведение Весенней школы актива РДШ </w:t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9 ма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и проведение акции «День детских организац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ы всех направлений, партнеры Движ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Июл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делегации Тюменской области во Всероссийского молодежного образовательного форума «Территория смыслов на Клязьме» (смена «Молодые учителя»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КМП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Владимирская обл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З форумная кампания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делегации Тюменской области во Всероссийском Форуме Общероссийской общественно-государственной детско-юношеской организации «Российское движение школьников» - «Шаг в будущее страны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 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раснодарский край, ВДЦ «Орлёнок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1 сентябр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й акции «День знаний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ы всех направ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04 - 24 сентябр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Организация участия делегации Тюменской области во Всероссийском фестивале Общероссийской общественно-государственной детско-юношеской организации «Российское движение школьников» «В центре событий» </w:t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1. </w:t>
            </w:r>
            <w:r>
              <w:rPr>
                <w:rFonts w:cs="Arial" w:ascii="Arial" w:hAnsi="Arial"/>
                <w:sz w:val="22"/>
              </w:rPr>
              <w:t xml:space="preserve">Смена военно-патриотического направления «Дальневосточный рубеж» 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 Смена информационно-медийного направления «РДШ в эфире!» </w:t>
            </w:r>
          </w:p>
          <w:p>
            <w:pPr>
              <w:pStyle w:val="Defaul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 Смена творческого направления «РДШ – атмосфера творчества»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4. Смена направления «Гражданская активность» «Моя страна – мое будущее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Н 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 кураторы шко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морский край, ВДЦ «Океан»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Сентябрь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</w:rPr>
              <w:t xml:space="preserve">Организация участия делегации Тюменской области во Всероссийском семинаре-совещании для педагогов образовательных организаций, реализующих направления деятельности РДШ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Н 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 муниципалитеты, педагоги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кутск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5 октябр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во Всероссийской акции «День учителя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 направления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Август-дека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российский конкурс на лучшее учебное занятие о Российском движении школьников «Большая перемен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 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Кураторы шко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илотные площадк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о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рганизация участия делегации Тюменской области во Всероссийском конкурсе лидеров и руководителей детских и молодежных общественных объединений «Лидер XXI века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КМП 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жний Новгород (на согласовании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30 ноябр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и проведение акции, посвященной Дню матер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, муниципалитет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дека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делегации Тюменской области в Ежегодном зимнем фестивале РД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Н 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СКМП 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 кураторы пилотных площадок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овская обл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астие в серии Всероссийских семинар-совещаний для педагогов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ДОН Т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о Всероссийском конкурсе на лучшие методические материалы по организации деятельности Российского движения школь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 ТО, Ахлюстина Н.Л., Семченко С.В., ТОГИРР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представителей Тюменской области во Всероссийском конкурсе «Лучшая команда РДШ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 Ахлюстина Н.Л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осква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представителей Тюменской области в серии Всероссийских профильных смен по направлениям деятельности Российского движения школьников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Н ТО, Семченко С.В.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ие в серии мероприятий с родительским сообществом, педагогами и председателями региональных отделений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 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кураторы, муниципальные кураторы, педагоги 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участия представителей Тюменской области в серии Всероссийских семинаров-практикумов, направленных на социализацию детей и молодёжи, нуждающихся в особой заботе государ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СКМП ТО, ДОН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хлюстина Н.Л., Семченко С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оссийская Федераци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В течение г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еализация проекта «Классные встречи» в Тюменской области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ченко С.В., Ахлюстина Н.Л., кураторы всех направлений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юменская област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16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гиональные мероприятия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кварта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сы повышения квалификации для педагогов, осуществляющих работу с РДШ (72 часа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ратова А.Б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ГИРР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ОГИРР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Февраль-июн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Школа помощников вожатых РДШ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 МСПО «Пилот», 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 ТО (по заявкам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23  март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оведение региональной педагогической конференции ТРО «Российское движение школьников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ДОН ТО, </w:t>
              <w:br/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ОГИРР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точняется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езд в Тюмень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color w:val="000000"/>
                <w:sz w:val="24"/>
                <w:szCs w:val="24"/>
              </w:rPr>
              <w:t>30 мая-1 июн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стиваль детских общественных объединений «Центр притяжен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, ДОСКМП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ы всех направлений, члены сов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. Тюмень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з ДОН ТО?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ыезд в Тюмень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1 июня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ъезд Тюменского регионального отделения «Российского движения школьни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, ДОСКМП ТО, Ахлюстина Н.Л., 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ы всех направлен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Сов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езд в Тюмень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 квартал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Участие представителей пилотных площадок в специальной номинации конкурса «Гордость Тюменской области-2017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, ДОСКМП ТО, Ахлюстина Н.Л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авительство Тюменской области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  <w:lang w:val="en-US"/>
              </w:rPr>
              <w:t>III</w:t>
            </w: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 квартал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Издание сборника материалов участников педагогической конференции ТРО «Российское движение школьник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хлюстина Н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 наличии финансирования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Август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ренинг-семинар муниципальных штабов ТРО «Российское движение школьник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Н ТО, ДОСКМП 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езд в Тюмень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 xml:space="preserve">Сентябрь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8"/>
              </w:rPr>
            </w:pPr>
            <w:r>
              <w:rPr>
                <w:rFonts w:cs="Arial" w:ascii="Arial" w:hAnsi="Arial"/>
                <w:sz w:val="24"/>
                <w:szCs w:val="28"/>
              </w:rPr>
              <w:t>Выборы актива первичных отделений РД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ые куратор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Школы, реализующие деятельность РДШ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Сен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ет лидеров Тюменского регионального отделения «Российское движение школьник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СКМП Т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Сов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ОДООЦ «Ребячья Республи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З ДОСКМП 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езд в Тюмень</w:t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рганизация и проведение регионального этапа Всероссийского конкурса лидеров и руководителей детских и молодежных общественных объединений «Лидер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XXI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века» </w:t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(в рамках Слета лидеров, см. предыдущий п.)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 Семченко С.В. (совместно с РОО «Ассоциация детских и молодежных общественных объединений ТО», ТООО «Российские студенческие отряды»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НО ОДООЦ «Ребячья Республика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З ДОСКМП ТО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езд в Тюмень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Сентябрь-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(не реже 1 раза в 3 месяца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стречи актива местных отделений ТРО «Российское движение школьников»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едседатели местных отделений муниципальных образований, где действуют федеральные и региональные пилотные школы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Учреждения сферы молодёжной политики муниципальных образований ТО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i/>
                <w:sz w:val="24"/>
                <w:szCs w:val="24"/>
              </w:rPr>
              <w:t>В течение года (по дополнительному графику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рганизация слетов актива местных отделений РДШ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ы РДШ в МО ТО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я сферы молодёжной политики муниципальных образований ТО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Cs w:val="24"/>
              </w:rPr>
              <w:t>В течение всего периода (не реже 1 р в квартал)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оведение заседаний Координационного Совета ТРО «Российское движение школьник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Совет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ТиС «Пионер» (по согласованию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рганизация обучения вожатых РДШ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Разработка методической базы по развитию движения</w:t>
            </w:r>
            <w:r>
              <w:rPr/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Тюменский государственный университет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Ахлюстина Н.Л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ПиП ТюмГУ, филиал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 xml:space="preserve">В течение всего периода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Презентаци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«Российского движения школьников»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Ахлюстина Н.Л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Члены Сове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Кураторы направлений, муниципальные кураторы РДШ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еобразовательные организации региона, органы исполнительной власти, общественные партнеры и т.д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етодическое сопровождение деятельности ТРО «Российское движение школьников»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Ахлюстина Н.Л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Семченко С.В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ратова А.Б. (совместно с ТОГИРРО, муниципальными ИМЦ)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ТОГИРРО, ИМЦ МО Т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ДТиС «Пионер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szCs w:val="24"/>
              </w:rPr>
              <w:t>В течение всего период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Организация и проведение курсов повышения квалификации для кураторов деятельности РДШ  в образовательных учреждениях Тюменской области по направлениям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ГИРР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Муратова А.Б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>ТОГИРРО (по согласованию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ыезд в Тюмен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09" w:footer="0" w:bottom="6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Times New Roman" w:cs="Arial"/>
      <w:sz w:val="24"/>
      <w:szCs w:val="28"/>
    </w:rPr>
  </w:style>
  <w:style w:type="character" w:styleId="Style13">
    <w:name w:val="Название Знак"/>
    <w:qFormat/>
    <w:rPr>
      <w:rFonts w:ascii="Calibri" w:hAnsi="Calibri" w:eastAsia="Times New Roman" w:cs="Times New Roman"/>
      <w:b/>
      <w:bCs/>
      <w:sz w:val="28"/>
      <w:szCs w:val="24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7">
    <w:name w:val="Символ нумерации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Calibri" w:hAnsi="Calibri" w:eastAsia="Times New Roman" w:cs="Times New Roman"/>
      <w:b/>
      <w:bCs/>
      <w:sz w:val="28"/>
      <w:szCs w:val="24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ambria Math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;Cambria Math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Arial" w:hAnsi="Arial" w:cs="Mangal;Cambria Math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</w:rPr>
  </w:style>
  <w:style w:type="paragraph" w:styleId="Header">
    <w:name w:val="Header"/>
    <w:basedOn w:val="Normal"/>
    <w:pPr/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3">
    <w:name w:val="Обычный1"/>
    <w:qFormat/>
    <w:pPr>
      <w:widowControl/>
      <w:suppressAutoHyphens w:val="true"/>
      <w:bidi w:val="0"/>
      <w:spacing w:lineRule="auto" w:line="360" w:before="0" w:after="20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0:33:00Z</dcterms:created>
  <dc:creator>1</dc:creator>
  <dc:description/>
  <cp:keywords/>
  <dc:language>en-US</dc:language>
  <cp:lastModifiedBy>Инициатива</cp:lastModifiedBy>
  <cp:lastPrinted>2017-12-13T12:56:00Z</cp:lastPrinted>
  <dcterms:modified xsi:type="dcterms:W3CDTF">2018-01-19T11:4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C445D5C872F9C4D99051E72C00C961E</vt:lpwstr>
  </property>
</Properties>
</file>