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Файл 1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i/>
          <w:sz w:val="36"/>
          <w:szCs w:val="36"/>
        </w:rPr>
        <w:t>пока Серёжа выходит на сце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Файл 2</w:t>
      </w:r>
      <w:r>
        <w:rPr>
          <w:rFonts w:cs="Times New Roman" w:ascii="Times New Roman" w:hAnsi="Times New Roman"/>
          <w:sz w:val="36"/>
          <w:szCs w:val="36"/>
        </w:rPr>
        <w:t xml:space="preserve">- Мой прадед Зумарев Пётр Иванович родился 7 апреля 1914 года в деревне Кутькино Ялуторовского района Омской области (ныне деревня Южная Тюменской области) в большой крестьянской семье. Закончил два класса церковно-приходской школы. Жил с родителями, братьями и сестрами в небольшом домике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(Файл 3), </w:t>
      </w:r>
      <w:r>
        <w:rPr>
          <w:rFonts w:cs="Times New Roman" w:ascii="Times New Roman" w:hAnsi="Times New Roman"/>
          <w:sz w:val="36"/>
          <w:szCs w:val="36"/>
        </w:rPr>
        <w:t xml:space="preserve">у которого прапрадед в начале ХХ века посадил тополь, эти дом и тополь до сих пор сохранились. Родители Петра были работящие, хотели построить дом побольше, заготовили лес, но внезапно заболели и умерли, так Петя остался сиротой. Всех ребятишек забрал к себе дед, живший тоже в  Южной, на другой улице, Зумарев Иван Васильевич, которого в 1929 году раскулачили и забрали дом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Файл 4),</w:t>
      </w:r>
      <w:r>
        <w:rPr>
          <w:rFonts w:cs="Times New Roman" w:ascii="Times New Roman" w:hAnsi="Times New Roman"/>
          <w:sz w:val="36"/>
          <w:szCs w:val="36"/>
        </w:rPr>
        <w:t xml:space="preserve"> который тоже, кстати, еще стоит. В 1937 году Пётр женился, у них с супругой,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Файл 5)</w:t>
      </w:r>
      <w:r>
        <w:rPr>
          <w:rFonts w:cs="Times New Roman" w:ascii="Times New Roman" w:hAnsi="Times New Roman"/>
          <w:sz w:val="36"/>
          <w:szCs w:val="36"/>
        </w:rPr>
        <w:t xml:space="preserve">Ольгой Илларионовной, родилось шестеро детей (двое младенцами умерли в войну), а четверых они вырастили и достойно воспитали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июне 1941 года был призван на фронт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(Файл 6), </w:t>
      </w:r>
      <w:r>
        <w:rPr>
          <w:rFonts w:cs="Times New Roman" w:ascii="Times New Roman" w:hAnsi="Times New Roman"/>
          <w:sz w:val="36"/>
          <w:szCs w:val="36"/>
        </w:rPr>
        <w:t xml:space="preserve">сперва их отправили на Восток, а через год мой прадед был переброшен на Запад. Попал он сперва в 130 стрелковый полк, там он служил в качестве стрелка с 25 июля 1941 по 1 февраля 1942, а 1 февраля 1942 был переведен в 125 отдельную стрелковую бригаду, где получил первое боевое ранение и до января 1943 года находился в Эвакогоспитале № 1481.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Файл7)</w:t>
      </w:r>
      <w:r>
        <w:rPr>
          <w:rFonts w:cs="Times New Roman" w:ascii="Times New Roman" w:hAnsi="Times New Roman"/>
          <w:sz w:val="36"/>
          <w:szCs w:val="36"/>
        </w:rPr>
        <w:t xml:space="preserve"> С фронта он по возможности писал письма домой, которые до сих пор бережно хранятся в нашем семейном архив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Файл 8)</w:t>
      </w:r>
      <w:r>
        <w:rPr>
          <w:rFonts w:cs="Times New Roman" w:ascii="Times New Roman" w:hAnsi="Times New Roman"/>
          <w:sz w:val="36"/>
          <w:szCs w:val="36"/>
        </w:rPr>
        <w:t xml:space="preserve"> В январе 1943 года Пётр Иванович снова был направлен на фронт, в 540 минометный полк. Последнее, самое тяжёлое ранение мой прадед получил при освобождении города Ельни, там он потерял зрение, случилось это  17 августа 1943 года, о чем есть запись в книжке красноармейца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(файл 9)</w:t>
      </w:r>
      <w:r>
        <w:rPr>
          <w:rFonts w:cs="Times New Roman" w:ascii="Times New Roman" w:hAnsi="Times New Roman"/>
          <w:sz w:val="36"/>
          <w:szCs w:val="36"/>
        </w:rPr>
        <w:t xml:space="preserve"> ,книжка бережно хранится в нашем семейном архиве. После ранения прадед  был отправлен в Эвакогоспиталь города Чита, где пролежал пять месяцев, 4 января 1944 года уволен по ранению,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ного наград получил мой прадед за время войны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(Файл 10),  </w:t>
      </w:r>
      <w:r>
        <w:rPr>
          <w:rFonts w:cs="Times New Roman" w:ascii="Times New Roman" w:hAnsi="Times New Roman"/>
          <w:sz w:val="36"/>
          <w:szCs w:val="36"/>
        </w:rPr>
        <w:t>есть также юбилейные, но я хочу рассказать об одной из главных наград «За боевые заслуги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  <w:t>Медаль «За боевые заслуги»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36"/>
          <w:szCs w:val="36"/>
          <w:u w:val="single"/>
          <w:shd w:fill="FFFFFF" w:val="clear"/>
        </w:rPr>
        <w:t>(Файл 11)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была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чреждена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Указом Президиума Верховного Совета СССР 17 октября 1938 года.</w:t>
      </w:r>
    </w:p>
    <w:p>
      <w:pPr>
        <w:pStyle w:val="Normal"/>
        <w:shd w:fill="FFFFFF" w:val="clear"/>
        <w:spacing w:lineRule="atLeast" w:line="384" w:before="96" w:after="12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едаль вручалась отличившимся лица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280" w:after="24"/>
        <w:ind w:left="384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умелые, инициативные и смелые действия в бою, способствовавшие успешному выполнению боевых задач воинской частью, подразделени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384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мужество, проявленное при защите государственной границы ССС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384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отличные успехи в боевой и политической подготовке, освоении новой боевой техники и поддержании высокой боевой готовности воинских частей и их подразделений и другие заслуги во время прохождения действительной военной служб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384" w:hanging="36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 образцовое выполнение боевых заданий командования на фронте борьбы с немецкими захватчиками.</w:t>
      </w:r>
    </w:p>
    <w:p>
      <w:pPr>
        <w:pStyle w:val="Normal"/>
        <w:shd w:fill="FFFFFF" w:val="clear"/>
        <w:spacing w:lineRule="atLeast" w:line="384" w:before="280" w:after="24"/>
        <w:ind w:left="2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ой прадед Зумарев Пётр Иванович был награжден этой медалью за умелые, инициативные и смелые действия в бою при освобождении города Ельни, о его награждении есть запись в книжке красноармейца Зумарева.</w:t>
      </w:r>
    </w:p>
    <w:p>
      <w:pPr>
        <w:pStyle w:val="Normal"/>
        <w:shd w:fill="FFFFFF" w:val="clear"/>
        <w:spacing w:lineRule="atLeast" w:line="384" w:before="280" w:after="24"/>
        <w:ind w:left="2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  <w:t>(Файл 13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Я горжусь своим прадедом, он был достойным и смелым мужчиной! </w:t>
      </w:r>
    </w:p>
    <w:p>
      <w:pPr>
        <w:pStyle w:val="Normal"/>
        <w:shd w:fill="FFFFFF" w:val="clear"/>
        <w:spacing w:lineRule="atLeast" w:line="384" w:before="280" w:after="24"/>
        <w:ind w:left="24" w:hanging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  <w:lang w:eastAsia="ru-RU"/>
        </w:rPr>
        <w:t>Файл 14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  <w:t>пока Серёжа уходит со сцены</w:t>
      </w:r>
    </w:p>
    <w:p>
      <w:pPr>
        <w:pStyle w:val="Normal"/>
        <w:spacing w:before="0" w:after="200"/>
        <w:rPr>
          <w:rFonts w:ascii="Arial Black" w:hAnsi="Arial Black" w:eastAsia="Times New Roman" w:cs="Arial Black"/>
          <w:color w:val="0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0:00Z</dcterms:created>
  <dc:creator>Николай</dc:creator>
  <dc:description/>
  <cp:keywords/>
  <dc:language>en-US</dc:language>
  <cp:lastModifiedBy>Admin</cp:lastModifiedBy>
  <dcterms:modified xsi:type="dcterms:W3CDTF">2014-05-16T03:01:00Z</dcterms:modified>
  <cp:revision>14</cp:revision>
  <dc:subject/>
  <dc:title/>
</cp:coreProperties>
</file>