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еречень примерных мероприятий, рекомендованных при подготовке и проведении мероприятий в рамках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Регионального родительского форума (07.12.18-15.12.18)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tbl>
      <w:tblPr>
        <w:tblW w:w="160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526"/>
        <w:gridCol w:w="2835"/>
        <w:gridCol w:w="2126"/>
        <w:gridCol w:w="3260"/>
        <w:gridCol w:w="17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№</w:t>
            </w: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п/п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атегория участ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тветствен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есто  прове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Врем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совещаний с руководителями О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уководители 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ОУ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12-11.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Анонсирование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одители (законные представители), 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ОУО,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МИ и сайты 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.12-14.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частие родительской общественности в опросе на сайте фору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одители (законные представ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фициальный сайт форум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.12-14.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спространение дидактического материала для педагогических работников «Внимание – дети! Понять. Принять. Помоч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ОУО,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.12-14.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аспространение раздаточного материала для родителей (законных представителей) «Что скрывают подрост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одители (законные представител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ОУО,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12</w:t>
            </w:r>
          </w:p>
        </w:tc>
      </w:tr>
      <w:tr>
        <w:trPr>
          <w:trHeight w:val="11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роведение Единого дня консультаций «Открытая школа» по вопроса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мотивации в учёбе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взаимоотношений с одноклассниками, родителями, педагогам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правовой ответственности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выбора занятий по интересам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выстраивания доверительных отношени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психологического здоровья девочек и мальчиков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- психолого-педагогической помощи;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- защиты прав несовершеннолетних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одители (законные представители), 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ОУО,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12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.00 – 20.00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7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Обеспечение информационного сопровождения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одители (законные представители), 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ОУО,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МИ и сайты 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7.12-14.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Подведение итогов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одители (законные представители), 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ОУО,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СМИ и сайты ОО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.1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9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Участие в региональном родительском форуме «Подростки, родители и Rock'n'roll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одители (законные представители), представители МОУО, педагогические рабо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МОУО, О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К Нефтяник, г. Тюмен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5.12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09.00 – 15.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ndtextblock1">
    <w:name w:val="endtextblock1"/>
    <w:qFormat/>
    <w:rPr>
      <w:rFonts w:ascii="Verdana" w:hAnsi="Verdana" w:eastAsia="Verdana" w:cs="Verdana"/>
      <w:i w:val="false"/>
      <w:iCs w:val="false"/>
      <w:sz w:val="18"/>
      <w:szCs w:val="18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jc w:val="center"/>
    </w:pPr>
    <w:rPr>
      <w:b/>
      <w:bCs/>
      <w:szCs w:val="20"/>
    </w:rPr>
  </w:style>
  <w:style w:type="paragraph" w:styleId="Textbodyindent">
    <w:name w:val="Text body indent"/>
    <w:basedOn w:val="Normal"/>
    <w:qFormat/>
    <w:pPr>
      <w:suppressAutoHyphens w:val="true"/>
      <w:autoSpaceDE w:val="false"/>
      <w:ind w:left="0" w:right="0" w:firstLine="567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uppressAutoHyphens w:val="tru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4">
    <w:name w:val="Текст выноски"/>
    <w:basedOn w:val="Normal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3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/>
  </w:style>
  <w:style w:type="paragraph" w:styleId="Style15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5:43:00Z</dcterms:created>
  <dc:creator>Reanimator Me User</dc:creator>
  <dc:description/>
  <dc:language>en-US</dc:language>
  <cp:lastModifiedBy>Asus</cp:lastModifiedBy>
  <cp:lastPrinted>2018-12-07T10:35:00Z</cp:lastPrinted>
  <dcterms:modified xsi:type="dcterms:W3CDTF">2018-12-10T15:43:00Z</dcterms:modified>
  <cp:revision>3</cp:revision>
  <dc:subject/>
  <dc:title>науки и обозначить сучителей-словес</dc:title>
</cp:coreProperties>
</file>