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Южн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д. Южная, ул. Береговая, 24.тел. 8(34535)9929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ughnaia100@mail.ru</w:t>
        </w:r>
      </w:hyperlink>
      <w:r>
        <w:rPr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widowControl w:val="false"/>
        <w:tabs>
          <w:tab w:val="clear" w:pos="708"/>
          <w:tab w:val="left" w:pos="82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5664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Утверждаю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руководитель ОУ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и досуга обучающихся в период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b/>
        </w:rPr>
        <w:t>зимних  каникул с 30   декабря  по 8 января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586"/>
        <w:gridCol w:w="2268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(спортивные праздники, соревнования, конкурсы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Поездка в кинотеатр «Премьера» г.Ялуторовск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декабря (понедельни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0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класс «Рождественский ангелочек» с приглашением детей, родителей и серебряных волонтеров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января (пятница)</w:t>
            </w:r>
          </w:p>
          <w:p>
            <w:pPr>
              <w:pStyle w:val="Normal"/>
              <w:rPr/>
            </w:pPr>
            <w:r>
              <w:rPr/>
              <w:t>11.0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Г.И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Новогодние веселые старты» (Командные соревнования «Мама, папа, я – спортивная семья).</w:t>
            </w:r>
          </w:p>
          <w:p>
            <w:pPr>
              <w:pStyle w:val="Normal"/>
              <w:rPr/>
            </w:pPr>
            <w:r>
              <w:rPr/>
              <w:t>Участники: родители, дети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января (суббота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0 – 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М.В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 «Рождественские колядки» для всей семьи.</w:t>
            </w:r>
          </w:p>
          <w:p>
            <w:pPr>
              <w:pStyle w:val="Normal"/>
              <w:rPr/>
            </w:pPr>
            <w:r>
              <w:rPr/>
              <w:t>Участники: Дети, родители, бабушки-дедушки, серебряные волонте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батл (клуб караоке) Участники: Дети, родители, бабушки-дедушки, серебряные волонтеры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января (понедельник)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0-15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ачева А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влова Е.Н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яя викторина    и конкурсы у елки для всей семьи</w:t>
            </w:r>
          </w:p>
          <w:p>
            <w:pPr>
              <w:pStyle w:val="Normal"/>
              <w:rPr/>
            </w:pPr>
            <w:r>
              <w:rPr/>
              <w:t>Участники: родители, дети.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января (вторник)</w:t>
            </w:r>
          </w:p>
          <w:p>
            <w:pPr>
              <w:pStyle w:val="Normal"/>
              <w:rPr/>
            </w:pPr>
            <w:r>
              <w:rPr/>
              <w:t>11.0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юбаева А.Т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вест. Литературная ёлка «Зимний тарарам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января (среда)</w:t>
            </w:r>
          </w:p>
          <w:p>
            <w:pPr>
              <w:pStyle w:val="Normal"/>
              <w:jc w:val="center"/>
              <w:rPr/>
            </w:pPr>
            <w:r>
              <w:rPr/>
              <w:t>11.30-13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овая и секционная работа, заседание клубов по интересам </w:t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.</w:t>
            </w:r>
          </w:p>
          <w:p>
            <w:pPr>
              <w:pStyle w:val="Normal"/>
              <w:jc w:val="center"/>
              <w:rPr/>
            </w:pPr>
            <w:r>
              <w:rPr/>
              <w:t>(время работы)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раче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 с 10.00-11.00</w:t>
            </w:r>
          </w:p>
          <w:p>
            <w:pPr>
              <w:pStyle w:val="Normal"/>
              <w:rPr/>
            </w:pPr>
            <w:r>
              <w:rPr/>
              <w:t>06.01 с 10.00-10.30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ой кружок «Веснушки»</w:t>
            </w:r>
          </w:p>
          <w:p>
            <w:pPr>
              <w:pStyle w:val="Normal"/>
              <w:jc w:val="center"/>
              <w:rPr/>
            </w:pPr>
            <w:r>
              <w:rPr/>
              <w:t>Театральная студия «Золотой ключ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аче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 с 10.30-11.00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с 13.00-14.00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1 с 10.00-11.0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 13.00-14.00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ймеры»</w:t>
            </w:r>
          </w:p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.01 с 14.30-15.30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лая ладь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еварова З.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.01 с 14.30-15.30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студия «Мас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1 с 10.00-11.00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 этик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Г.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1 с 13.00-13.40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 вокруг на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юбаева А.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. с 13.00-14.00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й выходно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льша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субботам и воскресенья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0-21.00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рейды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Южная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70"/>
              <w:jc w:val="both"/>
              <w:rPr/>
            </w:pPr>
            <w:r>
              <w:rPr/>
              <w:t xml:space="preserve">с 28.12 по 8.01 </w:t>
            </w:r>
          </w:p>
          <w:p>
            <w:pPr>
              <w:pStyle w:val="Normal"/>
              <w:ind w:left="480" w:hanging="0"/>
              <w:rPr/>
            </w:pPr>
            <w:r>
              <w:rPr/>
              <w:t>20.30 – 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грес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70"/>
              <w:jc w:val="both"/>
              <w:rPr/>
            </w:pPr>
            <w:r>
              <w:rPr/>
              <w:t xml:space="preserve">с 28.12 по 8.01 </w:t>
            </w:r>
          </w:p>
          <w:p>
            <w:pPr>
              <w:pStyle w:val="Normal"/>
              <w:jc w:val="center"/>
              <w:rPr/>
            </w:pPr>
            <w:r>
              <w:rPr/>
              <w:t>20.30 – 2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 обучающимис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7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родителям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7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на сайте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М.В.</w:t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 xml:space="preserve">.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naia1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4:39:00Z</dcterms:created>
  <dc:creator>1</dc:creator>
  <dc:description/>
  <cp:keywords/>
  <dc:language>en-US</dc:language>
  <cp:lastModifiedBy>Пользователь</cp:lastModifiedBy>
  <cp:lastPrinted>2018-10-19T12:48:00Z</cp:lastPrinted>
  <dcterms:modified xsi:type="dcterms:W3CDTF">2019-12-23T09:58:00Z</dcterms:modified>
  <cp:revision>6</cp:revision>
  <dc:subject/>
  <dc:title>Филиал муниципального автономного общеобразовательного учреждения</dc:title>
</cp:coreProperties>
</file>