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 xml:space="preserve">Основная цель изучения информатики в коррекционных классах – это формирование основ научного мировоззрения учащихся, развитие мышления, создание условий для прочного и осознанного овладения учащимися основами знаний и умений о современных средствах работы с информацией. 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гласно этим целям, содержание курса школьной информатики должно отражать все аспекты предметной области науки, в частности: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мировоззренческий аспект, связанный с формированием системно-информационного подхода к анализу окружающего мира, роли информации в управлении, общих закономерностях информационных процессов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пользовательский аспект, связанный с практической подготовкой учащихся в сфере использования информационных технологий;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- алгоритмический аспект, связанный с развитием процедурного мышления школьников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Все эти три аспекта отражены в данной программе в следующих содержательных линиях:</w:t>
      </w:r>
    </w:p>
    <w:p>
      <w:pPr>
        <w:pStyle w:val="TextBody"/>
        <w:numPr>
          <w:ilvl w:val="0"/>
          <w:numId w:val="8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Информация. Информационные процессы. Языки представления информации.</w:t>
      </w:r>
    </w:p>
    <w:p>
      <w:pPr>
        <w:pStyle w:val="TextBody"/>
        <w:numPr>
          <w:ilvl w:val="0"/>
          <w:numId w:val="8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Компьютер как средство обработки информации.</w:t>
      </w:r>
    </w:p>
    <w:p>
      <w:pPr>
        <w:pStyle w:val="TextBody"/>
        <w:numPr>
          <w:ilvl w:val="0"/>
          <w:numId w:val="8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Новые информационные технологии обработки информации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ти линии носят сквозной характер, т.е. изучаются на всех этапах курса (9 класс). Материал курса делится на два уровня, учитывающих возраст учащихся и их подготовку.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Содержание курса требует обязательного наличия компьютерной техники.</w:t>
      </w:r>
    </w:p>
    <w:p>
      <w:pPr>
        <w:pStyle w:val="TextBody"/>
        <w:spacing w:before="40" w:after="0"/>
        <w:ind w:firstLine="482"/>
        <w:rPr/>
      </w:pPr>
      <w:r>
        <w:rPr>
          <w:color w:val="000000"/>
          <w:spacing w:val="-4"/>
          <w:sz w:val="26"/>
          <w:szCs w:val="26"/>
        </w:rPr>
        <w:t>Рабочая программа по информатике и информационным технологиям для  класса разработана на основе:</w:t>
      </w:r>
    </w:p>
    <w:p>
      <w:pPr>
        <w:pStyle w:val="TextBody"/>
        <w:numPr>
          <w:ilvl w:val="0"/>
          <w:numId w:val="9"/>
        </w:numPr>
        <w:spacing w:before="40" w:after="0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Примерной программы коррекционного образования по информатике и информационным технологиям; </w:t>
      </w:r>
    </w:p>
    <w:p>
      <w:pPr>
        <w:pStyle w:val="TextBody"/>
        <w:numPr>
          <w:ilvl w:val="0"/>
          <w:numId w:val="9"/>
        </w:numPr>
        <w:spacing w:before="40" w:after="0"/>
        <w:rPr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Федерального компонента государственного стандарта основного общего образования, утвержденного приказом Министерства образования России «Об утверждении федерального компонента государственных стандартов начального общего, основного общего и среднего общего образования» </w:t>
      </w:r>
    </w:p>
    <w:p>
      <w:pPr>
        <w:pStyle w:val="TextBody"/>
        <w:numPr>
          <w:ilvl w:val="0"/>
          <w:numId w:val="9"/>
        </w:numPr>
        <w:spacing w:before="40" w:after="0"/>
        <w:rPr/>
      </w:pPr>
      <w:r>
        <w:rPr>
          <w:sz w:val="26"/>
          <w:szCs w:val="26"/>
        </w:rPr>
        <w:t>Федерального перечня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TextBody"/>
        <w:numPr>
          <w:ilvl w:val="0"/>
          <w:numId w:val="9"/>
        </w:numPr>
        <w:spacing w:before="40" w:after="0"/>
        <w:rPr/>
      </w:pPr>
      <w:r>
        <w:rPr>
          <w:sz w:val="26"/>
          <w:szCs w:val="26"/>
        </w:rPr>
        <w:t>Требований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;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"/>
        <w:numPr>
          <w:ilvl w:val="0"/>
          <w:numId w:val="9"/>
        </w:numPr>
        <w:spacing w:before="4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ограммы профессора Н.В. Макаровой. </w:t>
      </w:r>
    </w:p>
    <w:p>
      <w:pPr>
        <w:pStyle w:val="TextBody"/>
        <w:spacing w:before="40" w:after="0"/>
        <w:ind w:firstLine="482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</w:r>
    </w:p>
    <w:p>
      <w:pPr>
        <w:pStyle w:val="TextBody"/>
        <w:spacing w:before="40" w:after="0"/>
        <w:ind w:firstLine="482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ланирование осуществляется по учебнику Н.В. Макаровой «Информатика. 9 класс. Начальный курс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адаптирована к коррекционной программе </w:t>
      </w:r>
      <w:r>
        <w:rPr>
          <w:sz w:val="26"/>
          <w:szCs w:val="26"/>
          <w:lang w:val="en-US"/>
        </w:rPr>
        <w:t>Vlll</w:t>
      </w:r>
      <w:r>
        <w:rPr>
          <w:sz w:val="26"/>
          <w:szCs w:val="26"/>
        </w:rPr>
        <w:t>, согласно которого информатика изучается  в 9 классе в объеме 34 часов, как и рекомендовано по программе Н.В.Макаровой. Хронология изучения тем по программе Н.В.Макаровой не нарушена. В основе изложения материала лежит модульный принцип. При изучении тем «Набор и редактирование текста», «Графический редактор» включаются национальный и региональный компоненты. При изучении темы «Клавиатура – инструмент писателя» используется клавиатурный тренаже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Цели изучения основ информатики в 9 (коррекционном)классе: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базиса компьютерной грамотности учащихся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накомство с терминологией предмет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своение операционной системы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6"/>
          <w:szCs w:val="26"/>
        </w:rPr>
        <w:t xml:space="preserve">освоение интерфейса стандартных приложений ОС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бретение навыков работы в стандартных приложениях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/>
      </w:pPr>
      <w:r>
        <w:rPr>
          <w:b/>
          <w:sz w:val="28"/>
          <w:szCs w:val="28"/>
        </w:rPr>
        <w:t>Федеральный компонент государственного стандарта образов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учение информатики и информационно-коммуникационных технологий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освоение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развитие 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выработка навыков применения средств ИКТ в повседневной жизни, при выполнении индивидуальных и коллективных проектов, в учебной деятельности, при дальнейшем освоении профессий, востребованных на рынке труда.</w:t>
      </w:r>
    </w:p>
    <w:p>
      <w:pPr>
        <w:pStyle w:val="Normal"/>
        <w:spacing w:before="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2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язательный минимум содержания</w:t>
      </w:r>
    </w:p>
    <w:p>
      <w:pPr>
        <w:pStyle w:val="Normal"/>
        <w:spacing w:before="20" w:after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i/>
          <w:sz w:val="26"/>
          <w:szCs w:val="26"/>
        </w:rPr>
        <w:t>Учимся работать на компьютере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пьютер. Основные устройства компьютера. Рабочий стол. Мышь. Клавиатура. Окно. Калькулято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пьютерная графика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Компьютерная графика. Создание, редактирование рисунка. Настройка инструментов. Фрагмент рисунка. Построения с помощью клавиши </w:t>
      </w:r>
      <w:r>
        <w:rPr>
          <w:sz w:val="26"/>
          <w:szCs w:val="26"/>
          <w:lang w:val="en-US"/>
        </w:rPr>
        <w:t>Shift</w:t>
      </w:r>
      <w:r>
        <w:rPr>
          <w:sz w:val="26"/>
          <w:szCs w:val="26"/>
        </w:rPr>
        <w:t>. Пиксель. Пиктограмма. Алгоритмы в нашей жизни. Конструирова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обучающихся</w:t>
      </w:r>
    </w:p>
    <w:p>
      <w:pPr>
        <w:pStyle w:val="Normal"/>
        <w:spacing w:before="2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знать/понимать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какими средствами вычислительной техники пользовались люди до появления компьютер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вание и назначение основных частей персонального компьюте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значение основных клавиш на клавиату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пособ представления информации в компьютер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сновные понятия информатики: «окно», «интерфейс», «компьютер», «информация», «информат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интерфейс и основы работы в стандартных приложениях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значение графического редактора и сферы его применения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возможности простого графического редактора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ятия «панель инструментов», «палитра», «пиксель», «пиктограм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нятие «алгоритм»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результате обучения </w:t>
      </w:r>
      <w:r>
        <w:rPr>
          <w:i/>
          <w:sz w:val="26"/>
          <w:szCs w:val="26"/>
        </w:rPr>
        <w:t>учащиеся должны уметь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ключать и выключать компьюте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пользоваться клавиатурой компьютера для работы с экранным меню, ввода текстовой информации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- работать в среде </w:t>
      </w:r>
      <w:r>
        <w:rPr>
          <w:sz w:val="26"/>
          <w:szCs w:val="26"/>
          <w:lang w:val="en-US"/>
        </w:rPr>
        <w:t>Paint</w:t>
      </w:r>
      <w:r>
        <w:rPr>
          <w:sz w:val="26"/>
          <w:szCs w:val="26"/>
        </w:rPr>
        <w:t>, Блокнот, Калькулятор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ботать с окнам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раивать Рабочий стол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пользоваться мышь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создавать рисунок в графическом редакторе, используя основные инструмен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настраивать инструменты графического редактор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полнять повторяющиеся элементы в рисунке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здавать рисунок по данному алгоритм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едактировать рисун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сохранять рисунок на диске.</w:t>
      </w:r>
    </w:p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и нормы оценки ЗУН обучающихся по информатике и информационным технологиям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держание и объем материала, подлежащего проверке, определяется программой. При проверке усвоения материала необходимо выявлять полноту, прочность усвоения учащимися теории и умение применять ее на практике в знакомых и незнакомых ситуациях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Основными формами проверки ЗУН учащихся по информатике являются письменная самостоятельная работа на ЭВМ, устный опрос и зачеты 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При оценке устных ответов учитель в первую очередь учитывает показанные учащимися знания и умения. Оценка зависит также от наличия и характера погрешностей, допущенных учащимися. Среди погрешностей выделяются ошибки и недочеты. Погрешность считается ошибкой, если она свидетельствует о том, что ученик не овладел основными знаниями и (или) умениями, указанными в програм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 недочетам относятся погрешности, свидетельствующие о недостаточно полном или недостаточно прочном усвоении основных знаний и умений или об отсутствии знаний, не считающихся в программе основными. Недочетами также считаются: погрешности, которые не привели к искажению смысла полученного учеником задания или способа его выполнения, например, неаккуратная запись, небрежное выполнение блок-схемы и т. п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 Задания для устного и письменного опроса учащихся состоят из теоретических вопросов и зада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за теоретический вопрос считается безупречным, если по своему содержанию полностью соответствует вопросу, содержит все необходимые теоретические факты и обоснованные выводы, а его изложение и письменная запись математически и логически грамотны и отличаются последовательностью и аккуратность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е задач считается безупречным, если правильно выбран способ решения, само решение сопровождается необходимыми объяснениями, верно выполнен алгоритм решения, решение записано последовательно, аккуратно и синтаксически верно по правилам какого-либо языка или системы программир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на ЭВМ считается безупречной, если учащийся самостоятельно или с незначительной помощью учителя выполнил все этапы решения задачи на ЭВМ, и был получен верный ответ или иное требуемое представление решения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Оценка ответа учащегося при устном и письменном опросах, а также при самостоятельной работе на ЭВМ, проводится по пятибалльной системе, т.е. за ответ выставляется одна из отметок: 1 (плохо), 2 (неудовлетворительно), 3 (удовлетворительно), 4 (хорошо), 5 (отлично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6.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ценка ответов учащихся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устных ответов определяются следующие критерии оцено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выставляется, если ученик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лно раскрыл содержание материала в объеме, предусмотренном программой и учебнико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выполнил графическое изображение алгоритма и иные чертежи и графики, сопутствующие ответу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твечал самостоятельно без наводящих вопросов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зможны одна-две неточности при освещении второстепенных вопросов или в выкладках, которые ученик легко исправил по замеча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вет удовлетворяет в основном требованиям на оценку «5», но при этом имеет один из недостатк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изложении допущены небольшие пробелы, не исказившие логического и информационного содержания от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дин-два недочета при освещении основного содержания ответа, исправленные по замечанию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и знании теоретического материала выявлена недостаточная сформированность основных умений и навык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не раскрыто основное содержание учебного материа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бнаружено незнание или непонимание учеником большей или наиболее важной части учебного материал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1» выставляе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ля письменных работ учащихс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графическом изображении алгоритма (блок-схеме), в теоретических выкладках решения нет пробелов и ошибок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а одна ошибка или два-три недочета в чертежах, выкладках, чертежах блок-схем или тексте програм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ы существенные ошибки, показавшие, что учащийся не владеет обязательными знаниями по данной теме в полной мер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1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ая работа на ЭВМ оценивается следующим образом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5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учащийся самостоятельно выполнил все этапы решения задач на ЭВ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 и получен верный ответ или иное требуемое представление результата рабо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4» ставится, если:</w:t>
      </w:r>
    </w:p>
    <w:p>
      <w:pPr>
        <w:pStyle w:val="Normal"/>
        <w:jc w:val="both"/>
        <w:rPr/>
      </w:pPr>
      <w:r>
        <w:rPr>
          <w:sz w:val="26"/>
          <w:szCs w:val="26"/>
        </w:rPr>
        <w:t>- работа выполнена полностью, но при выполнении обнаружилось недостаточное владение навыками работы с ЭВМ в рамках поставленной зада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равильно выполнена большая часть работы (свыше 85 %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полностью, но использованы наименее оптимальные подходы к решению поставлен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3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ценка «2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ценка «1» ставится, есл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й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Тематический план учебного материал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04"/>
        <w:gridCol w:w="992"/>
        <w:gridCol w:w="993"/>
        <w:gridCol w:w="992"/>
        <w:gridCol w:w="1134"/>
        <w:gridCol w:w="992"/>
        <w:gridCol w:w="90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№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Распределение часов</w:t>
            </w:r>
          </w:p>
        </w:tc>
      </w:tr>
      <w:tr>
        <w:trPr>
          <w:trHeight w:val="2452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к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ые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ые работы, тесты, творческие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 НРК</w:t>
            </w:r>
          </w:p>
        </w:tc>
      </w:tr>
      <w:tr>
        <w:trPr/>
        <w:tc>
          <w:tcPr>
            <w:tcW w:w="9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6"/>
                <w:szCs w:val="26"/>
              </w:rPr>
              <w:t>Учимся работать на компьютере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Компьютерная графика 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Все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 (9%)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26"/>
        </w:rPr>
      </w:pPr>
      <w:r>
        <w:rPr>
          <w:b/>
          <w:sz w:val="3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ное содержание всех тем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411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№ </w:t>
            </w:r>
            <w:r>
              <w:rPr>
                <w:i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звание те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Содерж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Учимся работать на компьютер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ьютер. Основные устройства компьютера. Рабочий стол. Мышь. Клавиатура. Окно. Калькулято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Компьютерная граф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пьютерная графика. Создание, редактирование рисунка. Настройка инструментов. Фрагмент рисунка. Построения с помощью клавиши </w:t>
            </w:r>
            <w:r>
              <w:rPr>
                <w:sz w:val="26"/>
                <w:szCs w:val="26"/>
                <w:lang w:val="en-US"/>
              </w:rPr>
              <w:t>Shift</w:t>
            </w:r>
            <w:r>
              <w:rPr>
                <w:sz w:val="26"/>
                <w:szCs w:val="26"/>
              </w:rPr>
              <w:t>. Пиксель. Пиктограмма. Алгоритмы в нашей жизни. Констру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</w:tbl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нят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5 классе национальный и региональный компоненты включены при изучении тем «Набор и редактирование текста», «Графический редактор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курсе изучения информатики и ИКТ с проводится одна </w:t>
      </w:r>
      <w:r>
        <w:rPr>
          <w:sz w:val="26"/>
          <w:szCs w:val="26"/>
          <w:u w:val="single"/>
        </w:rPr>
        <w:t xml:space="preserve">проверочная работа </w:t>
      </w:r>
      <w:r>
        <w:rPr>
          <w:sz w:val="26"/>
          <w:szCs w:val="26"/>
        </w:rPr>
        <w:t>по теме:</w:t>
      </w:r>
    </w:p>
    <w:p>
      <w:pPr>
        <w:pStyle w:val="Normal"/>
        <w:jc w:val="both"/>
        <w:rPr/>
      </w:pPr>
      <w:r>
        <w:rPr>
          <w:sz w:val="26"/>
          <w:szCs w:val="26"/>
        </w:rPr>
        <w:t>Проверочная работа №1 «Блокнот и Калькулятор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своении информационных технологий большое внимание уделяется проведению практических работ. В соответствии с программой Н.В.Макаровой на каждом уроке запланирована практическая часть. В курсе информатики планируется проведение следующих </w:t>
      </w:r>
      <w:r>
        <w:rPr>
          <w:sz w:val="26"/>
          <w:szCs w:val="26"/>
          <w:u w:val="single"/>
        </w:rPr>
        <w:t>практических занятий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 «Рабочий стол в реальном и виртуальном мир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 «Начните работу с нажатия кнопки Пус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3 «Окно в компьютерный мир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4 «Клавиатура – инструмент писателя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5 «Организация обмена данным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6 «Набор и редактирование текс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7 «Действия с фрагментом текст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8 «Калькулятор – помощник математи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9 «Один помощник – хорошо, а два – лучше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0 «Закрепление практических навыков работы с Блокнотом и Калькуляторо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1 «Создание компьютерного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2 «Настройка инструмен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3 «Редактирование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4 «Настройка инструментов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5 «Фрагмент рисунка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16 «Как открыть сохраненный рисунок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7 «Построения с помощью клавиши Shift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8 «Что такое пиксель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9 «Что такое пиктограмм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0«Компьютерная среда и алгоритмы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1 «Составление карты района из фрагментов рисунк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2 «Повторяющиеся действия в алгоритмах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3 «Конструирование из мозаик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4 «Меню готовых форм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25 «Конструирование из кубиков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6 «Модель «Моя школа»»;</w:t>
      </w:r>
    </w:p>
    <w:p>
      <w:pPr>
        <w:pStyle w:val="Normal"/>
        <w:jc w:val="both"/>
        <w:rPr/>
      </w:pPr>
      <w:r>
        <w:rPr>
          <w:sz w:val="26"/>
          <w:szCs w:val="26"/>
        </w:rPr>
        <w:t>Практическая работа №27 «Учебные модели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 уровня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нешний контроль осуществляется в конце изучения каждой темы. Для осуществления контроля используются дифференцированные карточки по вариантам с обязательным последующим разбором или тестовые задания. Длительность контрольной работы – не более 25 мину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 практической работе с учебником используется взаимоконтроль и самоконтроль. При этом используются следующие контролирующие действия: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рка с образцом (ответом)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вторное решение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ешение обратной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полученных результатов по условию задачи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мерная оценка искомых результатов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ерка на частном случа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5 классе 2 контрольных работы, 1 проверочная рабо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Проверочная работа №1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Блокнот и Калькулятор»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1. </w:t>
      </w:r>
      <w:r>
        <w:rPr>
          <w:color w:val="333333"/>
          <w:sz w:val="26"/>
          <w:szCs w:val="26"/>
        </w:rPr>
        <w:t xml:space="preserve">Напечатайте в один столбик два отрывка из стихотворений К. Чуковского. Затем переставьте строки в правильном порядке, используя команды: </w:t>
      </w:r>
      <w:r>
        <w:rPr>
          <w:i/>
          <w:color w:val="333333"/>
          <w:sz w:val="26"/>
          <w:szCs w:val="26"/>
        </w:rPr>
        <w:t>Правка - Вырезать, Правка - Вставить.</w:t>
      </w:r>
      <w:r>
        <w:rPr>
          <w:color w:val="333333"/>
          <w:sz w:val="26"/>
          <w:szCs w:val="26"/>
        </w:rPr>
        <w:t xml:space="preserve"> 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 xml:space="preserve">           </w:t>
      </w:r>
      <w:r>
        <w:rPr>
          <w:b/>
          <w:color w:val="333333"/>
          <w:sz w:val="26"/>
          <w:szCs w:val="26"/>
        </w:rPr>
        <w:t>«Айболит»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ый доктор Айболит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золоченное брюхо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риходи к нему лечиться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 денежку нашла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жучок, и червячок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купила самовар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сех излечит, исцели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Я вас чаем угощу!»</w:t>
      </w:r>
    </w:p>
    <w:p>
      <w:pPr>
        <w:pStyle w:val="Normal"/>
        <w:jc w:val="both"/>
        <w:rPr/>
      </w:pPr>
      <w:r>
        <w:rPr>
          <w:color w:val="333333"/>
          <w:sz w:val="26"/>
          <w:szCs w:val="26"/>
        </w:rPr>
        <w:t xml:space="preserve">   </w:t>
      </w:r>
      <w:r>
        <w:rPr>
          <w:b/>
          <w:color w:val="333333"/>
          <w:sz w:val="26"/>
          <w:szCs w:val="26"/>
        </w:rPr>
        <w:t>«Муха-Цокотуха»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, Муха-Цокотух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н под деревом сидит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Муха по полю пошл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корова, и волчица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Пошла Муха на базар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И медведица!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 xml:space="preserve"> </w:t>
      </w:r>
      <w:r>
        <w:rPr>
          <w:color w:val="333333"/>
          <w:sz w:val="26"/>
          <w:szCs w:val="26"/>
        </w:rPr>
        <w:t>«Приходите, тараканы,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Добрый доктор Айболит!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2. </w:t>
      </w:r>
      <w:r>
        <w:rPr>
          <w:color w:val="333333"/>
          <w:sz w:val="26"/>
          <w:szCs w:val="26"/>
        </w:rPr>
        <w:t xml:space="preserve"> Решите задачу в Калькуляторе. Решение и ответ оформите в Блокноте: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магазин завезли 70 кг яблок желтых, 40 кг яблок красных и 35 кг яблок зеленых. Все яблоки разложены в ящики по 5 кг. Сколько всего ящиков яблок привезли в магазин? И можно ли их привезти в легковом автомобиле, если его грузоподъемность 300 кг, и в машине находятся шофер, вес 81 кг, и экспедитор, вес 95 кг?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>3.</w:t>
      </w:r>
      <w:r>
        <w:rPr>
          <w:color w:val="333333"/>
          <w:sz w:val="26"/>
          <w:szCs w:val="26"/>
        </w:rPr>
        <w:t xml:space="preserve"> Используя Калькулятор, найдите 12 трехзначных чисел, которые делятся на 9. Ответ и описание того, как вы нашли эти цифры, запишите в Блокноте.</w:t>
      </w:r>
    </w:p>
    <w:p>
      <w:pPr>
        <w:pStyle w:val="Normal"/>
        <w:jc w:val="both"/>
        <w:rPr/>
      </w:pPr>
      <w:r>
        <w:rPr>
          <w:b/>
          <w:color w:val="333333"/>
          <w:sz w:val="26"/>
          <w:szCs w:val="26"/>
        </w:rPr>
        <w:t xml:space="preserve">4. </w:t>
      </w:r>
      <w:r>
        <w:rPr>
          <w:color w:val="333333"/>
          <w:sz w:val="26"/>
          <w:szCs w:val="26"/>
        </w:rPr>
        <w:t xml:space="preserve">Вычислите сумму трех произведений: 8х5х9+4х6х7+2х3х1.  Составьте еще одну сумму из трех произведений и этих же чисел, равную этому результату. 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1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Введение в информатику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1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ьте на вопросы на стр.82 учебника: №1, №3, №5, №7, №9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1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«Введение в информатику»</w:t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2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Ответьте на вопросы на стр.82 учебника: №2, №4, №6, №8, №10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1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выбрать инструмент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 связаны в графическом редакторе точки начала и конца прорисовки эллипса с прямоугольником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Что такое пиксель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 рассмотреть рисунок в увеличенном виде и отредактировать по пикселям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2 вариант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выбрать цвет в графическом редакторе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Как исправить неудачно нарисованный элемент рисунка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Чем отличается выделение с фоном от выделения без фона?</w:t>
      </w:r>
    </w:p>
    <w:p>
      <w:pPr>
        <w:pStyle w:val="Normal"/>
        <w:numPr>
          <w:ilvl w:val="0"/>
          <w:numId w:val="3"/>
        </w:numPr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В какой последовательности следует проводить конструирование из виртуальных кубиков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3 вариант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узнать, какой инструмент графического редактора выбран в данный момент времени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ими способами можно выделить фрагмент рисунка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Как в графическом редакторе рисуется квадрат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 сделать надпись на рисунке?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center"/>
        <w:rPr>
          <w:b/>
          <w:b/>
          <w:color w:val="333333"/>
          <w:sz w:val="26"/>
          <w:szCs w:val="26"/>
        </w:rPr>
      </w:pPr>
      <w:r>
        <w:rPr>
          <w:b/>
          <w:color w:val="333333"/>
          <w:sz w:val="26"/>
          <w:szCs w:val="26"/>
        </w:rPr>
        <w:t>Контрольная работа №2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  <w:t>4 вариант</w:t>
      </w:r>
    </w:p>
    <w:p>
      <w:pPr>
        <w:pStyle w:val="Normal"/>
        <w:jc w:val="center"/>
        <w:rPr>
          <w:b/>
          <w:b/>
          <w:i/>
          <w:i/>
          <w:color w:val="333333"/>
          <w:sz w:val="26"/>
          <w:szCs w:val="26"/>
        </w:rPr>
      </w:pPr>
      <w:r>
        <w:rPr>
          <w:b/>
          <w:i/>
          <w:color w:val="333333"/>
          <w:sz w:val="26"/>
          <w:szCs w:val="26"/>
        </w:rPr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1. Как выбрать цвет в графическом редакторе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2. Как открыть один из последних рисунков, с которым производилась работа?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3. Что такое пиктограмма? Приведите пример.</w:t>
      </w:r>
    </w:p>
    <w:p>
      <w:pPr>
        <w:pStyle w:val="Normal"/>
        <w:jc w:val="both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  <w:t>4. Какие действия можно выполнить с фрагментом рисунка?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рамма по информатике профессора Н.В.Макаровой. – СПб.: Питер, 2008</w:t>
      </w:r>
    </w:p>
    <w:p>
      <w:pPr>
        <w:pStyle w:val="Normal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. 5-6 класс. Начальный курс./ Под ред. Н.В.Макаровой. – СПб.: Питер, 2008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Газета «Информатика», №6-2008 (559). Материалы к уроку «Графический редактор»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тика. 5 класс. Поурочные планы по учебнику Н.В.Макаровой «Информатика. 5-6 классы». / Сост. Е.А.Егоров. – Волгоград: ИТД «Корифей», 2008 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тика в школе: Приложение к журналу «Информатика и образование». №6 – 2007. Контрольно-измерительные материалы по информатике для 5-7 классов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иск «Мир информатики» (часть 1-4)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Электронный диск «Дракоша и занимательная информатика»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«Информатика в школе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inf</w:t>
      </w:r>
      <w:r>
        <w:rPr>
          <w:sz w:val="26"/>
          <w:szCs w:val="26"/>
        </w:rPr>
        <w:t>777.</w:t>
      </w:r>
      <w:r>
        <w:rPr>
          <w:sz w:val="26"/>
          <w:szCs w:val="26"/>
          <w:lang w:val="en-US"/>
        </w:rPr>
        <w:t>narod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йт «Шпаргалка учителю информатики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portal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krsne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йт «Клякса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klyaks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а обучения: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ебник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омпьюте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лакаты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кане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интер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тернет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даточный материал (папки с практическими работами, карточки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удиовизуальные средства (презентации, фильмы)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Готовые файлы с заданиям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8"/>
          <w:szCs w:val="28"/>
        </w:rPr>
      </w:pPr>
      <w:r>
        <w:rPr>
          <w:i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/>
      </w:pPr>
      <w:r>
        <w:rPr>
          <w:bCs/>
          <w:iCs/>
          <w:sz w:val="32"/>
          <w:szCs w:val="32"/>
        </w:rPr>
        <w:t xml:space="preserve">по информатике </w:t>
      </w:r>
      <w:r>
        <w:rPr>
          <w:bCs/>
          <w:iCs/>
          <w:sz w:val="32"/>
          <w:szCs w:val="32"/>
          <w:lang w:val="en-US"/>
        </w:rPr>
        <w:t>Vlll</w:t>
      </w:r>
      <w:r>
        <w:rPr>
          <w:bCs/>
          <w:iCs/>
          <w:sz w:val="32"/>
          <w:szCs w:val="32"/>
        </w:rPr>
        <w:t xml:space="preserve"> 9 класса 1 четверть</w:t>
      </w:r>
    </w:p>
    <w:p>
      <w:pPr>
        <w:pStyle w:val="Heading3"/>
        <w:rPr>
          <w:b w:val="false"/>
          <w:b w:val="false"/>
          <w:bCs w:val="false"/>
          <w:iCs/>
          <w:sz w:val="32"/>
          <w:szCs w:val="24"/>
        </w:rPr>
      </w:pPr>
      <w:r>
        <w:rPr>
          <w:b w:val="false"/>
          <w:bCs w:val="false"/>
          <w:iCs/>
          <w:sz w:val="32"/>
          <w:szCs w:val="24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97"/>
        <w:gridCol w:w="3030"/>
        <w:gridCol w:w="987"/>
        <w:gridCol w:w="2000"/>
        <w:gridCol w:w="2157"/>
        <w:gridCol w:w="2335"/>
        <w:gridCol w:w="1836"/>
      </w:tblGrid>
      <w:tr>
        <w:trPr>
          <w:trHeight w:val="15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арагра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  <w:tr>
        <w:trPr/>
        <w:tc>
          <w:tcPr>
            <w:tcW w:w="1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ма «Учимся работать на компьютере» (12 часов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еловек и компьютер. Правила поведения за компьюте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показ видеофиль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» (1 часть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чий стол в реальном и виртуальном мир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2, 1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лог; 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папки с практическими рабо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вила по Т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Начните работу с нажатия кнопки </w:t>
            </w:r>
            <w:r>
              <w:rPr>
                <w:i/>
                <w:sz w:val="22"/>
              </w:rPr>
              <w:t xml:space="preserve">Пуск. </w:t>
            </w:r>
            <w:r>
              <w:rPr>
                <w:sz w:val="22"/>
              </w:rPr>
              <w:t>Окно в компьютерный ми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5, §1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лавиатура – инструмент писателя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Компьютер; тренажер </w:t>
            </w:r>
            <w:r>
              <w:rPr>
                <w:sz w:val="22"/>
                <w:lang w:val="en-US"/>
              </w:rPr>
              <w:t>Baby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tape</w:t>
            </w:r>
            <w:r>
              <w:rPr>
                <w:sz w:val="22"/>
              </w:rPr>
              <w:t>, плак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бор и редактирование тек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8, 1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, расска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плакаты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йствия с фрагментом текст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1.1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, лекц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№1 «Введение в информатику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чки, 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-1.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лькулятор – помощник математи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папки с лабораторными рабо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; группов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чки-лото, 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Cs/>
          <w:iCs/>
          <w:sz w:val="36"/>
        </w:rPr>
      </w:pPr>
      <w:r>
        <w:rPr>
          <w:bCs/>
          <w:iCs/>
          <w:sz w:val="36"/>
        </w:rPr>
        <w:t>по информатике Vlll 9 класса 2 четверть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97"/>
        <w:gridCol w:w="3030"/>
        <w:gridCol w:w="987"/>
        <w:gridCol w:w="2000"/>
        <w:gridCol w:w="2157"/>
        <w:gridCol w:w="2335"/>
        <w:gridCol w:w="1836"/>
      </w:tblGrid>
      <w:tr>
        <w:trPr>
          <w:trHeight w:val="15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арагра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дин помощник – хорошо, а два – лучш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актическая работ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папки с лабораторными работам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1, 1.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u w:val="single"/>
              </w:rPr>
            </w:pPr>
            <w:r>
              <w:rPr>
                <w:sz w:val="22"/>
              </w:rPr>
              <w:t xml:space="preserve">Закрепление практических навыков работы с </w:t>
            </w:r>
            <w:r>
              <w:rPr>
                <w:i/>
                <w:sz w:val="22"/>
              </w:rPr>
              <w:t>Блокнотом и Калькуляторо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1.11, 1.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очная работа №1 «Блокнот и Калькулятор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шение зада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арточки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5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ма «Компьютерная графика» (22 часа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оздание компьютерного рису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-2.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, 2.2, ТБ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стройка инструмент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, 2.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едактирование рису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, 2.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Фрагмент рисун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; практическая рабо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-2.3</w:t>
            </w:r>
          </w:p>
        </w:tc>
      </w:tr>
    </w:tbl>
    <w:p>
      <w:pPr>
        <w:pStyle w:val="Heading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Heading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Heading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Heading"/>
        <w:jc w:val="left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  <w:t>по информатике Vlll 9 класса 3 четверть</w:t>
      </w:r>
    </w:p>
    <w:p>
      <w:pPr>
        <w:pStyle w:val="Heading3"/>
        <w:rPr>
          <w:b w:val="false"/>
          <w:b w:val="false"/>
          <w:bCs w:val="false"/>
          <w:iCs/>
          <w:sz w:val="32"/>
          <w:szCs w:val="24"/>
        </w:rPr>
      </w:pPr>
      <w:r>
        <w:rPr>
          <w:b w:val="false"/>
          <w:bCs w:val="false"/>
          <w:iCs/>
          <w:sz w:val="32"/>
          <w:szCs w:val="24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393"/>
        <w:gridCol w:w="2966"/>
        <w:gridCol w:w="1151"/>
        <w:gridCol w:w="2000"/>
        <w:gridCol w:w="2128"/>
        <w:gridCol w:w="2304"/>
        <w:gridCol w:w="1813"/>
      </w:tblGrid>
      <w:tr>
        <w:trPr>
          <w:trHeight w:val="1540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арагра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Правила по ТБ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лог, практ.ра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ак открыть сохраненный рисунок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8,2.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каз видеофильма, практическ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мпьютер, диск «Мир информатики»,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3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строения с помощью клавиши </w:t>
            </w:r>
            <w:r>
              <w:rPr>
                <w:sz w:val="22"/>
                <w:lang w:val="en-US"/>
              </w:rPr>
              <w:t>Shif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0,2.1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практическ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оска, мел, компью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пикс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показ видеофиль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иск «Интернет виде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Что такое пикс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показ видеофиль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иск «Интернет видео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Что такое пиктограмма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работа за компьюте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2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Алгоритм. Компьютерная среда и алгоритм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4-2.1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ействия с фрагментом рисунка. Составление карты района из фрагментов рисун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§2.18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готовый файл «Карта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сновные приемы работы, ТБ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яющиеся действия в алгоритмах. Алгоритм «Переходим улицу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9,2.2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; игра; показ видеофильм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», доска, м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4-2.17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Конструирование из мозаики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практическая работ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оска, мел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13</w:t>
            </w:r>
          </w:p>
        </w:tc>
      </w:tr>
    </w:tbl>
    <w:p>
      <w:pPr>
        <w:pStyle w:val="Heading"/>
        <w:jc w:val="left"/>
        <w:rPr>
          <w:rFonts w:ascii="Mistral" w:hAnsi="Mistral" w:cs="Mistral"/>
        </w:rPr>
      </w:pPr>
      <w:r>
        <w:rPr>
          <w:rFonts w:cs="Mistral" w:ascii="Mistral" w:hAnsi="Mistral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Cs/>
          <w:iCs/>
          <w:sz w:val="36"/>
        </w:rPr>
      </w:pPr>
      <w:r>
        <w:rPr>
          <w:bCs/>
          <w:iCs/>
          <w:sz w:val="36"/>
        </w:rPr>
        <w:t>по информатике Vlll 9 класса 4 четверть</w:t>
      </w:r>
    </w:p>
    <w:p>
      <w:pPr>
        <w:pStyle w:val="Normal"/>
        <w:rPr>
          <w:bCs/>
          <w:iCs/>
          <w:sz w:val="36"/>
        </w:rPr>
      </w:pPr>
      <w:r>
        <w:rPr>
          <w:bCs/>
          <w:iCs/>
          <w:sz w:val="36"/>
        </w:rPr>
      </w:r>
    </w:p>
    <w:tbl>
      <w:tblPr>
        <w:tblW w:w="14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1397"/>
        <w:gridCol w:w="3030"/>
        <w:gridCol w:w="987"/>
        <w:gridCol w:w="2000"/>
        <w:gridCol w:w="2157"/>
        <w:gridCol w:w="2335"/>
        <w:gridCol w:w="1836"/>
      </w:tblGrid>
      <w:tr>
        <w:trPr>
          <w:trHeight w:val="1540" w:hRule="atLeast"/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2"/>
              </w:rPr>
            </w:pPr>
            <w:r>
              <w:rPr>
                <w:sz w:val="22"/>
              </w:rPr>
              <w:t>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араграф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ип урок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Форма провед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орудование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. Правила по технике безопасност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Диалог, практ.раб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ню готовых форм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зучение нового материал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оска, м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струирование из кубиков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оска, ме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оделирование окружающего мира. Модель «Моя школа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4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Работа за компьютером, диалог, показ видеофиль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оска, мел, диск «Мир информати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Учебные модел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Беседа, работа за компьютером, показ видеофиль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, диск «Мир информатики»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0"/>
              </w:rPr>
              <w:t>§2.2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нтрольная работа №3 «Алгоритмы и модели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верка ЗУН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бота за компьютеро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Компьютер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овторение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е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mic Sans MS">
    <w:charset w:val="cc"/>
    <w:family w:val="script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istral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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2"/>
        </w:tabs>
        <w:ind w:left="842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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cs="Comic Sans MS"/>
      <w:b/>
      <w:i w:val="fals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mic Sans MS" w:hAnsi="Comic Sans MS" w:cs="Comic Sans MS"/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unkt">
    <w:name w:val="punkt"/>
    <w:qFormat/>
    <w:rPr>
      <w:b/>
      <w:bCs/>
      <w:color w:val="FF0000"/>
    </w:rPr>
  </w:style>
  <w:style w:type="character" w:styleId="Glava">
    <w:name w:val="glava"/>
    <w:qFormat/>
    <w:rPr>
      <w:b/>
      <w:bCs/>
      <w:caps/>
      <w:color w:val="FF0000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i/>
      <w:iCs/>
      <w:sz w:val="32"/>
      <w:szCs w:val="24"/>
    </w:rPr>
  </w:style>
  <w:style w:type="character" w:styleId="Style14">
    <w:name w:val="Название Знак"/>
    <w:qFormat/>
    <w:rPr>
      <w:rFonts w:ascii="Comic Sans MS" w:hAnsi="Comic Sans MS" w:cs="Comic Sans MS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">
    <w:name w:val="maintext"/>
    <w:basedOn w:val="Normal"/>
    <w:qFormat/>
    <w:pPr>
      <w:spacing w:before="0" w:after="280"/>
    </w:pPr>
    <w:rPr>
      <w:rFonts w:ascii="Arial Unicode MS" w:hAnsi="Arial Unicode MS" w:eastAsia="Arial Unicode MS" w:cs="Arial Unicode M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6:33:00Z</dcterms:created>
  <dc:creator>User</dc:creator>
  <dc:description/>
  <cp:keywords/>
  <dc:language>en-US</dc:language>
  <cp:lastModifiedBy>Я</cp:lastModifiedBy>
  <cp:lastPrinted>2012-09-15T08:38:00Z</cp:lastPrinted>
  <dcterms:modified xsi:type="dcterms:W3CDTF">2014-11-12T09:48:00Z</dcterms:modified>
  <cp:revision>12</cp:revision>
  <dc:subject/>
  <dc:title>Муниципальное общеобразовательное учреждение</dc:title>
</cp:coreProperties>
</file>