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«Ивановская средняя общеобразовательная школ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овая ул.2 а , Ивановка с., Ялуторовский район, Тюменская область, 627048, тел. 92-131</w:t>
      </w:r>
    </w:p>
    <w:p>
      <w:pPr>
        <w:pStyle w:val="Normal"/>
        <w:ind w:firstLine="708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Style13"/>
        <w:spacing w:before="0" w:after="0"/>
        <w:jc w:val="center"/>
        <w:rPr>
          <w:rFonts w:ascii="Calibri" w:hAnsi="Calibri" w:cs="Calibri"/>
          <w:bCs/>
          <w:iCs/>
          <w:sz w:val="28"/>
          <w:szCs w:val="28"/>
          <w:lang w:val="en-US" w:eastAsia="en-US"/>
        </w:rPr>
      </w:pPr>
      <w:r>
        <w:rPr>
          <w:rFonts w:cs="Calibri" w:ascii="Calibri" w:hAnsi="Calibri"/>
          <w:bCs/>
          <w:iCs/>
          <w:sz w:val="28"/>
          <w:szCs w:val="28"/>
          <w:lang w:val="en-US"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>
          <w:trHeight w:val="7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смотрена 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на заседании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инята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На педагогическом совете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отокол № 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</w:rPr>
              <w:t>От «___» _____________ 2014г.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Утверждена </w:t>
            </w:r>
          </w:p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</w:rPr>
              <w:t>Приказом от «___» _____________ 2014г.</w:t>
            </w:r>
          </w:p>
        </w:tc>
      </w:tr>
      <w:tr>
        <w:trPr>
          <w:trHeight w:val="8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>Протокол № ____</w:t>
            </w:r>
          </w:p>
          <w:p>
            <w:pPr>
              <w:pStyle w:val="Style13"/>
              <w:spacing w:before="0" w:after="0"/>
              <w:rPr/>
            </w:pPr>
            <w:r>
              <w:rPr>
                <w:bCs/>
                <w:iCs/>
              </w:rPr>
              <w:t>От «___» _____________ 2014г.</w:t>
            </w:r>
          </w:p>
          <w:p>
            <w:pPr>
              <w:pStyle w:val="Style13"/>
              <w:spacing w:before="28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Style13"/>
        <w:spacing w:before="0" w:after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абочая программа</w:t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курсу информатики</w:t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10 - 11 классов</w:t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3"/>
        <w:spacing w:before="0" w:after="0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ставитель:</w:t>
      </w:r>
    </w:p>
    <w:p>
      <w:pPr>
        <w:pStyle w:val="Style13"/>
        <w:spacing w:before="0" w:after="0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итель информатики</w:t>
      </w:r>
    </w:p>
    <w:p>
      <w:pPr>
        <w:pStyle w:val="Style13"/>
        <w:spacing w:before="0" w:after="0"/>
        <w:ind w:firstLine="540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арионова З.А.</w:t>
      </w:r>
    </w:p>
    <w:p>
      <w:pPr>
        <w:pStyle w:val="Style13"/>
        <w:spacing w:before="0" w:after="0"/>
        <w:ind w:firstLine="540"/>
        <w:jc w:val="center"/>
        <w:rPr/>
      </w:pPr>
      <w:r>
        <w:rPr>
          <w:bCs/>
          <w:iCs/>
          <w:sz w:val="28"/>
          <w:szCs w:val="28"/>
        </w:rPr>
        <w:t>2014 год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Style13"/>
        <w:rPr/>
      </w:pPr>
      <w:r>
        <w:rPr/>
        <w:t>Рабочая программа по «Информатике и ИКТ» ориентирована на примерную программу, составленную на основе федерального компонента государственного стандарта среднего (полного) общего образования, утвержденная приказом Министерства образования РФ .</w:t>
        <w:br/>
        <w:t>Рабочая программа базового курса информатика и ИКТ соответствует примерной программе профильного курса « Информатика и ИКТ» среднего (полного) общего образования на базовом уровне. Предлагаемое распределение часов примерной программы соответствует примерной программе профильного курса « Информатика и ИКТ» на базовом уровне. Рабочая программа предусматривает изучение тем образовательного стандарта, распределяя учебные часы по разделам курса и предполагает последовательность изучения разделов и тем учебного курса «Информатика и ИКТ» с учетом межпредметных и внутрипредметных связей, логики учебного процесса, возрастных особенностей учащихся, определяет количество практических работ, необходимых для формирования информационно-коммуникационной компетентности учащихся.</w:t>
        <w:br/>
        <w:t>Рабочая программа рассчитана в 10 классе (1 час в неделю), в 11 классе (1 час в неделю).</w:t>
      </w:r>
    </w:p>
    <w:p>
      <w:pPr>
        <w:pStyle w:val="Style13"/>
        <w:rPr/>
      </w:pPr>
      <w:r>
        <w:rPr/>
        <w:t>Каждая тема рабочей программы предусматривает определенное количество часов теоретического материала и выполнения практических работ, причем на выполнение практических работ отводится не менее половины всего учебного времени, при этом содержание практических работ выстроено с учетом регионального компонента и обязательных работ  Примерной программы профильного курса «Информатика и ИКТ» среднего (полного) общего образования на базовом уровне.</w:t>
      </w:r>
    </w:p>
    <w:p>
      <w:pPr>
        <w:pStyle w:val="Style13"/>
        <w:rPr/>
      </w:pPr>
      <w:r>
        <w:rPr/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Emphasis"/>
          <w:b/>
          <w:bCs/>
        </w:rPr>
        <w:t>освоение системы базовых знаний</w:t>
      </w:r>
      <w:r>
        <w:rPr/>
        <w:t xml:space="preserve"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Emphasis"/>
          <w:b/>
          <w:bCs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Emphasis"/>
          <w:b/>
          <w:bCs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Style w:val="Emphasis"/>
          <w:b/>
          <w:bCs/>
        </w:rPr>
        <w:t>воспитани</w:t>
      </w:r>
      <w:r>
        <w:rPr>
          <w:b/>
          <w:bCs/>
        </w:rPr>
        <w:t>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Style w:val="Emphasis"/>
          <w:b/>
          <w:bCs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spacing w:before="0" w:after="240"/>
        <w:rPr/>
      </w:pPr>
      <w:r>
        <w:rPr/>
        <w:br/>
        <w:b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  <w:t xml:space="preserve">Распределение часов по темам </w:t>
        <w:br/>
      </w:r>
      <w:r>
        <w:rPr>
          <w:b/>
          <w:bCs/>
        </w:rPr>
        <w:t>10 класс</w:t>
      </w:r>
    </w:p>
    <w:tbl>
      <w:tblPr>
        <w:tblW w:w="107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5100"/>
        <w:gridCol w:w="2550"/>
        <w:gridCol w:w="255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№ п/п</w:t>
            </w:r>
            <w:r>
              <w:rPr/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по программе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 xml:space="preserve">Количество часов </w:t>
            </w:r>
            <w:r>
              <w:rPr/>
              <w:br/>
            </w:r>
            <w:r>
              <w:rPr>
                <w:b/>
                <w:bCs/>
              </w:rPr>
              <w:t xml:space="preserve">по тематическому планированию 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ые процессы, модели, объекты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ая технология работы с объектами текстового документа в среде Word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о-коммуникационные технологии работы в компьютерной сет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ая технология представления информации в виде презентаций в среде Power Point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ая технология обработки данных в среде табличного процессора Excel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3"/>
        <w:rPr/>
      </w:pPr>
      <w:r>
        <w:rPr/>
        <w:t>Практические работы – 8</w:t>
        <w:br/>
        <w:t>Контрольные работы – 2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11 класс</w:t>
      </w:r>
    </w:p>
    <w:tbl>
      <w:tblPr>
        <w:tblW w:w="1074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5100"/>
        <w:gridCol w:w="2550"/>
        <w:gridCol w:w="2550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rPr>
                <w:b/>
                <w:bCs/>
              </w:rPr>
              <w:t>№ п/п</w:t>
            </w:r>
            <w:r>
              <w:rPr/>
              <w:t xml:space="preserve">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часов по программе 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по тематическому планированию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Основы социальной информатик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 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ые системы и технологии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ая технология автоматизированной обработки текстовых документов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 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нформационная технология хранения данных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 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Основы программирования в среде Паскаль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 </w:t>
            </w:r>
          </w:p>
        </w:tc>
        <w:tc>
          <w:tcPr>
            <w:tcW w:w="5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Итого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2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Style13"/>
        <w:rPr/>
      </w:pPr>
      <w:r>
        <w:rPr/>
        <w:t>Таким образом, в тематическом планировании количество часов на изучение тем соответствующих программе, практическая часть реализованы в полном объеме. Тематическое планирование полностью отражает требования федерального компонента государственного стандарта.</w:t>
      </w:r>
    </w:p>
    <w:p>
      <w:pPr>
        <w:pStyle w:val="Style13"/>
        <w:jc w:val="center"/>
        <w:rPr/>
      </w:pPr>
      <w:r>
        <w:rPr>
          <w:b/>
          <w:bCs/>
        </w:rPr>
        <w:t>Основное содержание</w:t>
      </w:r>
      <w:r>
        <w:rPr/>
        <w:br/>
      </w:r>
      <w:r>
        <w:rPr>
          <w:b/>
          <w:bCs/>
        </w:rPr>
        <w:t>10 класс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Информация и информационные процессы</w:t>
      </w:r>
    </w:p>
    <w:p>
      <w:pPr>
        <w:pStyle w:val="Style13"/>
        <w:rPr/>
      </w:pPr>
      <w:r>
        <w:rPr/>
        <w:t>Основные подходы к определению понятия «информация».</w:t>
        <w:br/>
        <w:t>Системы, образованные взаимодействующими элементами, состояния элементов, обмен информацией между элементами, сигналы.</w:t>
        <w:br/>
        <w:t>Дискретные и непрерывные сигналы. Носители информации.</w:t>
        <w:br/>
        <w:t>Виды и свойства информации. Количество информации как мера уменьшения неопределенности знания. Алфавитный подход к определению количества информации.</w:t>
        <w:br/>
        <w:t xml:space="preserve">Универсальность дискретного (цифрового) представления информации. Двоичное представление информации в компьютере. </w:t>
        <w:br/>
        <w:t>Системы счисления. Двоичная система счисления. Двоичная арифметика. Компьютерное представление целых и вещественных чисел.</w:t>
        <w:br/>
        <w:t>Представление звуковой информации: MIDI и цифровая запись.</w:t>
        <w:br/>
        <w:t>Использование основных методов информатики и средств ИКТ при анализе процессов в обществе, природе и технике.</w:t>
        <w:br/>
        <w:t>Организация личной информационной среды.</w:t>
      </w:r>
    </w:p>
    <w:p>
      <w:pPr>
        <w:pStyle w:val="Style13"/>
        <w:rPr>
          <w:rStyle w:val="Emphasis"/>
          <w:b/>
          <w:b/>
          <w:bCs/>
        </w:rPr>
      </w:pPr>
      <w:r>
        <w:rPr/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Определение количества информации, алфавитный подход к измерению информации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Соотношение систем счисления.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Арифметические операции в системах счисления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Форматы представления чисел в компьютере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редставление текстовой информации в компьютере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редставление графической информации в компьютере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 xml:space="preserve">Представление звуковой информации в компьютере 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 xml:space="preserve">Представление видеоинформации информации в компьютере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Компьютер как средство автоматизации информационных процессов </w:t>
      </w:r>
    </w:p>
    <w:p>
      <w:pPr>
        <w:pStyle w:val="Style13"/>
        <w:rPr/>
      </w:pPr>
      <w:r>
        <w:rPr/>
        <w:t>Аппаратное и программное обеспечение компьютера. Архитектуры  современных компьютеров. Многообразие операционных систем. Программные средства создания информационных объектов, организация личного информационного пространства , защиты информации.</w:t>
        <w:br/>
        <w:t>Выбор конфигурации компьютера в зависимости от решаемой задачи. Тестирование компьютера. Работа с графическим интерфейсом Windows, стандартными и служебными приложениями, файловыми менеджерами, архиваторами и антивирусными программами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Графический интерфейс Window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айлы и файловая систем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едставление файловой системы с помощью графического интерфейс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Программная обработка данных. Логическая структура дисков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Интерфейс командной строки. Объекты и их свойств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лужебные программы, мультимедиа программы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тандартные программы общего назначен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правочная система Windows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Драйверы устройств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Тестирование компьютер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становка программного обеспечения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Файловые менеджеры и архиваторы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Компьютерные вирусы и антивирусные программы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Компьютерные технологии представления информации </w:t>
      </w:r>
    </w:p>
    <w:p>
      <w:pPr>
        <w:pStyle w:val="Style13"/>
        <w:rPr/>
      </w:pPr>
      <w:r>
        <w:rPr/>
        <w:t>Универсальность дискретного (цифрового) представления информации. Двоичное представление информации в компьютере. Два подхода к представлению графической информации. Растровая и векторная графика. Модели цветообразования.</w:t>
        <w:br/>
        <w:t xml:space="preserve">Технологии построения анимационных изображений. Технологии трехмерной графики. </w:t>
        <w:br/>
        <w:t>Форматы файлов.</w:t>
        <w:br/>
        <w:t>Возможность и область использования приложения Power Point. Типовые объекты презентации. Группы инструментов среды Power Point. Заполнение презентации информацией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Форматы графических файлов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Растровые и векторные графические изображения. Графические редакторы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Редактирование изображение в растровом редакторе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Создание и редактирование изображений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Технологии трехмерной графики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Компьютерные презентации  с использованием мультимедиа технологии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Программа подготовки презентаций Microsoft Power Point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Создание презентации при помощи Мастера автосодержания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Рисунки и графические примитивы на слайдах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Выбор дизайна презентации. Редактирование и сортировка слайдов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Использование анимации. 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/>
        <w:t xml:space="preserve">Интерактивная презентация.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/>
        <w:t xml:space="preserve">Создание учебного комплекса «Компьютер и здоровье школьников» </w:t>
      </w:r>
    </w:p>
    <w:p>
      <w:pPr>
        <w:pStyle w:val="Normal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редства и технологии создания и преобразования информационных объектов </w:t>
      </w:r>
    </w:p>
    <w:p>
      <w:pPr>
        <w:pStyle w:val="Style13"/>
        <w:rPr/>
      </w:pPr>
      <w:r>
        <w:rPr/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<w:br/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  <w:br/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Style13"/>
        <w:rPr>
          <w:rStyle w:val="Emphasis"/>
          <w:b/>
          <w:b/>
          <w:bCs/>
        </w:rPr>
      </w:pPr>
      <w:r>
        <w:rPr/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Различные форматы текстовых файлов (документов)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екстовый редактор: назначение и основные функции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Форматирование объектов текста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оздание и редактирование графических изображений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оздание и  редактирование таблиц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Изменение структуры  текстового документа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редства и технологии работы с таблицами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труктура электронных таблиц. Типы и формат данных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Относительные и абсолютные ссылки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Математические функции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Логические функции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ортировка и поиск данных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Статистическая обработка массива данных и построение диаграмм. 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Технология накопления данных и их обработка в Excel. </w:t>
      </w:r>
    </w:p>
    <w:p>
      <w:pPr>
        <w:pStyle w:val="Normal"/>
        <w:numPr>
          <w:ilvl w:val="0"/>
          <w:numId w:val="18"/>
        </w:numPr>
        <w:spacing w:before="0" w:after="280"/>
        <w:rPr/>
      </w:pPr>
      <w:r>
        <w:rPr/>
        <w:t xml:space="preserve">Автоматизированная обработка данных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3"/>
        <w:jc w:val="center"/>
        <w:rPr/>
      </w:pPr>
      <w:r>
        <w:rPr>
          <w:b/>
          <w:bCs/>
        </w:rPr>
        <w:t xml:space="preserve">Информационные модели </w:t>
      </w:r>
      <w:r>
        <w:rPr/>
        <w:t xml:space="preserve"> </w:t>
      </w:r>
    </w:p>
    <w:p>
      <w:pPr>
        <w:pStyle w:val="Style13"/>
        <w:rPr/>
      </w:pPr>
      <w:r>
        <w:rPr/>
        <w:t>Информационное моделирование  как метод познания. Информационные (нематериальные) модели. Назначение и виды информационных моделей. Объект, субъект, ель моделирования. Адекватность моделей  модулируемым объектам и целям моделирования. Формы представления моделей: описание, таблица, граф, чертеж, рисунок, схема. Основные этапы построения моделей. Формализация как важнейший этап модулирования.</w:t>
        <w:br/>
        <w:t>Компьютерное модулирование и его виды: расчетные, графические, имитационные модели.</w:t>
        <w:br/>
        <w:t>Структурирование данных. Структура данных как модель предметной области. Алгоритм как модель деятельности. Гипертекст как модель организации поисковых систем.</w:t>
        <w:br/>
        <w:t>Примеры моделирования социальных, биологических и технических систем и процессов.</w:t>
        <w:br/>
        <w:t>Модель процесса управления. Цель управления, воздействия внешней среды. Управление как подготовка, принятие решения и выработка управляющего воздействия . Роль обратной связи в управлении. Замкнутые и разомкнутые системы управления. Самоуправляемые системы, их особенности. Понятие о сложных системах управления, принцип иерархичности систем. Самоорганизующиеся системы.</w:t>
        <w:br/>
        <w:t>Использование информационных моделей в учебной и познавательной деятельности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редставление об основных этапах разработки проекта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Разработка информационных моделей социального проекта «Жизнь без сигареты»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Информационная технология создания социального проекта «Жизнь без сигареты». 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 xml:space="preserve">Исследование модели  социального проекта «Жизнь без сигареты» с позиции основных предметных областей.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11 класс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Технологии объектно-ориентированного программирования </w:t>
      </w:r>
    </w:p>
    <w:p>
      <w:pPr>
        <w:pStyle w:val="Style13"/>
        <w:rPr/>
      </w:pPr>
      <w:r>
        <w:rPr/>
        <w:t>Понятие алгоритма, свойства алгоритмов. Исполнители алгоритмов. Система команд исполнителя. Способы записи алгоритмов. Формальное исполнение алгоритмов.</w:t>
        <w:br/>
        <w:t>Объектно-ориентированное программирование. Графический интерфейс: форма и управляющие элементы. Событийные процедуры.</w:t>
        <w:br/>
        <w:t>Тип, имя и значение переменной. Присваивание.</w:t>
        <w:br/>
        <w:t>Основные алгоритмические структуры (линейная, ветвление, выбор, цикл) и их кодирование на языке программирования.</w:t>
        <w:br/>
        <w:t>Графические возможности языка программирования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13"/>
        </w:numPr>
        <w:spacing w:before="0" w:after="280"/>
        <w:rPr>
          <w:lang w:val="en-US"/>
        </w:rPr>
      </w:pPr>
      <w:r>
        <w:rPr/>
        <w:t>Программирование в среде Паскаль.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редства и технологии создания и преобразования информационных объектов </w:t>
      </w:r>
    </w:p>
    <w:p>
      <w:pPr>
        <w:pStyle w:val="Style13"/>
        <w:rPr/>
      </w:pPr>
      <w:r>
        <w:rPr/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  <w:br/>
        <w:t>Информационные технологии работы со структурой текстового документа. Информационная технология автоматизированной обработки текста.</w:t>
      </w:r>
    </w:p>
    <w:p>
      <w:pPr>
        <w:pStyle w:val="Style13"/>
        <w:rPr>
          <w:rStyle w:val="Emphasis"/>
          <w:b/>
          <w:b/>
          <w:bCs/>
        </w:rPr>
      </w:pPr>
      <w:r>
        <w:rPr/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струменты автоматизации редактир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нструменты автоматизации форматирова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тилевое форматирование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ние стилей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ние оглавлен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умерация таблиц и рисунков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ерекрестные ссылки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ртировка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нформационные технологии автоматизированной обработки текста при создании проекта «Экология Южного Урала»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Информационные системы </w:t>
      </w:r>
    </w:p>
    <w:p>
      <w:pPr>
        <w:pStyle w:val="Style13"/>
        <w:rPr/>
      </w:pPr>
      <w:r>
        <w:rPr/>
        <w:t>Понятие и типы информационных систем. Базы данных )табличные, иерархические, сетевые). Системы управления базами данных (СУБД). Формы представления данных (таблицы, формы, запросы, отчеты). Реляционные базы данных. Связывание таблиц в многотабличных базах данных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истема управления базами данных Access. Назначение, интерфейс, инструменты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Теоретические этапы разработки базы данных </w:t>
      </w:r>
      <w:r>
        <w:rPr>
          <w:rStyle w:val="Emphasis"/>
        </w:rPr>
        <w:t>Географические объекты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Проектирование базы данных </w:t>
      </w:r>
      <w:r>
        <w:rPr>
          <w:rStyle w:val="Emphasis"/>
        </w:rPr>
        <w:t>Географические объекты.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оздание файла базы данных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оздание таблиц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вязи между таблицами и ввод данных в связанные таблицы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Формы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ортировка и отбор данных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оздание запросов.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 xml:space="preserve">Создание отчетов. 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 xml:space="preserve">Создание, ведение и использование баз данных при создании проекта «География Южного Урала»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Средства и технологии обмена информацией с помощью компьютерных сетей </w:t>
      </w:r>
    </w:p>
    <w:p>
      <w:pPr>
        <w:pStyle w:val="Style13"/>
        <w:rPr/>
      </w:pPr>
      <w:r>
        <w:rPr/>
        <w:t>Каналы связи и их основные характеристики. Помехи, шумы, искажение передаваемой информации. Избыточность информации как средство повышения надежности ее передачи. Использование кодов с обнаружением и исправлением ошибок.</w:t>
        <w:br/>
        <w:t>Возможности и преимущества сетевых технологий. Локальные сети. Топологии локальных сетей. Глобальная сеть. Адресация в Интернете. Протоколы обмена. Протокол передачи данных ТСР/IР. Аппаратные и программные средства организации компьютерных сетей.</w:t>
        <w:br/>
        <w:t>Информационные сервисы сети Интернет: электронная почта, телеконференции, Всемирная паутина, файловые архивы и т.д. Поисковые информационные системы. Организация поиска информации. Описание объекта для его последующего поиска.</w:t>
        <w:br/>
        <w:t>Инструментальные средства создания Web-сайтов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роцедура подключения к Интернету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Работа с электронной почтой. Настройка почтовой программы Outlook Express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Отправка и получение почтовых сообщений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утешествия по Всемирной паутине. Настройка браузера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ересылка информации через Интернет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Работа с файловыми архивами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Работа с поисковыми системами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Поиск информации в Интернете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Общение в Интернете в реальном времени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Форматирование текста и размещение графики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Гиперссылки на Web- страницах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Списки на Web- страницах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Формы на Web- страницах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Инструментальные средства создания Web- страниц 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 xml:space="preserve">Создание проекта – сайта «Мой город». </w:t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 xml:space="preserve">Основы социальной информатики </w:t>
      </w:r>
    </w:p>
    <w:p>
      <w:pPr>
        <w:pStyle w:val="Style13"/>
        <w:rPr/>
      </w:pPr>
      <w:r>
        <w:rPr/>
        <w:t xml:space="preserve">Информационная цивилизация. Информационные ресурсы общества. </w:t>
        <w:br/>
        <w:t>Информационная культура. Этические и правовые нормы информационной деятельности человека. Информационная безопасность.</w:t>
      </w:r>
    </w:p>
    <w:p>
      <w:pPr>
        <w:pStyle w:val="Style13"/>
        <w:rPr/>
      </w:pPr>
      <w:r>
        <w:rPr>
          <w:rStyle w:val="Emphasis"/>
          <w:b/>
          <w:bCs/>
        </w:rPr>
        <w:t>Практические работы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Информационные услуги и продукты. Информационная культура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Методы защиты информации. </w:t>
      </w:r>
    </w:p>
    <w:p>
      <w:pPr>
        <w:pStyle w:val="Style13"/>
        <w:rPr/>
      </w:pPr>
      <w:r>
        <w:rPr/>
        <w:t>Всего – 34 часов</w:t>
      </w:r>
    </w:p>
    <w:p>
      <w:pPr>
        <w:pStyle w:val="Style13"/>
        <w:rPr/>
      </w:pPr>
      <w:r>
        <w:rPr>
          <w:b/>
        </w:rPr>
        <w:t>Требования к уровню подготовки выпускников</w:t>
        <w:br/>
      </w:r>
      <w:r>
        <w:rPr/>
        <w:t>В результате изучения информатики и информационных технологий на базовом уровне ученик должен: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основные технологии создания, редактирования, оформления, сохранения, передачи информационных процессов различных типов с помощью современных программных средств информационных и коммуникационных технологий;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назначение и виды информационных моделей, описывающих реальные объекты и процессы;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 xml:space="preserve">назначения и функции операционных систем; </w:t>
      </w:r>
    </w:p>
    <w:p>
      <w:pPr>
        <w:pStyle w:val="Style13"/>
        <w:rPr/>
      </w:pPr>
      <w:r>
        <w:rPr>
          <w:b/>
          <w:bCs/>
        </w:rPr>
        <w:t>уметь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перировать различными видами информационных объектов, в том числе с помощью компьютера, соотносить полученные результаты с реальными объектами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распознавать и описывать информационные процессы в социальных, биологических и технических системах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использовать готовые информационные модели, оценивать их соответствие реальному объекту и целям моделирования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оценивать достоверность информации, сопоставляя различные источники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иллюстрировать учебные работы с использованием средств информационных технологий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создавать информационные объекты сложной структуры, в том числе гипертекстовые документы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 xml:space="preserve">соблюдать правила техники безопасности и гигиенические рекомендации при использовании средств ИКТ; </w:t>
      </w:r>
    </w:p>
    <w:p>
      <w:pPr>
        <w:pStyle w:val="Style13"/>
        <w:rPr/>
      </w:pPr>
      <w:r>
        <w:rPr>
          <w:b/>
          <w:bCs/>
        </w:rPr>
        <w:t>использовать приобретённые знания и умения в практической деятельности и повседневной жизни для</w:t>
      </w:r>
      <w:r>
        <w:rPr/>
        <w:t xml:space="preserve">: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эффективного применения информационных образовательных ресурсов в учебной деятельности, в том числе самообразовании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ориентация в информационном пространстве, работы с распространёнными автоматизированными информационными системами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автоматизации коммуникационной деятельности;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соблюдение этических и правовых норм при работе с информацией;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/>
        <w:t xml:space="preserve">эффективной организации индивидуального информационного пространства .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left="6663" w:right="5" w:hanging="0"/>
        <w:jc w:val="both"/>
        <w:rPr>
          <w:bCs/>
          <w:color w:val="000000"/>
          <w:vertAlign w:val="superscript"/>
        </w:rPr>
      </w:pPr>
      <w:r>
        <w:rPr>
          <w:bCs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  <w:t xml:space="preserve">     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  <w:t xml:space="preserve">План составлен согласно Примерной программы основного общего образования по  информатике 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998"/>
        <w:gridCol w:w="931"/>
        <w:gridCol w:w="1013"/>
        <w:gridCol w:w="744"/>
        <w:gridCol w:w="720"/>
        <w:gridCol w:w="715"/>
        <w:gridCol w:w="1017"/>
        <w:gridCol w:w="567"/>
        <w:gridCol w:w="5954"/>
      </w:tblGrid>
      <w:tr>
        <w:trPr>
          <w:trHeight w:val="59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кол-во час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 в неделю</w:t>
            </w:r>
          </w:p>
        </w:tc>
        <w:tc>
          <w:tcPr>
            <w:tcW w:w="3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х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ов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х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да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х, практических рабо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я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 учебника, год издания</w:t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Под ред. Н.В.Макаровой, 2008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Под ред. Н.В.Макаровой, 200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bCs/>
              </w:rPr>
              <w:t>А.А.Кузнецов, Н.В. Апатова .Основы информатики 8-9 кл.М.:-Дрофа, 2000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278" w:before="10" w:after="0"/>
        <w:ind w:right="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sz w:val="28"/>
          <w:szCs w:val="28"/>
        </w:rPr>
        <w:t>Тематическое планирование уроков 10 класс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49"/>
        <w:gridCol w:w="3722"/>
        <w:gridCol w:w="930"/>
        <w:gridCol w:w="3029"/>
        <w:gridCol w:w="3231"/>
        <w:gridCol w:w="1760"/>
        <w:gridCol w:w="1631"/>
      </w:tblGrid>
      <w:tr>
        <w:trPr>
          <w:trHeight w:val="70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урока в разде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Дата 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раздела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уро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-во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асов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ланируемые результаты по раздел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ценка результато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оррекция </w:t>
            </w:r>
          </w:p>
        </w:tc>
      </w:tr>
      <w:tr>
        <w:trPr>
          <w:trHeight w:val="39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акт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едметные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ые процессы, модели, объекты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ика безопасности в кабинете информат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правила работы за компьютер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становление знаний за 9 к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сстановление основного материала пройденного по предмету в 9 классе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ятие алгоритма, свойства алгоритмов, виды алгоритмов. Представление о программе. Устройства ввода информации, устройства вывода информации. Виды компьютерных сет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Информация и данные.  Свойства информации. 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ый процесс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ятие информационного процесса;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раткую характеристику каждой информационной революции;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ные черты индустриального общества;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ные черты информационного общества;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уть процесса информатизаци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ятие информации и информационных процессов. Роль и характеристика информационных революций. Краткая характеристика поколений ЭВМ и связь с информационной революцией. Характеристика  индустриального общества. Характеристика  информационного общества. Информатизация как процесс преобразования индустриального общест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ая модель объ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ятие модели и цель ее создания.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акую роль играет информация при создании модели.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ятие информационной модели и цель ее создания.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ятие адекватности информационной модели и методы ее оценк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ab/>
              <w:t>Понятие объекта (оригинал, прототипа) исследования. Понятие модели объекта. Роль цели при создании модели. Понятие информационной модели объекта. Понятие адекватности информационной модели.  Методы оценки адекватности  модели оригиналу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ый объек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ятие информационного объекта.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Что вкладывается в понятие «отчужденности» от объекта-оригинал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ab/>
              <w:t>Сопоставление реального и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ab/>
              <w:t xml:space="preserve"> информационного  миров. Роль цели при таком сравнении. Понятие информационного объекта.  Информационные объекты в окружающем реальном мире. Информационные объекты, существующие в компьютерной сред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едставление информации в компьютер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ab/>
              <w:t xml:space="preserve">Представление в компьютере числовой информации.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ипы систем счисления используемы на компьютере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ное тестирование  №1 «Моделирование и формализац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истемы счисления: позиционная, непозиционная. Правила перевода чисел из одной системы счисления в другую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ила перевода чисел из десятичной системы счисления в системы счисления, используемы на компьютере и наоборот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начение электронных табл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ть особенности класса задач, ориентированных на моделирование в электронных таблицах.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ы построения моделей для электронных таблиц.</w:t>
            </w:r>
          </w:p>
          <w:p>
            <w:pPr>
              <w:pStyle w:val="Style13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начение электронных таблиц.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можности электронных таблиц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Структура 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лектронных табл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обенности формирования структуры компьютерной модели для электронной таблицы.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ию моделирования в среде табличного процессора.</w:t>
            </w:r>
          </w:p>
          <w:p>
            <w:pPr>
              <w:pStyle w:val="Style13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тапы моделирование в электронных таблицах.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солютные и относительные ссыл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бсолютные и относительные ссылки.</w:t>
            </w:r>
          </w:p>
          <w:p>
            <w:pPr>
              <w:pStyle w:val="Style13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льзоваться электронными таблицами для построения моделей.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ставлять план поэтапного моделирования в среде табличного процессора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пользование форму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полнять моделирование задач из различных областей в среде табличного процессора.</w:t>
            </w:r>
          </w:p>
          <w:p>
            <w:pPr>
              <w:pStyle w:val="Style13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 xml:space="preserve">Моделирование задачи расчета геометрических параметров объекта на примере определения необходимых размеров склеиваемой коробки.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роение диаграмм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роение диаграмм.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оделирование 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 электронных таблиц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делирование на примере решения следующих задач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нализировать результаты моделирования и делать выводы по окончании анализ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ы моделирование в электронных таблиц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Моделирование на примере решения следующих задач: определение необходимого количества рулонов обоев для оклейки комнаты; расчет стоимости покупки в компьютерном магазине; обслуживание клиентов в сберкассе; определение времени для быстрейшего заучивания стихотворений;  расчет кривой падения предмета с высоты; 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делирование на примере решения следующих зада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е модел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сследование процесса движения объекта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работка массива данных на примере решения задачи исследования массива накопленных гидрометеорологической службой данны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Построение графиков функц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строение графиков функций в среде табличного процессора Excel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еть строить графики функций на основе имеющихся  данны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</w:rPr>
              <w:t xml:space="preserve">Информационная технология работы с объектами текстового документа в среде </w:t>
            </w:r>
            <w:r>
              <w:rPr>
                <w:b/>
                <w:lang w:val="en-US"/>
              </w:rPr>
              <w:t>Word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кстовые документы и текстовые процессоры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атирование объектов текс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обенности основных видов текстовых документов.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значение аппаратного и программного обеспечения процесса подготовки текстовых документов.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обенности интерфейса текстового процессора Word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феры и формы использования текстовых документов. Аппаратное обеспечение процесса обработки текста. Интерфейс среды текстового процессора Word и назначение его объектов. Классификация объектов текстового документ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Создание и редактирование графических изображени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ятие и особенности растровой графики.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обенности векторной графики.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сновные действия с графическим объек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иды компьютерной графики: векторная и растровая. Примеры программного обеспечения разных видов графики. Сравнительная характеристика векторной и растровой графики. Виды расположения графического объекта в текстовом документе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Создание и редактирование табл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вать и редактировать таблицу как простой, так и сложной формы.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атировать объекты таблиц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ятие объекта применительно к таблице и ее элементам. Свойства составляющих таблицу объектов. Основные инструменты технологии работы с объектами таблиц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Информационная технология работы со структурой текстового докумен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аты бумаги, структурные объекты текстового документа в целом.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зменять установки параметров страницы, разбивать текстовый документ на страницы и разделы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Форматы бумаги, используемые для печати текстовых документов. Основные объекты текстового документа: страница, разделы, колонтитул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о-коммуникационные технологии работы в компьютерной сети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новидности компьютерных сет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ть назначение и типовой состав компьютерной сети, классификацию компьютерных сетей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нятие компьютерной сети. Назначение сервера и рабочей станции. Понятие сетевой технологии. Понятие информационно-коммуникационной технологии. Классификация компьютерных сетей. Характеристика локальной, корпоративной и глобальной сет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озможности глобальной сети Интер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нать основы системы глобальной сети Интернет и их назначение.</w:t>
            </w:r>
          </w:p>
          <w:p>
            <w:pPr>
              <w:pStyle w:val="Style13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меть объяснить назначение каждой составляющей адреса интернет-ресурса, привести характеристику каждой системы Интернет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Характеристика Всемирной паутины WWW – глобальной сети Интернет. Правила формирования адреса информационного ресурса Интернета (URL)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Пересылка информации через Интер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жны уметь работать в почтовой системе открытого доступа, работать в среде программы удаленного доступа HiperTerminal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ия работы с почтовой службой mail.ru. Работа с программой удаленного доступа HipirTerminal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Этика сетевого 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бщ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жны знать понятие этики сетевого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бщения, правила общения в чатах, по электронной почте, в телеконференциях.</w:t>
            </w:r>
          </w:p>
          <w:p>
            <w:pPr>
              <w:pStyle w:val="Style13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лжны уметь корректно общаться в Сети, организовывать телеконференции и соблюдать этику общения, анализировать электронные письма с точки зрения этики сетевого общени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Необходимость соблюдать нормы </w:t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ведения пользователя в компьютерной сети. Понятие этики сетевого общения соблюдения общепринятых правил. Правила сетевого общения в чатах, по электронной почте, в телеконференциях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ехнология поиска информации в Интерне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назначение поисковых систем и особенности профессионального поиска, назначение основных компонентов поисковой системы: робота, индекса, программы обработки запроса; правила поиска по рубрикатору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оисковой системы. Структура поисковый системы и назначение основных ее компонентов: робота, индекса, программы обработки  запрос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Поиск информации в Интернет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оиска по URL-адресам. Технология поиска по рубрикатору поисковой машины. Технология поиска по рубрикатору поисковой машины. Технология поиска по ключевым словам. Технология формирования сложных запросов в поисковой системе «Яндекс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искать ресурс по URL-адресу, искать информационный ресурс по рубрикатору, искать информационный ресурс по ключевым словам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ая безопасность сетевой технологии работ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 основные меры безопасности при работе в компьютерной сети, основные антивирусные программы и технологию работы с ними, основные меры применяемые в технологии защиты от спама, назначение брандмауэра при защите информации, основные правила обеспечения достоверности получаемой в результате поиска информ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информационно безопасности при работе в компьютерной свети. Организационные меры информационной безопасности. Защита информации с помощью антивирусных программ. Защита от нежелательной корреспонденции. Персональные сетевые фильтры. Понятие и назначение брандмауэра (файрвола). Достоверность интернет-ресурса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онтрольное тестирование №2 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о теме «Интернет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ая технология представления информации в виде презентаций в среде Power Point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грамма подготовки презентаций Microsoft Power Point 200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ы знать назначение и функциональные возможности приложения Power Point 2003, объекты и инструменты приложения Power Point 200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и и область использования приложения Power Point. Типовые объекты презентации. Группы инструментов среды Power Point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интерфейса приложения Power Point 2003  по сравнению с предыдущими версиями: быстрая справка: области задач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Создание презентации при помощи Мастера автосодержан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ь, что такое шаблон презентации и как его использоват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шаблона презентации. Рекомендации по созданию презентации на тему «Техника безопасности в компьютерном классе». презентации в соответствии с выбранной темо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Разработка плана презента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амостоятельно разрабатывать план презентации, корректировать его в соответствии с выбранной темой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шаблона при  помощи Мастера автосодержания. Корректировка плана презентации при помощи Мастера автосодержания. Корректировка план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Заполнение презентации информацией по тем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Уметь создавать и оформлять слайды, изменять настройки слайдо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ение презентации информацией по теме: поиск материалов в Интернете; заполнение слайдов текстом;  оформление слайдов рисунками и фотографиям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элементов управления презентаци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создавать управляющие элементы презентации: интерактивное оглавление, кнопки управления, гиперссылк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элементов управления презентацией: настройка интерактивного оглавления с помощью гиперссылок; обеспечение возврата к оглавлению; добавление гиперссылок на документы Word; добавление управляющих кнопок на все слайды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формление экспресс-теста.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Добавление эффектов анимац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экспресс-теста: создание вопросов и ответов; настройка реакции на выбранные ответы в виде гиперссылок; возвращение на слайд с вопросами; перепрограммирование управляющей кнопки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/>
      </w:pPr>
      <w:r>
        <w:rPr>
          <w:b/>
          <w:bCs/>
        </w:rPr>
        <w:t xml:space="preserve">Тематическое планирование профильного курса «Информатика и ИКТ» </w:t>
        <w:br/>
        <w:t>11 класс, 34</w:t>
      </w:r>
      <w:r>
        <w:rPr/>
        <w:t xml:space="preserve"> часов </w:t>
      </w:r>
    </w:p>
    <w:tbl>
      <w:tblPr>
        <w:tblW w:w="16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49"/>
        <w:gridCol w:w="3722"/>
        <w:gridCol w:w="930"/>
        <w:gridCol w:w="3029"/>
        <w:gridCol w:w="3231"/>
        <w:gridCol w:w="1760"/>
        <w:gridCol w:w="1631"/>
      </w:tblGrid>
      <w:tr>
        <w:trPr>
          <w:trHeight w:val="705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№ </w:t>
            </w:r>
            <w:r>
              <w:rPr>
                <w:b/>
                <w:bCs/>
                <w:iCs/>
                <w:sz w:val="28"/>
                <w:szCs w:val="28"/>
              </w:rPr>
              <w:t>урока в раздел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Дата </w:t>
            </w:r>
          </w:p>
        </w:tc>
        <w:tc>
          <w:tcPr>
            <w:tcW w:w="3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раздела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ма урок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л-во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часов</w:t>
            </w:r>
          </w:p>
        </w:tc>
        <w:tc>
          <w:tcPr>
            <w:tcW w:w="6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ланируемые результаты по разделу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ценка результатов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оррекция </w:t>
            </w:r>
          </w:p>
        </w:tc>
      </w:tr>
      <w:tr>
        <w:trPr>
          <w:trHeight w:val="39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факт</w:t>
            </w:r>
          </w:p>
        </w:tc>
        <w:tc>
          <w:tcPr>
            <w:tcW w:w="3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редметные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Метапредметные 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нформационная картина мира.</w:t>
            </w:r>
          </w:p>
        </w:tc>
      </w:tr>
      <w:tr>
        <w:trPr/>
        <w:tc>
          <w:tcPr>
            <w:tcW w:w="1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ы социальной информатик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вила техники безопасности в кабинете информатики. От индустриального общества – к информационному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знать назначение и виды информационных моделей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уметь построить информационную модель для решения поставленной задачи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оценить адекватность модели объекту и целям моделирования на примерах из различных предметных областей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ая культура современного человека.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ые ресурсы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ические и правовые нормы информационной деятельности человек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ая безопасность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Этапы моделирования в электронных таблица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Моделирование биологических процесс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Моделирование движения тел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ная работа № 1 «Информационная карта мира» (Тест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ые системы и технологии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ые системы.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знать классификацию информационных систем по характеру использования информации.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знать отличия информационной системы и информационной технологи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Информационные технолог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ограммное обеспечение информационных технологий.</w:t>
            </w:r>
          </w:p>
        </w:tc>
      </w:tr>
      <w:tr>
        <w:trPr/>
        <w:tc>
          <w:tcPr>
            <w:tcW w:w="1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нформационная технология автоматизированной обработки текстовых документов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Автоматизация редактирования.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Редактирование и форматирование документа.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Проверка орфографи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здавать информационные объекты сложной структуры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здавать информационные объекты сложной структуры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здавать гипертекстовые документы</w:t>
            </w:r>
          </w:p>
          <w:p>
            <w:pPr>
              <w:pStyle w:val="Style13"/>
              <w:spacing w:before="28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осматривать, редактировать, форматировать, сохранять информационные объекты сложной структуры, в том числе гипертекстовые документы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иллюстрировать учебные работы с использованием средств информационных технологий</w:t>
            </w:r>
          </w:p>
          <w:p>
            <w:pPr>
              <w:pStyle w:val="Normal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 Автозамена, автотекст.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Обработка сканированного текста.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оиск и замена символов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Инструменты автоматизация форматирования.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Автоперенос. Нумерация страниц. Стилевое форматирова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актикум.  Технология использования перекрестных ссылок в документе.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Автоматическая нумерация таблиц и рисунков. Сортировка.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онтрольная работа №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онная технология хранения данных.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о базах дан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росматривать, создавать, редактировать, сохранять записи в базах данных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получать необходимую информацию по запросу пользователя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оздавать и использовать базы данных при решении учебных и практических задач.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иллюстрировать учебные работы с использованием средств информационных технолог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моделей дан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и между таблицами реляционной модели дан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управления базами данных Access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азработки базы данны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. Теоретические этапы разработки базы дан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кум. Создание базы данных в СУБД Access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сновы программирования в Паскале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 в Паскале. Ввод и вывод данных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уметь работать в среде объектно-ориентированного программирования Тurbo Pascal</w:t>
            </w:r>
          </w:p>
          <w:p>
            <w:pPr>
              <w:pStyle w:val="Style13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строить информационные модели объектов, систем и процессов, используя среду объектно-ориентированного программирования Тurbo Pascal</w:t>
            </w:r>
          </w:p>
          <w:p>
            <w:pPr>
              <w:pStyle w:val="Style13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 иллюстрировать учебные работы с использованием средств информационных технолог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овный операто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цик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ив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табли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варианта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урс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строк в Паскал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75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наний, умений и навыков обучаю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Текущий контроль усвоения материала осуществляется путем устного/письменного опрос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tbl>
      <w:tblPr>
        <w:tblW w:w="70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Процент выполнения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center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73 % и боле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57-72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39-56 %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0-38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ind w:right="10" w:hanging="0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>
          <w:i/>
        </w:rPr>
        <w:t>грубая ошибка</w:t>
      </w:r>
      <w:r>
        <w:rPr/>
        <w:t xml:space="preserve">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погрешность</w:t>
      </w:r>
      <w:r>
        <w:rPr/>
        <w:t xml:space="preserve">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18"/>
        <w:jc w:val="both"/>
        <w:rPr/>
      </w:pPr>
      <w:r>
        <w:rPr>
          <w:i/>
        </w:rPr>
        <w:t>недочет</w:t>
      </w:r>
      <w:r>
        <w:rPr/>
        <w:t xml:space="preserve">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52" w:leader="none"/>
        </w:tabs>
        <w:autoSpaceDE w:val="false"/>
        <w:ind w:left="567" w:right="10" w:hanging="207"/>
        <w:jc w:val="both"/>
        <w:rPr/>
      </w:pPr>
      <w:r>
        <w:rPr>
          <w:i/>
        </w:rPr>
        <w:t>мелкие погрешности</w:t>
      </w:r>
      <w:r>
        <w:rPr/>
        <w:t xml:space="preserve">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52" w:leader="none"/>
        </w:tabs>
        <w:autoSpaceDE w:val="false"/>
        <w:ind w:left="720" w:right="10" w:hanging="360"/>
        <w:jc w:val="both"/>
        <w:rPr/>
      </w:pPr>
      <w:r>
        <w:rPr/>
        <w:t>«1» –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</w:r>
      <w:r>
        <w:rPr>
          <w:b/>
          <w:i/>
          <w:u w:val="single"/>
        </w:rPr>
        <w:t>Устный опрос</w:t>
      </w:r>
      <w:r>
        <w:rPr/>
        <w:t xml:space="preserve"> 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firstLine="567"/>
        <w:rPr/>
      </w:pPr>
      <w:r>
        <w:rPr>
          <w:b/>
          <w:i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5»,</w:t>
      </w:r>
      <w:r>
        <w:rPr/>
        <w:t xml:space="preserve"> если ученик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полно раскрыл содержание материала в объеме, предусмотренном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правильно выполнил рисунки, схемы, сопутствующие ответ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оказал умение иллюстрировать теоретические положения конкретными примерами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ab/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вет оценивается отметкой «4,.</w:t>
      </w:r>
      <w:r>
        <w:rPr/>
        <w:t xml:space="preserve"> если ответ удовлетворяет в основном требованиям на отметку «5», но при этом имеет один из недостатков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 допущены один-два недочета при освещении основного содержания ответа, исправленные по замечанию учителя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3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2»</w:t>
      </w:r>
      <w:r>
        <w:rPr/>
        <w:t xml:space="preserve"> ставится в следующих случаях: 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раскрыто основное содержание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обнаружено незнание или неполное понимание учеником большей или наиболее важной части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>
          <w:i/>
        </w:rPr>
        <w:t>Отметка «1»</w:t>
      </w:r>
      <w:r>
        <w:rPr/>
        <w:t xml:space="preserve"> став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ученик обнаружил полное незнание и непонимание изучаемого учебного материала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не смог ответить ни на один из поставленных вопросов по изучаемому материалу;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right="10" w:hanging="0"/>
        <w:jc w:val="both"/>
        <w:rPr/>
      </w:pPr>
      <w:r>
        <w:rPr/>
        <w:t>-   отказался отвечать на вопросы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ind w:left="552" w:right="10" w:hanging="134"/>
        <w:jc w:val="both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b/>
          <w:b/>
          <w:bCs/>
        </w:rPr>
      </w:pPr>
      <w:r>
        <w:rPr>
          <w:b/>
          <w:bCs/>
        </w:rPr>
        <w:t>Методическое обеспечение учебного курса:</w:t>
      </w:r>
    </w:p>
    <w:p>
      <w:pPr>
        <w:pStyle w:val="Style13"/>
        <w:rPr/>
      </w:pPr>
      <w:r>
        <w:rPr>
          <w:rStyle w:val="Emphasis"/>
        </w:rPr>
        <w:t>Учебник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Информатика и ИКТ». Учебник.10 кл. Базовый уровень/ Под ред. проф. Н.В. Макаровой //СПб.: Питер, 2007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Информатика и ИКТ». Учебник.11 кл. Базовый уровень/ Под ред. проф. Н.В. Макаровой //СПб.: Питер, 2007. </w:t>
      </w:r>
    </w:p>
    <w:p>
      <w:pPr>
        <w:pStyle w:val="Normal"/>
        <w:numPr>
          <w:ilvl w:val="0"/>
          <w:numId w:val="2"/>
        </w:numPr>
        <w:spacing w:before="0" w:after="280"/>
        <w:rPr>
          <w:bCs/>
        </w:rPr>
      </w:pPr>
      <w:r>
        <w:rPr>
          <w:bCs/>
        </w:rPr>
        <w:t>А.А.Кузнецов, Н.В. Апатова .Основы инф.  8-9 кл.М.:-Дрофа, 2000</w:t>
      </w:r>
    </w:p>
    <w:p>
      <w:pPr>
        <w:pStyle w:val="Normal"/>
        <w:rPr/>
      </w:pPr>
      <w:r>
        <w:rPr>
          <w:rStyle w:val="Emphasis"/>
        </w:rPr>
        <w:t>Учебные пособия для учителя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борник  нормативных документов, Информатика и ИКТ, М.:Дрофа.2005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омплект нормативных документов. Информатика. Приложение к Первому сентября, №32, 34, 2004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форматика и ИКТ. Практикум по программированию. 10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форматика и ИКТ. Задачник по моделированию. 9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Н.Д. Угринович «Преподавание курса Информатика и ИКТ в основной и старшей школе(7-11)», М.БИНОМ. Лаборатория знаний. 2005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WINDOWS-CD. Угринович Н.Д. Компьютерный практикум на CD-ROM. – М.: БИНОМ. Лаборатория знаний, 2005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.М. Златопольский Я иду на урок информатики: Задачи по программированию. 7-11 кл.М.Первое сентября, 2001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.Ш.Матрос «Информатизация общего среднего образования»,М. Педагогическое общество России, 2004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А.А.Кузнецов Оценка качества подготовки выпускников средней (полной) школы по информатике. М.: Дрофа, 2001 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Методическая газета для учителей информатики ИНФОРМАТИКА-приложение к газете «Первое сентября». 2004-2006 г.г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Журнал «Информатика и образование». 2004-2006 г.г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Цифровые образовательные ресурсы </w:t>
      </w:r>
    </w:p>
    <w:p>
      <w:pPr>
        <w:pStyle w:val="Normal"/>
        <w:rPr/>
      </w:pPr>
      <w:r>
        <w:rPr/>
        <w:br/>
        <w:t xml:space="preserve">Учебные пособия для учащихся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нформатика и ИКТ. Практикум по программированию. 10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Информатика и ИКТ. Задачник по моделированию. 9 -11 класс. Базовый уровень/ Под ред. проф. Н.В. Макаровой //СПб.: Питер, 2007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Н.Д.Угринович «Практикум по информатике и информационным технологиям 10-11 кл.» М.:Бином. Лаборатория Знаний, 2004 г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indows-CD. Угринович Н.Д. Компьютерный практикум на CD-ROM. – М.: БИНОМ. Лаборатория знаний, 2005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А.Б.Николаев Турбо-Паскаль в примерах. 10-11 кл. М.Просвещение,2002 г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В.А. Попов, А.И.Сенокосов Учебные проекты на Macromedia FLASH, М.Чистые пруды, 2006 г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Д.М. Златопольский Сборник заданий для внеклассной работы по информатике, М.Чистые пруды, 2006 г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Цифровые образовательные ресурсы 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Инструментарий мониторинга результатов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А.А.Кузнецов Информатика. Тестовые задания.М.Лаборатория Базовых знаний,2002 г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Е.А.Пономарева Контрольные работы, М.Информатика и образование, 2000г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Л.Л.Босова  Разноуровневые дидактические материалы по информатике. Книга 1-3 М.Образование и информатика,2001 г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Самостоятельные работы, тесты, и диктанты. Серия «Информатика в школе». М. Информатика и образование, 2000г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Д.Ш.Матрос Система контроля качества обучения школьников по курсу информатики.ЧГПУ,2000 г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О.А.Житкова, Е.К.Кудрявцева Бейсик и Паскаль в вопросах и задачах. Рабочая тетрадь 1,2, Интеллект-Центр. Москва,2001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 xml:space="preserve">О.А.Житкова,Е.К.Кудрявцева Тематический контроль по информатике. 1) Основы информатики и вычислительной техники. 2)Операционная система и текстовый редактор.Интеллект-Центр. М,2000 г </w:t>
      </w:r>
    </w:p>
    <w:p>
      <w:pPr>
        <w:pStyle w:val="Style13"/>
        <w:rPr/>
      </w:pPr>
      <w:r>
        <w:rPr>
          <w:rStyle w:val="Emphasis"/>
          <w:b/>
          <w:bCs/>
        </w:rPr>
        <w:t> </w:t>
      </w:r>
    </w:p>
    <w:p>
      <w:pPr>
        <w:pStyle w:val="Style13"/>
        <w:rPr/>
      </w:pPr>
      <w:r>
        <w:rPr>
          <w:rStyle w:val="Emphasis"/>
          <w:b/>
        </w:rPr>
        <w:t>Компьютерная поддержка курса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ктронный калькулятор Numlock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ктронный калькулятор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рхиватор WinRAR </w:t>
      </w:r>
      <w:r>
        <w:rPr>
          <w:b/>
          <w:bCs/>
        </w:rPr>
        <w:t>Windows-C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Антивирусные программы Kaspersky Anti-Virus Dr.Web </w:t>
      </w:r>
      <w:r>
        <w:rPr>
          <w:b/>
          <w:bCs/>
        </w:rPr>
        <w:t>Windows-C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Растровый графический редактор Paint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Векторный графический редактор OpenOffice Draw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грамма разработки презентаций Microsoft PowerPoint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ктронные таблицы StarOffice Calc </w:t>
      </w:r>
      <w:r>
        <w:rPr>
          <w:b/>
          <w:bCs/>
        </w:rPr>
        <w:t>Windows- CD</w:t>
      </w:r>
      <w:r>
        <w:rPr/>
        <w:t xml:space="preserve">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ктронные таблицы Microsoft Excel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кстовый редактор Microsoft  Word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Электронные таблицы Microsoft Excel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Текстовый процессор Microsoft  Word </w:t>
      </w:r>
      <w:r>
        <w:rPr>
          <w:b/>
          <w:bCs/>
        </w:rPr>
        <w:t>Дистрибутив Microsoft Office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раузер Internet Explorer </w:t>
      </w:r>
      <w:r>
        <w:rPr>
          <w:b/>
          <w:bCs/>
        </w:rPr>
        <w:t>Операционная система Windows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Браузер Mozilla </w:t>
      </w:r>
      <w:r>
        <w:rPr>
          <w:b/>
          <w:bCs/>
        </w:rPr>
        <w:t>Windows- CD</w:t>
      </w:r>
      <w:r>
        <w:rPr/>
        <w:t xml:space="preserve"> 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ограмма интерактивного общения в глобальной сети ICQ </w:t>
      </w:r>
      <w:r>
        <w:rPr>
          <w:b/>
          <w:bCs/>
        </w:rPr>
        <w:t>Windows- CD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«Первая помощь 1.0» (56 дисков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«Первая помощь 2.0»  (30 дисков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ППО (16 дисков)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И.т.д. смотри каталог</w:t>
      </w:r>
    </w:p>
    <w:p>
      <w:pPr>
        <w:pStyle w:val="Style13"/>
        <w:rPr/>
      </w:pPr>
      <w:r>
        <w:rPr/>
        <w:t xml:space="preserve">      </w:t>
      </w:r>
      <w:r>
        <w:rPr/>
        <w:t>Данный методический комплекс представляет собой единую образовательную среду, позволяет на достаточно высоком теоретическом и практическом уровне организовать изучение материала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Helvetica/Cyrilli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ind w:firstLine="170"/>
      <w:jc w:val="both"/>
    </w:pPr>
    <w:rPr>
      <w:szCs w:val="20"/>
    </w:rPr>
  </w:style>
  <w:style w:type="paragraph" w:styleId="Style14">
    <w:name w:val="Стиль списка"/>
    <w:basedOn w:val="Normal"/>
    <w:qFormat/>
    <w:pPr>
      <w:numPr>
        <w:ilvl w:val="0"/>
        <w:numId w:val="20"/>
      </w:numPr>
      <w:jc w:val="both"/>
    </w:pPr>
    <w:rPr>
      <w:szCs w:val="20"/>
    </w:rPr>
  </w:style>
  <w:style w:type="paragraph" w:styleId="Iiaiaaaao">
    <w:name w:val="Iiaia?aa?ao"/>
    <w:basedOn w:val="Normal"/>
    <w:next w:val="Normal"/>
    <w:qFormat/>
    <w:pPr>
      <w:shd w:fill="CCCCCC" w:val="clear"/>
      <w:jc w:val="center"/>
    </w:pPr>
    <w:rPr>
      <w:rFonts w:ascii="NTHelvetica/Cyrillic;Times New Roman" w:hAnsi="NTHelvetica/Cyrillic;Times New Roman" w:cs="NTHelvetica/Cyrillic;Times New Roman"/>
      <w:b/>
      <w:sz w:val="22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4:06:00Z</dcterms:created>
  <dc:creator>Я</dc:creator>
  <dc:description/>
  <cp:keywords/>
  <dc:language>en-US</dc:language>
  <cp:lastModifiedBy>Учитель</cp:lastModifiedBy>
  <cp:lastPrinted>2009-09-28T09:31:00Z</cp:lastPrinted>
  <dcterms:modified xsi:type="dcterms:W3CDTF">2014-09-17T10:10:00Z</dcterms:modified>
  <cp:revision>48</cp:revision>
  <dc:subject/>
  <dc:title>Рабочая программа курса  «Информатика и ИКТ» </dc:title>
</cp:coreProperties>
</file>