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7505" cy="2177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сельской библиотек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5105</wp:posOffset>
                </wp:positionV>
                <wp:extent cx="3039110" cy="139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418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Мероприятие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4.01.15</w:t>
                                  </w:r>
                                </w:p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5.01.15</w:t>
                                  </w:r>
                                </w:p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6.01.15</w:t>
                                  </w:r>
                                </w:p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7.01.15</w:t>
                                  </w:r>
                                </w:p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1.15</w:t>
                                  </w:r>
                                </w:p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Рабочие дн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ньщикова Т.В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09.00 до 18.00</w:t>
                                  </w:r>
                                </w:p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бед </w:t>
                                  </w:r>
                                </w:p>
                                <w:p>
                                  <w:pPr>
                                    <w:pStyle w:val="Style55"/>
                                    <w:spacing w:lineRule="auto" w:line="360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13.00 до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0pt;mso-wrap-distance-left:0pt;mso-wrap-distance-right:9pt;mso-wrap-distance-top:0pt;mso-wrap-distance-bottom:0pt;margin-top:1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418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Мероприятие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Время 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04.01.15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05.01.15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06.01.15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07.01.15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10.01.15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11.0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Рабочие дн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Даньщикова Т.В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с 09.00 до 18.00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 xml:space="preserve">обед </w:t>
                            </w:r>
                          </w:p>
                          <w:p>
                            <w:pPr>
                              <w:pStyle w:val="Style55"/>
                              <w:spacing w:lineRule="auto" w:line="360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</w:rPr>
                              <w:t>с 13.00 до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Ивановского С.Д.К.</w:t>
      </w:r>
    </w:p>
    <w:p>
      <w:pPr>
        <w:pStyle w:val="Style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8"/>
        <w:gridCol w:w="1256"/>
        <w:gridCol w:w="616"/>
        <w:gridCol w:w="97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тветственны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рем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1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И певцы и музыканты – Новогодние таланты». Праздничн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таева Г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01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«Снежный ком» игровая программ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хамадиева Е.Ю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0</w:t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01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Чудеса по Рождество» игров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ухамадиева Е.Ю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6.00</w:t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1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аздничный концерт «С Рождество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таева Г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-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0</w:t>
            </w:r>
          </w:p>
        </w:tc>
      </w:tr>
      <w:tr>
        <w:trPr>
          <w:trHeight w:val="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01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Как бывало в старину, девушки гадали» танцевально-игровая програм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атаева Г.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-11 к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25514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4970" cy="24441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ступают долгожданные каникулы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18148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5"/>
        <w:jc w:val="center"/>
        <w:rPr>
          <w:sz w:val="24"/>
          <w:szCs w:val="24"/>
        </w:rPr>
      </w:pPr>
      <w:r>
        <w:rPr>
          <w:sz w:val="24"/>
          <w:szCs w:val="24"/>
        </w:rPr>
        <w:t>2015-2016 учебный год</w:t>
      </w:r>
    </w:p>
    <w:p>
      <w:pPr>
        <w:pStyle w:val="Style55"/>
        <w:jc w:val="center"/>
        <w:rPr>
          <w:sz w:val="16"/>
          <w:szCs w:val="16"/>
        </w:rPr>
      </w:pPr>
      <w:r>
        <w:rPr>
          <w:sz w:val="24"/>
          <w:szCs w:val="24"/>
        </w:rPr>
        <w:t>с.Ивановка</w:t>
      </w:r>
    </w:p>
    <w:p>
      <w:pPr>
        <w:pStyle w:val="Normal"/>
        <w:jc w:val="center"/>
        <w:rPr/>
      </w:pPr>
      <w:r>
        <w:rPr/>
        <w:t>План работы на период зимних каникул с 3-10 января 2016 года МАОУ «Ивановская СОШ»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992"/>
        <w:gridCol w:w="709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ероприя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тветстве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лас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ремя 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азвлекательное мероприятие «Погадаем, помудрим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карова Н.И.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13927013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 10.00 по 11.00  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ружок «Театральный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1.00 по 1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ружок «Юный журналист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.00 по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Новогодние  забавы» игры на свежем воздух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вашнина Ю.Н.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026225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4.00 по 16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ультация по русскому языку (по запросу учащихся и родителе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ублова Л.А.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50670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0.00 по 1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ультация по русскому языку (по запросу учащихся и родите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1.00 по 1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ультация по русскому языку (по запросу учащихся и родите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2.00 по 13.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ба Е.В.8908876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4.00 по 15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7.00 по 1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икторина «В гости к сказкам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чина А.А. 8950495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1.00 по 1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готовка к олимпиа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2.00 по 13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ружок «Спортивный»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5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ба Е.В. 8908876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7.00 по 19.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Рождественская сказка» рисунки, под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6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угачева С.А. 89504953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4.00 по 16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6.00 по 17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ртивные игры «Зимние забавы»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алимова М.Х.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504923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/сад, 1-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с 11.00 по 12.0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«Отдыхаем всей семьёй» (Прокат лыж, игры в настольный теннис и волейбол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2.00 по 13.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классное мероприятие «Новый год шагает по планете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Шулятьева А.А. 89504808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0.00 по 1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ультация по обществознани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1.00 по 1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теллектуальная игра «В мире много интересн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8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Тузбакова Р.Р. 89526852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, 6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4.00 по 16.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4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ба Е.В., 8908876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4.00 по 15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7.00 по 19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ультация по математике (по запросу учащихся  и родителей)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ванюк Л.В. 89026225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0.00 по 11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ультация по математике (по запросу учащихся  и родителей)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1.00 по 12.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нсультация по математике (по запросу учащихся и родителей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2.00 по 13.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ртивные игры</w:t>
            </w:r>
          </w:p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9.01.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убба Е.В. 89088764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-4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4.00 по 15.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 17.00 по 19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55"/>
        <w:rPr>
          <w:rFonts w:eastAsia="Garamond"/>
          <w:lang w:val="en-US" w:eastAsia="en-US"/>
        </w:rPr>
      </w:pPr>
      <w:r>
        <w:rPr>
          <w:rFonts w:eastAsia="Garamond"/>
          <w:lang w:val="en-US" w:eastAsia="en-US"/>
        </w:rPr>
        <w:t xml:space="preserve">         </w:t>
      </w:r>
    </w:p>
    <w:p>
      <w:pPr>
        <w:pStyle w:val="Style55"/>
        <w:rPr>
          <w:rFonts w:eastAsia="Garamond"/>
          <w:lang w:val="en-US" w:eastAsia="en-US"/>
        </w:rPr>
      </w:pPr>
      <w:r>
        <w:rPr>
          <w:rFonts w:eastAsia="Garamond"/>
          <w:lang w:val="en-US" w:eastAsia="en-US"/>
        </w:rPr>
        <w:t xml:space="preserve">              </w:t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17373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 работы на зимние каникулы структурного подразделения МАОУ «Ивановская СОШ» Д/С «Берёзка»</w:t>
      </w:r>
    </w:p>
    <w:p>
      <w:pPr>
        <w:pStyle w:val="Style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6"/>
        <w:gridCol w:w="1208"/>
        <w:gridCol w:w="923"/>
        <w:gridCol w:w="62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Мероприят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тветственны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частники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Врем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3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астер класс «Елочка-зеленые иголочк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рсина О.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ети д/с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0-12.00</w:t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7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ождественские посидел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олотова Г.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Дети д/с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.00-12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993"/>
      <w:pgBorders w:display="allPages" w:offsetFrom="text"/>
      <w:pgNumType w:fmt="decimal"/>
      <w:cols w:num="3" w:space="846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5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7:00Z</dcterms:created>
  <dc:creator/>
  <dc:description/>
  <cp:keywords/>
  <dc:language>en-US</dc:language>
  <cp:lastModifiedBy/>
  <cp:lastPrinted>2001-04-24T17:11:00Z</cp:lastPrinted>
  <dcterms:modified xsi:type="dcterms:W3CDTF">2008-12-31T20:16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