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Ивановская средняя общеобразовательная школа»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Новая ул.2а, Ивановка с. Ялуторовский район, Тюменская обл., 627048, 92-1-31</w:t>
      </w:r>
    </w:p>
    <w:p>
      <w:pPr>
        <w:pStyle w:val="Style16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на заседании МО                                                на педагогическом сов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от «     »____________2015г.                          от «     »______________2015г.                                         №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 Основам безопасности жизнедеятель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8 класс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оставитель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Салимова М.Х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г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абочая программа учебного курса основы безопасности жизнедеятельности для 8 класса составлена в соответствии  с федеральным компонентом  государственного стандарта общего образования на основе примерной программы основного общего образования по основам безопасности жизнедеятельност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6"/>
          <w:szCs w:val="16"/>
        </w:rPr>
        <w:t xml:space="preserve">Авторская программа по курсу  по основам безопасности жизнедеятельности для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классов общеобразовательных учрежден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Автор-составитель   </w:t>
      </w:r>
      <w:r>
        <w:rPr>
          <w:i/>
          <w:iCs/>
          <w:sz w:val="16"/>
          <w:szCs w:val="16"/>
        </w:rPr>
        <w:t>А. Т. Смирнов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540" w:leader="none"/>
        </w:tabs>
        <w:rPr>
          <w:sz w:val="16"/>
          <w:szCs w:val="16"/>
        </w:rPr>
      </w:pPr>
      <w:r>
        <w:rPr>
          <w:sz w:val="16"/>
          <w:szCs w:val="16"/>
        </w:rPr>
        <w:t>Изучения основ безопасности жизнедеятельности на ступени основного общего образования направлено на достижение следующих целей: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-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both"/>
        <w:rPr/>
      </w:pPr>
      <w:r>
        <w:rPr>
          <w:bCs/>
          <w:sz w:val="16"/>
          <w:szCs w:val="16"/>
        </w:rPr>
        <w:t xml:space="preserve">Достижения этих целей обеспечивается решением таких </w:t>
      </w:r>
      <w:r>
        <w:rPr>
          <w:b/>
          <w:sz w:val="16"/>
          <w:szCs w:val="16"/>
        </w:rPr>
        <w:t>учебных задач,</w:t>
      </w:r>
      <w:r>
        <w:rPr>
          <w:bCs/>
          <w:sz w:val="16"/>
          <w:szCs w:val="16"/>
        </w:rPr>
        <w:t xml:space="preserve"> как:</w:t>
      </w:r>
    </w:p>
    <w:p>
      <w:pPr>
        <w:pStyle w:val="2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формирование у учащихся современного уровня культуры безопасности жизнедеятельности;</w:t>
      </w:r>
    </w:p>
    <w:p>
      <w:pPr>
        <w:pStyle w:val="21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-формирование индивидуальной системы здорового образа жизни;</w:t>
      </w:r>
    </w:p>
    <w:p>
      <w:pPr>
        <w:pStyle w:val="21"/>
        <w:jc w:val="both"/>
        <w:rPr/>
      </w:pPr>
      <w:r>
        <w:rPr>
          <w:bCs/>
          <w:sz w:val="16"/>
          <w:szCs w:val="16"/>
        </w:rPr>
        <w:t>-выработка</w:t>
      </w:r>
      <w:r>
        <w:rPr>
          <w:sz w:val="16"/>
          <w:szCs w:val="16"/>
        </w:rPr>
        <w:t xml:space="preserve"> у учащихся антиэкстремистской и антитеррористической личностной позиции и отрицательного отношения к психоактивным веществам и асоциальному поведению.</w:t>
      </w:r>
    </w:p>
    <w:p>
      <w:pPr>
        <w:pStyle w:val="21"/>
        <w:jc w:val="both"/>
        <w:rPr/>
      </w:pPr>
      <w:r>
        <w:rPr>
          <w:sz w:val="16"/>
          <w:szCs w:val="16"/>
        </w:rPr>
        <w:t xml:space="preserve">Понятийная база и содержание курса ОБЖ основаны на положениях федеральных законов Российской Федерации и других нормативно-правовых актов в области </w:t>
      </w:r>
      <w:r>
        <w:rPr>
          <w:bCs/>
          <w:sz w:val="16"/>
          <w:szCs w:val="16"/>
        </w:rPr>
        <w:t>безопасности личности, общества и государства.</w:t>
      </w:r>
    </w:p>
    <w:p>
      <w:pPr>
        <w:pStyle w:val="21"/>
        <w:ind w:firstLine="720"/>
        <w:jc w:val="both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Место учебного предмета </w:t>
      </w:r>
      <w:r>
        <w:rPr>
          <w:b/>
          <w:sz w:val="16"/>
          <w:szCs w:val="16"/>
        </w:rPr>
        <w:t xml:space="preserve">«Основы безопасности жизнедеятельности» </w:t>
      </w:r>
      <w:r>
        <w:rPr>
          <w:b/>
          <w:color w:val="000000"/>
          <w:sz w:val="16"/>
          <w:szCs w:val="16"/>
        </w:rPr>
        <w:t>в базисном учебном плане</w:t>
      </w:r>
    </w:p>
    <w:p>
      <w:pPr>
        <w:pStyle w:val="2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Предмет </w:t>
      </w:r>
      <w:r>
        <w:rPr>
          <w:bCs/>
          <w:sz w:val="16"/>
          <w:szCs w:val="16"/>
        </w:rPr>
        <w:t xml:space="preserve">«Основы безопасности жизнедеятельности» </w:t>
      </w:r>
      <w:r>
        <w:rPr>
          <w:bCs/>
          <w:color w:val="000000"/>
          <w:sz w:val="16"/>
          <w:szCs w:val="16"/>
        </w:rPr>
        <w:t>в соответствии с базисным учебным планом основного общего образования изучается в 8 классе из расчёта 1час в неделю (всего 34ч.),</w:t>
      </w:r>
      <w:r>
        <w:rPr>
          <w:sz w:val="16"/>
          <w:szCs w:val="16"/>
        </w:rPr>
        <w:t xml:space="preserve"> что соответствует учебному плану МАОУ «Ивановская СОШ».  </w:t>
      </w:r>
    </w:p>
    <w:p>
      <w:pPr>
        <w:pStyle w:val="21"/>
        <w:jc w:val="both"/>
        <w:rPr/>
      </w:pPr>
      <w:r>
        <w:rPr>
          <w:b/>
          <w:color w:val="000000"/>
          <w:sz w:val="16"/>
          <w:szCs w:val="16"/>
        </w:rPr>
        <w:t>Личностными</w:t>
      </w:r>
      <w:r>
        <w:rPr>
          <w:bCs/>
          <w:color w:val="000000"/>
          <w:sz w:val="16"/>
          <w:szCs w:val="16"/>
        </w:rPr>
        <w:t xml:space="preserve"> результатами обучения ОБЖ в основной школе являются:</w:t>
      </w:r>
    </w:p>
    <w:p>
      <w:pPr>
        <w:pStyle w:val="21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-развитие личностных, в том числе духовно-нравственных и физических качеств, обеспечивающих защищённость жизненно важных интересов личности от внешних и внутренних угроз;</w:t>
      </w:r>
    </w:p>
    <w:p>
      <w:pPr>
        <w:pStyle w:val="21"/>
        <w:jc w:val="both"/>
        <w:rPr/>
      </w:pPr>
      <w:r>
        <w:rPr>
          <w:bCs/>
          <w:color w:val="000000"/>
          <w:sz w:val="16"/>
          <w:szCs w:val="16"/>
        </w:rPr>
        <w:t>-</w:t>
      </w:r>
      <w:r>
        <w:rPr>
          <w:sz w:val="16"/>
          <w:szCs w:val="16"/>
        </w:rPr>
        <w:t>формирование антиэкстремистского и антитеррористического мышления, потребностей соблюдать нормы здорового образа жизни, осознанно выполнять правила безопасности жизнедеятельности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воспитание ответственного отношения к сохранению окружающей природной среды, личному здоровью как к индивидуальной и общественной ценности.</w:t>
      </w:r>
    </w:p>
    <w:p>
      <w:pPr>
        <w:pStyle w:val="21"/>
        <w:jc w:val="both"/>
        <w:rPr/>
      </w:pPr>
      <w:r>
        <w:rPr>
          <w:b/>
          <w:bCs/>
          <w:sz w:val="16"/>
          <w:szCs w:val="16"/>
        </w:rPr>
        <w:t xml:space="preserve">Метапредметными </w:t>
      </w:r>
      <w:r>
        <w:rPr>
          <w:bCs/>
          <w:color w:val="000000"/>
          <w:sz w:val="16"/>
          <w:szCs w:val="16"/>
        </w:rPr>
        <w:t>результатами обучения ОБЖ в основной школе являются: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влияние на безопасность жизнедеятельности человека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 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в своей деятельности в обеспечении личной безопасности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приобретение опыта самостоятельного поиска, анализа и отбора информации в области  безопасности жизнедеятельности с использованием различных источников и новых информационных технологий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освоение приёмов действий в опасных и чрезвычайных ситуациях природного, техногенного и социального характера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формирование духовно-нравственных качеств учащихся для снижения опасности быть вовлечёнными в экстремистскую и  террористическую деятельность.</w:t>
      </w:r>
    </w:p>
    <w:p>
      <w:pPr>
        <w:pStyle w:val="21"/>
        <w:jc w:val="both"/>
        <w:rPr/>
      </w:pPr>
      <w:r>
        <w:rPr>
          <w:b/>
          <w:bCs/>
          <w:sz w:val="16"/>
          <w:szCs w:val="16"/>
        </w:rPr>
        <w:t xml:space="preserve">Предметными </w:t>
      </w:r>
      <w:r>
        <w:rPr>
          <w:bCs/>
          <w:color w:val="000000"/>
          <w:sz w:val="16"/>
          <w:szCs w:val="16"/>
        </w:rPr>
        <w:t>результатами обучения ОБЖ в основной школе являются: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-формирование убеждения в необходимости безопасного и здорового образа жизни;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 терроризма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понимание необходимости обороны государства и подготовки граждан к военной службе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формирование установки на здоровый образ жизни, исключающий употребление алкоголя, наркотиков, курения и нанесение иного вреда здоровью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 формирование антиэкстремистской и антитеррористической личностной позиции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понимание необходимости сохранения природы и окружающей среды для полноценной жизни человека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знание основных опасных и чрезвычайных ситуаций природного, техногенного и социального характера, включая экстремизм, и  терроризм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и их последствия для личности, общества и государства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знание и умение применять правила поведения в условиях опасных и чрезвычайных ситуаций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-умение принимать обоснованные решения в конкретной опасной ситуации с учётом реально складывающейся обстанов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бно-тематический пл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5440"/>
        <w:gridCol w:w="1980"/>
        <w:gridCol w:w="1980"/>
        <w:gridCol w:w="1980"/>
        <w:gridCol w:w="1980"/>
      </w:tblGrid>
      <w:tr>
        <w:trPr/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ов и тем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/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5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ы</w:t>
            </w:r>
          </w:p>
        </w:tc>
      </w:tr>
      <w:tr>
        <w:trPr>
          <w:trHeight w:val="119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Раздел 1.Основы безопасного поведения в чрезвычайных ситуациях. Чрезвычайные ситуации техногенного характера, безопасность и защита человека.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аварии, катастрофы, чрезвычайной ситуации техногенного характера, их классификация. Чрезвычайные</w:t>
            </w:r>
          </w:p>
          <w:p>
            <w:pPr>
              <w:pStyle w:val="21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ситуации техногенного характера и поведение в случае их возникнов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Краткая характеристика основных тип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резвычайных ситуаций техногенного характера и их последств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сновные причины техногенных аварий и катастроф. 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жары. Чрезвыча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и природного характера и поведение в случае их возникновения. Возможные причины пожар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Раздел 2.Обеспечение личной безопас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рывы. Опасные ситуации  и меры предосторожности в местах большого скопления людей ( в толпе, местах проведения массовых мероприятий, на стадионах и т.д.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редосторожности при угрозе совершения террористического акта. Поведение при хищении или захвате в качестве залож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Условия и причины  возникновения пожаров, взрывов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пасные ситуации на дороге.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дорожного движения(в части, касающейся пешеходов и велосипедистов). Опасные ситуации на транспорте. Поведение пассажиров в общественном транспорте.</w:t>
            </w:r>
          </w:p>
          <w:p>
            <w:pPr>
              <w:pStyle w:val="21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Возможные последствия пожаров и взрыв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 xml:space="preserve">Меры пожарной безопасности. Правила безопасного поведения при пожарах и угрозе взрывов. Использование средств пожаротушения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варии с выбросом аварийно химически опасных веществ. Химические вещества и опасные объе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АХОВ и их поражающих фактор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последствия при авариях на химически опасных объектах. Использование индивидуальных средств защиты: домашней медицинской аптечки, ватно-марлевой повязки, респиратора, противогаз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и криминогенного характера, меры предосторожности и правила поведения. Элементарные способы защи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Причины и последствия авари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и действия населения при авариях на ХОО. Характеристика поражений аварийно химически опасными веществами (АХОВ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здел 2.Здоровый образ жизни и оказание первой помощи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образ жизни. Факторы, укрепляющие и разрушающие здоровье. Вредные привычки и их профилак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помощь пострадавшим от АХ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активность и радиационно опасные объекты. Средства коллективной защиты и правила пользования ими. Эвакуация насел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изирующее излучение: природа, единицы измерения, биологические эффе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ая радиоактивность. Первая медицинская помощь при отравлениях, ожогах, обморожениях, ушибах, кровотечен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чагов поражения при радиационных авариях и принципы защиты от ионизирующего излуч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авила поведения и действия населения при радиационных авариях радиоактивном загрязнении местности. Действия населения по сигналу « Внимание всем!» и сопровождающей речевой информации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</w:t>
            </w: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Правила поведения и действия населени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динамические аварии и гидротехнические сооруже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 виды гидродинамических ава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гидродинамических аварий. Опасные ситуации и правила поведения на воде. Оказание помощи утопающе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о защите населения от последствий гидродинамических аварий. Правила поведения населения при угрозе и во время гидродинамических авар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рушение экологического равновесия. Экология и экологическая безопасность. Меры безопасности при пребывании человека на территории с неблагоприятными экологическими фактор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сфера и человек. Загрязнение атмосферы. Загрязнение поч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язнение природных вод. Бытовые приборы контроля качества окружающей среды и продуктов пит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предельно допустимых концентрациях загрязняющих веществ (ПДК). Краткая характеристика экологической обстановки в Росс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Биосфера и человек». Итоги за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21"/>
        <w:jc w:val="center"/>
        <w:rPr>
          <w:bCs/>
          <w:i/>
          <w:i/>
          <w:iCs/>
          <w:sz w:val="16"/>
          <w:szCs w:val="16"/>
          <w:lang w:bidi="ar-SA"/>
        </w:rPr>
      </w:pPr>
      <w:r>
        <w:rPr>
          <w:bCs/>
          <w:i/>
          <w:iCs/>
          <w:sz w:val="16"/>
          <w:szCs w:val="16"/>
          <w:lang w:bidi="ar-SA"/>
        </w:rPr>
      </w:r>
    </w:p>
    <w:p>
      <w:pPr>
        <w:pStyle w:val="21"/>
        <w:jc w:val="center"/>
        <w:rPr>
          <w:bCs/>
          <w:i/>
          <w:i/>
          <w:iCs/>
          <w:sz w:val="16"/>
          <w:szCs w:val="16"/>
          <w:lang w:bidi="ar-SA"/>
        </w:rPr>
      </w:pPr>
      <w:r>
        <w:rPr>
          <w:bCs/>
          <w:i/>
          <w:iCs/>
          <w:sz w:val="16"/>
          <w:szCs w:val="16"/>
          <w:lang w:bidi="ar-SA"/>
        </w:rPr>
      </w:r>
    </w:p>
    <w:p>
      <w:pPr>
        <w:pStyle w:val="21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21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21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21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21"/>
        <w:jc w:val="center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Содержание учебного предмета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сновы безопасного поведения в чрезвычайных ситуациях. Чрезвычайные ситуации техногенного характера, безопасность и защита человек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Понятия аварии, катастрофы, чрезвычайной ситуации техногенного характера, их классификация.</w:t>
      </w:r>
    </w:p>
    <w:p>
      <w:pPr>
        <w:pStyle w:val="21"/>
        <w:jc w:val="both"/>
        <w:rPr/>
      </w:pPr>
      <w:r>
        <w:rPr>
          <w:sz w:val="16"/>
          <w:szCs w:val="16"/>
        </w:rPr>
        <w:t>Краткая характеристика основных типов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чрезвычайных ситуаций техногенного характера и их последствий. 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Основные причины техногенных аварий и катастроф. 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Пожары. Чрезвычайные ситуации природного характера и поведение в случае их возникновения. Возможные причины пожара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Основные причины техногенных аварий и катастроф.</w:t>
      </w:r>
    </w:p>
    <w:p>
      <w:pPr>
        <w:pStyle w:val="2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еспечение личной безопасности.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Взрывы. Опасные ситуации  и меры предосторожности в местах большого скопления людей ( в толпе, местах проведения массовых мероприятий, на стадионах и т.д.).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>Условия и причины  возникновения пожаров и взрывов. Возможные последствия пожаров и взрыв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ры пожарной безопасности. Правила безопасного поведения при пожарах и угрозе взрывов. Использование средств пожаротушения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>Меры предосторожности при угрозе совершения террористического акта. Поведение при хищении или захвате в качестве заложника.</w:t>
      </w:r>
    </w:p>
    <w:p>
      <w:pPr>
        <w:pStyle w:val="21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Опасные ситуации на дороге. Правила дорожного движения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Возможные последствия пожаров и взрывов. 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варии с выбросом аварийно химически опасных веществ. </w:t>
      </w:r>
    </w:p>
    <w:p>
      <w:pPr>
        <w:pStyle w:val="21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Химические вещества и опасные объекты. Характеристика АХОВ и их поражающих фактор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озможные последствия при авариях на химически опасных объектах. Использование индивидуальных средств защиты: домашней медицинской аптечки, ватно-марлевой повязки, респиратора, противогаза. Ситуации криминогенного характера, меры предосторожности и правила поведения. Элементарные способы защиты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 xml:space="preserve">Здоровый образ жизни и оказание первой помощи.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ервая помощь пострадавшим от АХОВ. Правила поведения и действия населения при авариях на ХО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Характеристика поражений аварийно химически опасными веществами (АХОВ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Аварии с выбросом радиоактивных веществ. Радиоактивность и радиационно опасные объекты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редства коллективной защиты и правила пользования ими. Эвакуация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онизирующее излучение: природа, единицы измерения, биологические эффект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Естественная радиоактивность. Первая медицинская помощь при отравлениях, ожогах, обморожениях, ушибах, кровотечения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Характеристика очагов поражения при радиационных авариях и принципы защиты от ионизирующего излуч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равила поведения и действия населения при радиационных авариях радиоактивном загрязнении местности. Действия населения по сигналу « Внимание всем!» и сопровождающей речевой информ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идродинамические аварии и гидротехнические сооружения. Причины и виды гидродинамических авар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ледствия гидродинамических аварий. Опасные ситуации и правила поведения на воде. Оказание помощи утопающем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арушение экологического равновесия. Экология и экологическая безопасность. Меры безопасности при пребывании человека на территории с неблагоприятными экологическими факторам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Биосфера и человек. Загрязнение атмосферы, почв, природных вод. Бытовые приборы контроля качества окружающей среды и продуктов пита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нятие о предельно допустимых концентрациях загрязняющих веществ (ПДК). Краткая характеристика экологической обстановки в России.</w:t>
      </w:r>
    </w:p>
    <w:p>
      <w:pPr>
        <w:pStyle w:val="Normal"/>
        <w:tabs>
          <w:tab w:val="clear" w:pos="708"/>
          <w:tab w:val="left" w:pos="4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" w:leader="none"/>
        </w:tabs>
        <w:jc w:val="center"/>
        <w:rPr>
          <w:b/>
          <w:b/>
          <w:sz w:val="16"/>
          <w:szCs w:val="16"/>
        </w:rPr>
      </w:pPr>
      <w:r>
        <w:rPr>
          <w:b/>
          <w:color w:val="000000"/>
          <w:sz w:val="16"/>
          <w:szCs w:val="16"/>
        </w:rPr>
        <w:t>Требования к уровню подготовки обучающихся:</w:t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 результате изучения основ безопасности жизнедеятельности ученик должен:</w:t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нать/понимать:</w:t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 основы здорового образа жизни; факторы ,укрепляющие и разрушающие здоровье.; вредные привычки и их профилактику;</w:t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 правила безопасного поведения в чрезвычайных ситуациях природного, техногенного и социального характера;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*  способы безопасного поведения человека в природной среде: ориентирование на местности, подача сигналов бедствия, добывание огня, воды, пищи, сооружение временного укрытия;</w:t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правила  безопасности дорожного движения(в части, касающейся пешеходов, пассажиров транспортных средств и велосипедистов);</w:t>
      </w:r>
    </w:p>
    <w:p>
      <w:pPr>
        <w:pStyle w:val="Normal"/>
        <w:tabs>
          <w:tab w:val="clear" w:pos="708"/>
          <w:tab w:val="left" w:pos="91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казывать первую медицинскую помощь при отравлениях, ожогах, обморожениях, ушибах, кровотеч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ользоваться средствами индивидуальной и коллективной защит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действовать согласно установленному порядку по сигналу « Внимание всем!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Normal"/>
        <w:tabs>
          <w:tab w:val="clear" w:pos="708"/>
          <w:tab w:val="left" w:pos="9140" w:leader="none"/>
        </w:tabs>
        <w:ind w:left="22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личной безопасности на улицах и дорог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соблюдения мер предосторожности и правил поведения в общественном транспор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безопасного пользования различными бытовыми приборами, инстру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проявления бдительности, безопасного поведения при угрозе террористического акта или при захвате в качестве залож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обращение в случае необходимости в соответствующие службы экстренной помощ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о-тематическое планирование по учебному предмет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648"/>
        <w:gridCol w:w="875"/>
        <w:gridCol w:w="2157"/>
        <w:gridCol w:w="1190"/>
        <w:gridCol w:w="2049"/>
        <w:gridCol w:w="3146"/>
        <w:gridCol w:w="1821"/>
        <w:gridCol w:w="1159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порядку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разделу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ы урока</w:t>
            </w:r>
          </w:p>
        </w:tc>
        <w:tc>
          <w:tcPr>
            <w:tcW w:w="5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 по раздел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ультатов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34.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Раздел 1.</w:t>
            </w:r>
          </w:p>
          <w:p>
            <w:pPr>
              <w:pStyle w:val="21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сновы безопасного поведения в чрезвычайных ситуациях. Чрезвычайные ситуации техногенного характера, безопасность и защита человека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личной безопас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 2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Здоровый образ жизни и оказание первой помощи.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13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  <w:t>1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нятия аварии, катастрофы, чрезвычайной ситуации техногенного характера, их классификация. Чрезвыча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и техногенного характера и поведение в случае их возникнов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0" w:hanging="0"/>
              <w:jc w:val="both"/>
              <w:rPr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 xml:space="preserve">-различие </w:t>
            </w:r>
            <w:r>
              <w:rPr>
                <w:sz w:val="16"/>
                <w:szCs w:val="16"/>
              </w:rPr>
              <w:t>чрезвычай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генного характера в соответствии с их классификацией.</w:t>
            </w:r>
          </w:p>
          <w:p>
            <w:pPr>
              <w:pStyle w:val="Normal"/>
              <w:shd w:fill="FFFFFF" w:val="clear"/>
              <w:spacing w:before="96" w:after="0"/>
              <w:ind w:right="10" w:hanging="0"/>
              <w:jc w:val="both"/>
              <w:rPr>
                <w:b/>
                <w:b/>
                <w:bCs/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различать понятия «авария» и  «катастрофа»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тенциально опасные объекты в районе прож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ть рекомендации специалистов по правилам безопасного поведения в чрезвычайных ситуациях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техногенного характер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анализ ситуации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he-IL"/>
              </w:rPr>
            </w:pPr>
            <w:r>
              <w:rPr>
                <w:sz w:val="16"/>
                <w:szCs w:val="16"/>
                <w:lang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раткая характеристика основных типов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чрезвычайных ситуаций техногенного характера и их последств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0" w:hanging="0"/>
              <w:jc w:val="both"/>
              <w:rPr>
                <w:b/>
                <w:b/>
                <w:bCs/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105"/>
                <w:sz w:val="16"/>
                <w:szCs w:val="16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1"/>
                <w:w w:val="105"/>
                <w:sz w:val="16"/>
                <w:szCs w:val="16"/>
              </w:rPr>
              <w:t xml:space="preserve">-различие </w:t>
            </w:r>
            <w:r>
              <w:rPr>
                <w:sz w:val="16"/>
                <w:szCs w:val="16"/>
              </w:rPr>
              <w:t>чрезвычайных ситуаций</w:t>
            </w:r>
          </w:p>
          <w:p>
            <w:pPr>
              <w:pStyle w:val="Normal"/>
              <w:shd w:fill="FFFFFF" w:val="clear"/>
              <w:spacing w:before="96" w:after="0"/>
              <w:ind w:right="10" w:hanging="0"/>
              <w:jc w:val="both"/>
              <w:rPr>
                <w:b/>
                <w:b/>
                <w:bCs/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генного характера в соответствии с их классификацией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чины возникновения чрезвычай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генного характера и их возможные послед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го поведения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тенциально опасные объекты в районе прож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ть рекомендации специалистов по правилам безопасного поведения в чрезвычайных ситуациях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генного характер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причины техногенных аварий и катастроф. 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0" w:hanging="0"/>
              <w:jc w:val="both"/>
              <w:rPr>
                <w:b/>
                <w:b/>
                <w:bCs/>
                <w:color w:val="000000"/>
                <w:spacing w:val="-1"/>
                <w:w w:val="105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"/>
                <w:w w:val="105"/>
                <w:sz w:val="16"/>
                <w:szCs w:val="16"/>
              </w:rPr>
              <w:t xml:space="preserve">Зна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чины возникновения чрезвычай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генного характера и их возможные послед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го поведения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>объяснять  причины возникновения различных чрезвычайных ситуац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дного характера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нать потенциально опасные объекты в районе прож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ть рекомендации специалистов по правилам безопасного поведения в чрезвычайных ситуациях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генного характера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действия по сигналам оповещения о возникновении чрезвычайных ситуац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жары. Чрезвычайны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и природного характера и поведение в случае их возникновения. Возможные причины пожар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0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0.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Зн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чины возникновения пожаров в жилых и общественных мест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>-</w:t>
            </w:r>
            <w:r>
              <w:rPr>
                <w:color w:val="000000"/>
                <w:spacing w:val="-20"/>
                <w:sz w:val="16"/>
                <w:szCs w:val="16"/>
              </w:rPr>
              <w:t>правила безопасного поведения при  пожаре, в том числе выбирать наиболее эффективный способ предотвращения возгорания, правила эвакуации, оказания помощи младшим, престарелым и т.д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нать основные проявления и опасности международного терроризма и экстремистской деятельности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зучать права и обязанности граждан в области пожарной безопасност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рывы. Опасные ситуации  и меры предосторожности в местах большого скопления людей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олпе, местах проведения массовых мероприятий, на стадионах и т.д.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Зн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ичины возникновения взрывов в жилых и общественных местах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>-</w:t>
            </w:r>
            <w:r>
              <w:rPr>
                <w:color w:val="000000"/>
                <w:spacing w:val="-20"/>
                <w:sz w:val="16"/>
                <w:szCs w:val="16"/>
              </w:rPr>
              <w:t>правила безопасного поведения при  взрыве, в том числе выбирать наиболее эффективный способ предотвращения возгорания, правила эвакуации, оказания помощи младшим, престарелым и т.д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зучать права и обязанности граждан в области пожарной безопасности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редосторожности при угрозе совершения террористического акта. Поведение при хищении или захвате в качестве заложн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Условия и причины  возникновения пожаров, взрывов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ме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вырабатывать варианты своего поведения при угрозе возникновения терак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ть представление о неотвратимости наказания за участие  в террористической и экстремистской 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Описывать виды террористических актов, их цели и способы осуществления.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сследовать виды террористических актов  и их последств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пасные ситуации на дороге.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дорожного движения</w:t>
            </w:r>
          </w:p>
          <w:p>
            <w:pPr>
              <w:pStyle w:val="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части, касающейся пешеходов и велосипедистов). Опасные ситуации на транспорте. Поведение пассажиров в общественном транспорт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последствия пожаров и взрыв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Зн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оражающие факто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виды средств защиты при пожарах и взрывах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ожарной безопасности. Правила безопасного поведения при пожарах и угрозе взрывов. Использование средств пожаротуш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авила поведения при пожаре и взрыве.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  <w:sz w:val="16"/>
                <w:szCs w:val="16"/>
              </w:rPr>
              <w:t>правила безопасного поведения при  пожаре, в том числе выбирать наиболее эффективный способ предотвращения возгорания, правила эвакуации, оказания помощи младшим, престарелым и т.д.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действия по сигналам оповещения о возникновении чрезвычайных ситуац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ии с выбросом аварийно химически опасных веществ. Химические вещества и опасные объект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16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определение химических веществ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-источников химических заряжений.</w:t>
            </w:r>
          </w:p>
          <w:p>
            <w:pPr>
              <w:pStyle w:val="Normal"/>
              <w:ind w:left="720" w:hanging="0"/>
              <w:rPr>
                <w:color w:val="000000"/>
                <w:spacing w:val="-16"/>
                <w:sz w:val="16"/>
                <w:szCs w:val="16"/>
              </w:rPr>
            </w:pPr>
            <w:r>
              <w:rPr>
                <w:color w:val="000000"/>
                <w:spacing w:val="-16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тенциально опасные объекты в районе проживания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226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АХОВ и их поражающих фактор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1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-</w:t>
            </w:r>
            <w:r>
              <w:rPr>
                <w:sz w:val="16"/>
                <w:szCs w:val="16"/>
              </w:rPr>
              <w:t xml:space="preserve">меры предосторожности при обращ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имически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ами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классификацию АХ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характер воздействия на человека АХОВ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тенциально опасные объекты в районе проживан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зличать химические вещества по классам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последствия при авариях на химически опасных объектах. Использование индивидуальных средств защиты: домашней медицинской аптечки, ватно-марлевой повязки, респиратора, противогаза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меры предосторожности при обращ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имически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ам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5"/>
                <w:sz w:val="16"/>
                <w:szCs w:val="16"/>
              </w:rPr>
              <w:t xml:space="preserve">Использовать приобретенные знания и умения в практической </w:t>
            </w: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 xml:space="preserve">деятельности и повседневной жизни </w:t>
            </w:r>
            <w:r>
              <w:rPr>
                <w:color w:val="000000"/>
                <w:spacing w:val="-3"/>
                <w:sz w:val="16"/>
                <w:szCs w:val="16"/>
              </w:rPr>
              <w:t>для: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вызова (обращения за помощью) в случае необходимости соот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ветствующих служб экстренной помощ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туации криминогенного характера, меры предосторожности и правила поведения. Элементарные способы защит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Причины и последствия аварий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и действия населения при авариях на ХОО. Характеристика поражений аварийно химически опасными веществами (АХОВ)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1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1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меры предосторожности при обращ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имически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ам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действия по сигналам оповещения о возникновении чрезвычайных ситуац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ый образ жизни. Факторы, укрепляющие и разрушающие здоровье. Вредные привычки и их профилакти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 помощь пострадавшим от АХОВ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меры предосторожности при обращен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химическим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ществам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Моделировать мероприятия  по оказанию помощи населению в местах массовых поражений.</w:t>
            </w:r>
            <w:r>
              <w:rPr>
                <w:sz w:val="16"/>
                <w:szCs w:val="16"/>
              </w:rPr>
              <w:t xml:space="preserve"> Характеризовать действия по сигналам оповещения о возникновении чрезвычайных ситуац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диоактивность и радиационно опасные объекты. Средства коллективной защиты и правила пользования ими. Эвакуация насел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понятия «радиоактивность»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авила поведения и действия при радиационных авария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явление радиоактив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тенциально опасные объекты в районе проживания.</w:t>
            </w:r>
          </w:p>
          <w:p>
            <w:pPr>
              <w:pStyle w:val="Normal"/>
              <w:shd w:fill="FFFFFF" w:val="clear"/>
              <w:ind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низирующее излучение: природа, единицы измерения, биологические эффекты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/>
            </w:pPr>
            <w:r>
              <w:rPr>
                <w:b/>
                <w:bCs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основных видов ионизирующих  излуч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тенциально опасные объекты в районе проживания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енная радиоактивность. Первая медицинская помощь при отравлениях, ожогах, обморожениях, ушибах, кровотечениях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действия при радиационных авар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тенциально опасные объекты в районе проживания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 очагов поражения при радиационных авариях и принципы защиты от ионизирующего излуч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 действия при радиационных авария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потенциально опасные объекты в районе проживания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</w:t>
            </w:r>
            <w:r>
              <w:rPr>
                <w:b/>
                <w:bCs/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ила поведения и действия населения при радиационных авариях радиоактивном загрязнении местности. Действия населения по сигналу « Внимание всем!» и сопровождающей речевой информаци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>Уметь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91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йствовать согласно установленному порядку по сигналу </w:t>
            </w:r>
          </w:p>
          <w:p>
            <w:pPr>
              <w:pStyle w:val="Normal"/>
              <w:tabs>
                <w:tab w:val="clear" w:pos="708"/>
                <w:tab w:val="left" w:pos="9140" w:leader="none"/>
              </w:tabs>
              <w:ind w:left="22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Внимание всем!»;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льзоваться индивидуальными средствами защит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действия по сигналам оповещения о возникновении чрезвычайных ситуаци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, пищи, сооружение временного укрыт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чёт по теме «Правила поведения и действия населения»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динамические аварии и гидротехнические сооруже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разновидности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дродинамичес-ких аварий и последствия возможные вызванные гидротехническими авариями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мероприятия ГО по защите населения от последствий ЧС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ь меры предосторожности и порядок действий учащихся при наводнен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чины и виды гидродинамических авар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действие населения при наводн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мероприятия ГО по защите населения от последствий ЧС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ь меры предосторожности и порядок действий учащихся при наводнен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гидродинамических аварий. Опасные ситуации и правила поведения на воде. Оказание помощи утопающему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действие населения при наводн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мероприятия ГО по защите населения от последствий ЧС.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ь меры предосторожности и порядок действий учащихся при наводнени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ы по защите населения от последствий гидродинамических аварий. Правила поведения населения при угрозе и во время гидродинамических аварий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4.0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ить действие населения при наводнен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мероприятия ГО по защите населения от последствий ЧС.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ушение экологического равновесия. Экология и экологическая безопасность. Меры безопасности при пребывании человека на территории с неблагоприятными экологическими факторам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08.05.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«экология».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мотреть причины нарушения экологического равновес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нформацию об экологической обстановке в местах проживания и возможных опасных ситуациях в области экологии. Права и обязанности граждан в области окружающей сред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сфера и человек. Загрязн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тмосферы. Загрязнение поч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язнение природных вод. Бытовые приборы контроля качества окружающей среды и продуктов питания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15.0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х источников загрязнения атмосферы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состояние окружающей среды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о предельно допустимых концентрациях загрязняющих веществ (ПДК). Краткая характеристика экологической обстановки в России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3.0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ение в случае необходимости в</w:t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ующие службы экстренной помощи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ть возможный перечень мероприятий, проводимых по защите здоровья населения, в местах с неблагоприятной  экологической обстановкой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</w:t>
            </w:r>
            <w:r>
              <w:rPr>
                <w:b/>
                <w:bCs/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tt-RU"/>
              </w:rPr>
            </w:pPr>
            <w:r>
              <w:rPr>
                <w:b/>
                <w:bCs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 w:bidi="he-IL"/>
              </w:rPr>
            </w:pPr>
            <w:r>
              <w:rPr>
                <w:sz w:val="16"/>
                <w:szCs w:val="16"/>
                <w:lang w:val="tt-RU" w:bidi="he-IL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чёт по теме «Биосфера и человек»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за год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29.05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чебно-методическое обеспеч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 w:val="16"/>
          <w:szCs w:val="16"/>
        </w:rPr>
        <w:t xml:space="preserve">1.Примерная программа по основам безопасности жизнедеятельности для </w:t>
      </w:r>
      <w:r>
        <w:rPr>
          <w:sz w:val="16"/>
          <w:szCs w:val="16"/>
          <w:lang w:val="en-US"/>
        </w:rPr>
        <w:t>V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en-US"/>
        </w:rPr>
        <w:t>IX</w:t>
      </w:r>
      <w:r>
        <w:rPr>
          <w:sz w:val="16"/>
          <w:szCs w:val="16"/>
        </w:rPr>
        <w:t xml:space="preserve"> классов общеобразовательных учреждени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втор-составитель   А. Т. Смирнов(издательство «Просвещение»,2008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Основы безопасности жизнедеятельности: 8 класс: Учебник для общеобразовательных учреждений/М.П.Фролов,Е.Н.Литвинов,А.Т.Смирнов и др.;под ред. Ю.Л.Воробьёва.-М.:АСТ:Астрель;Владимир:ВКТ,2011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Примерные программы по учебным предметам. Основы безопасности жизнедеятельности.5-9классы: проект.- Москва: Просвещение,2011(стандарты второго поколения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585"/>
        </w:tabs>
        <w:ind w:left="58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bidi="he-IL"/>
    </w:rPr>
  </w:style>
  <w:style w:type="character" w:styleId="2">
    <w:name w:val="Основной текст 2 Знак"/>
    <w:basedOn w:val="Style14"/>
    <w:qFormat/>
    <w:rPr>
      <w:sz w:val="32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en-US" w:bidi="he-IL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1540" w:leader="none"/>
      </w:tabs>
    </w:pPr>
    <w:rPr>
      <w:sz w:val="32"/>
      <w:szCs w:val="24"/>
      <w:lang w:val="en-US" w:eastAsia="en-US" w:bidi="he-IL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21:00Z</dcterms:created>
  <dc:creator>123</dc:creator>
  <dc:description/>
  <cp:keywords/>
  <dc:language>en-US</dc:language>
  <cp:lastModifiedBy>123</cp:lastModifiedBy>
  <dcterms:modified xsi:type="dcterms:W3CDTF">2016-02-19T12:34:00Z</dcterms:modified>
  <cp:revision>2</cp:revision>
  <dc:subject/>
  <dc:title>Муниципальное автономное общеобразовательное учреждение</dc:title>
</cp:coreProperties>
</file>