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Ивановская средняя общеобразовательная школа»</w:t>
        <w:br/>
        <w:t xml:space="preserve">Новая ул. 2а, с. Ивановка, Ялуторовский район, Тюменская область, 627048, тел. 92-131 </w:t>
        <w:br/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36"/>
          <w:u w:val="single"/>
        </w:rPr>
        <w:t>-</w:t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36"/>
          <w:u w:val="single"/>
        </w:rPr>
        <w:t xml:space="preserve">: </w:t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ivanovka</w:t>
      </w:r>
      <w:r>
        <w:rPr>
          <w:rFonts w:cs="Times New Roman" w:ascii="Times New Roman" w:hAnsi="Times New Roman"/>
          <w:b/>
          <w:sz w:val="36"/>
          <w:u w:val="single"/>
        </w:rPr>
        <w:t>51@</w:t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36"/>
          <w:u w:val="single"/>
        </w:rPr>
        <w:t>.</w:t>
      </w:r>
      <w:r>
        <w:rPr>
          <w:rFonts w:cs="Times New Roman" w:ascii="Times New Roman" w:hAnsi="Times New Roman"/>
          <w:b/>
          <w:sz w:val="36"/>
          <w:u w:val="single"/>
          <w:lang w:val="en-US"/>
        </w:rPr>
        <w:t>ru</w:t>
      </w:r>
    </w:p>
    <w:tbl>
      <w:tblPr>
        <w:tblW w:w="123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______________/___________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»______________201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__»__________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«Ивановская СОШ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№______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«______»____________2015г.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по учебному предмету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ограф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 класс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РП: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а В.В., учитель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 1кв. категории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hanging="0"/>
        <w:rPr>
          <w:szCs w:val="28"/>
          <w:lang w:val="ru-RU"/>
        </w:rPr>
      </w:pPr>
      <w:r>
        <w:rPr>
          <w:szCs w:val="28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 Федеральный компонент государственного стандарта общего образования. Среднее (полное) общее образование. Географ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среднего (полного) общего образования по географии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иротин В.И., М. «Дрофа», 2009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В.П. Максаковский. Экономическая и социальная география мира. 10 класс. М..: «Просвещение», 2010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читана на 1 час в неделю, всего 34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00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«Экономическая и социальная 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ладение основными видами публичных выступлений; презентации результатов познавательной и практической деятельност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такие </w:t>
      </w: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>, как лекция, диалог, беседа, дискуссия, диспут, семинар, консультация, зачет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, тестирова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 исследовательского методов обучения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средства обучения: учебно-наглядные пособия (таблицы, карты и др.), организационно-педагогические средства (карточки, билеты, раздаточный материал), интерактивные карты и электронные учебни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формы и способы проверки и оценки результатов деятельности: устные ответы учащихся (фронтальный или индивидуальный опрос), контрольные, самостоятельные, практические работы; выполнение тестовых заданий, географических диктантов.  Результаты обучения оцениваются по 5-бальной системе. При оценке учитываются глубина, осознанность, полнота ответа, число и характер ошибок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урса 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977"/>
        <w:gridCol w:w="269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рубежная Евро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рубежная Азия. Австрал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фр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еверная Амер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Латинская Амер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лобальные проблемы челове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АЯ ХАРАКТЕРИСТИКА МИ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Зарубежная Европа (6 часов). </w:t>
      </w:r>
      <w:r>
        <w:rPr>
          <w:rFonts w:cs="Times New Roman" w:ascii="Times New Roman" w:hAnsi="Times New Roman"/>
          <w:sz w:val="28"/>
          <w:szCs w:val="28"/>
        </w:rPr>
        <w:t>Европа. ЭГП. Природные ресурсы. Население Зарубежной Европы. Хозяйство стран Европы. Сельское хозяйство стран Европы. Транспорт. Туризм. Общие особенности населения и хозяйства ФРГ. Субрегион Восточная Европа. Составление сравнительной экономико-географической характеристики двух стран Европы: Швеции и Италии. Интеграционные процессы в Евро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Зарубежная Азия.  Австралия.(8 часов).</w:t>
      </w:r>
      <w:r>
        <w:rPr>
          <w:rFonts w:cs="Times New Roman" w:ascii="Times New Roman" w:hAnsi="Times New Roman"/>
          <w:sz w:val="28"/>
          <w:szCs w:val="28"/>
        </w:rPr>
        <w:t xml:space="preserve"> Состав, природно-ресурсный потенциал и население Азии. Восточная Азия. Мы изучаем Японию. Культура Японии. Китай. Ин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Африка (5 часов).</w:t>
      </w:r>
      <w:r>
        <w:rPr>
          <w:rFonts w:cs="Times New Roman" w:ascii="Times New Roman" w:hAnsi="Times New Roman"/>
          <w:sz w:val="28"/>
          <w:szCs w:val="28"/>
        </w:rPr>
        <w:t xml:space="preserve"> Африка.  История открытия и освоения европейцами. Население. Природные ресурсы и хозяйство стран Африки. Различия регионов Аф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Северная Америка (4 часа).</w:t>
      </w:r>
      <w:r>
        <w:rPr>
          <w:rFonts w:cs="Times New Roman" w:ascii="Times New Roman" w:hAnsi="Times New Roman"/>
          <w:sz w:val="28"/>
          <w:szCs w:val="28"/>
        </w:rPr>
        <w:t xml:space="preserve"> Население США. Природные ресурсы и хозяйство США. Макрорайоны СШ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Латинская Америка (4 часа).</w:t>
      </w:r>
      <w:r>
        <w:rPr>
          <w:rFonts w:cs="Times New Roman" w:ascii="Times New Roman" w:hAnsi="Times New Roman"/>
          <w:sz w:val="28"/>
          <w:szCs w:val="28"/>
        </w:rPr>
        <w:t xml:space="preserve"> Латинская Америка. Население Латинской Америки. Хозяйство стран Латинской Америки. Различия регионов Латинской Аме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ЧЕЛОВЕ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Глобальные проблемы человечества (7 часов). </w:t>
      </w:r>
      <w:r>
        <w:rPr>
          <w:rFonts w:cs="Times New Roman" w:ascii="Times New Roman" w:hAnsi="Times New Roman"/>
          <w:sz w:val="28"/>
          <w:szCs w:val="28"/>
        </w:rPr>
        <w:t>Конференция «Глобальные проблемы человечества».  Глобальные прогнозы, гипотезы и про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24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24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24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результате обучения ученик должен: </w:t>
      </w:r>
    </w:p>
    <w:p>
      <w:pPr>
        <w:pStyle w:val="Normal"/>
        <w:widowControl w:val="false"/>
        <w:shd w:fill="FFFFFF" w:val="clear"/>
        <w:autoSpaceDE w:val="false"/>
        <w:spacing w:lineRule="exact" w:line="254" w:before="0" w:after="0"/>
        <w:ind w:left="24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нозировать и оценивать</w:t>
      </w:r>
      <w:r>
        <w:rPr>
          <w:rFonts w:cs="Times New Roman CYR" w:ascii="Times New Roman CYR" w:hAnsi="Times New Roman CYR"/>
          <w:sz w:val="28"/>
          <w:szCs w:val="28"/>
        </w:rPr>
        <w:t>: ресурсообеспеченность стран и регионов мира, темпы роста населения в отдельных регионах и странах, тенденции изменения возрастного состава населения, темпы организации, тенденции создания единых энергетических, транспортных и информационных систем, изменения в территориальной культуре хозяйства регионов и стра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6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яснять</w:t>
      </w:r>
      <w:r>
        <w:rPr>
          <w:rFonts w:cs="Times New Roman CYR" w:ascii="Times New Roman CYR" w:hAnsi="Times New Roman CYR"/>
          <w:sz w:val="28"/>
          <w:szCs w:val="28"/>
        </w:rPr>
        <w:t xml:space="preserve">: различия в истории заселения; различия в естественном приросте населения, темпах и уровнях урбанизации отдельных стран; образование и развитие агломераций, мегалополисов; миграционные процессы отдельных стран и регионов; причины демографического взрыва в ряде стран и регионов мира; различия в уровнях экономического развития стран и регионов; специализацию хозяйства отдельных стран и регионов мира, особенности состава и структура их хозяйства, участие в географическом разделении труда; уникальность и общечеловеческую ценность объектов, занесённых в международные реестры памятников природы и культуры.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ывать</w:t>
      </w:r>
      <w:r>
        <w:rPr>
          <w:rFonts w:cs="Times New Roman CYR" w:ascii="Times New Roman CYR" w:hAnsi="Times New Roman CYR"/>
          <w:sz w:val="28"/>
          <w:szCs w:val="28"/>
        </w:rPr>
        <w:t xml:space="preserve">: географическую специфику страны.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ять</w:t>
      </w:r>
      <w:r>
        <w:rPr>
          <w:rFonts w:cs="Times New Roman CYR" w:ascii="Times New Roman CYR" w:hAnsi="Times New Roman CYR"/>
          <w:sz w:val="28"/>
          <w:szCs w:val="28"/>
        </w:rPr>
        <w:t xml:space="preserve">: Ресурсообеспеченность отдельными видами ресурсов; особенности экономико-географического положения страны; изменения отдельных показателей во времени; крупнейших экспортёров и импортёров важнейших видов промышленной и сельскохозяйственной продукции.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зывать</w:t>
      </w:r>
      <w:r>
        <w:rPr>
          <w:rFonts w:cs="Times New Roman CYR" w:ascii="Times New Roman CYR" w:hAnsi="Times New Roman CYR"/>
          <w:sz w:val="28"/>
          <w:szCs w:val="28"/>
        </w:rPr>
        <w:t xml:space="preserve">: мировые центры и районы: месторождения полезных ископаемых, промышленные и сельскохозяйственные районы стран, транспортные узлы, научно-информационные, финансовые и рекреационные центры; примеры свободных экономических зон мира. 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е работы являются этапом комбинированных уроков и могут оцениваться по усмотрению учител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971"/>
        <w:gridCol w:w="2998"/>
        <w:gridCol w:w="851"/>
        <w:gridCol w:w="5528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Европ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. Анали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Работа с учебником.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рисунок расселения и хозяйства.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кономерности формирования населения Зарубежной Европы. Работа с картой. Работа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ы и страны зарубеж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ографических и статистических материалов. Дать краткую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арубежная Европ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ом са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. Австрал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рубежной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Работа с учебником.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ографических и статистических материалов. Дать краткую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ографических и статистических материалов. Дать краткую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ографических и статистических материалов. Дать краткую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ографических и статистических материалов. Дать краткую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 Игра брейн-рин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Зарубежная Азия. Австрал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ом са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Анал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родно-ресурсного потенциала и уровня экономического развития Африканского контин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егионы Северной и тропической Африки. 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ографических и статистических материалов. Дать краткую сравнительную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ографических и статистических материалов. Дать краткую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Афр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ом са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оединенных Штатов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. Анали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районы СШ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иродных условий и ресурсов, экологической ситуации, структура и размещение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ографических и статистических материалов. Дать краткую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еверная Амер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ом са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атинск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что является основным  в политическом и экономическом положении Латинской Америки. Оценить природно-ресурсный потенциал для развития экономики Латинской Аме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ографических и статистических материалов. Дать краткую характерис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Латинская Амер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ом са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географические аспекты глобальных проблем челов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ографических и статистических материалов.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гнозы, гипотезы, прое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Анализ.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устойчивого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географические аспекты трех главных компонентов устойчив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Глобальные проблемы человеч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ом само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, обобщение по курсу. Мир в начале 21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ами. Познавательная игра – соревн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жина Е.А, Никитина Н.А. Поурочные разработки по географии. Экономическая и социальная география мира. М: Вако, 2008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исецкий Е.Л. Коммерческая география. Россия и мировой рынок. 10-11 класс. М:АСТ-Пресс, 2007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Максаковский В. П.  Рабочая тетрадь, 10 класс. – М.: Просвещение, 2006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Максаковский В.П. Методическое пособие, 10 класс.  – М.: Просвещение, 2004.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5. Максаковский В.П. Новое в мире: цифры и факты. Доп. главы. -М.: Дрофа, 1999, 2003.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6. Морозова Л.П. Олимпиады, 10 класс.  – Волгоград: Корифей, 2006. 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Диск «География 6-10 классы», 2008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и информационно – техническое обеспечени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(социально-экономическая карт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 (политическая карт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Америка (политическая карт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 (политическая карт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 (политическая карт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Европа (социально-экономическая карт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Азия (политическая карт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роки географии (Кирилла и Мефодия) – 10 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траны мира (справочные сведения + таблицы)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иблиотека электронных наглядных пособий. География 6-10 классы” Москва, 2008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нет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9" w:after="200"/>
        <w:ind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уб журнала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урнал «Вокруг свет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okr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ugs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eta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National geographic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u w:val="single"/>
            <w:lang w:val="en-US"/>
          </w:rPr>
          <w:t>http://wwvv</w:t>
        </w:r>
      </w:hyperlink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national -geographi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ru/ngm/ngs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/>
        <w:ind w:right="2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eograf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4958" w:leader="none"/>
        </w:tabs>
        <w:autoSpaceDE w:val="false"/>
        <w:spacing w:lineRule="auto" w:line="240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географическое общество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sng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shtml</w:t>
        </w:r>
      </w:hyperlink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school-collection.edu.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Единой коллекции ЦОР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rgo.ru/teachers/geograph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российское географическое обозрение  межпредметный образовательный портал «География. Планета Земля»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ru/" TargetMode="External"/><Relationship Id="rId3" Type="http://schemas.openxmlformats.org/officeDocument/2006/relationships/hyperlink" Target="http://wwvv/" TargetMode="External"/><Relationship Id="rId4" Type="http://schemas.openxmlformats.org/officeDocument/2006/relationships/hyperlink" Target="http://www.rusngo.ru/proiect/index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7:00Z</dcterms:created>
  <dc:creator>XTreme</dc:creator>
  <dc:description/>
  <cp:keywords/>
  <dc:language>en-US</dc:language>
  <cp:lastModifiedBy>Arsenal</cp:lastModifiedBy>
  <dcterms:modified xsi:type="dcterms:W3CDTF">2015-11-22T15:25:00Z</dcterms:modified>
  <cp:revision>12</cp:revision>
  <dc:subject/>
  <dc:title/>
</cp:coreProperties>
</file>