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u w:val="single"/>
          <w:lang w:val="en-US"/>
        </w:rPr>
        <w:t>«Ивановская средняя общеобразовательная школа»</w:t>
        <w:br/>
        <w:t xml:space="preserve">Новая ул. 2а, с. Ивановка, Ялуторовский район, Тюменская область, 627048, тел. 92-131 </w:t>
        <w:br/>
        <w:t>e-mail: ivanovka51@mail.ru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/___________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201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«Ивановская СОШ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«______»____________2015г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по учебному предмету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ография 6 класс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РП: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а В.В., учитель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и 1кв. категории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география» составлена в соответствии с требованиями федерального компонента государственного стандарта   общего образования по географии 2010   г. и примерной программы для основного общего образования  по географии 2009г. В соответствии с требованиями базисного учебного плана, по которому на изучение географии в 6 классе отводится 1 час, данная программа  содержит все темы, включенные в федеральный компонент содержания образования. Наряду с федеральным компонентом программы реализуется региональный компонент. УМК: </w:t>
      </w:r>
      <w:r>
        <w:rPr>
          <w:rFonts w:cs="Times New Roman" w:ascii="Times New Roman" w:hAnsi="Times New Roman"/>
          <w:bCs/>
          <w:sz w:val="28"/>
          <w:szCs w:val="28"/>
        </w:rPr>
        <w:t>Т.П.Герасимова,  Н.П.Неклюкова. Начальный курс географии. 6 класс – М.: Дрофа, 201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. </w:t>
      </w:r>
      <w:r>
        <w:rPr>
          <w:rFonts w:cs="Times New Roman" w:ascii="Times New Roman" w:hAnsi="Times New Roman"/>
          <w:i/>
          <w:sz w:val="28"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владение умениями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географии в 6 класс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заложить основы географического образования учащих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география» способствует решению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Научить работать с разными средствами обучения как в природе, на местности, так и в классе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курс географии – это первый по счету школьный курс географ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курса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о–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своение содержания начального курса географии возможно на основе целостного подхода к учебной деятельности, который предполагает использование групп методов обучения: организации и осуществления учебно-познавательной деятельности, стимулирования и мотивации, контроля и самоконтро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роков используются: беседы, интегрированные уроки, практикумы, работа в группах и др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методы  работы на уроке: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овесный, наглядный, практический, проблемно - поисковый, репродуктивный, самостоятельная работа. </w:t>
      </w:r>
      <w:r>
        <w:rPr>
          <w:rFonts w:cs="Times New Roman" w:ascii="Times New Roman" w:hAnsi="Times New Roman"/>
          <w:sz w:val="28"/>
          <w:szCs w:val="28"/>
        </w:rPr>
        <w:t>Итоговый контроль (переводной экзамен) проводится в форме теста. Материалы контроля представлены в прил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в каждом занятии предусмотрены практические работы различной степени сложности, направленные как на освоение и закрепление материала, так и  на осознание более широкого практического применения теоретических зна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ы изображений поверхности Земли» – важный раздел курса, состоящий из тем «План местности» и «Географическая карта». Изучение плана и географической карты закладывает информационную базу для дальнейшего изучения геосф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оение Земли. Земные оболочки» - ключевой раздел курса, формирующий представления учащихся о геосферах.  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ы «Литосфера» -  раскрыть взаимосвязь литосферы и внутренних оболочек Земли. Содержание темы «Гидросфера» отражает представление о водной оболочке как о сфере, связывающей все геосферы Земли.  Изучение темы «Атмосфера» направлено на понимание значения атмосферы для развития жизни на Земле. Основополагающими темами стали «Биосфера» и «Географическая оболочка». В них рассмотрены взаимосвязи и взаимодействия всех компонентов природы на планетарном, региональном и локальном уровнях. Раздел «Население Земли» сохраняет, с одной стороны, страноведческую составляющую начального курса географии, а с другой – показывает новый уровень развития географической оболочки – ноосфе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835"/>
        <w:gridCol w:w="2977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иды изображений поверхности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ение Земли. Земные обол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селение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География – нау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природе земной поверхности и причинах ее разнообразия, населении и его хозяйственной деятельности.  Развитие географических знаний о Зем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 и географические открытия. Путешествия Колумба, Васко да Гамы, Магеллана, Кука, Беллинсгаузена и Лазаре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ОБРАЖЕНИЙ ПОВЕРХНОСТИ ЗЕМЛ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План местности. 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ы изображения местности, условные знаки, план местности. Относительная и абсолютная высоты. </w:t>
      </w:r>
      <w:r>
        <w:rPr>
          <w:rFonts w:cs="Times New Roman" w:ascii="Times New Roman" w:hAnsi="Times New Roman"/>
          <w:sz w:val="28"/>
          <w:szCs w:val="28"/>
        </w:rPr>
        <w:t>Изображение неровностей земной поверхности на плане. Ориентирование на местности. Азимут. Полярная съемка местности. Использование планов местности в практической деятельности человек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Географическая карта. Форма и размеры Земли. Глобус – модель Земли. Градусная сетка. Географические координаты.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изображения местности, условные знаки. Масштаб: численный, именованный и линейный масштабы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неровностей земной поверхности на карте. Шкала высот и глубин. Измерение расстояний.  Значение географических карт в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ЗЕМЛИ. ЗЕМНЫЕ ОБОЛОЧ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Литосфер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внутреннего строения Земли. П</w:t>
      </w:r>
      <w:r>
        <w:rPr>
          <w:rFonts w:cs="Times New Roman" w:ascii="Times New Roman" w:hAnsi="Times New Roman"/>
          <w:sz w:val="28"/>
          <w:szCs w:val="28"/>
        </w:rPr>
        <w:t>ороды, слагающие литосферу. Движения земной коры. Землетрясения. Вулканы, гейзе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формы рельефа суши, их различия по высоте, происхожд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зные природные явления в литосфере. Правила поведения в экстремальных ситуациях. Особенности жизни, быта, занятий населения в горах и на равнина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 Гидросф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сфера,  ее состав. М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ой круговорот воды</w:t>
      </w:r>
      <w:r>
        <w:rPr>
          <w:rFonts w:cs="Times New Roman" w:ascii="Times New Roman" w:hAnsi="Times New Roman"/>
          <w:sz w:val="28"/>
          <w:szCs w:val="28"/>
        </w:rPr>
        <w:t xml:space="preserve">. Мировой океан и его части. Моря, заливы, проливы.  Суша в океане: острова и полуострова. Свойства вод Мирового океа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ература и соленость воды. </w:t>
      </w:r>
      <w:r>
        <w:rPr>
          <w:rFonts w:cs="Times New Roman" w:ascii="Times New Roman" w:hAnsi="Times New Roman"/>
          <w:sz w:val="28"/>
          <w:szCs w:val="28"/>
        </w:rPr>
        <w:t xml:space="preserve">Движение воды в океанах. </w:t>
      </w:r>
      <w:r>
        <w:rPr>
          <w:rFonts w:cs="Times New Roman" w:ascii="Times New Roman" w:hAnsi="Times New Roman"/>
          <w:color w:val="000000"/>
          <w:sz w:val="28"/>
          <w:szCs w:val="28"/>
        </w:rPr>
        <w:t>Ветровые волны и цунами. Течения и их виды по температуре, глубине и образованию.</w:t>
      </w:r>
      <w:r>
        <w:rPr>
          <w:rFonts w:cs="Times New Roman" w:ascii="Times New Roman" w:hAnsi="Times New Roman"/>
          <w:sz w:val="28"/>
          <w:szCs w:val="28"/>
        </w:rPr>
        <w:t xml:space="preserve">  Органический мир океана. Хозяйственное значение Мирового оке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суши. Подземные воды. Река и ее части. Характер реки. Питание реки. Озера; озерные котловины и их образование; озера сточные и бессточные. Ледники. Подземные воды. Искусственные водоемы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3. Атмосф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мосфера, ее состав, строение, значение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образования. Бризы, муссоны. Влажность воздуха. Туман. Облака. Атмосферные осадки. Погода и ее изменение, предсказание пого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 и его характеристика.  Распределение солнечного тепла и света по поверхности земного шара в зависимости от географической широты.  Суточное вращение и годовое движение Земли, их главные следствия. Тропики и Полярные круги. Зависимость климата от географической широты, близости океанов, течений, рельефа, высоты места, господствующих вет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природные явления в атмосфере. Правила поведения в экстремальных ситуация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Биосфера. Разнообразие организмов и их распространение на Земле. Воздействие организмов на земные оболоч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ва, виды, строение и состав почвы. </w:t>
      </w:r>
      <w:r>
        <w:rPr>
          <w:rFonts w:cs="Times New Roman" w:ascii="Times New Roman" w:hAnsi="Times New Roman"/>
          <w:sz w:val="28"/>
          <w:szCs w:val="28"/>
        </w:rPr>
        <w:t xml:space="preserve">Взаимосвязи компонентов природы. Природные комплексы Земли.  Природные комплексы своей местности. Воздействие человека на природные комплексы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ЗЕМЛ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Земли. Расовый состав. Народы планеты. Государства на карте мир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анного предмета в 6  классе учащийся должен: 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62" w:after="0"/>
        <w:ind w:firstLine="709"/>
        <w:rPr/>
      </w:pPr>
      <w:r>
        <w:rPr>
          <w:rStyle w:val="FontStyle16"/>
          <w:sz w:val="28"/>
          <w:szCs w:val="28"/>
        </w:rPr>
        <w:t>Требования к работе в контурных картах: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8"/>
          <w:szCs w:val="28"/>
        </w:rPr>
        <w:t>Каждую контурную карту подписывают. В правом верхнем углу ученик ставит свою фамилию и класс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8"/>
          <w:szCs w:val="28"/>
        </w:rPr>
        <w:t>При выполнении практической работы в контурных картах, в левом верхнем углу карты подписывают номер и название практической работы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8"/>
          <w:szCs w:val="28"/>
        </w:rPr>
        <w:t>Все надписи на контурной карте делают мелко, четко, красиво, желательно печатными буквами. Название рек и гор распола</w:t>
        <w:softHyphen/>
        <w:t>гают соответственно вдоль хребтов и рек, названия равнин - по параллелям. Объекты гидросферы желательно подписывать синей пасто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8"/>
          <w:szCs w:val="28"/>
        </w:rPr>
        <w:t>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581" w:firstLine="709"/>
        <w:rPr/>
      </w:pPr>
      <w:r>
        <w:rPr>
          <w:rStyle w:val="FontStyle15"/>
          <w:sz w:val="28"/>
          <w:szCs w:val="28"/>
        </w:rPr>
        <w:t>Если того требует задание, карту раскрашивают цветными ка</w:t>
        <w:softHyphen/>
        <w:t>рандашами, а затем уже подписывают географические названия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pacing w:lineRule="auto" w:line="240"/>
        <w:ind w:left="581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начале учебного года все работы в контурных картах вы</w:t>
        <w:softHyphen/>
        <w:t>полняются простыми карандашами, потому что навыки рабо</w:t>
        <w:softHyphen/>
        <w:t>ты с контурными картами слабы, и ученики делают ошибки.</w:t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581" w:leader="none"/>
        </w:tabs>
        <w:spacing w:lineRule="auto" w:line="240"/>
        <w:ind w:left="1290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40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 обязательной географической номенклатуры для 6 – го класса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”План и карта”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тер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Австралия, Антарктида, Африка, Евразия, Северная Америка, Южная Америка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инен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стралия, Азия, Америка, Антарктида, Африка, Европа.</w:t>
      </w:r>
    </w:p>
    <w:p>
      <w:pPr>
        <w:pStyle w:val="Normal"/>
        <w:spacing w:lineRule="auto" w:line="240"/>
        <w:ind w:firstLine="40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кеаны: </w:t>
      </w:r>
      <w:r>
        <w:rPr>
          <w:rFonts w:cs="Times New Roman" w:ascii="Times New Roman" w:hAnsi="Times New Roman"/>
          <w:color w:val="000000"/>
          <w:sz w:val="28"/>
          <w:szCs w:val="28"/>
        </w:rPr>
        <w:t>Атлантический, Индийский, Северный Ледовитый, Тихий, Южны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”Литосфера”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вн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Амазонская низменность, Аравийское плоскогорье, Бразильское плоскогорье, Восточно-Европейская (Русская), Великая Китайская, Великие равнины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оры: </w:t>
      </w:r>
      <w:r>
        <w:rPr>
          <w:rFonts w:cs="Times New Roman" w:ascii="Times New Roman" w:hAnsi="Times New Roman"/>
          <w:color w:val="000000"/>
          <w:sz w:val="28"/>
          <w:szCs w:val="28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ершины и вулканы: 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кагуа, Везувий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кла, Джомолунгма (Эверест), Килиманджаро, Ключевская Сопка, Косцюшко, Котопахи, Кракатау, Мак-Кинли, Орисаба, Эльбрус, Этна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строва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uto" w:line="240"/>
        <w:ind w:firstLine="40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8"/>
          <w:szCs w:val="28"/>
        </w:rPr>
        <w:t>Аравийский, Индокитай, Индостан, Калифорния, Камчатка, Лабрадор, Скандинавский, Сомали, Таймыр, Флорид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”Гидросфера”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оря: </w:t>
      </w:r>
      <w:r>
        <w:rPr>
          <w:rFonts w:cs="Times New Roman" w:ascii="Times New Roman" w:hAnsi="Times New Roman"/>
          <w:color w:val="000000"/>
          <w:sz w:val="28"/>
          <w:szCs w:val="28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ингов, Гибралтарский, Дрейка, Магелланов, Малакский, Мозамбикск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иф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Барьерный риф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ч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еки: </w:t>
      </w:r>
      <w:r>
        <w:rPr>
          <w:rFonts w:cs="Times New Roman" w:ascii="Times New Roman" w:hAnsi="Times New Roman"/>
          <w:color w:val="000000"/>
          <w:sz w:val="28"/>
          <w:szCs w:val="28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зё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одопады: </w:t>
      </w:r>
      <w:r>
        <w:rPr>
          <w:rFonts w:cs="Times New Roman" w:ascii="Times New Roman" w:hAnsi="Times New Roman"/>
          <w:color w:val="000000"/>
          <w:sz w:val="28"/>
          <w:szCs w:val="28"/>
        </w:rPr>
        <w:t>Анхель, Виктория, Ниагарский.</w:t>
      </w:r>
    </w:p>
    <w:p>
      <w:pPr>
        <w:pStyle w:val="Normal"/>
        <w:spacing w:lineRule="auto" w:line="240"/>
        <w:ind w:firstLine="40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ласти современного оледе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Антарктида, Гренландия, Новая Земля, ледники Аляски, Гималаев и Кордильер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 ”Человечество на Земле”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орода: </w:t>
      </w:r>
      <w:r>
        <w:rPr>
          <w:rFonts w:cs="Times New Roman" w:ascii="Times New Roman" w:hAnsi="Times New Roman"/>
          <w:color w:val="000000"/>
          <w:sz w:val="28"/>
          <w:szCs w:val="28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spacing w:lineRule="auto" w:line="240"/>
        <w:ind w:firstLine="40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аны:</w:t>
      </w:r>
      <w:r>
        <w:rPr>
          <w:rFonts w:cs="Times New Roman" w:ascii="Times New Roman" w:hAnsi="Times New Roman"/>
          <w:sz w:val="28"/>
          <w:szCs w:val="28"/>
        </w:rPr>
        <w:t xml:space="preserve"> Австралия, Бразилия, Германия, Египет, Индия, Казахстан, Канада, Китай, Нигерия, Россия, США, Франция, Япо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66"/>
        <w:gridCol w:w="1042"/>
        <w:gridCol w:w="1990"/>
        <w:gridCol w:w="993"/>
        <w:gridCol w:w="6224"/>
        <w:gridCol w:w="198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, изучение и преобразование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следовать и описывать по картам маршруты путешественников. Определять направления и географические координаты с помощью градусной сети. Систематизировать карты атласа по содержанию и масштабу. Определять абсолютной и относительной  высоты точ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(учебно-организационные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тавить учебную задачу под руководством уч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ланировать свою деятельность под руководством уч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ценивать работу однокласс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о-логически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сказывать суждения, подтверждая их факт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о-логически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делять главное, существенные признаки поня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сказывать суждения, подтверждая их факт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являть причинно-следственные связ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(учебно-организационные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о-логически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сказывать суждения, подтверждая их факт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выявлять причинно-следственные связи;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ешать проблемн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 поверхности Земл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ане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местности направлений, азимутов, расстояний. Построение простейших глазомерных планов небольших участков местности. Чтение плана местности: определение направлений, расстояний, абсолютной и относительной высот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(учебно-организационные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тавить учебную задачу под руководством уч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ланировать свою деятельность под руководством уч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ценивать работу однокласс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о-логически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сказывать суждения, подтверждая их факт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о-логически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делять главное, существенные признаки поня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сказывать суждения, подтверждая их факт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являть причинно-следственные связ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(учебно-организационные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о-логически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сказывать суждения, подтверждая их факт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выявлять причинно-следственные связи;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ешать проблемны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ПР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 Ориентирование. ПР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плане неровностей земной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планов местности. ПР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: показ объектов по карте, оформление контурной карты, надписи названий объектов. Обучение определению направлений по картам. Определение по картам географических координат точек и обозначение на контурной карте местоположения своего населенного пункта по географическим координатам. Проведение на контурной карте параллелей и меридианов, в том числе проходящих через свой населенный пункт. Характеристика карты. Разнообразие карт и их использ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 на глобусе и кар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долгота. Географические координаты. ПР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физических картах высот и глуб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. Земные оболочк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 поверхности Земли. КР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геологическая история Земли. Развитие географических знаний человека о Земле. Изучение свойств горных пород и минералов (по образцам). Определение по карте географического положения и высоты гор, равнин. Изучение рельефа своей местности. Обозначение на контурной карте объектов рельефа. Называть и показывать основные формы рельефа, крупнейшие горные системы и равнины земного ш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ее внутреннее стро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. Вулк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суши. ПР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 КР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ъектами гидросферы, их описание на местности и по карте. Оценка обеспеченности водными ресурсами разных регионов Земли. Природные памятники гидросферы. Характеристика карты океанов. Определение географического положения объектов: океана, моря, залива, полуострова, реки, озера, водохранилища (по выбору), обозначение их на контурной карте. Определение по карте расстояния (приблизительно) от своего населенного пункта до ближайшего моря. Изучение подземных и поверхностных вод своей местности как части мирового круговорота воды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ирового океана. Свойства вод оке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ы в океа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ПР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.04Регулятивные (учебно-организационные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тавить учебную задачу под руководством уч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ланировать свою деятельность под руководством уч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ботать в соответствии с предложенным план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участвовать в совместн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равнивать полученные результаты с ожидаемыми результат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ценивать работу однокласс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о-логические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делять главное, существенные признаки поня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пределять критерии для сравнения фактов, явлений, событий, объект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равнивать объекты, факты, явления, события по заданным критер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ысказывать суждения, подтверждая их факт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классифицировать информацию по заданным признак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выявлять причинно-следственные связ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решать проблемные задачи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анализировать связи соподчинения и зависимости между компонентами объек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ебно-информацион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иск и отбор информации в учебных и справочных пособиях, словарях, Интернет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работа с текстом и внетекстовыми компонентами: выделение главной мысли, поиск определений понятий, составление простого и сложного плана, поиск ответов на вопросы, составление вопросов к текстам, составление логической цепочки, составление по тексту таблицы, схем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качественное и количественное описание объек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классификация и организация информ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создание текстов разных типов (описательные, объяснительные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рмонично развитые социальные чувства и качеств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эмоционально-ценностное отношение к окружающей среде, необходимости ее сохранения и рационального использова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Ве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пар в атмосфере. Облака и атмосферные ос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влияющие на клим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распространение организмов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исленность населения Земли, основные расы. Уметь приводить примеры крупнейших городов мира, наиболее распространных языков, религий, крупнейших по численности и населению стран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нализировать карты и другие источниках информации для выявления путей миграции человека при его расселении по Зем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М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ная программа основного общего образования по географии, Сиротин В.И., М: «Дрофа», 2008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2.Т.П.Герасимова,  Н.П.Неклюкова. Начальный курс географии. 6 класс – М.: Дрофа, 2013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тлас. География Начальный курс 6 класс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урные карты, 6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Воробцова Т.Н. География.6 класс, поурочные планы. Волгоград: Учитель-АСТ, 20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батова О.Н. география.6-11 классы. Технология решения творческих задач. Волгоград: Учитель, 201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Зотова А.М. Игры на уроках географии 6-7 классы. М: Дрофа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ылова О.В. Интересный урок географии. М: просвещение, 200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Никитина Н.А. Поурочные разработки по географии: 6 класс. М: ВАКО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китина Н.А., Жижина Е.А. Поурочные разработки по географии: 6 класс. М: ВАКО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умынина Н.С., Сапроненкова Н.С. Практические работы по географии 6-10 классы/ под ред. И.И. Бариновой. М: Школа-Пресс, 20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оропова Т.К. География. 6-9 классы: тесты, викторины. Волгоград: Учитель, 200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и информационно – техническое обеспеч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Физическая карта мира 1:20000000 или 1:2500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ая карта мира ( к\к ) 1:20000000 или 1:2500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ликие географические открытия 1:27000000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обу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Топографические кар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ллекции горных п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лендари по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мпас, нивелир, визирная линейка, планшет, рулетка, термометр, барометр, гигроме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ртреты великих путешестве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СД «Виртуальная школа  Кирилла и Мефодия. Уроки географии. 6 класс», 2004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“Библиотека электронных наглядных пособий. География 6-10 классы” Москва, 2008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тернет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9" w:after="200"/>
        <w:ind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уб журнал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 «Вокруг св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okr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ugs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eta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ational geographic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http://wwvv</w:t>
        </w:r>
      </w:hyperlink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national -geograph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ru/ngm/ngs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кие путешественники, мореплаватели и географ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ograf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spacing w:lineRule="auto" w:line="24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географическое общество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sng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school-collection.edu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Единой коллекции ЦОР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go.ru/teachers/geograph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российское географическое обозрение  межпредметный образовательный портал «География. Планета Земля»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ru/" TargetMode="External"/><Relationship Id="rId3" Type="http://schemas.openxmlformats.org/officeDocument/2006/relationships/hyperlink" Target="http://wwvv/" TargetMode="External"/><Relationship Id="rId4" Type="http://schemas.openxmlformats.org/officeDocument/2006/relationships/hyperlink" Target="http://www.rusngo.ru/proiect/index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2:00Z</dcterms:created>
  <dc:creator>XTreme</dc:creator>
  <dc:description/>
  <cp:keywords/>
  <dc:language>en-US</dc:language>
  <cp:lastModifiedBy>Arsenal</cp:lastModifiedBy>
  <dcterms:modified xsi:type="dcterms:W3CDTF">2015-11-22T10:53:00Z</dcterms:modified>
  <cp:revision>15</cp:revision>
  <dc:subject/>
  <dc:title/>
</cp:coreProperties>
</file>