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  <w:br/>
        <w:t xml:space="preserve">Новая ул. 2а, с. Ивановка, Ялуторовский район, Тюменская область, 627048, тел. 92-131 </w:t>
        <w:br/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6"/>
          <w:u w:val="single"/>
        </w:rPr>
        <w:t>-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 xml:space="preserve">: 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ivanovka</w:t>
      </w:r>
      <w:r>
        <w:rPr>
          <w:rFonts w:cs="Times New Roman" w:ascii="Times New Roman" w:hAnsi="Times New Roman"/>
          <w:b/>
          <w:sz w:val="36"/>
          <w:u w:val="single"/>
        </w:rPr>
        <w:t>51@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r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42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/______________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__________________201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_2015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/_________________________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Ивановская СО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«______»__________________201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на основании: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2.Примерной программы для основного общего образования по географии (базовый уровень) 2009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3.Программы среднего (полного) общего образования по географии. Базовый уровень, авторская программа по географии (6-10 классы) под редакцией Сиротина В.И.-2изд. стереотип М.:Дрофа,2008 г.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4.Программы для общеобразовательных учреждений. География.6-9 классы 10-11 классы. А.И. Алексеев, Е.К.Липкина, В.В.Николина – М.: «Просвещение», 200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бник: А.И.Алексеев, В.А.Низовцев, Э.В.Ким, Г.Ю.Кузнецова, Г.Я. Лисенкова, В.И.Сиротин. География России. Природа и население. 8 класс. М.: «Дрофа»,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 в неделю: 2 часа,  в год: 68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географии  направлено на достижение следующих 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977"/>
        <w:gridCol w:w="2977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транств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рода и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еление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предмета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Пространства Росси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России: Виды географического положения России: физико-географическое,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 Сравнение географического положения России и положения других государств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 административно-территориальное устройство России: 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 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 Этапы и методы географического изучения территории России. Административно-территориальное устройство России. Субъекты Федерации. Федеральные округ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Характеристика географического положения России. Сравнение ГП России с ГП других стран. Определение поясного времени для различных пунктов России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ирода и человек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, рельеф и полезные ископаемые: 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 Закономерности размещения месторождений полезных ископаемых.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 Проявл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и климатические ресурсы: 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 Типы климатов России. Комфортность (дискомфортность) климатических условий. Изменение климата под влиянием естественных факторов. Климат и человек. Влияние климата на быт человека, его жилище, одежду, способы передвижения, здоровье. Опасные и неблагоприятные климатические явления. Методы изучения и прогнозирования климатических явлений. Климат своего региона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Определение коэффициента увлажнения для различных пунктов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воды и водные ресурсы: 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 и человек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почвенные ресурсы: Почва – особый компонент природы. В.В.Докучаев – основоположник почвоведения. Почва – национальное богатство. Факторы образования почв, их основные типы, свойства, различия в плодородии. Разнообразие и закономерности распространения почв. Человек и почва. Почвенные ресурсы России. Изменение почв в процессе их хозяйственного использования. Мелиорация земель и охрана почв: борьба с эрозией и загрязнением. Особенности почв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. Биологические ресурсы: 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районирование: Формирование природ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 Природно-хозяйственные зоны России. Природная зона как природный комплекс: взаимосвязь и взаимообусловленность ее компонентов. Роль В.В.Докучаева и Л.С.Берга в создании учения о природных зонах. Что такое природно-хозяйственные зоны. 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 Природная зона своей местности. Ее экологические проблем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явление по картам зависимостей между компонентами природы на примере одной из ПЗ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Население Росси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: Численность населения России в сравнении с другими государствами. Ее резкое сокращение на рубеже 20 и 21 веко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 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: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и сельское население страны: Особенности урбанизации в России. Концентрация населения в крупнейших городах и обострение в них социально-экономических проблем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Современные социальные проблемы села.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и населения: 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: 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 Географические различия в уровне жизни населения России, факторы, их определяющие. Повышение качества населения страны и качества его жизни – важнейшая социально-экономическая проблем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Изучение этнического состава населения, выявление закономерностей распространения религий среди народов РФ. Определение различий в расселении населения по территории. Определение плотности населения, доли городского и сельского населения в совей области. Сопоставление со средними показателями по стране. Изучение миграций населения России, выявление основных направлений и причин миграц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: Азовское, Балтийское, Баренцево, Белое, Берингово, Восточно-Сибирское, Карское, Лаптевых, Охотское, Черное, Чукотское, Япон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ы: Берингов, Кунаширский, Лаперуз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: Каспийское море. Острова: Земля Франца-Иосифа, Ратманов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а: Таймыр, Чукотск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е точки: Балтийская коса, мыс Дежнева, мыс Челюскин, мыс Флигели, остров Ратманова, район горы Базардюзю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: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: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: Белуха, Ключевская Сопка, Эльбрус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 распространения полезных ископаемых: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носные бассейны: Баренцево-Пече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угольные бассейны: Донецкий (Шахты), Кузнецкий (Кемерово, Новокузнецк), Ленский (Сангар), Печерский (Воркута и Инта), Тунгусский (Норильск), Южно-Якутский (Нерюнгри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угольные бассейны: Канско-Ачинский  (Ирша-Бородинское, Назарово), Подмосковный (Щекино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железных руд: Горная Шория (Таштагол), Карелия (Костомукша), КМА (Михайловское, Лебединское), Приангарье (Коршуновское), Урал (Качканар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алюминиевых руд: Кольский полуостров (Кировск), Ленинградская область (Бокситогорск), Урал (Сулея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медных руд: плато Путорана (Норильск), Урал (Карабаш, Медногорск, Сибай), Южная Сибирь (Удокан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никелевых руд: Кольский полуостров (Никель), плато Путорана (Норильск), Урал (Верхний Уфалей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оловянных руд: Северо-Восточная   Сибирь (Депутатский, Эсэ-Хайя), Сихотэ-Алинь (Кавалерово), Южная Сибирь (Шерловая Гора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полиметаллических руд: Алтай(Орловское), Кавказ (Садон), Сихотэ-Алинь (Дальнегорск), юга Сибири (Салаир, Забайкалье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золота: Северо-Восточная Сибирь (Дукат, Нежданинское, Усть-Нера), Южная Сибирь (Бодайбо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 форсфорного сырья: Подмосковье  (Воскресенск, Егорьевск), Кольский полуостров (Апатит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поваренной соли: Поволжье (Баскунчак0, юг Западной Сибири (Бурла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калийной соли: Предуралье (Соликамск, Березники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алмазов: Среднесибирское плоскогорье (Айхал, Мирный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: Оймякон, Верхоянск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Алдан, Анадырь, Ангара, Амур, Волга, Вилюй, Дон, Енисей, Индигирка, Иртыш, Кама, Колыма, Лена, Москва, Обь, Ока, Печера, Северная Двина, Ян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: Байкал, Ладожское, Онежское, Таймыр, Ханка, Чуд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ранилища: Братское, Куйбышевское, Рыбин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зианские бассейны: Западно-Сибирский, Московск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: Беломорско-Балтийский, Волго-Балтийский, Волго-Донский, имени Москв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: Астраханский, Баргузинский, Галичья гора, Приокско-Террасный, Кандалакш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, выполняемые на контурных карт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Россия на карте ми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Формирование территории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Тектоника и полезные ископаемы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Рельеф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Климатические пояса и област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Внутренние воды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Природные зоны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Человек и природные услов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Миграции населения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Города 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являются частью комбинированных уроков и могут оцениваться по усмотрени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71"/>
        <w:gridCol w:w="2998"/>
        <w:gridCol w:w="851"/>
        <w:gridCol w:w="552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будем изу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зывать предмет изучения географии России, объяснять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России с географическим положением других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 для разных пункт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и изучения терри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зучени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странства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на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«Тектоника и минеральные ресурсы», «Геолог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собенности рельеф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звитие релье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внутренних и внешних процессов на формирование рельеф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геологического строения, крупных форм рельефа и полезных ископаемых Тюм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льеф и нед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имат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ической карты: выявление особенностей распределения средних температур января и июля, годового количества осад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циркуляции воздушных масс. Атмосферные фронты, циклоны и антицикл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радиационного бал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 и осад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м обусловлена сезонность кли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нашей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лагоприятности природ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Тюменской области для характеристики условий жизни и хозяйственной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лима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рек с использованием климатических карт и климатограмм. Выявление зависимости между режимом , характером течения рек, рельефом и климатом. Определение ее хозяйственного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подземные воды, болота, многолетняя мерзлота и ле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Водные ресурсы». Важнейшие озера, их происхо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водными ресурсами Тюменской области, составление прогноза их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Богатство внутренних вод Ро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– «особое природное тел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ественные признаки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енной карты. Выявление условий почвообразования основных земельных типов почв (количество тепла, влаги, рельеф, растительность) и оценка их плодор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урож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по сохранению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охрана поч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по сохранению плодородия поч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очв Тюм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чвы – национальное достояние стра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и территориальном комплек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ообразие природных и антропогенных комплек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родных территориальных компл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Природные святыни России. Памятники всемирного насле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ландшаф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риродной зоны Тюменской области по типов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ных зо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«Роль Докучаева В.В. и Берга Л.С. в создании учения о природных зон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молвная» Ар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ая Субар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з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мешанных широколиственно-хвойных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 и ст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и, пустыни, субтроп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ость» природы г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т чего зависит набор высотных поя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России, основные гор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но-хозяйственные зо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, природные условия, природны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ТК на локальные, региональные и глобальные уров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родно-хозяйственного освоения различных территори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Природные святыни России. Памятники всемирного наслед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стественного движения населения, объяснение различий в естественном приросте по отдельным территор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ужчин и женщин (половой состав насе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овозрастной пирамиды, объяснение факторов ее своеобра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овозрастной пирамиды, объяснение причин сокращения средней продолжительности жизни росси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типов мигр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 – в Россию и из 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внешней миграции на разных этапах развития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одвижность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нка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еравномерности распределения трудоспособного населения по территории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озаик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ъяснение территориальных аспектов межнацион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урба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сновных статистических показателей, характеризующих население Тюм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География России: природа и насел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итогово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География России. Природа и на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Алексеев, В.А.Низовцев, Э.В.Ким, Г.Ю.Кузнецова, Г.Я. Лисенкова, В.И.Сиротин. География России. Природа и население. 8 класс. М.: «Дрофа»,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А. Поурочные разработки. М. «Вако»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8 класс.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География 6-10 классы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-методическое обеспечение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электронных наглядных пособий. География 6-10 классы” Москва,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copy">
    <w:name w:val="bodycopy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4:00Z</dcterms:created>
  <dc:creator>XTreme</dc:creator>
  <dc:description/>
  <cp:keywords/>
  <dc:language>en-US</dc:language>
  <cp:lastModifiedBy>Arsenal</cp:lastModifiedBy>
  <dcterms:modified xsi:type="dcterms:W3CDTF">2015-11-22T11:12:00Z</dcterms:modified>
  <cp:revision>13</cp:revision>
  <dc:subject/>
  <dc:title/>
</cp:coreProperties>
</file>