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Ивановская средняя общеобразовательная школа»</w:t>
        <w:br/>
        <w:t xml:space="preserve">Новая ул. 2а, с. Ивановка, Ялуторовский район, Тюменская область, 627048, тел. 92-131 </w:t>
        <w:br/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36"/>
          <w:u w:val="single"/>
        </w:rPr>
        <w:t>-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36"/>
          <w:u w:val="single"/>
        </w:rPr>
        <w:t xml:space="preserve">: 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ivanovka</w:t>
      </w:r>
      <w:r>
        <w:rPr>
          <w:rFonts w:cs="Times New Roman" w:ascii="Times New Roman" w:hAnsi="Times New Roman"/>
          <w:b/>
          <w:sz w:val="36"/>
          <w:u w:val="single"/>
        </w:rPr>
        <w:t>51@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36"/>
          <w:u w:val="single"/>
        </w:rPr>
        <w:t>.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ru</w:t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4"/>
        <w:gridCol w:w="382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/___________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___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__»__________201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«Ивановская СОШ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«______»____________2015г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учебному предмету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ография 9 класс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РП: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а В.В., учитель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и 1кв. категории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географии составлена в соответств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2.Примерной программы для основного общего образования по географии (базовый уровень) 2009 г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граммы среднего (полного) общего образования по географии. Базовый уровень, авторская программа по географии (6-10 классы) под редакцией Сиротина В.И.-2изд. стереотип М.: Дрофа,2008 г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ограммы для общеобразовательных учреждений. География.6-9 классы 10-11 классы. А.И. Алексеев, Е.К.Липкина, В.В.Николина – М.: «Просвещение», 200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пособности 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часа в неделю, всего 6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/>
        <w:ind w:right="-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данные цели позволяет использу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еография России. Хозяйство и географические районы». Учебник для 9 классов общеобразовательных учреждений / под редакцией А.И. Алексеева.  - М.: Дрофа, 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тлас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География России. Население и хозяйство. 9 класс». – М.: Дрофа, 2013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турные карты: «География» 9 класс– М.: Дрофа, 201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693"/>
        <w:gridCol w:w="2835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озяйств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гион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графия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ссия в современн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озяйство Ро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>, на данную тему отводится 19 часов. В данную тему включены вопросы изучения первичного, вторичного и третичного секторов экономики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гионы Ро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>, данная тема рассчитана на 44 часа. В данную тему включены вопросы изучения регионов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графия Тюмен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- на данную тему отведено 4 часа,  где учащиеся будут изучать экономико- географическое положение Тюменской области, природные ресурсы,  хозяйство, население, внешнеэкономические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сия в современном мире</w:t>
      </w:r>
      <w:r>
        <w:rPr>
          <w:rFonts w:cs="Times New Roman" w:ascii="Times New Roman" w:hAnsi="Times New Roman"/>
          <w:bCs/>
          <w:iCs/>
          <w:sz w:val="28"/>
          <w:szCs w:val="28"/>
        </w:rPr>
        <w:t>- на данную тему отведен 1 час.</w:t>
      </w:r>
    </w:p>
    <w:p>
      <w:pPr>
        <w:pStyle w:val="Normal"/>
        <w:spacing w:lineRule="auto" w:line="240"/>
        <w:ind w:right="-3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ченик 9 класса долже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ывать и показ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местной промышл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исыв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рузо - и пассажиропото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ясня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spacing w:lineRule="auto" w:line="24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Определение по картам основных районов выращивания зерновых и технических культур, главных районов животноводства»</w:t>
      </w:r>
    </w:p>
    <w:p>
      <w:pPr>
        <w:pStyle w:val="Normal"/>
        <w:spacing w:lineRule="auto" w:line="24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Характеристика одного из угольных бассейнов» Практическая работа  « Определение главных районов размещения отраслей  машиностроения»</w:t>
      </w:r>
    </w:p>
    <w:p>
      <w:pPr>
        <w:pStyle w:val="Normal"/>
        <w:spacing w:lineRule="auto" w:line="24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Определение эффективности размещения отраслей пищевой промышленно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Характеристика одной из транспортных магистралей Росс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« Внешние территориально- производственные связи Центральной России и Центрального район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Сравнение географического положения 2-х столиц: Москвы и Санкт- Петербур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 Характеристика Самарского промышленного уз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 « Определение  проблем Северного Кавказ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 « Выявление и анализ условий для развития хозяйства Дальнего Восток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ческая  работа 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Составление  картосхемы  внешних  экономических  связей  России  со  странами  Дальнего  и  Ближнего  Зарубежья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ие работы являются этапом комбинированных уроков и могут оцениваться по усмотрению учителя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71"/>
        <w:gridCol w:w="2998"/>
        <w:gridCol w:w="851"/>
        <w:gridCol w:w="552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будем изуч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, знакомство с понятием «вторичный сектор эконом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озяйства. Его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отрасли хозяйства, межотраслевые комплексы и секто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клов Кондрать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йо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ой карт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Анализ карт «зерновые культуры», «технические культуры», «агроклиматические условия». Составление таблицы по результатам сравнения карт.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 Зональная специализация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животноводство».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. Легкая и пищев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блем развития А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мплекс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 Анализ карт «растительность», «животный мир». Составление таблицы по результатам сравнения карт.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Топливн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. Составление таблицы по результатам сравнения карт.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одной из металлургических баз по картам и статистическим материа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районов размещения отраслей наукоемкого и металлоемкого машино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дной из магистралей по типов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нфра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атласа, эвристическ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Рекреационное хозяйство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 сопоставлением карт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(географическое) разделени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ариантов нового район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и межотраслевые комплексы.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ути решения экологических и водных проблем Вол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: состав, географическое по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: особен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заимодействия природы и человека на примере одной из территорий Централь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размещения народных промыслов Централь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и планировки двух столиц – Москвы и Санкт-Петербур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Центрального района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ородов Централь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рай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территории, используя различные источники информации и формы ее предст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рай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Промежуточный КП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а старых водных торговых путях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исследование по картам, заполнение таблицы по результатам сравн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Петербург – новый «хозяйственный узел»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территории на основе разнообразных источников географической информации и форм ее предст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Петербург – «вторая столица»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исследование по картам, заполнение таблицы по результатам сравн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Европейского Севера в развитии русской культуры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схемы хозяйственных связей Двинско-Печер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 Прогнозирование возможных последствий спуска воды на волжских водохранилищ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особенностей природы на жизнь и хозяйственную деятельность людей. Беседа по результатам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: природные усл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еверного Кавказа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особенностей природы на жизнь и хозяйственную деятельность людей. Беседа по результата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мор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ая беседа, анализ карт, составление таблицы по результатам сравнения карт,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 современное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Урала. Проблемы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Оценка и пути решения экологических проблем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часть России.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ценка природных условий Сибири для жизни и быта человека.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есурсы гор Южной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м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ая беседа, анализ карт, составление таблицы по результатам сравнения карт,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групповой работы: обсуждение особенностей населения Сиби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: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групповой работы: обсуждение особенностей хозяйства Сиби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: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составление по карте маршрута путешествия. Беседа по результатам анализа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Норильского промышленного узла ГП, природные условия и ресурсы, набор производств и их взаимосвязь, промышленные цент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формирование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оке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ая беседа, анализ карт, составление таблицы по результатам сравнения карт,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айона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групповой работы: обсуждение особенностей населения Дальнего Востока. Предложение и обоснование своего варианта прокладки новых железных дорог по Сибири и Дальнему Вост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групповой работы: обсуждение особенностей хозяйства Дальнего Востока. Дискуссия по теме «Свободные экономические зоны Дальнего Востока – проблемы и перспективы разви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часть России.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юмен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ценка природно-ресурсного потенциала тюм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: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озяйственной специализации. Характеристика внутренних различий районов и го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: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тапов заселения, формирование культуры народов, населяющих Тюменскую обл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: обобщение по теме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и пути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.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исследование по картам, заполнение таблицы по результатам сравнения.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 – методическое обеспеч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ртуальная школа Кирилла и Мефодия. Уроки географии. 9 класс.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«География. Школьный курс. Тренажеры. Подготовка к экзаменам. Словарь терминов» - В помощь учащимся. Издательство «Учитель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иск «География 6-10 классы»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жина Е.А. Поурочные разработки по географии: население и хозяйство России. 9 класс. М.: «Вако»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китина Н.А. Поурочные разработки. М. «Вако»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урочные разработки по географии России:9 класс: к учебнику под редакцией В.П.Дронова. «География России: 8-9 классы(1 и 2 части) / С.Н.Грушина. – М.: Изд. «Экзамен»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ькин Г.Н. География населения и хозяйства России . 9 класс: Методическое пособие. Санкт-Петербург: «Паритет», 200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информационно-метод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Библиотека электронных наглядных пособий. География 6-10 классы” Москва, 200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ет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9" w:after="200"/>
        <w:ind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уб журнал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«Вокруг св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okr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ugs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eta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ational geographic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http://wwvv</w:t>
        </w:r>
      </w:hyperlink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national -geograph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кие путешественники, мореплаватели и географ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ograf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auto" w:line="24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географическое общество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sng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school-collection.edu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Единой коллекции ЦОР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go.ru/teachers/geograph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российское географическое обозрение  межпредметный образовательный портал «География. Планета Земля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ru/" TargetMode="External"/><Relationship Id="rId3" Type="http://schemas.openxmlformats.org/officeDocument/2006/relationships/hyperlink" Target="http://wwvv/" TargetMode="External"/><Relationship Id="rId4" Type="http://schemas.openxmlformats.org/officeDocument/2006/relationships/hyperlink" Target="http://www.rusngo.ru/proiect/index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6:00Z</dcterms:created>
  <dc:creator>XTreme</dc:creator>
  <dc:description/>
  <cp:keywords/>
  <dc:language>en-US</dc:language>
  <cp:lastModifiedBy>Arsenal</cp:lastModifiedBy>
  <dcterms:modified xsi:type="dcterms:W3CDTF">2015-11-22T11:14:00Z</dcterms:modified>
  <cp:revision>14</cp:revision>
  <dc:subject/>
  <dc:title/>
</cp:coreProperties>
</file>