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/>
      </w:pPr>
      <w:r>
        <w:rPr/>
        <w:t xml:space="preserve">                       </w:t>
      </w:r>
      <w:r>
        <w:rPr/>
        <w:t>на заседании  МО                                               на педагогическом совете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 Салимова М.Х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4956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</w:t>
      </w:r>
      <w:r>
        <w:rPr>
          <w:i w:val="false"/>
          <w:iCs w:val="false"/>
          <w:sz w:val="20"/>
          <w:szCs w:val="20"/>
        </w:rPr>
        <w:t>Пояснительная запис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физической культуре соответствует требованиям Федерального государственного образовательного стандарта начального общего образования (приказ Министерства образования и науки РФ от 6 октября 2009г.№37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физической культуре составлена на основе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вторской программы </w:t>
      </w:r>
      <w:r>
        <w:rPr>
          <w:rStyle w:val="Emphasis"/>
          <w:i w:val="false"/>
          <w:sz w:val="20"/>
          <w:szCs w:val="20"/>
        </w:rPr>
        <w:t xml:space="preserve">по физической культуре </w:t>
      </w:r>
      <w:r>
        <w:rPr>
          <w:rFonts w:eastAsia="@Arial Unicode MS"/>
          <w:bCs/>
          <w:sz w:val="20"/>
          <w:szCs w:val="20"/>
        </w:rPr>
        <w:t xml:space="preserve">В.И.Лях, А.А. Зданевич </w:t>
      </w:r>
      <w:r>
        <w:rPr>
          <w:sz w:val="20"/>
          <w:szCs w:val="20"/>
        </w:rPr>
        <w:t>1-4 классов – М.: Просвещение, 2011г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Физическая культура - обязательный учебный курс в общеобразовательных учреждениях. Предмет «Физическая культура» является основой физического воспитания школьников. В Федеральном законе «О физической культуре и спорте» от 4.12.2007г.№329-ФЗ отмечено, что организация физического воспитания и образования включает в себя проведение обязательных занятий по физической культуре в пределах </w:t>
      </w:r>
      <w:r>
        <w:rPr>
          <w:b/>
          <w:bCs/>
          <w:sz w:val="20"/>
          <w:szCs w:val="20"/>
        </w:rPr>
        <w:t>основных образовательных программ в объёме, установленном государственными стандар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Целью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цели учебной программы соотносится с решением </w:t>
      </w:r>
      <w:r>
        <w:rPr>
          <w:b/>
          <w:bCs/>
          <w:sz w:val="20"/>
          <w:szCs w:val="20"/>
        </w:rPr>
        <w:t>образовательных задач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формирование первоначальных умений саморегуляции средствами физической культуры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овладение школой движени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развитие координационных и кондиционных способносте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формирование элементарных знаний о личной гигиене, режиме дня, влиянии физических упражнений на состояние здоровья,  работоспособность и развитие физических способносте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формирование установки на сохранение и укрепление здоровья, навыков здорового и безопасного образа жизни;</w:t>
      </w:r>
    </w:p>
    <w:p>
      <w:pPr>
        <w:pStyle w:val="Mso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грамма обеспечена следующим методическим комплект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6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В.И.Лях  «Физическая культура» Учебник. 1-4 класс- М: Просвещение, 2013г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Учебно-методический  комплект  рекомендован  Министерством  образования  РФ  и  соответствует требованиям Федерального   государственного образовательного  стандарта  начального  общего  образования. 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Общая характеристика учебного предмета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Предметом обучения физической культуре в начальной школе является двигательная деятельность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</w:t>
      </w:r>
      <w:r>
        <w:rPr>
          <w:rFonts w:cs="Times New Roman" w:ascii="Times New Roman" w:hAnsi="Times New Roman"/>
          <w:b/>
          <w:bCs/>
          <w:color w:val="FFFFFF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действия, активно развиваются мышление, творчество и самостоятельность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онятийная база и содержание курса основаны на положениях нормативно-правовых актов РФ, в том числе: </w:t>
        <w:br/>
        <w:t>-требованиях к результатам освоения основной образовательной программы начального общего образования,</w:t>
        <w:br/>
        <w:t>-Концепции духовно-нравственного развития и воспитания личности гражданина</w:t>
        <w:br/>
        <w:t>-Законе «Об образовании»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-ФЗ «О физической культуре»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-Стратегии национальной безопасности РФ до2020г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-примерной программе начального общего образования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-приказ Минобрнауки от 30 августа 2010г. №889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FFFF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писание места учебного предмета.</w:t>
      </w:r>
    </w:p>
    <w:p>
      <w:pPr>
        <w:pStyle w:val="21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На изучение  курса «Физическая культура» в 1  классе  отводится  99 часов в  год по  3  часа в  неделю. Третий час на преподавание учебного предмета «Физическая культура» был введён приказом Минобрнауки от30.08.2010г. №889.</w:t>
      </w:r>
      <w:r>
        <w:rPr>
          <w:bCs/>
          <w:color w:val="000000"/>
          <w:sz w:val="20"/>
          <w:szCs w:val="20"/>
        </w:rPr>
        <w:t xml:space="preserve"> Предмет </w:t>
      </w:r>
      <w:r>
        <w:rPr>
          <w:bCs/>
          <w:sz w:val="20"/>
          <w:szCs w:val="20"/>
        </w:rPr>
        <w:t xml:space="preserve">«Физическая культура» </w:t>
      </w:r>
      <w:r>
        <w:rPr>
          <w:bCs/>
          <w:color w:val="000000"/>
          <w:sz w:val="20"/>
          <w:szCs w:val="20"/>
        </w:rPr>
        <w:t>в соответствии с базисным учебным планом начального общего образования изучается в 1 классе из расчёта по 3 часа в неделю (всего 98 ч. на 2015-2016 учебный год),</w:t>
      </w:r>
      <w:r>
        <w:rPr>
          <w:sz w:val="20"/>
          <w:szCs w:val="20"/>
        </w:rPr>
        <w:t xml:space="preserve"> что соответствует учебному плану МАОУ «Ивановская СОШ»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обрнауки РФ от 6.10.2009г. №373) данная рабочая программа  для 1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tLeast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Ценностные ориентиры содержания учебного процесса.</w:t>
      </w:r>
    </w:p>
    <w:p>
      <w:pPr>
        <w:pStyle w:val="Normal"/>
        <w:spacing w:lineRule="atLeas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решении задач физического воспитания необходимо ориентироваться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м занятиям физическими упражнениями, моральных и волевых качеств,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для самостоятельных занятий. </w:t>
      </w:r>
    </w:p>
    <w:p>
      <w:pPr>
        <w:pStyle w:val="Normal"/>
        <w:autoSpaceDE w:val="false"/>
        <w:jc w:val="center"/>
        <w:rPr/>
      </w:pPr>
      <w:r>
        <w:rPr>
          <w:rFonts w:eastAsia="SchoolBookC-Bold;MS Mincho"/>
          <w:b/>
          <w:bCs/>
          <w:sz w:val="20"/>
          <w:szCs w:val="20"/>
          <w:u w:val="single"/>
        </w:rPr>
        <w:t>Личностные результаты</w:t>
      </w:r>
      <w:r>
        <w:rPr>
          <w:rFonts w:eastAsia="SchoolBookC;MS Mincho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-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autoSpaceDE w:val="false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-формирование уважительного отношения к культуре других народов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SchoolBookC;MS Mincho"/>
          <w:bCs/>
          <w:sz w:val="20"/>
          <w:szCs w:val="20"/>
        </w:rPr>
        <w:t>-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этнических чувств, доброжелательности и эмоционально-нравственной отзывчивости, понимания  и сопереживания чувствам других люд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Msonormalcxspmiddle"/>
        <w:autoSpaceDE w:val="false"/>
        <w:rPr>
          <w:sz w:val="20"/>
          <w:szCs w:val="20"/>
        </w:rPr>
      </w:pPr>
      <w:r>
        <w:rPr>
          <w:sz w:val="20"/>
          <w:szCs w:val="20"/>
        </w:rPr>
        <w:t>-формирование эстетических потребностей, ценностей и чувств;</w:t>
      </w:r>
    </w:p>
    <w:p>
      <w:pPr>
        <w:pStyle w:val="Msonormalcxsplast"/>
        <w:autoSpaceDE w:val="false"/>
        <w:rPr>
          <w:sz w:val="20"/>
          <w:szCs w:val="20"/>
        </w:rPr>
      </w:pPr>
      <w:r>
        <w:rPr>
          <w:sz w:val="20"/>
          <w:szCs w:val="20"/>
        </w:rPr>
        <w:t>-формирование установки на безопасный, здоровый образ жизни.</w:t>
      </w:r>
    </w:p>
    <w:p>
      <w:pPr>
        <w:pStyle w:val="Msonormalcxsplast"/>
        <w:autoSpaceDE w:val="false"/>
        <w:spacing w:before="280" w:after="280"/>
        <w:ind w:left="360" w:hanging="0"/>
        <w:contextualSpacing/>
        <w:jc w:val="center"/>
        <w:rPr>
          <w:sz w:val="20"/>
          <w:szCs w:val="20"/>
        </w:rPr>
      </w:pPr>
      <w:r>
        <w:rPr>
          <w:rFonts w:eastAsia="SchoolBookC-Bold;MS Mincho"/>
          <w:b/>
          <w:bCs/>
          <w:sz w:val="20"/>
          <w:szCs w:val="20"/>
          <w:u w:val="single"/>
        </w:rPr>
        <w:t>Метапредметные результаты</w:t>
      </w:r>
      <w:r>
        <w:rPr>
          <w:rFonts w:eastAsia="SchoolBookC;MS Mincho"/>
          <w:bCs/>
          <w:sz w:val="20"/>
          <w:szCs w:val="20"/>
        </w:rPr>
        <w:t>:</w:t>
      </w:r>
    </w:p>
    <w:p>
      <w:pPr>
        <w:pStyle w:val="Msonormal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Msonormal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находить ошибки при выполнении учебных заданий, отбирать способы их исправления;</w:t>
      </w:r>
    </w:p>
    <w:p>
      <w:pPr>
        <w:pStyle w:val="Msonormal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планировать собственную деятельность, распределять нагрузку и отдых в процессе её выполнения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ценивать красоту телосложения и осанки, сравнивать их с эталонными образцами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Msonormalcxspmiddlecxspmiddlecxspmiddlecxspmiddle"/>
        <w:autoSpaceDE w:val="false"/>
        <w:spacing w:before="280" w:after="0"/>
        <w:contextualSpacing/>
        <w:jc w:val="center"/>
        <w:rPr/>
      </w:pPr>
      <w:r>
        <w:rPr>
          <w:rFonts w:eastAsia="SchoolBookC-Bold;MS Mincho"/>
          <w:b/>
          <w:bCs/>
          <w:sz w:val="20"/>
          <w:szCs w:val="20"/>
          <w:u w:val="single"/>
        </w:rPr>
        <w:t>Предметные результаты</w:t>
      </w:r>
      <w:r>
        <w:rPr>
          <w:rFonts w:eastAsia="SchoolBookC;MS Mincho"/>
          <w:bCs/>
          <w:sz w:val="20"/>
          <w:szCs w:val="20"/>
        </w:rPr>
        <w:t>: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планировать занятия физическими упражнениями в режиме  дня, организовывать отдых и досуг с использованием средств физической культуры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заимодействовать со сверстниками по правилам проведения подвижных игр и соревнований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подавать строевые команды, вести подсчёт при выполнении общеразвивающих упражнений;</w:t>
      </w:r>
    </w:p>
    <w:p>
      <w:pPr>
        <w:pStyle w:val="Msonormalcxspmiddlecxspmiddlecxspmiddlecxspmiddle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Msonormalcxspmiddlecxspmiddlecxspmiddlecxsplast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ыполнять акробатические и гимнастические комбинации на высоком уровне, характеризовать признаки правильного исполнения;</w:t>
      </w:r>
    </w:p>
    <w:p>
      <w:pPr>
        <w:pStyle w:val="Msonormalcxspmiddlecxspmiddlecxsplast"/>
        <w:numPr>
          <w:ilvl w:val="0"/>
          <w:numId w:val="4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Msonormalcxspmiddlecxsplast"/>
        <w:numPr>
          <w:ilvl w:val="0"/>
          <w:numId w:val="4"/>
        </w:numPr>
        <w:autoSpaceDE w:val="false"/>
        <w:spacing w:before="280" w:after="0"/>
        <w:contextualSpacing/>
        <w:jc w:val="both"/>
        <w:rPr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37" w:hanging="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учебного предм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ния о физической культур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физкультурной дея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ое совершенствование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имнастика с основами акробатики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Организующие команды и приемы: </w:t>
      </w:r>
      <w:r>
        <w:rPr>
          <w:sz w:val="20"/>
          <w:szCs w:val="20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Акробатические упражнения:</w:t>
      </w:r>
      <w:r>
        <w:rPr>
          <w:sz w:val="20"/>
          <w:szCs w:val="20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Гимнастические упражнения прикладного характера:</w:t>
      </w:r>
      <w:r>
        <w:rPr>
          <w:sz w:val="20"/>
          <w:szCs w:val="20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егкая атлетика. 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Бег:</w:t>
      </w:r>
      <w:r>
        <w:rPr>
          <w:sz w:val="20"/>
          <w:szCs w:val="20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рыжки:</w:t>
      </w:r>
      <w:r>
        <w:rPr>
          <w:sz w:val="20"/>
          <w:szCs w:val="20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Броски:</w:t>
      </w:r>
      <w:r>
        <w:rPr>
          <w:sz w:val="20"/>
          <w:szCs w:val="20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Метание:</w:t>
      </w:r>
      <w:r>
        <w:rPr>
          <w:sz w:val="20"/>
          <w:szCs w:val="20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Лыжная подготовка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рганизующие команды и приемы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упающим и скользящим шагом. Поворот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ереступанием на месте. Спуск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основной стойке. Подъемы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упающим и скользящим шагом. Торможе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адение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движные игры. 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На материале раздела «Гимнастика с основами акробатики»:</w:t>
      </w:r>
      <w:r>
        <w:rPr>
          <w:sz w:val="20"/>
          <w:szCs w:val="20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На материале раздела «Легкая атлетика»:</w:t>
      </w:r>
      <w:r>
        <w:rPr>
          <w:sz w:val="20"/>
          <w:szCs w:val="20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На материале раздела «Лыжная подготовка»:</w:t>
      </w:r>
      <w:r>
        <w:rPr>
          <w:sz w:val="20"/>
          <w:szCs w:val="20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атериале раздела «Спортивные игры».Футбол:</w:t>
      </w:r>
      <w:r>
        <w:rPr>
          <w:sz w:val="20"/>
          <w:szCs w:val="20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Баскетбол:</w:t>
      </w:r>
      <w:r>
        <w:rPr>
          <w:sz w:val="20"/>
          <w:szCs w:val="20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rPr/>
      </w:pPr>
      <w:r>
        <w:rPr>
          <w:b/>
          <w:i/>
          <w:sz w:val="20"/>
          <w:szCs w:val="20"/>
        </w:rPr>
        <w:t>Общеразвивающие физические упражнения</w:t>
      </w:r>
      <w:r>
        <w:rPr>
          <w:sz w:val="20"/>
          <w:szCs w:val="20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6480"/>
        <w:gridCol w:w="3600"/>
      </w:tblGrid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дел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, способы физкультурной деятельности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Формирование умений осознанного построения речевого высказывания в устной форме, находить нужную информаци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и легкоатлетические упражн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>Бег:</w:t>
            </w:r>
            <w:r>
              <w:rPr>
                <w:sz w:val="20"/>
                <w:szCs w:val="20"/>
              </w:rPr>
      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>Прыжки:</w:t>
            </w:r>
            <w:r>
              <w:rPr>
                <w:sz w:val="20"/>
                <w:szCs w:val="20"/>
              </w:rPr>
      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>Броски:</w:t>
            </w:r>
            <w:r>
              <w:rPr>
                <w:sz w:val="20"/>
                <w:szCs w:val="20"/>
              </w:rPr>
              <w:t xml:space="preserve"> большого мяча (1 кг) на дальность двумя руками из-за головы, от груд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>Метание:</w:t>
            </w:r>
            <w:r>
              <w:rPr>
                <w:sz w:val="20"/>
                <w:szCs w:val="20"/>
              </w:rPr>
              <w:t xml:space="preserve"> малого мяча правой и левой рукой из-за головы, стоя на месте, в вертикальную цель, в сте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являть различия в основных способах пе</w:t>
            </w:r>
            <w:r>
              <w:rPr>
                <w:iCs/>
                <w:color w:val="000000"/>
                <w:sz w:val="20"/>
                <w:szCs w:val="20"/>
              </w:rPr>
              <w:t>редвижения человека.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рганизующие команды и приемы: </w:t>
            </w:r>
            <w:r>
              <w:rPr>
                <w:sz w:val="20"/>
                <w:szCs w:val="20"/>
              </w:rPr>
      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>Акробатические упражнения:</w:t>
            </w:r>
            <w:r>
              <w:rPr>
                <w:sz w:val="20"/>
                <w:szCs w:val="20"/>
              </w:rPr>
      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>Гимнастические упражнения прикладного характера:</w:t>
            </w:r>
            <w:r>
              <w:rPr>
                <w:sz w:val="20"/>
                <w:szCs w:val="20"/>
              </w:rPr>
      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лазания и перелазания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спортивных иг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 материале раздела «Гимнастика с основами акробатики»:</w:t>
            </w:r>
            <w:r>
              <w:rPr>
                <w:sz w:val="20"/>
                <w:szCs w:val="20"/>
              </w:rPr>
              <w:t xml:space="preserve"> «У медведя во бору», «Раки», «Тройка», «Бой петухов»,«Совушка», «Салки-догонялки», «Альпинисты», «Змейка», «Не урони мешочек», «Петрушка на скамейке», «Пройди бесшумно», «Через холодный ручей» ; игровые задания с использованием строевых упражнений типа: «Становись — разойдись», «Смена мест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>На материале раздела «Легкая атлетика»:</w:t>
            </w:r>
            <w:r>
              <w:rPr>
                <w:sz w:val="20"/>
                <w:szCs w:val="20"/>
              </w:rPr>
      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>На материале раздела «Лыжная подготовка»:</w:t>
            </w:r>
            <w:r>
              <w:rPr>
                <w:sz w:val="20"/>
                <w:szCs w:val="20"/>
              </w:rPr>
              <w:t xml:space="preserve"> «Охотники и олени», «Встречная эстафета», «День и ночь», «Попади в ворота», «Кто дольше прокатится», «На буксире»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материале раздела «Спортивные игры».Футбол:</w:t>
            </w:r>
            <w:r>
              <w:rPr>
                <w:sz w:val="20"/>
                <w:szCs w:val="20"/>
              </w:rPr>
      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0"/>
                <w:szCs w:val="20"/>
              </w:rPr>
              <w:t>Баскетбол:</w:t>
            </w:r>
            <w:r>
              <w:rPr>
                <w:sz w:val="20"/>
                <w:szCs w:val="20"/>
              </w:rPr>
      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Усваивают основные понятия и термины в беге, прыжках и метаниях и объясняют их назнач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ующие команды и приемы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упающим и скользящим шагом. Поворот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ступанием на месте. Спуск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основной стойке. Подъемы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упающим и скользящим шагом. Торможе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аде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обучающихся.</w:t>
      </w:r>
    </w:p>
    <w:p>
      <w:pPr>
        <w:pStyle w:val="Normal"/>
        <w:ind w:left="57" w:right="57" w:firstLine="709"/>
        <w:rPr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  <w:t>К концу первого года обучения ученик</w:t>
      </w:r>
      <w:r>
        <w:rPr>
          <w:color w:val="555555"/>
          <w:sz w:val="20"/>
          <w:szCs w:val="20"/>
        </w:rPr>
        <w:t xml:space="preserve"> </w:t>
      </w:r>
      <w:r>
        <w:rPr>
          <w:b/>
          <w:bCs/>
          <w:color w:val="555555"/>
          <w:sz w:val="20"/>
          <w:szCs w:val="20"/>
        </w:rPr>
        <w:t>научится: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правилам поведения и профилактики травматизма на занятиях физической культуры, правилам безопасности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соблюдать личную гигиену, режим дня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соотносить результаты выполнения двигательных действий с эталоном – рисунком, образцом, правилом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устанавливать различия в физической нагрузке по частоте сердечных сокращений (пульсу) при выполнении физических упражнений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ind w:left="57" w:right="57" w:firstLine="709"/>
        <w:jc w:val="both"/>
        <w:rPr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  <w:t>Получить возможность научиться: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выполнять разнообразные способы передвижения ходьбой, бегом и прыжками, передвигаться по возвышенной опоре, имеющей ограниченную площадь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выполнять метание малого мяча на дальность и точность, упражнения в передачах, бросках, ловли и ведении мяча, ударах по мячу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выполнять упражнения в висах и упорах на гимнастических снарядах, кувырок из упора присев (вперед), стойку на лопатках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выполнять лазанье по гимнастической стенке, по наклонной скамейке в упоре присев и стоя на коленях, подтягивание лежа на животе по горизонтальной скамейке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выполнять упражнения на освоение навыков равновесия (стойка на носках на одной ноге на полу и гимнастической скамейке, повороты  на 90º)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выполнять на основе танцевальных упражнений шаг с прискоком, приставные шаги, шаг галопа в сторону;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 xml:space="preserve">выполнять строевые упражнения: построение в колонну по одному и в шеренгу, в круг, перестроение по звеньям, повороты  и другие строевые команды; </w:t>
      </w:r>
    </w:p>
    <w:p>
      <w:pPr>
        <w:pStyle w:val="Normal"/>
        <w:ind w:left="57" w:right="57" w:firstLine="709"/>
        <w:jc w:val="both"/>
        <w:rPr/>
      </w:pPr>
      <w:r>
        <w:rPr>
          <w:rFonts w:cs="Wingdings" w:ascii="Wingdings" w:hAnsi="Wingdings"/>
          <w:color w:val="555555"/>
          <w:sz w:val="20"/>
          <w:szCs w:val="20"/>
        </w:rPr>
        <w:t></w:t>
      </w:r>
      <w:r>
        <w:rPr>
          <w:color w:val="555555"/>
          <w:sz w:val="20"/>
          <w:szCs w:val="20"/>
        </w:rPr>
        <w:t xml:space="preserve">               </w:t>
      </w:r>
      <w:r>
        <w:rPr>
          <w:color w:val="555555"/>
          <w:sz w:val="20"/>
          <w:szCs w:val="20"/>
        </w:rPr>
        <w:t>выполнять упражнения по формированию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</w:r>
    </w:p>
    <w:p>
      <w:pPr>
        <w:pStyle w:val="Normal"/>
        <w:ind w:left="57" w:right="57" w:firstLine="709"/>
        <w:jc w:val="both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  <w:t>Демонстрировать: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6"/>
        <w:gridCol w:w="3960"/>
        <w:gridCol w:w="3960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физические способности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физические упражнения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мальчи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скоростные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бег 30 м, сек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5,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скоростно-силовые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155 и боле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150  и боле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силовые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подтягивание </w:t>
            </w:r>
          </w:p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- на высокой перекладине для мальчиков, кол-во раз</w:t>
            </w:r>
          </w:p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- на низкой перекладине для девочек, кол-во раз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4  и выш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12  и выш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выносливость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6-минутный бег,  м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1100 и боле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900 и более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координационные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челночный бег 3х10 м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9,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гибкость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наклон вперед из положения сидя, см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9 и боле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11,5 и более</w:t>
            </w:r>
          </w:p>
        </w:tc>
      </w:tr>
    </w:tbl>
    <w:p>
      <w:pPr>
        <w:pStyle w:val="Normal"/>
        <w:ind w:left="57" w:right="57" w:firstLine="709"/>
        <w:jc w:val="both"/>
        <w:rPr/>
      </w:pPr>
      <w:r>
        <w:rPr>
          <w:color w:val="555555"/>
          <w:sz w:val="20"/>
          <w:szCs w:val="20"/>
        </w:rPr>
        <w:t> </w:t>
      </w:r>
      <w:r>
        <w:rPr>
          <w:sz w:val="20"/>
          <w:szCs w:val="20"/>
        </w:rPr>
        <w:t>В результате освоения предмета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left="57" w:right="57" w:firstLine="709"/>
        <w:jc w:val="both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ind w:left="57" w:right="57" w:firstLine="709"/>
        <w:jc w:val="center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  <w:t>Календарно-тематическое планирование.</w:t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18"/>
        <w:gridCol w:w="2407"/>
        <w:gridCol w:w="1984"/>
        <w:gridCol w:w="2249"/>
        <w:gridCol w:w="2431"/>
        <w:gridCol w:w="900"/>
        <w:gridCol w:w="748"/>
        <w:gridCol w:w="779"/>
      </w:tblGrid>
      <w:tr>
        <w:trPr>
          <w:trHeight w:val="5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Cs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звание раздел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тапредметны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ичностные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-18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ый инструктаж по ТБ. ТБ при занятиях лёгкой атлетикой. Ходьба и бег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Б при занятиях лёгкой атлетико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выполнять основные движения в прыжках; правильно приземляться в яму на две ног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 способностью принимать и сохранять цели и задачи учебной деятельности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лять различия в основных способах передвижения человека.</w:t>
            </w:r>
          </w:p>
          <w:p>
            <w:pPr>
              <w:pStyle w:val="Msonormalcxspmiddle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Msonormalcxspmiddle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и бег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на 30и 60 метров. Игра «Не отступись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разбега, с места. Игра «Пятнашки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разбега, с места. Игра «Волк во рву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икновение физической культуры у древних людей</w:t>
            </w:r>
            <w:r>
              <w:rPr>
                <w:bCs/>
                <w:sz w:val="20"/>
                <w:szCs w:val="20"/>
              </w:rPr>
              <w:t xml:space="preserve">. История зарождения древних Олимпийских игр. Современные Олимпийские игры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о значении физической культуры. Умет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жно относиться к своему здоро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й осознанного построения речевого высказывания в устной форм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ыжок в длину с разбега с зоны отталкива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гра «Кто быстрее»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обегать в равномерном темпе, чередовать ходьбу с бег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начальных форм познавательной и личностной рефлек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мяча на дальность и на заданное расстояни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в цель с 4-5 метров. Игра «Горелки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по пересечённой местности.  Игра «Рыбки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по пересечённой местности.  Игра «Салки на болоте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по пересечённой местности. Бег. Преодоление препятствий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навыков прыжков и метания. Игра  «Пингвины с мячом»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обегать в равномерном темпе; чередовать ходьбу с бег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ют 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метательных упраж</w:t>
              <w:softHyphen/>
              <w:t>нений, осваивают её самостоятель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по пересечённой местности. Преодоление препятств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К своим флажкам».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метания, бега и прыжков. Игра «Быстро по местам».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вигательных умений и навыков. Развитие гибкости.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г . Преодоление препятствий. Чередование бега и ходьбы. 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-7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Б. при подвижных играх. Ловля и передача мяча в движении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 при подвижных игр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играть в подвижные игры с бегом, прыжками, метания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ставления комплексов 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владение способностью принимать и сохранять цели и задачи учебной деятельно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 вариативные упражнения в ходьбе для развития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ение мяча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е правой и левой рукой в движении шагом и бегом. Броски большого мяча в цель (кольцо, щит). Игра «Брось-поймай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вля и передача мяча на месте в треугольниках, квадратах. Броски  в цель.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для формирования правильной осанки и развития мышц туловищ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строение тел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ормы дви</w:t>
              <w:softHyphen/>
              <w:t>жения, напряжение и расслаб</w:t>
              <w:softHyphen/>
              <w:t>ление мышц при их выпол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ют связь между развитием физических качеств и основных систем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вля и придача мяча на месте в треугольниках, квадратах. Броски двумя руками от груди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бросать мяч двумя руками от груд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ести  мяч на месте и в движ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свой выбор и игр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взаимодействовать в группах  (под руководством учителя) в процессе решения проблемной ситуации в иг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вля и придача мяча на месте в треугольниках, квадратах. Броски двумя руками от груди.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ение мяча на месте и в движении. Броски двумя руками от груди.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ение мяча на месте и в движении. Броски двумя руками от груди.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-10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Б. при занятии гимнастикой с элементами акробатики. Перекаты и группировка с последующей опорой за головой. Строевые упражнения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 при занятии гимнастикой с элементами акробатик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стойку на лопатках и кувырок вперёд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перекаты и группировку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ошибки при выполнении упражн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выполнять задание в соответствии с поставленной целью. Способы организации рабочего места. 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ырок вперёд. Стойка на лопатках лёжа на спине. Строевые упражнения. Игра «У медведя во бору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каты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ировка. Кувырки вперёд. Стойка на лопатках лёжа на спине. Строевые уп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19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ые занятия в режиме дня: комплексы утренней зарядки, физкультминутк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физкультминутки.</w:t>
            </w:r>
          </w:p>
          <w:p>
            <w:pPr>
              <w:pStyle w:val="Normal"/>
              <w:ind w:left="-18"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ют связь между развитием физических качеств и работой сердца и кровеносных со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в две шеренги. Вис стоя и лёжа. Вис на согнутых руках. Игра «Совушка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висы, подтягивание в висе</w:t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строится в 2 шеренги, ходить приставными шаг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ошибки при выполнении упражн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 характерные ошибки при выполнении акробатических 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х каче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ва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с стоя и лёжа. Вис на согнутых руках. Подтягивание в висе. Упр. на гимнастической скамейк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с стоя и лёжа. Вис на согнутых руках. Подтягивание в висе. Упр. на гимнастической скамейк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в 2 шеренги. Перестроение. Подтягивание в висе. Отжимание от скамейк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приставными шагами. Лазание по наклонной скамейке в упоре лёжа, подтягиваясь рукам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приставными шагами. Лазание по наклонной скамейке в упоре лёжа, подтягиваясь рукам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ьба приставными шагами. Лазание по наклонной скамейке в упоре лёжа, подтягиваясь рукам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-9ч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Б. при подвижных играх, играх с мячом.  Построение в колонну по одному. Подбрасывание и ловля мяча двумя рук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 Т.Б. при подвижных играх, играх с мячо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техники безопасности при выполне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ческих 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лагать правила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 Осваивать универсальные умения управлять эмоциями в процессе учебной и игровой деятельности.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, бег, прыжки, лазанье и ползание, ходьба на лыжах как жизненно важные способы передвижения человека. Режим дня и личная гигиен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режим дня шк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ры мяча о пол и ловля его одной рукой. Игра : «Змейка»,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ударять мяч о пол и ловить его двумя рук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 вести мяч на месте, ловить  мяч отскочившей от по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основную стойку и знать передвижения баскетболи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ловить, передавать и бросать мя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 и ловля мяча на месте в парах, по кругу , в шеренг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мяча на месте, ловля мяча отскочившего от пола. П/и «Бой петухов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овля, передача и бросок мяча. Урок-игра. П /и «Бросай -поймай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в две шеренги по расчету. Ловля и передача мяча в движении,  в медленном бег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вля и передача мяча в парах в движен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/и «Выстрел в небо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вля и передача  и бросок мяч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и «Альпинист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-20ч.</w:t>
            </w:r>
          </w:p>
          <w:p>
            <w:pPr>
              <w:pStyle w:val="Msonormalcxspmiddl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.Б.на уроках лыжной подготовки. Виды построений, перестроений.</w:t>
            </w:r>
          </w:p>
          <w:p>
            <w:pPr>
              <w:pStyle w:val="Msonormalcxspmiddl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на уроках лыжн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хнику скользящего шаг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управлять лыж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имать адекватные решения в условиях игровой деятельности. Осваивать универсальные умения управлять эмоциями в процессе учебной и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техникой скользящего шага. Игра  «</w:t>
            </w:r>
            <w:r>
              <w:rPr>
                <w:sz w:val="20"/>
                <w:szCs w:val="20"/>
              </w:rPr>
              <w:t>Охотники и олени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техникой скользящего шага. Игра «Встречная эстафета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лыжами. Ступающий шаг. Игра «День и ночь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«Проверь себя» на усвоение правил закали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средствах закал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нают правила проведения закаливающих процедур. Анализируют правила безопасности при проведении закаливающих про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ходьбы на лыжах. Игра «Попади в ворот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ходьбы на лыжах. Игра «На буксире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ередвигаться на лыжах с поворот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стойку лыжника при спус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подъём и спуск  со скло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ходьбы на лыжах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ть физическ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узки для развития основных физических каче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вижение на лыжах с поворотами. Стойка лыжника при спуске. Подъём и спуск со склон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лыжника при спуске. Подъём и спуск со склон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лыжника при спуске. Подъём и спуск со склон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техники подъёма и спуска со склона. Игра «Кто дальше скатится с горки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техники подъёма и спуска со склон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техники передвижения на лыжах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техники передвижения на лыж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 выполнения спусков и подъёмов со склона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ередвигаться на лыжах с поворот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хнику скользящего шаг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управлять лыж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bCs/>
                <w:color w:val="000000"/>
                <w:sz w:val="20"/>
                <w:szCs w:val="20"/>
              </w:rPr>
              <w:t xml:space="preserve"> при разучивании упражнений.</w:t>
            </w:r>
          </w:p>
          <w:p>
            <w:pPr>
              <w:pStyle w:val="Msonormalcxspmiddle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навыки по самостоятельному выполнению упражнений дыхательной гимнас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техники передвижения на лыжах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техники передвижения на лыжах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зящий шаг на лыжах. Спуски и подъём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зящий шаг на лыжах. Спуски и подъём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рохождения дистанций на лыжах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выносливости при ходьбе и беге на лыжах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-7ч.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Б. при подвижных играх, играх с мячом. Ведение мяча в футбол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 при подвижных играх, играх с мяч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во время прогулок: правила организации и проведения игр, выбор одежды и инвентар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роли дыхания во время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ют представление о работе органов дыхания. Выполняют упражнения на разные виды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ры и остановка мяча в футболе. Игра «Точная передача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удары и остановку мяча в футбол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ры и остановка мяча в футболе. Игра «Точная передача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правилах правильного 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ёмы игры в футбол.  Игра «Салки-догонялки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основные приёмы игры в футб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едения мяча в баскетболе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мяча в баскетболе.  Игра «Через холодный ручей»,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мяча в баскетболе. Игра «Петрушка на скамейке»,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ысокое ведение мяча в баскетбол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-7ч.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Б. при занятиях гимнастикой с элементами акробатики. Упражнения на развитие статистического и динамического равновес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 при занятиях гимнастикой с элементами акроба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технически правильно выполнять двигательные действия из базовых видов спорта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как система разнообразных форм занятий физическими упражнениям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правильном планировании зан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ют связь между соблюдением режима дня и здоровьем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развивающие упражнения с предметами. Игра «Раки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общеразвивающие упраж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лазания и перелазания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лазания и перелазания. Игра «Тройка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лазания и перелазания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упражнения на равновесия, выполнять кувыр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кувыр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авновесие. Игра «Смена мест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ырки. Танцевальный шаг. Игра «Что изменилось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ырки. Танцевальный шаг. Игра «Точно в мишень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 -8ч.</w:t>
            </w:r>
          </w:p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Б. при занятиях лёгкой атлетикой. Строевая подготовка. Прыжки в высот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 при занятиях лёгкой атле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Б. при занятиях на открытой площадке. Прыжки в высоту. Метание малого мяча на заданное расстояние. Игра «Третий лишний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прыжки в высоту, владеть техникой метания малого мяч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ошибки при выполнении упражнени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прыжков, осваивают её самостоятельно, выявляют и устраняют характерные ошибки в процессе о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в высоту. Метание малого мяча на заданное расстояние. Игра «Пройди бесшумно» Контроль по прыжкам в высоту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техники метания малого мяча. Контроль по метанию малого мяча на дальность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прыжки в длину и с разбега и с ме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прыж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питьевом режиме при занятиях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аивают питьевого режима во время трениров</w:t>
              <w:softHyphen/>
              <w:t>ки и п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техники высокого старта. Бег на 30м. Челночный бег. Игра «Не урони мешоче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видеть красоту дви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 -3 ч.</w:t>
            </w:r>
          </w:p>
          <w:p>
            <w:pPr>
              <w:pStyle w:val="Msonormalcxspmiddle"/>
              <w:spacing w:before="28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вигательных умений и навыков. Подвижные игры с мячом. Игра «Охотники и утки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.Б. при подвижных игр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характеризовать, выполнять задание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ть быстроту и ловкость во время подвижных игр. Соблюдать дисциплину и правила техники безопасности во время подвижных иг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вигательных умений и навыков. Подвижные игры с мячом. Игра «Охотники и утки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гры-эстафеты на свежем воздухе. Игра «Становись-разойдись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измерительные материа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контроля по предмету «Физическая культура» 1  класса включает проведение тестовых уроков </w:t>
      </w:r>
      <w:r>
        <w:rPr>
          <w:b/>
          <w:sz w:val="20"/>
          <w:szCs w:val="20"/>
        </w:rPr>
        <w:t>(внедрение комплекса ГТО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ка нормативов проводится в течение учебного года с целью контроля уровня физической подготовленности учащихся на разных этапах обучения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78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1836"/>
        <w:gridCol w:w="3420"/>
        <w:gridCol w:w="4320"/>
        <w:gridCol w:w="1800"/>
      </w:tblGrid>
      <w:tr>
        <w:trPr>
          <w:trHeight w:val="255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4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78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1836"/>
        <w:gridCol w:w="3420"/>
        <w:gridCol w:w="4320"/>
        <w:gridCol w:w="1800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через скакалку (кол-во раз/мин.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78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1836"/>
        <w:gridCol w:w="3420"/>
        <w:gridCol w:w="4320"/>
        <w:gridCol w:w="1800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 техническое обеспечение.</w:t>
      </w:r>
    </w:p>
    <w:p>
      <w:pPr>
        <w:pStyle w:val="A2"/>
        <w:spacing w:before="0" w:after="0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"/>
        <w:gridCol w:w="15"/>
        <w:gridCol w:w="1493"/>
        <w:gridCol w:w="56"/>
        <w:gridCol w:w="10"/>
        <w:gridCol w:w="7775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идактические карточки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разовательные программы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чебно-методические пособия и рекомендации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Журнал «Физическая культура в школ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Таблицы, схемы ( в соответствии с программой обучения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узыкальный цент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Аудиозаписи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чебно – практическое оборудование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ревно напольное (3 м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зел гимнастически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ерекладина гимнастическая (пристеночная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енка гимнастическ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камейка гимнастическая жесткая (2 м; 4 м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ячи: набивной 1 и 2 кг, мяч малый (теннисный), мяч малый (мягкий), мячи баскетбольные, волейбольные, футбольные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алка гимнастическ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какалка детск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ат гимнастически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Акробатическая дорожка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имнастический подкидной мостик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врики: гимнастические, массажные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егли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руч пластиковый детски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ланка для прыжков в высоту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ойка для прыжков в высоту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Флажки: разметочные с опорой, стартовые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Лента финишн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улетка измерительн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Лыжи детские (с креплениями и палками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Щит баскетбольный тренировочны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етка для переноса и хранения мяче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олейбольная стойка универсальн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етка волейбольн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Аптечк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br/>
              <w:t>К</w:t>
              <w:br/>
              <w:br/>
              <w:br/>
              <w:t>К</w:t>
              <w:br/>
              <w:t>П</w:t>
              <w:br/>
              <w:t>П</w:t>
              <w:br/>
              <w:t>-</w:t>
              <w:br/>
              <w:t>Д</w:t>
              <w:br/>
              <w:t>К</w:t>
              <w:br/>
              <w:t>Д</w:t>
              <w:br/>
              <w:t>Д</w:t>
              <w:br/>
              <w:t>Д</w:t>
              <w:br/>
              <w:t>Д</w:t>
              <w:br/>
              <w:t>Д</w:t>
              <w:br/>
              <w:t>К</w:t>
              <w:br/>
              <w:t>П</w:t>
              <w:br/>
              <w:t>Д</w:t>
              <w:br/>
              <w:t>П</w:t>
              <w:br/>
              <w:t>К</w:t>
              <w:br/>
              <w:t>Д</w:t>
              <w:br/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Игры и игрушки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ол для игры в настольный теннис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етка и ракетки для игры в настольный теннис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Футбол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Шахматы ( с доской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Шашки (с доской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Д</w:t>
      </w:r>
      <w:r>
        <w:rPr>
          <w:bCs/>
          <w:sz w:val="20"/>
          <w:szCs w:val="20"/>
        </w:rPr>
        <w:t> – демонстрационный экземпляр (1экземпляр);</w:t>
        <w:br/>
      </w:r>
      <w:r>
        <w:rPr>
          <w:rStyle w:val="StrongEmphasis"/>
          <w:b w:val="false"/>
          <w:sz w:val="20"/>
          <w:szCs w:val="20"/>
        </w:rPr>
        <w:t>К</w:t>
      </w:r>
      <w:r>
        <w:rPr>
          <w:bCs/>
          <w:sz w:val="20"/>
          <w:szCs w:val="20"/>
        </w:rPr>
        <w:t> – полный комплект (для каждого ученика);</w:t>
        <w:br/>
      </w:r>
      <w:r>
        <w:rPr>
          <w:rStyle w:val="StrongEmphasis"/>
          <w:b w:val="false"/>
          <w:sz w:val="20"/>
          <w:szCs w:val="20"/>
        </w:rPr>
        <w:t>Ф</w:t>
      </w:r>
      <w:r>
        <w:rPr>
          <w:bCs/>
          <w:sz w:val="20"/>
          <w:szCs w:val="20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b w:val="false"/>
          <w:sz w:val="20"/>
          <w:szCs w:val="20"/>
        </w:rPr>
        <w:t>П</w:t>
      </w:r>
      <w:r>
        <w:rPr>
          <w:bCs/>
          <w:sz w:val="20"/>
          <w:szCs w:val="20"/>
        </w:rPr>
        <w:t> – комплект.</w:t>
      </w:r>
    </w:p>
    <w:p>
      <w:pPr>
        <w:pStyle w:val="A2"/>
        <w:spacing w:before="0" w:after="0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43"/>
          <w:b/>
          <w:sz w:val="20"/>
          <w:szCs w:val="20"/>
        </w:rPr>
        <w:t>Список литературы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  <w:sz w:val="20"/>
          <w:szCs w:val="20"/>
        </w:rPr>
        <w:t>«Двигательные игры, тренинги и уроки здоровья 1-5 классы», Н.И.Дереклеева; Москва: «ВАКО»,2007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Справочник учителя физической культуры», П.А.Киселев, С.Б.Киселева; - Волгоград: «Учитель»,2008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изическая культура. Рабочие программы.  Просвещение. Предметная линия учебников В.И.Ляха.1-4 классы», пособие для учителей общеобразоват. учреждений / В.И.Лях. – М.: Просвещение, 2012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he-IL"/>
    </w:rPr>
  </w:style>
  <w:style w:type="character" w:styleId="1">
    <w:name w:val="Текст примечания Знак1"/>
    <w:basedOn w:val="Style13"/>
    <w:qFormat/>
    <w:rPr>
      <w:lang w:val="en-US" w:bidi="he-IL"/>
    </w:rPr>
  </w:style>
  <w:style w:type="character" w:styleId="11">
    <w:name w:val="Название Знак1"/>
    <w:basedOn w:val="Style13"/>
    <w:qFormat/>
    <w:rPr>
      <w:b/>
      <w:bCs/>
      <w:i/>
      <w:iCs/>
      <w:sz w:val="28"/>
      <w:szCs w:val="24"/>
      <w:lang w:val="ru-RU" w:bidi="he-IL"/>
    </w:rPr>
  </w:style>
  <w:style w:type="character" w:styleId="2">
    <w:name w:val="Основной текст 2 Знак"/>
    <w:basedOn w:val="Style13"/>
    <w:qFormat/>
    <w:rPr>
      <w:sz w:val="32"/>
      <w:szCs w:val="24"/>
      <w:lang w:bidi="he-IL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2:00Z</dcterms:created>
  <dc:creator>123</dc:creator>
  <dc:description/>
  <cp:keywords/>
  <dc:language>en-US</dc:language>
  <cp:lastModifiedBy>123</cp:lastModifiedBy>
  <dcterms:modified xsi:type="dcterms:W3CDTF">2016-02-19T14:05:00Z</dcterms:modified>
  <cp:revision>1</cp:revision>
  <dc:subject/>
  <dc:title>Муниципальное автономное общеобразовательное учреждение</dc:title>
</cp:coreProperties>
</file>