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Ивановская средняя общеобразовательная школа»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Новая ул.2а, Ивановка с. Ялуторовский район, Тюменская обл., 627048, 92-1-31</w:t>
      </w:r>
    </w:p>
    <w:p>
      <w:pPr>
        <w:pStyle w:val="Style15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: ivanovka51@mail.ru ОКПО 45782402, ОГРН 1027201465268, ИНН/КПП 7228005320/7207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Рассмотрена                                                Принята                                                                           Утвержде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на заседании  МО                                               на педагогическом совет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Протокол №________                                  Протокол №  _____________                             Приказом от «     » ___________2015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от «     »____________2015г.                          от «     »______________2015г.                                         №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для 10 класс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Составитель:</w:t>
      </w:r>
      <w:r>
        <w:rPr>
          <w:rFonts w:cs="Times New Roman" w:ascii="Times New Roman" w:hAnsi="Times New Roman"/>
          <w:sz w:val="16"/>
          <w:szCs w:val="16"/>
        </w:rPr>
        <w:t>учитель Салимова М.Х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5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before="0" w:after="0"/>
        <w:ind w:left="-567" w:right="-5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абочей программе по физической культуре для 10 кла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программа составлена на основе федерального компонента государственного стандарта среднего общего образования, примерной и авторской программы «Комплексная программа физического воспитания учащихся 1-11 классов» В.И. Ляха, А.А.Зданевича  (М.; Просвещение,2011). В соответствии с ФБУПП учебный предмет «Физическая культура» вводится как обязательный предмет в средней школе, на его преподавание отводится  102 часа в год (3 часа в недел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едмет </w:t>
      </w:r>
      <w:r>
        <w:rPr>
          <w:rFonts w:cs="Times New Roman" w:ascii="Times New Roman" w:hAnsi="Times New Roman"/>
          <w:bCs/>
          <w:sz w:val="20"/>
          <w:szCs w:val="20"/>
        </w:rPr>
        <w:t xml:space="preserve">«Физическая культура»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 соответствии с базисным учебным планом </w:t>
      </w:r>
      <w:r>
        <w:rPr>
          <w:rFonts w:cs="Times New Roman" w:ascii="Times New Roman" w:hAnsi="Times New Roman"/>
          <w:sz w:val="20"/>
          <w:szCs w:val="20"/>
        </w:rPr>
        <w:t xml:space="preserve">среднего (полного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общего образования изучается в 10 классе из расчёта по 3 часа в неделю (всего 101ч. на 2015-2016 учебный год),</w:t>
      </w:r>
      <w:r>
        <w:rPr>
          <w:rFonts w:cs="Times New Roman" w:ascii="Times New Roman" w:hAnsi="Times New Roman"/>
          <w:sz w:val="20"/>
          <w:szCs w:val="20"/>
        </w:rPr>
        <w:t xml:space="preserve"> что соответствует учебному плану МАОУ «Ивановская СОШ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>: содействие всестороннему развитию личности посредством формирования  физической культуры личности школьник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дач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содействие гармоническому развитию личности, укрепление здоровья учащихся, закрепление навыков правильной осанки, профилактику плоскостопия; на содействию гармоническому развитию, выбору устойчивости неблагоприятным условиям внешней среды; на здоровый образ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обучение основам базовых видов двигательных действ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дальнейшее развитие координационных и кондиционных способ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формирование знаний о личной гигиене, режиме дня, влияние физических упражнений на состояние здоровь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приобщение к самостоятельным занятиям физическими упражнен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формирование адекватной оценки собственных физических возмож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содействие развития психических процессов и обучение психической саморегуля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рограмме В.И.Ляха, А.А.Зданевича программный материал делится на две части: базовую и вариативную. В базовую часть входить материал в соответствии с федеральным компонентом учебного плана, региональный компонент- лыжная  подготовка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 баскетболу, волейболу и настольному теннису. Программный материал усложняется по разделам каждый год за счет увеличения сложности элементов на базе ранее пройденных.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спределение учебного времени на прохождение базовой части программного материала по физической культуре в 10 классе составлено в соответствии с програм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результате освоения обязательного минимума содержания учебного предмета «физическая культура» учащиеся по окончании средней (полной) общей школы должны достигнуть предусмотренного  образовательным минимумом уровня  развития физической  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Знать / поним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-правила и способы планирования системы индивидуальных занятий физическими упражнениями различной направлен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выполнять индивидуально подобранные комплексы оздоровительной и адаптивной физической культуры, композиции ритмической  и аэробной гимнастики комплексы упражнений атлетической гимнасти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выполнять простейшие приемы самомассажа и релаксац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выполнять приемы защиты и самообороны, страховки и самострахо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 для повышения работоспособности, укрепления и сохранения здоровь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- активной творческой жизнедеятельности, выбора формирования здорового образа жизни. </w:t>
      </w:r>
    </w:p>
    <w:p>
      <w:pPr>
        <w:pStyle w:val="Normal"/>
        <w:spacing w:before="0" w:after="0"/>
        <w:ind w:left="-567" w:right="-5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56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тематический 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0710</wp:posOffset>
                </wp:positionV>
                <wp:extent cx="7095490" cy="192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6"/>
                              <w:gridCol w:w="1703"/>
                              <w:gridCol w:w="1560"/>
                              <w:gridCol w:w="1412"/>
                              <w:gridCol w:w="1383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аборато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ные работы (зачё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Легкая атлетика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олейбол, 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Баскетбол, 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151.95pt;mso-wrap-distance-left:9pt;mso-wrap-distance-right:9pt;mso-wrap-distance-top:0pt;mso-wrap-distance-bottom:0pt;margin-top:47.3pt;mso-position-vertical-relative:text;margin-left:8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6"/>
                        <w:gridCol w:w="1703"/>
                        <w:gridCol w:w="1560"/>
                        <w:gridCol w:w="1412"/>
                        <w:gridCol w:w="1383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абораторны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ные работы (зачёты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Легкая атлетика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олейбол, настольный теннис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Баскетбол, настольный теннис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6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процессе уро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Содержание учебного предмета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Основы знаний о физической культур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Волейбол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Терминология волейбола. Влияние игровых упражнений на развитие координационных способностей, психохимические процессы ;воспитание нравственных и волевых качеств. Правила игры. Техника безопасности при занятии волейболом. Организация и проведение соревнований. Самоконтроль и дозировка нагрузки при занятиях волейболом. 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Баскетбол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Терминология баскетбола. Влияние игровых упражнений на развитие координационных способностей, психохимические процессы; воспитание нравственных и волевых качеств. Правила игры. Техника безопасности при занятии баскетболом. Организация и проведение соревнований. Самоконтроль и дозировка нагрузки при занятиях баскетболом. 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Гимнастика с элементами акробатик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Основы биомеханики гимнастических упражнений. Влияние гимнастических упражнений на телосложение человека. Техника безопасности во время заняти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Легкая атлетика. Кроссовая подготовка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Основы биомеханики легкоатлетических упражнений. Влияние на телосложение легкой атлетики на развитие двигательных качеств. Правила проведения соревнований. Техника безопасности во время занятий. Самоконтроль при занятиях легкой атлетикой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>Лыжная подготовка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Правила проведения самостоятельных занятий. Особенности физической подготовки лыжника. Основные элементы тактики в лыжных гонках. Правила соревнований. Техника безопасности при занятиях лыжным спортом. Первая помощь при обморожении и травмах. 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стольный теннис. </w:t>
      </w:r>
      <w:r>
        <w:rPr>
          <w:rFonts w:cs="Times New Roman" w:ascii="Times New Roman" w:hAnsi="Times New Roman"/>
          <w:bCs/>
          <w:sz w:val="20"/>
          <w:szCs w:val="20"/>
        </w:rPr>
        <w:t>Правила игры в теннис. Осуществляется по видам спорта.</w:t>
      </w:r>
      <w:r>
        <w:rPr>
          <w:rFonts w:cs="Times New Roman" w:ascii="Times New Roman" w:hAnsi="Times New Roman"/>
          <w:bCs/>
          <w:spacing w:val="-8"/>
          <w:sz w:val="20"/>
          <w:szCs w:val="20"/>
        </w:rPr>
        <w:t xml:space="preserve"> Судейство на школьном уровн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зическая культура и спорт в России. </w:t>
      </w:r>
      <w:r>
        <w:rPr>
          <w:rFonts w:cs="Times New Roman" w:ascii="Times New Roman" w:hAnsi="Times New Roman"/>
          <w:sz w:val="20"/>
          <w:szCs w:val="20"/>
        </w:rPr>
        <w:t>Общественно-политическое и государственное значение физической культуры и спорта в России. Массовый народный характер спорта в стране. Задачи развития массовой физической культуры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Сведения о строении и функциях организма занимающихся. </w:t>
      </w:r>
      <w:r>
        <w:rPr>
          <w:rFonts w:cs="Times New Roman" w:ascii="Times New Roman" w:hAnsi="Times New Roman"/>
          <w:sz w:val="20"/>
          <w:szCs w:val="20"/>
        </w:rPr>
        <w:t>Основы пищеварения и обмена веществ. Краткие сведения о нервной системе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Влияние физических упражнений на организм занимающихся физической культурой. </w:t>
      </w:r>
      <w:r>
        <w:rPr>
          <w:rFonts w:cs="Times New Roman" w:ascii="Times New Roman" w:hAnsi="Times New Roman"/>
          <w:sz w:val="20"/>
          <w:szCs w:val="20"/>
        </w:rPr>
        <w:t>Влияние занятий физическими упражнениями на нервную систему и обмен веществ организма занимающихся волейбол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Гигиена, врачебный контроль, самоконтроль, предупреждение травматизма. </w:t>
      </w:r>
      <w:r>
        <w:rPr>
          <w:rFonts w:cs="Times New Roman" w:ascii="Times New Roman" w:hAnsi="Times New Roman"/>
          <w:sz w:val="20"/>
          <w:szCs w:val="20"/>
        </w:rPr>
        <w:t>Использование естественных факторов природы (солнце, воздух и вода) в целях закаливания организма. Меры личной и общественной и санитарно-гигиенической профилактики, общие санитарно-гигиенические требования к занятиям волейболом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сновы методики обучения в волейболе. </w:t>
      </w:r>
      <w:r>
        <w:rPr>
          <w:rFonts w:cs="Times New Roman" w:ascii="Times New Roman" w:hAnsi="Times New Roman"/>
          <w:sz w:val="20"/>
          <w:szCs w:val="20"/>
        </w:rPr>
        <w:t>Понятие об обучении и тренировке в волейболе. Классификация упражнений, применяемых в учебно-тренировочном процессе по волейболу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авила соревнований, их организация и проведение. </w:t>
      </w:r>
      <w:r>
        <w:rPr>
          <w:rFonts w:cs="Times New Roman" w:ascii="Times New Roman" w:hAnsi="Times New Roman"/>
          <w:sz w:val="20"/>
          <w:szCs w:val="20"/>
        </w:rPr>
        <w:t>Роль соревнований в спортивной подготовке юных спортсменов. Виды соревнований. Понятие о методике судейств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бщая и специальная физическая подготовка. </w:t>
      </w:r>
      <w:r>
        <w:rPr>
          <w:rFonts w:cs="Times New Roman" w:ascii="Times New Roman" w:hAnsi="Times New Roman"/>
          <w:sz w:val="20"/>
          <w:szCs w:val="20"/>
        </w:rPr>
        <w:t>Специфика средств</w:t>
      </w:r>
      <w:r>
        <w:rPr>
          <w:rFonts w:cs="Times New Roman" w:ascii="Times New Roman" w:hAnsi="Times New Roman"/>
          <w:b/>
          <w:sz w:val="20"/>
          <w:szCs w:val="20"/>
        </w:rPr>
        <w:t xml:space="preserve"> о</w:t>
      </w:r>
      <w:r>
        <w:rPr>
          <w:rFonts w:cs="Times New Roman" w:ascii="Times New Roman" w:hAnsi="Times New Roman"/>
          <w:sz w:val="20"/>
          <w:szCs w:val="20"/>
        </w:rPr>
        <w:t>бщей и специальной физической подготовки. Специальная физическая подготовка в различные возрастные период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сновы техники и тактики игры. </w:t>
      </w:r>
      <w:r>
        <w:rPr>
          <w:rFonts w:cs="Times New Roman" w:ascii="Times New Roman" w:hAnsi="Times New Roman"/>
          <w:sz w:val="20"/>
          <w:szCs w:val="20"/>
        </w:rPr>
        <w:t>Понятие о технике. Анализ технических приёмов (на основе программы для данного года). Анализ тактических действий в нападении и защите (на основе программы для данного года).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физическая подготовка.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Развитие быстроты, силы, ловкости, выносливости, гибкости; 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совершенствование навыков естественных видов движений; 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-подготовка к сдаче и выполнение нормативных требований по видам подготовки.</w:t>
      </w:r>
    </w:p>
    <w:p>
      <w:pPr>
        <w:pStyle w:val="Normal"/>
        <w:tabs>
          <w:tab w:val="clear" w:pos="708"/>
          <w:tab w:val="left" w:pos="296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троевы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Гимнастические упражнения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Упражнения для мышц рук и плечевого пояса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Упражнения для туловища и ше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Упражнения для мышц ног и таза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Акробатические упражнения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Легкоатлетические упражн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 Бе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 Прыжк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 Метания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ьная физическая подготовка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привития навыков быстроты ответных действий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прыгучести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качеств, необходимых при выполнении приёма и передач мяча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качеств, необходимых при выполнении подач мяча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качеств, необходимых при выполнении нападающих ударов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пражнения для развития качеств, необходимых при блокировани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Действия без мяча. 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Перемещения и стойки</w:t>
      </w:r>
      <w:r>
        <w:rPr>
          <w:rFonts w:cs="Times New Roman" w:ascii="Times New Roman" w:hAnsi="Times New Roman"/>
          <w:iCs/>
          <w:sz w:val="20"/>
          <w:szCs w:val="20"/>
        </w:rPr>
        <w:t>:  - стартовая стойка(и.п.)в сочетании с перемещениями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iCs/>
          <w:sz w:val="20"/>
          <w:szCs w:val="20"/>
        </w:rPr>
        <w:t>- ходьба скрестным шагом вправо, влево, спиной вперёд; -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перемещения приставными шагами спиной вперёд;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двойной шаг назад, вправо, влево, остановка прыжком; - прыжки;- сочетание способов перемещен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Действия с мячом. 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Передача мяча сверху двумя руками</w:t>
      </w:r>
      <w:r>
        <w:rPr>
          <w:rFonts w:cs="Times New Roman" w:ascii="Times New Roman" w:hAnsi="Times New Roman"/>
          <w:iCs/>
          <w:sz w:val="20"/>
          <w:szCs w:val="20"/>
        </w:rPr>
        <w:t>:  - передача на точность, с перемещением в парах;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- встречная передача, передача в треугольнике. Отбивание мяча в прыжке кулаком через сетку в непосредственной близости от неё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Подача мяча:</w:t>
      </w:r>
      <w:r>
        <w:rPr>
          <w:rFonts w:cs="Times New Roman" w:ascii="Times New Roman" w:hAnsi="Times New Roman"/>
          <w:iCs/>
          <w:sz w:val="20"/>
          <w:szCs w:val="20"/>
        </w:rPr>
        <w:t xml:space="preserve">  - нижняя прямая на точность, нижняя боковая на точность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падающие удары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Действия без мяча. </w:t>
      </w:r>
      <w:r>
        <w:rPr>
          <w:rFonts w:cs="Times New Roman" w:ascii="Times New Roman" w:hAnsi="Times New Roman"/>
          <w:iCs/>
          <w:sz w:val="20"/>
          <w:szCs w:val="20"/>
        </w:rPr>
        <w:t>Перемещения и стойки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Действия с мячом.</w:t>
      </w:r>
      <w:r>
        <w:rPr>
          <w:rFonts w:cs="Times New Roman" w:ascii="Times New Roman" w:hAnsi="Times New Roman"/>
          <w:iCs/>
          <w:sz w:val="20"/>
          <w:szCs w:val="20"/>
        </w:rPr>
        <w:t xml:space="preserve"> Приём мяча. Блокирование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Практические занятия по тактике нападения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ндивидуальные действия. Выбор места: при приёме нижних подач; при страховке партнёра, принимающего мяч от подачи и обманной передачи. При действиях с мячом: выбор способа приёма мяча, посланного через сетку противником (сверху, снизу)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Групповые действия. Взаимодействия игроков при приёме от подачи, передачи: игрока зоны 1 с игроком зон 6 и 2; игрока зоны  6 с игроком зон 1, 5, 3; игрока зоны 5 с игроком зон 6 и 4;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Командные действия. Приём подач. Расположение игроков при приёме нижних подач, когда вторую передачу выполняет игрок зоны 2, игрок зоны 3 находится сзади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iCs/>
          <w:sz w:val="20"/>
          <w:szCs w:val="20"/>
        </w:rPr>
        <w:t>Система игры</w:t>
      </w:r>
      <w:r>
        <w:rPr>
          <w:rFonts w:cs="Times New Roman" w:ascii="Times New Roman" w:hAnsi="Times New Roman"/>
          <w:sz w:val="20"/>
          <w:szCs w:val="20"/>
        </w:rPr>
        <w:t>. Расположение игроков при приёме мяча от противника «углом вперёд» с применением групповых действ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трольные игры и соревнования. </w:t>
      </w:r>
      <w:r>
        <w:rPr>
          <w:rFonts w:cs="Times New Roman" w:ascii="Times New Roman" w:hAnsi="Times New Roman"/>
          <w:sz w:val="20"/>
          <w:szCs w:val="20"/>
        </w:rPr>
        <w:t>Соревнования по видам спорта. Установка игрокам перед соревнованиями. Разбор проведённых игр. Характеристика команды противника. Тактический план игр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трольные испытания. </w:t>
      </w:r>
      <w:r>
        <w:rPr>
          <w:rFonts w:cs="Times New Roman" w:ascii="Times New Roman" w:hAnsi="Times New Roman"/>
          <w:sz w:val="20"/>
          <w:szCs w:val="20"/>
        </w:rPr>
        <w:t>Сдача контрольных нормативов по общей, специальной физической и технической подготовленности.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8"/>
          <w:sz w:val="20"/>
          <w:szCs w:val="20"/>
        </w:rPr>
      </w:pPr>
      <w:r>
        <w:rPr>
          <w:rFonts w:cs="Times New Roman" w:ascii="Times New Roman" w:hAnsi="Times New Roman"/>
          <w:bCs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освоения Обязательного минимума содержания учебного предмета учащиеся по окончании  10 класса должны достигнуть следующего уровня развития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ъясни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 и значение занятий физической культурой в укреплении здоровья человека, профилактики вредных привычек, ведении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Характеризова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е особенности физического и психического развития и их связь с регулярными заняти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функционирования основных органов и структур организма во время занятий, особенности планирования индивидуальных занятий различной направленности и контроля их эффектив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обучения и самообучения двигательным дей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блюдать правил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й гигиены и закали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и проведение самостоятельного и самодеятельного форм занятий физическими упражнениями и спорт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поведения и взаимодействия во время коллективных занятий и соревнова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ка травматизма и оказание первой помощи при травмах и ушиб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води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ые и самодеятельные занятия физическими упражнениями с общей профессионально-прикладной и оздоровительно-коррегирующей направлен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ы страховки и самостраховки во время занят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емы массажа и самомассаж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я физической культуры и спортивные соревнования с учащимися младших клас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йство соревнований по одному из видов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ставля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е комплексы физических упражнений различной направл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ы-конспекты индивидуаль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пределя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ровни индивидуального физического развития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ь занятий физическими упражнениями, функциональное состояние организ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зировка физической нагрузк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кончании средней (полной) общей школы учащийся должен показать уровень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монстрировать (внедрение ГТО):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4126"/>
        <w:gridCol w:w="41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е способ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е упражн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нош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вушк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корост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г 30 м, 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г 100 м, 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илов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тягивание из виса на высокой перекладине, ра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тягивание в висе лежа на низкой перекладине, ра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ыжок в длину с места, с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вынослив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оссовый бег 2к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мин 00 с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оссовый бег 3к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мин 50 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В гимнастических и акробатических упражнени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опорный прыжок ноги врозь через коня в длину высотой 115-125 см (юнош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комбинацию из отдельных элементов со скакал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акробатическую комбинацию из 5 элементов, включающую длинный кувырок через препятствие на высоте до 90 см, стойку на руках, переворот блоком и другие ранее освоенные элементы (юноши) и комбинацию из 5 ранее освоенных элементов (девуш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В спортивных играх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нстрировать и применять основные технико-тактические действия в одной из спортивны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Физическая подготовленнос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овать, как минимум, среднему уровню показателей развития физических спосо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коррекцию недостатков физического развит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2"/>
        <w:gridCol w:w="5577"/>
        <w:gridCol w:w="1800"/>
        <w:gridCol w:w="1203"/>
        <w:gridCol w:w="2159"/>
        <w:gridCol w:w="2037"/>
        <w:gridCol w:w="1521"/>
        <w:gridCol w:w="35"/>
        <w:gridCol w:w="204"/>
      </w:tblGrid>
      <w:tr>
        <w:trPr>
          <w:trHeight w:val="510" w:hRule="atLeast"/>
        </w:trPr>
        <w:tc>
          <w:tcPr>
            <w:tcW w:w="15984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лендарно-тематическое планирование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ок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оки изучения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раздел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зделу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Легкая атлетика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 инструктаж. Инструктаж по ТБ(№24). Низкий старт (30м). Стартовый разгон. Бег по дистанции (70-90 м). Бег на результат (30 м). Эстафетный бег. Развитие скоростных качест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(30м). Бег по дистанции (70-90 м). Бег на результат (30 м). Эстафетный бег. Развитие скоростн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(30м). Бег по дистанции (70-90 м). Финиширование. Эстафетный бег. Развитие скоростн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(30 м). Бег по дистанции (70-90 м). Финиширование. Эстафетный бег. Развитие скоростн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результат (100м). Развитие скоростных качеств. Эстафетный бе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 100м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 правила ТБ , технику низкого стар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пособом "прогнувшись" с 13-15 шагов разбега. Отталкивание. Челночный бег. СБУ. Развитие скоростно-силовых качеств. Дозирование нагрузки при занятиях прыжковыми упражнениям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  с 13-15 шагов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пособом "прогнувшись" с 13-15 шагов разбега. Отталкивание. Челночный бег. СБУ. Развитие скоростно-силовых качеств. Правила соревнований по прыжкам в длин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  с 13-15 шаг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ок в длину на результат. Развитие скоростн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  с 13-15 шаго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прыжка в дли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из разных положений. ОРУ. Челночный бег. Развитие скоростно-силовых качеств. Правила соревнований по метанию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гранату в цель и на дальность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метания гранаты, правила  соревнований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на дальность. ОРУ. Челночный бег. Развитие скоростно-силовых качеств. Правила соревнований по метанию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на дальность. Опрос по теор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россовая подготовк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0 минут. Преодоление горизонтальных препятствий. ОРУ. СБУ. Развитие выносливости. Футбол. Правила соревнований по кросс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0 минут. Преодоление горизонтальных препятствий. ОРУ. СБУ. Развитие выносливости. Футбол. Правила соревнований по кросс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0 минут. Преодоление горизонтальных препятствий. ОРУ. СБУ. Развитие выносливости. Футбол. Правила соревнований по кросс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4 минут. Преодоление горизонтальных препятствий. ОРУ. СБУ. Развитие выносливости. Футбол. Правила соревнований по кросс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4 минут. Преодоление горизонтальных препятствий. ОРУ. СБУ. Развитие выносливости. Футбол. Правила соревнований по кросс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6 минут. Преодоление горизонтальных препятствий. ОРУ. СБУ. Развитие выносливости. Футбол. Правила соревнований по кросс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6 минут. Преодоление горизонтальных препятствий. ОРУ. СБУ. Развитие выносливости. Футбол. Правила соревнований по кросс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8 минут. Преодоление горизонтальных препятствий. ОРУ. СБУ. Развитие выносливости. Футбол. Правила соревнований по кросс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8 минут. Преодоление горизонтальных препятствий. ОРУ. СБУ. Развитие выносливости. Футбол. Правила соревнований по кроссу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результат (3000 м). Опрос по теор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, преодолевать препятстви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Б. Правила соревнований по кросс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Гимнас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 ч.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Перестроение из колонны по одному в колонну по два. ОРУ с гантелями. Вис согнувшись, вис прогнувшись. Подтягивание на перекладине. Развитие силы. Инструктаж по ТБ(№23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, висы, упоры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упр. на снарядах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ы в движении. Перестроение из колонны по одному в колонну по два. ОРУ с гантелями. Вис согнувшись, вис прогнувшись. Подтягивание на перекладине. Развитие силы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ы в движении. Перестроение из колонны по одному в колонну по четыре. ОРУ с гантелями. Вис согнувшись, вис прогнувшись. Подтягивание на перекладине. Развитие силы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ОРУ с гантелями. Упражнения на гимнастической скамейке. Подъем разгибом. Лазание по канату два приема на скорость. Подтягивание на перекладине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ОРУ с гантелями. Упражнения на гимнастической скамейке. Подъем разгибом. Лазание по канату в два приема на скорость. Подтягивание на перекладине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ОРУ с гантелями. Упражнения на гимнастической скамейке. Подъем разгибом. Лазание по канату в два приема на скорость. Подтягивание на перекладине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ОРУ с гантелями. Упражнения на гимнастической скамейке. Подъем разгибом. Лазание по канату, по гимнастической стенке без помощи ног. Подтягивание на перекладине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ОРУ с гантелями. Упражнения на гимнастической скамейке. Подъем разгибом. Лазание по канату, по гимнастической стенке без помощи ног. Подтягивание на перекладине. Развитие сил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ОРУ с гантелями. Упражнения на гимнастической скамейке. Подъем разгибом. Лазание по канату, по гимнастической стенке без помощи ног. Подтягивание на перекладине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. ОРУ с гантелями. Упражнения на гимнастической скамейке. Подъем разгибом. Лазание по канату, по гимнастической стенке без помощи ног. Подтягивание на перекладине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. Повороты в движении. ОРУ с гантелями. Упражнения на гимнастической скамейке. Подъем разгибом. Лазание по канату, по гимнастической стенке без помощи ног. Подтягивание на перекладине. Развитие си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снаряда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гантелями. Длинный кувырок вперед. Стойка на голове. Развитие координационных способностей. Прыжок через кон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робатические упражнения, опорный прыж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кробати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ч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гантелями. Длинный кувырок вперед. Стойка на голове. Развитие координационных способностей. Прыжок через кон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гантелями. Длинный кувырок вперед. Стойка на голове. Развитие координационных способностей. Прыжок через кон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гантелями. Стойка на голове и руках. Стойка на руках. Поворот боком. Прыжок в глубину. Развитие координационных способностей. Прыжок через кон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гантелями. Стойка на голове и руках. Стойка на руках. Поворот боком. Прыжок в глубину. Развитие координационных способностей. Прыжок через кон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гантелями. Стойка на голове и руках. Стойка на руках. Поворот боком. Прыжок в глубину. Развитие координационных способностей. Прыжок через кон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гантелями. Комбинация: длинный 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 коня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гантелями. Комбинация: длинный 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 кон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гантелями. Комбинация: длинный кувырок вперед, стойка на голове и руках, кувырок вперед, стойка на руках, кувырок назад, поворот боком, прыжок в глубину. Развитие координационных способностей. Прыжок через кон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. Выполнение комбинаций упражнений. Прыжок через кон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ую комбинаци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рминологию, технику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Спортивные игры «Волейб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Настольный тенни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. Правила игры в настольный теннис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, передви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, передач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-технические действия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, правила игры волейбол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и и передвижения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. Правила игры в настольный тенни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няя и верхняя прямая подач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и и передвижения игроков. Верхняя передача мяча в парах, тройках. Нижняя прямая подача и нижний прием мяча. Прямой нападающий удар. Учебная игра. Развитие скоростно-силовых качеств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Верхняя передача мяча через сетку. Нижняя прямая подача на точность по зонам и нижний прием мяча. Прямой нападающий удар в тройках. Учебная игра. Развитие скоростно-силовых качест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Верхняя передача мяча через сетку. Нижняя прямая подача на точность по зонам и нижний прием мяча. Прямой нападающий удар в тройках. Учебная игра. Правила игры в настольный тенни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и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Правила игры в настольный тенни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2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2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2-й зоны. Индивидуальное и групповое блокирование. Учебная игра. Правила игры в настольный теннис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-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настольный тенни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3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Игра в настольный тенни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 игроков. Сочетание приемов: прием, передача, нападающий удар. Верхняя прямая подача и нижний прием мяча. Прямой нападающий удар из 4-й зоны. Индивидуальное и групповое блокирование. Учебная игра. Игра в настольный тенни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а -технические действия в игр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Лыжная подготовка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ч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(№25). Оказание первой помощи при обморожениях. Попеременный 2хшажный, одновременный 1шажный и 2хшажный ход (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е и одновременны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еодолеть дистанцию 3-5 км.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 оказание первой медицинской помощи при обморожении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 при обморожениях. Попеременный 2хшажный, одновременный 1шажный и 2хшажный ход (с). Прохождение дистанции 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 при обморожениях. Попеременный 2хшажный, одновременный 1шажный и 2хшажный ход (с).,3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лыжные хода, переход с одного хода на другой. Попеременный 4хшажный ход. Пройти дистанцию 3-4 к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лыжные хода, переход с одного хода на другой. Попеременный 4хшажный ход. Пройти дистанцию 3-4к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лыжные хода, переход с одного хода на другой. Попеременный 4хшажный ход. Пройти дистанцию 3-4к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лыжные хода, пройти дистанцию 5-6км. по среднепересеченной местности с использованием смены ходов в зависимости от рельеф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лыжные хода, пройти дистанцию 5-6км. по среднепересеченной местности с использованием смены ходов в зависимости от рельеф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лыжные хода, пройти дистанцию 5-6км. по среднепересеченной местности с использованием смены ходов в зависимости от рельеф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ы и спуски, повороты при спусках. Коньковый ход. Пройти дистанцию 7-8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ти дистанцию 3-5 км на врем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ъемы, спус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ы и спуски, повороты при спусках. Коньковый ход. Пройти дистанцию 7-8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ти дистанцию 3-5 км на врем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преодолеть дистанцию 3 к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ы и спуски, повороты при спусках. Коньковый ход. Пройти дистанцию 7-8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ти дистанцию 3-5 км на врем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 со сменой места. Бросок в прыжке со средней дистанции. Быстрый прорыв (2х1). Учебная игра.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«Баскетб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Настольный тенн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 ч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. Правила соревнования по баскетбол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 со сменой места. Бросок в прыжке со средней дистанции. Быстрый прорыв (2х1). Учебная игра. Развитие скоростно-силовых качеств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е, передачи, броск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 со сменой места. Бросок в прыжке со средней дистанции с сопротивлением. Быстрый прорыв (3х1). Учебная игра. Игра в настольный теннис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еремещений и остановок игрока. Ведение мяча с сопротивлением. Передача мяча в движении различными способами со сменой места. Бросок в прыжке со средней дистанции с сопротивлением. Быстрый прорыв (3х1). Учебная игра. Развитие скоростно-силовых качест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а. Бросок в прыжке со средней дистанции с сопротивлением. Сочетание приемов: ведение, бросок. Нападение против зонной защиты (2х1х2). Учебная игра. Развитие скоростно-силовых качест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а. Бросок в прыжке со средней дистанции с сопротивлением. Сочетание приемов: ведение, бросок. Нападение против зонной защиты (2х1х2). Учебная игра. Игра в настольный теннис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а. Бросок в прыжке со средней дистанции с сопротивлением. Сочетание приемов: ведение, бросок. Нападение против зонной защиты (2х1х2). Учебная игра. Развитие скоростно-силовых качест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а. Бросок в прыжке с дальней дистанции. Сочетание приемов: ведение, передача, бросок. Нападение против зонной защиты (2х3). Учебная игра. Развитие скоростно-силовых качест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 со сменой места. Бросок в прыжке с дальней дистанции. Сочетание приемов: ведение, передача, бросок. Нападение против зонной защиты (2х3). Учебная игра. Игра в настольный теннис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: со сменой места, с сопротивлением Бросок в прыжке с дальней дистанции. Сочетание приемов: ведение, передача, бросок. Нападение против зонной защиты (2х3). Учебная игра. Развитие скоростно-силовых качест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: со сменой места, с сопротивлением. Бросок в прыжке с дальней дистанции с сопротивлением сочетание приемов: ведение, передача, бросок. нападение против личной защиты. Учебная игра. Игра в настольный тенни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Ведение мяча с сопротивлением. Передача мяча в движении различными способами: со сменой места, с сопротивлением. Бросок в прыжке с дальней дистанции с сопротивлением сочетание приемов: ведение, передача, бросок. нападение против личной защиты. Учебная игра. Развитие скоростно-силовых качест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, накрывание мяча). Нападение через центрового. Учебная игра. Игра в настольный тенни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, накрывание мяча). Нападение через центрового. Учебная игр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, накрывание мяча). Нападение через центрового. Учебная игра. Развитие скоростно-силовых качест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 Технику изученных упражнен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, накрывание мяча). Нападение через центрового. Учебная игра. Игра в настольный тенни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актико-технические действия в игре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изученных упражн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мещений и остановок игрока. Бросок в прыжке со средней дистанции с сопротивлением после ловли мяча. Бросок полукрюком в движении. Сочетание приемов: ведение, бросок. Индивидуальные действия в защите (перехват, вырывание, выбивание, накрывание мяча). Нападение через центрового. Учебная игр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Легкая атлети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 ч .</w:t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(№24).Низкий старт (30м). Стартовый разгон. Бег по дистанции (70-90 м). Бег на результат (30 м). Челночный бег. СБУ. Развитие скоростн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(30м). Бег по дистанции (70-90 м). Финиширование. Челночный бег. СБУ. Развитие скоростных качеств. Дозирование нагрузки при занятиях бего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(30м). Бег по дистанции (70-90 м). Финиширование. Челночный бег. СБУ. Развитие скоростн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 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. Низкий старт (30 м). Бег по дистанции (70-90 м). Финиширование. Эстафетный бег. СБУ. Развитие скоростных качеств. Прикладное значение легкоатлетических упражнен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дозирование нагрузк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 с 5-6 беговых шагов. ОРУ. Челночный бег. Развитие скоростно-силовых качеств. Биохимическая основа метан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метать гранату в цель и на дальность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биологические основы мет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егкой атлетик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из разных положений. ОРУ. Челночный бег. Развитие скоростно-силовых качеств. Соревнования по легкой атлетике, рекорд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на дальность. ОРУ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гранату в цель и на дальность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неделя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на дальность. ОРУ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за год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омплексная программа физического воспитания учащихся 1-11 классов/авт.В.И.Лях, А.А.Зданевич-М:«Просвещение»,2011.-127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Журнал «Физическая культура в школе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льная книга учителя физической культуры /под ред.Л.Б.Кофмана- М.:Физкультура и спорт,2009.-496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Физическая культура.1-11классы: развернутое тематическое планирование/авт.-сост.М.И.Васильева и др.-            Волгоград:Учитель,2007.-183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ценка качества подготовки выпускников средней школы по физической культуре/авт.сост.А.П.Матвеев,Т.В.Петрова-   М.:Дрофа,2001.-160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Повижные игры/ под ред.Л.Б.Кофман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Учебник. В.И.Лях.10-11 классы:М.:Просвещение,2014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Физическая культура.1-11классы: развернутое тематическое планирование/авт. В.И.Лях, А.А.Зданевич- Волгоград:Учитель,2015.-183 с.</w:t>
      </w:r>
    </w:p>
    <w:p>
      <w:pPr>
        <w:pStyle w:val="Normal"/>
        <w:jc w:val="center"/>
        <w:rPr/>
      </w:pPr>
      <w:r>
        <w:rPr/>
        <w:t>Материально- техническое обеспечение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4"/>
        <w:gridCol w:w="15"/>
        <w:gridCol w:w="1493"/>
        <w:gridCol w:w="56"/>
        <w:gridCol w:w="10"/>
        <w:gridCol w:w="7775"/>
      </w:tblGrid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лиотечный фонд(книгопечатная продукция)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ие карточ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ые программы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методические пособия и рекомендации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«Физическая культура в школе»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атные пособия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ы, схемы ( в соответствии с программой обучения)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ый цент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ранно – звуковые пособия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удиозаписи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 – практическое оборудование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евно напольное (3 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ел гимнастический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кладина гимнастическая (пристеночная)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ка гимнастическая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мейка гимнастическая жесткая (2 м; 4 м)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навесного оборудования (перекладина, мишени для метания, тренировочные баскетбольные щиты, гранаты)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чи: набивной 1 и 2 кг, мяч малый (теннисный), мяч малый (мягкий), мячи баскетбольные, волейбольные, футбольные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лка гимнастическая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калка детская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 гимнастический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робатическая дорожка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ческий подкидной мостик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рики: гимнастические, массажные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гли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уч 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ка для прыжков в высоту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для прыжков в высоту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жки: разметочные с опорой, стартовые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та финишная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етка измерительная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ыжи  (с креплениями и палками)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баскетбольный тренировочный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ка для переноса и хранения мячей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ейбольная стойка универсальная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ка волейбольная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течка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  <w:br/>
              <w:t>П</w:t>
              <w:br/>
              <w:t>П</w:t>
              <w:br/>
              <w:t>П</w:t>
              <w:br/>
              <w:t>П</w:t>
              <w:br/>
              <w:t>П</w:t>
              <w:br/>
              <w:br/>
              <w:br/>
              <w:t>К</w:t>
              <w:br/>
              <w:br/>
              <w:br/>
              <w:t>К</w:t>
              <w:br/>
              <w:t>П</w:t>
              <w:br/>
              <w:t>П</w:t>
              <w:br/>
              <w:t>-</w:t>
              <w:br/>
              <w:t>Д</w:t>
              <w:br/>
              <w:t>К</w:t>
              <w:br/>
              <w:t>Д</w:t>
              <w:br/>
              <w:t>Д</w:t>
              <w:br/>
              <w:t>Д</w:t>
              <w:br/>
              <w:t>Д</w:t>
              <w:br/>
              <w:t>Д</w:t>
              <w:br/>
              <w:t>К</w:t>
              <w:br/>
              <w:t>П</w:t>
              <w:br/>
              <w:t>Д</w:t>
              <w:br/>
              <w:t>П</w:t>
              <w:br/>
              <w:t>К</w:t>
              <w:br/>
              <w:t>Д</w:t>
              <w:br/>
              <w:t>Д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для игры в настольный тенни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тка и ракетки для игры в настольный теннис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тбол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маты ( с доской).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шки (с доской)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Д</w:t>
      </w:r>
      <w:r>
        <w:rPr>
          <w:rFonts w:cs="Times New Roman" w:ascii="Times New Roman" w:hAnsi="Times New Roman"/>
          <w:bCs/>
          <w:sz w:val="20"/>
          <w:szCs w:val="20"/>
        </w:rPr>
        <w:t> – демонстрационный экземпляр (1экземпляр);</w:t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К</w:t>
      </w:r>
      <w:r>
        <w:rPr>
          <w:rFonts w:cs="Times New Roman" w:ascii="Times New Roman" w:hAnsi="Times New Roman"/>
          <w:bCs/>
          <w:sz w:val="20"/>
          <w:szCs w:val="20"/>
        </w:rPr>
        <w:t> – полный комплект (для каждого ученика);</w:t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Ф</w:t>
      </w:r>
      <w:r>
        <w:rPr>
          <w:rFonts w:cs="Times New Roman" w:ascii="Times New Roman" w:hAnsi="Times New Roman"/>
          <w:bCs/>
          <w:sz w:val="20"/>
          <w:szCs w:val="20"/>
        </w:rPr>
        <w:t> – комплект для фронтальной работы (не менее 1 экземпляра на 2 учеников);</w:t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</w:t>
      </w:r>
      <w:r>
        <w:rPr>
          <w:rFonts w:cs="Times New Roman" w:ascii="Times New Roman" w:hAnsi="Times New Roman"/>
          <w:bCs/>
          <w:sz w:val="20"/>
          <w:szCs w:val="20"/>
        </w:rPr>
        <w:t> – комплект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27:00Z</dcterms:created>
  <dc:creator>123</dc:creator>
  <dc:description/>
  <cp:keywords/>
  <dc:language>en-US</dc:language>
  <cp:lastModifiedBy>123</cp:lastModifiedBy>
  <dcterms:modified xsi:type="dcterms:W3CDTF">2016-02-19T15:39:00Z</dcterms:modified>
  <cp:revision>2</cp:revision>
  <dc:subject/>
  <dc:title>Муниципальное автономное общеобразовательное учреждение</dc:title>
</cp:coreProperties>
</file>