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Ивановская средняя общеобразовательная школа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Новая ул.2а, Ивановка с. Ялуторовский район, Тюменская обл., 627048, 92-1-31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 ivanovka51@mail.ru ОКПО 45782402, ОГРН 1027201465268, ИНН/КПП 7228005320/7207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Рассмотрена                                                Принята                                                                           Утвержде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на заседании  МО                                               на педагогическом совет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ротокол №________                                  Протокол №  _____________                             Приказом от «     » ___________2015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от «     »____________2015г.                          от «     »______________2015г.                                        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для 11 клас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Составитель:</w:t>
      </w:r>
      <w:r>
        <w:rPr>
          <w:rFonts w:cs="Times New Roman" w:ascii="Times New Roman" w:hAnsi="Times New Roman"/>
          <w:sz w:val="16"/>
          <w:szCs w:val="16"/>
        </w:rPr>
        <w:t>учитель Салимова М.Х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5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ind w:left="-567"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бочей программе по физической культуре для 11 кла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программа составлена на основе федерального компонента государственного стандарта среднего общего образования, примерной и авторской программы «Комплексная программа физического воспитания учащихся 1-11 классов» В.И. Ляха, А.А.Зданевича  (М.; Просвещение,2011). В соответствии с ФБУПП учебный предмет «Физическая культура» вводится как обязательный предмет в средней школе, на его преподавание отводится  102 часа в год (3 часа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bCs/>
          <w:sz w:val="20"/>
          <w:szCs w:val="20"/>
        </w:rPr>
        <w:t xml:space="preserve">«Физическая культура»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соответствии с базисным учебным планом </w:t>
      </w:r>
      <w:r>
        <w:rPr>
          <w:rFonts w:cs="Times New Roman" w:ascii="Times New Roman" w:hAnsi="Times New Roman"/>
          <w:sz w:val="20"/>
          <w:szCs w:val="20"/>
        </w:rPr>
        <w:t xml:space="preserve">среднего (полного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общего образования изучается в 11 классе из расчёта по 3 часа в неделю (всего 101ч. на 2015-2016 учебный год),</w:t>
      </w:r>
      <w:r>
        <w:rPr>
          <w:rFonts w:cs="Times New Roman" w:ascii="Times New Roman" w:hAnsi="Times New Roman"/>
          <w:sz w:val="20"/>
          <w:szCs w:val="20"/>
        </w:rPr>
        <w:t xml:space="preserve"> что соответствует учебному плану МАОУ «Ивановская СОШ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 содействие всестороннему развитию личности посредством формирования  физической культуры личности школьни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содействие гармоническому развитию личности, укрепление здоровья учащихся, закрепление навыков правильной осанки, профилактику плоскостопия; на содействию гармоническому развитию, выбору устойчивости неблагоприятным условиям внешней среды; на здоровый образ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обучение основам базовых видов двигательных дейст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дальнейшее развитие координационных и кондиционных способ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формирование знаний о личной гигиене, режиме дня, влияние физических упражнений на состояние здоров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приобщение к самостоятельным занятиям физическими упражне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формирование адекватной оценки собственных физических возмож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содействие развития психических процессов и обучение психической саморегу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рограмме В.И.Ляха, А.А.Зданевича программный материал делится на две части: базовую и вариативную. В базовую часть входить материал в соответствии с федеральным компонентом учебного плана, региональный компонент- лыжная  подготовк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 баскетболу, волейболу и настольному теннису. Программный материал усложняется по разделам каждый год за счет увеличения сложности элементов на базе ранее пройденных.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спределение учебного времени на прохождение базовой части программного материала по физической культуре в 11классе составлено в соответствии с програм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результате освоения обязательного минимума содержания учебного предмета «физическая культура» учащиеся по окончании средней (полной) общей школы должны достигнуть предусмотренного  образовательным минимумом уровня  развития физической  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Знать / поним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-правила и способы планирования системы индивидуальных занятий физическими упражнениями различной направлен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выполнять индивидуально подобранные комплексы оздоровительной и адаптивной физической культуры, композиции ритмической  и аэробной гимнастики комплексы упражнений атлетической гимнасти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выполнять простейшие приемы самомассажа и релакс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выполнять приемы защиты и самообороны, страховки и самострах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для повышения работоспособности, укрепления и сохранения здоров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- активной творческой жизнедеятельности, выбора формирования здорового образа жизни. </w:t>
      </w:r>
    </w:p>
    <w:p>
      <w:pPr>
        <w:pStyle w:val="Normal"/>
        <w:spacing w:before="0" w:after="0"/>
        <w:ind w:left="-567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0710</wp:posOffset>
                </wp:positionV>
                <wp:extent cx="7095490" cy="192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  <w:gridCol w:w="1703"/>
                              <w:gridCol w:w="1560"/>
                              <w:gridCol w:w="1412"/>
                              <w:gridCol w:w="1383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ные работы (зачё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Легкая атлетика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олейбол, 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Баскетбол, 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151.65pt;mso-wrap-distance-left:9pt;mso-wrap-distance-right:9pt;mso-wrap-distance-top:0pt;mso-wrap-distance-bottom:0pt;margin-top:47.3pt;mso-position-vertical-relative:text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  <w:gridCol w:w="1703"/>
                        <w:gridCol w:w="1560"/>
                        <w:gridCol w:w="1412"/>
                        <w:gridCol w:w="1383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ые работы (зачёты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Легкая атлетика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олейбол, настольный теннис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аскетбол, настольный теннис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роцессе ур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Содержание учебного предмета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Основы знаний о физической культур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Волей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Терминология волейбола. Влияние игровых упражнений на развитие координационных способностей, психохимические процессы ;воспитание нравственных и волевых качеств. Правила игры. Техника безопасности при занятии волейболом. Организация и проведение соревнований. Самоконтроль и дозировка нагрузки при занятиях волей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Баскет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и баскетболом. Организация и проведение соревнований. Самоконтроль и дозировка нагрузки при занятиях баскет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Гимнастика с элементами акробатик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Основы биомеханики гимнастических упражнений. Влияние гимнастических упражнений на телосложение человека. Техника безопасности во время заняти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Легкая атлетика. Кроссовая подготовка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Основы биомеханики легкоатлетических упражнений. Влияние на телосложение легкой атлетики на развитие двигательных качеств. Правила проведения соревнований. Техника безопасности во время занятий. Самоконтроль при занятиях легкой атлетикой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Лыжная подготовка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обморожении и травмах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стольный теннис. </w:t>
      </w:r>
      <w:r>
        <w:rPr>
          <w:rFonts w:cs="Times New Roman" w:ascii="Times New Roman" w:hAnsi="Times New Roman"/>
          <w:bCs/>
          <w:sz w:val="20"/>
          <w:szCs w:val="20"/>
        </w:rPr>
        <w:t>Правила игры в теннис. Осуществляется по видам спорта.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 xml:space="preserve"> Судейство на школьном уровн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Физическая культура и спорт в России. </w:t>
      </w:r>
      <w:r>
        <w:rPr>
          <w:rFonts w:cs="Times New Roman" w:ascii="Times New Roman" w:hAnsi="Times New Roman"/>
          <w:sz w:val="20"/>
          <w:szCs w:val="20"/>
        </w:rPr>
        <w:t>Общественно-политическое и государственное значение физической культуры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Сведения о строении и функциях организма занимающихся. </w:t>
      </w:r>
      <w:r>
        <w:rPr>
          <w:rFonts w:cs="Times New Roman" w:ascii="Times New Roman" w:hAnsi="Times New Roman"/>
          <w:sz w:val="20"/>
          <w:szCs w:val="20"/>
        </w:rPr>
        <w:t>Основы пищеварения и обмена веществ. Краткие сведения о нервной системе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лияние физических упражнений на организм занимающихся физической культурой. </w:t>
      </w:r>
      <w:r>
        <w:rPr>
          <w:rFonts w:cs="Times New Roman" w:ascii="Times New Roman" w:hAnsi="Times New Roman"/>
          <w:sz w:val="20"/>
          <w:szCs w:val="20"/>
        </w:rPr>
        <w:t>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Гигиена, врачебный контроль, самоконтроль, предупреждение травматизма. </w:t>
      </w:r>
      <w:r>
        <w:rPr>
          <w:rFonts w:cs="Times New Roman" w:ascii="Times New Roman" w:hAnsi="Times New Roman"/>
          <w:sz w:val="20"/>
          <w:szCs w:val="20"/>
        </w:rPr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сновы методики обучения в волейболе. </w:t>
      </w:r>
      <w:r>
        <w:rPr>
          <w:rFonts w:cs="Times New Roman" w:ascii="Times New Roman" w:hAnsi="Times New Roman"/>
          <w:sz w:val="20"/>
          <w:szCs w:val="20"/>
        </w:rPr>
        <w:t>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авила соревнований, их организация и проведение. </w:t>
      </w:r>
      <w:r>
        <w:rPr>
          <w:rFonts w:cs="Times New Roman" w:ascii="Times New Roman" w:hAnsi="Times New Roman"/>
          <w:sz w:val="20"/>
          <w:szCs w:val="20"/>
        </w:rPr>
        <w:t>Роль соревнований в спортивной подготовке юных спортсмен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ая и специальная физическая подготовка. </w:t>
      </w:r>
      <w:r>
        <w:rPr>
          <w:rFonts w:cs="Times New Roman" w:ascii="Times New Roman" w:hAnsi="Times New Roman"/>
          <w:sz w:val="20"/>
          <w:szCs w:val="20"/>
        </w:rPr>
        <w:t>Специфика средств</w:t>
      </w:r>
      <w:r>
        <w:rPr>
          <w:rFonts w:cs="Times New Roman" w:ascii="Times New Roman" w:hAnsi="Times New Roman"/>
          <w:b/>
          <w:sz w:val="20"/>
          <w:szCs w:val="20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>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сновы техники и тактики игры. </w:t>
      </w:r>
      <w:r>
        <w:rPr>
          <w:rFonts w:cs="Times New Roman" w:ascii="Times New Roman" w:hAnsi="Times New Roman"/>
          <w:sz w:val="20"/>
          <w:szCs w:val="20"/>
        </w:rPr>
        <w:t>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Упражнения для мышц рук и плечевого пояса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привития навыков быстроты ответных действий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ействия без мяча.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Перемещения и стойки</w:t>
      </w:r>
      <w:r>
        <w:rPr>
          <w:rFonts w:cs="Times New Roman" w:ascii="Times New Roman" w:hAnsi="Times New Roman"/>
          <w:iCs/>
          <w:sz w:val="20"/>
          <w:szCs w:val="20"/>
        </w:rPr>
        <w:t>:  - стартовая стойка(и.п.)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</w:rPr>
        <w:t>- ходьба скрестным шагом вправо, влево, спиной вперёд; -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ействия с мячом.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Передача мяча сверху двумя руками</w:t>
      </w:r>
      <w:r>
        <w:rPr>
          <w:rFonts w:cs="Times New Roman" w:ascii="Times New Roman" w:hAnsi="Times New Roman"/>
          <w:iCs/>
          <w:sz w:val="20"/>
          <w:szCs w:val="20"/>
        </w:rPr>
        <w:t>:  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Подача мяча:</w:t>
      </w:r>
      <w:r>
        <w:rPr>
          <w:rFonts w:cs="Times New Roman" w:ascii="Times New Roman" w:hAnsi="Times New Roman"/>
          <w:iCs/>
          <w:sz w:val="20"/>
          <w:szCs w:val="20"/>
        </w:rPr>
        <w:t xml:space="preserve">  - нижняя прямая на точность, нижняя боковая на точность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падающие удар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ействия без мяча. </w:t>
      </w:r>
      <w:r>
        <w:rPr>
          <w:rFonts w:cs="Times New Roman" w:ascii="Times New Roman" w:hAnsi="Times New Roman"/>
          <w:iCs/>
          <w:sz w:val="20"/>
          <w:szCs w:val="20"/>
        </w:rPr>
        <w:t>Перемещения и стойк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Действия с мячом.</w:t>
      </w:r>
      <w:r>
        <w:rPr>
          <w:rFonts w:cs="Times New Roman" w:ascii="Times New Roman" w:hAnsi="Times New Roman"/>
          <w:iCs/>
          <w:sz w:val="20"/>
          <w:szCs w:val="20"/>
        </w:rPr>
        <w:t xml:space="preserve"> Приём мяча. Блокирование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рактические занятия по тактике нападения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ндивидуальные действия. 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Групповые действия.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Командные действия.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</w:rPr>
        <w:t>Система игры</w:t>
      </w:r>
      <w:r>
        <w:rPr>
          <w:rFonts w:cs="Times New Roman" w:ascii="Times New Roman" w:hAnsi="Times New Roman"/>
          <w:sz w:val="20"/>
          <w:szCs w:val="20"/>
        </w:rPr>
        <w:t>. Расположение игроков при приёме мяча от противника «углом вперёд» с применением групповых действ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трольные игры и соревнования. </w:t>
      </w:r>
      <w:r>
        <w:rPr>
          <w:rFonts w:cs="Times New Roman" w:ascii="Times New Roman" w:hAnsi="Times New Roman"/>
          <w:sz w:val="20"/>
          <w:szCs w:val="20"/>
        </w:rPr>
        <w:t>Соревнования по видам спорта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трольные испытания. </w:t>
      </w:r>
      <w:r>
        <w:rPr>
          <w:rFonts w:cs="Times New Roman" w:ascii="Times New Roman" w:hAnsi="Times New Roman"/>
          <w:sz w:val="20"/>
          <w:szCs w:val="20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Cs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освоения Обязательного минимума содержания учебного предмета выпускники по окончании средней школы должны достигнуть следующего уровня развития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ъясни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и значение занятий физической культурой в укреплении здоровья человека, профилактики вредных привычек, ведени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Характеризова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е особенности физического и психического развития и их связь с регулярными заняти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функционирования основных органов и структур организма во время занятий, особенности планирования индивидуальных занятий различной направленности и контроля их эффектив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обучения и самообучения двигательным дей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блюдать правил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й гигиены и закали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проведение самостоятельного и самодеятельного форм занятий физическими упражнениями и спорт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поведения и взаимодействия во время коллективных занятий и соревнов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травматизма и оказание первой помощи при травмах и ушиб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води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ые и самодеятельные занятия физическими упражнениями с общей профессионально-прикладной и оздоровительно-коррегирующей направл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ы страховки и самостраховки во время зан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емы массажа и самомассаж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физической культуры и спортивные соревнования с учащимися младших клас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йство соревнований по одному из видов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ставля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е комплексы физических упражнений различной направ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ы-конспекты индивидуаль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пределя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ровни индивидуального физического развития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ь занятий физическими упражнениями, функциональное состояние организ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зировка физической нагрузк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нчании средней (полной) общей школы учащийся должен показать уровень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монстрировать (внедрение ГТО)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126"/>
        <w:gridCol w:w="41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спосо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упражн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нош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вушки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орост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г 30 м, 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г 100 м, 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лов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тягивание из виса на высокой перекладине, ра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тягивание в висе лежа на низкой перекладине, ра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вынослив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оссовый бег 2к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мин 00 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оссовый бег 3к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мин 50 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 гимнастических и акробатических упражнени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опорный прыжок ноги врозь через коня в длину высотой 115-125 см (юнош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комбинацию из отдельных элементов со скакал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акробатическую комбинацию из 5 элементов, включающую длинный кувырок через препятствие на высоте до 90 см, стойку на руках, переворот блоком и другие ранее освоенные элементы (юноши) и комбинацию из 5 ранее освоенных элементов (деву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 спортивных играх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ировать и применять основные технико-тактические действия в одной из спортив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Физическая подготовленнос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овать, как минимум, среднему уровню показателей развития физических способностей</w:t>
      </w:r>
    </w:p>
    <w:p>
      <w:pPr>
        <w:pStyle w:val="Normal"/>
        <w:spacing w:lineRule="auto" w:line="240" w:before="0" w:after="0"/>
        <w:jc w:val="both"/>
        <w:rPr/>
      </w:pPr>
      <w:r>
        <w:rPr/>
        <w:t>Осуществлять коррекцию недостатков физического развития.</w:t>
      </w:r>
    </w:p>
    <w:tbl>
      <w:tblPr>
        <w:tblW w:w="16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2"/>
        <w:gridCol w:w="5577"/>
        <w:gridCol w:w="1800"/>
        <w:gridCol w:w="1203"/>
        <w:gridCol w:w="2159"/>
        <w:gridCol w:w="2037"/>
        <w:gridCol w:w="1521"/>
        <w:gridCol w:w="35"/>
        <w:gridCol w:w="204"/>
      </w:tblGrid>
      <w:tr>
        <w:trPr>
          <w:trHeight w:val="510" w:hRule="atLeast"/>
        </w:trPr>
        <w:tc>
          <w:tcPr>
            <w:tcW w:w="1598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лендарно-тематическое планирование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и изучения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делу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 инструктаж. Инструктаж по ТБ(№24). Низкий старт (30м). Стартовый разгон. Бег по дистанции (70-90 м). Бег на результат (30 м). Эстафетный бег. Развитие скоростных качест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(30м). Бег по дистанции (70-90 м). Бег на результат (30 м). Эстафетный бег. Развитие скоростн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(30м). Бег по дистанции (70-90 м). Финиширование. Эстафетный бег. Развитие скоростн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(30 м). Бег по дистанции (70-90 м). Финиширование. Эстафетный бег. Развитие скоростн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(100м). Развитие скоростных качеств. Эстафетный бе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пособом "прогнувшись" с 13-15 шагов разбега. Отталкивание. Челночный бег. СБУ. Развитие скоростно-силовых качеств. Дозирование нагрузки при занятиях прыжковыми упражне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  с 13-15 шагов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пособом "прогнувшись" с 13-15 шагов разбега. Отталкивание. Челночный бег. СБУ. Развитие скоростно-силовых качеств. Правила соревнований по прыжкам в длин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ок в длину на результат. Развитие скоростн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из разных положений. ОРУ. Челночный бег. Развитие скоростно-силовых качеств. Правила соревнований по метанию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метания гранаты, правила  соревнований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на дальность. ОРУ. Челночный бег. Развитие скоростно-силовых качеств. Правила соревнований по метанию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на дальность. Опрос по теор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россовая подготов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4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4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6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6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8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8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(3000 м). Опрос по теор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 ч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два. ОРУ с гантелями. Вис согнувшись, вис прогнувшись. Подтягивание на перекладине. Развитие силы. Инструктаж по ТБ(№23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, висы, упоры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упр. на снаряда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ы в движении. Перестроение из колонны по одному в колонну по два. ОРУ с гантелями. Вис согнувшись, вис прогнувшись. Подтягивание на перекладине. Развитие силы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ы в движении. Перестроение из колонны по одному в колонну по четыре. ОРУ с гантелями. Вис согнувшись, вис прогнувшись. Подтягивание на перекладине. Развитие силы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с гантелями. Упражнения на гимнастической скамейке. Подъем разгибом. Лазание по канату два приема на скорость. Подтягивание на перекладине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с гантелями. Упражнения на гимнастической скамейке. Подъем разгибом. Лазание по канату в два приема на скорость. Подтягивание на перекладине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с гантелями. Упражнения на гимнастической скамейке. Подъем разгибом. Лазание по канату в два приема на скорость. Подтягивание на перекладине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с гантелями. Упражнения на гимнастической скамейке. Подъем разгибом. Лазание по канату, по гимнастической стенке без помощи ног. Подтягивание на перекладине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с гантелями. Упражнения на гимнастической скамейке. Подъем разгибом. Лазание по канату, по гимнастической стенке без помощи ног. Подтягивание на перекладине. Развитие сил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с гантелями. Упражнения на гимнастической скамейке. Подъем разгибом. Лазание по канату, по гимнастической стенке без помощи ног. Подтягивание на перекладине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с гантелями. Упражнения на гимнастической скамейке. Подъем разгибом. Лазание по канату, по гимнастической стенке без помощи ног. Подтягивание на перекладине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Повороты в движении. ОРУ с гантелями. Упражнения на гимнастической скамейке. Подъем разгибом. Лазание по канату, по гимнастической стенке без помощи ног. Подтягивание на перекладине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Длинный кувырок вперед. Стойка на голове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робатические упражнения, опорный прыж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роба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Длинный кувырок вперед. Стойка на голове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Длинный кувырок вперед. Стойка на голове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Стойка на голове и руках. Стойка на руках. Поворот боком. Прыжок в глубину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Стойка на голове и руках. Стойка на руках. Поворот боком. Прыжок в глубину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Стойка на голове и руках. Стойка на руках. Поворот боком. Прыжок в глубину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Выполнение комбинаций упражнени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портивные игры «Волей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астольный тенни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Правила игры в настольный теннис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, пере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, передач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-технические действ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, правила игры волейбол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Правила игры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яя и верхняя прямая подач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. Развитие скоростно-силовых качест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. Правила игры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Правила игры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Правила игры в настольный теннис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-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Игра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Игра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Лыжная подготовк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ч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(№25). Оказание первой помощи при обморожениях. Попеременный 2хшажный, одновременный 1шажный и 2хшажный ход (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е и одновременны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еодолеть дистанцию 3-5 км.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оказание первой медицинской помощи при обморожении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при обморожениях. Попеременный 2хшажный, одновременный 1шажный и 2хшажный ход (с). Прохождение дистанции 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при обморожениях. Попеременный 2хшажный, одновременный 1шажный и 2хшажный ход (с).,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лыжные хода, переход с одного хода на другой. Попеременный 4хшажный ход. Пройти дистанцию 3-4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лыжные хода, переход с одного хода на другой. Попеременный 4хшажный ход. Пройти дистанцию 3-4к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лыжные хода, переход с одного хода на другой. Попеременный 4хшажный ход. Пройти дистанцию 3-4к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лыжные хода, пройти дистанцию 5-6км. по среднепересеченной местности с использованием смены ходов в зависимости от рельеф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лыжные хода, пройти дистанцию 5-6км. по среднепересеченной местности с использованием смены ходов в зависимости от рельеф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лыжные хода, пройти дистанцию 5-6км. по среднепересеченной местности с использованием смены ходов в зависимости от рельеф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ы и спуски, повороты при спусках. Коньковый ход. Пройти дистанцию 7-8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дистанцию 3-5 км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мы, спу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ы и спуски, повороты при спусках. Коньковый ход. Пройти дистанцию 7-8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дистанцию 3-5 км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ы и спуски, повороты при спусках. Коньковый ход. Пройти дистанцию 7-8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дистанцию 3-5 км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о средней дистанции. Быстрый прорыв (2х1). Учебная игра.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«Баскет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астольный тенн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 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. Правила соревнования по баскетбол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о средней дистанции. Быстрый прорыв (2х1). Учебная игра.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, передачи, бро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о средней дистанции с сопротивлением. Быстрый прорыв (3х1). Учебная игра. Игра в настольный теннис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о средней дистанции с сопротивлением. Быстрый прорыв (3х1). Учебная игра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о средней дистанции с сопротивлением. Сочетание приемов: ведение, бросок. Нападение против зонной защиты (2х1х2). Учебная игра. Развитие скоростно-силовых каче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о средней дистанции с сопротивлением. Сочетание приемов: ведение, бросок. Нападение против зонной защиты (2х1х2). Учебная игра. Игра в настольный тенни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о средней дистанции с сопротивлением. Сочетание приемов: ведение, бросок. Нападение против зонной защиты (2х1х2). Учебная игра. Развитие скоростно-силовых каче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 дальней дистанции. Сочетание приемов: ведение, передача, бросок. Нападение против зонной защиты (2х3). Учебная игра. Развитие скоростно-силовых каче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 дальней дистанции. Сочетание приемов: ведение, передача, бросок. Нападение против зонной защиты (2х3). Учебная игра. Игра в настольный тенни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 Бросок в прыжке с дальней дистанции. Сочетание приемов: ведение, передача, бросок. Нападение против зонной защиты (2х3). Учебная игра. Развитие скоростно-силовых качест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в прыжке с дальней дистанции с сопротивлением сочетание приемов: ведение, передача, бросок. нападение против личной защиты. Учебная игра. Игра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в прыжке с дальней дистанции с сопротивлением сочетание приемов: ведение, передача, бросок. нападение против личной защиты. Учебная игра. Развитие скоростно-силовых качест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Игра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качест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Игра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Легкая атле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 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(№24).Низкий старт (30м). Стартовый разгон. Бег по дистанции (70-90 м). Бег на результат (30 м). Челночный бег. СБУ. Развитие скоростн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(30м). Бег по дистанции (70-90 м). Финиширование. Челночный бег. СБУ. Развитие скоростных качеств. Дозирование нагрузки при занятиях бег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(30м). Бег по дистанции (70-90 м). Финиширование. Челночный бег. СБУ. Развитие скоростн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Низкий старт (30 м). Бег по дистанции (70-90 м). Финиширование. Эстафетный бег. СБУ. Развитие скоростных качеств. Прикладное значение легкоатлетических упражне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метать гранату в цель и на дальность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биологические основы мет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егкой атлетик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из разных положений. ОРУ. Челночный бег. Развитие скоростно-силовых качеств. Соревнования по легкой атлетике, рекорд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на дальность. ОРУ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на дальность. ОРУ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за год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омплексная программа физического воспитания учащихся 1-11 классов/авт.В.И.Лях, А.А.Зданевич-М:«Просвещение»,2011.-127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Журнал «Физическая культура в школе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льная книга учителя физической культуры /под ред.Л.Б.Кофмана- М.:Физкультура и спорт,2009.-496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Физическая культура.1-11классы: развернутое тематическое планирование/авт.-сост.М.И.Васильева и др.- Волгоград:Учитель,2007.-183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ценка качества подготовки выпускников средней школы по физической культуре/авт.сост.А.П.Матвеев,Т.В.Петрова-   М.:Дрофа,2001.-160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Повижные игры/ под ред.Л.Б.Кофман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Учебник. В.И.Лях.10-11 классы:М.:Просвещение,2014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Физическая культура.1-11классы: развернутое тематическое планирование/авт. В.И.Лях, А.А.Зданевич- Волгоград:Учитель,2015.-183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ьно- техническое обеспечение.</w:t>
      </w:r>
    </w:p>
    <w:p>
      <w:pPr>
        <w:pStyle w:val="A2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4"/>
        <w:gridCol w:w="15"/>
        <w:gridCol w:w="1493"/>
        <w:gridCol w:w="56"/>
        <w:gridCol w:w="10"/>
        <w:gridCol w:w="7775"/>
      </w:tblGrid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ие карточ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програм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методические пособия и рекоменд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нал «Физическая культура в школе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ы, схемы ( в соответствии с программой обучения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й цент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но – звуковые пособ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удиозаписи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 – практическое оборудование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евно напольное (3 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ел гимнастическ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кладина гимнастическая (пристеночна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нка гимнастическ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амейка гимнастическая жесткая (2 м; 4 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т навесного оборудования (перекладина, мишени для метания, тренировочные баскетбольные щиты, гранаты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ячи: набивной 1 и 2 кг, мяч малый (теннисный), мяч малый (мягкий), мячи баскетбольные, волейбольные, футболь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лка гимнастическ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акалка детск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 гимнастическ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робатическая дорож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мнастический подкидной мост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рики: гимнастические, массаж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г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уч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ка для прыжков в выс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йка для прыжков в высо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лажки: разметочные с опорой, стартов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та финишн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летка измерительн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ыжи  (с креплениями и палкам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ит баскетбольный тренировочны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тка для переноса и хранения мяч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ейбольная стойка универсальн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тка волейбольн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течка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br/>
              <w:br/>
              <w:t>К</w:t>
              <w:br/>
              <w:br/>
              <w:br/>
              <w:t>К</w:t>
              <w:br/>
              <w:t>П</w:t>
              <w:br/>
              <w:t>П</w:t>
              <w:br/>
              <w:t>-</w:t>
              <w:br/>
              <w:t>Д</w:t>
              <w:br/>
              <w:t>К</w:t>
              <w:br/>
              <w:t>Д</w:t>
              <w:br/>
              <w:t>Д</w:t>
              <w:br/>
              <w:t>Д</w:t>
              <w:br/>
              <w:t>Д</w:t>
              <w:br/>
              <w:t>Д</w:t>
              <w:br/>
              <w:t>К</w:t>
              <w:br/>
              <w:t>П</w:t>
              <w:br/>
              <w:t>Д</w:t>
              <w:br/>
              <w:t>П</w:t>
              <w:br/>
              <w:t>К</w:t>
              <w:br/>
              <w:t>Д</w:t>
              <w:br/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для игры в настольный тенни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тка и ракетки для игры в настольный тенни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тбо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хматы ( с доско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шки (с доской)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Д</w:t>
      </w:r>
      <w:r>
        <w:rPr>
          <w:rFonts w:cs="Times New Roman" w:ascii="Times New Roman" w:hAnsi="Times New Roman"/>
          <w:bCs/>
          <w:sz w:val="20"/>
          <w:szCs w:val="20"/>
        </w:rPr>
        <w:t> – демонстрационный экземпляр (1экземпляр);</w:t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К</w:t>
      </w:r>
      <w:r>
        <w:rPr>
          <w:rFonts w:cs="Times New Roman" w:ascii="Times New Roman" w:hAnsi="Times New Roman"/>
          <w:bCs/>
          <w:sz w:val="20"/>
          <w:szCs w:val="20"/>
        </w:rPr>
        <w:t> – полный комплект (для каждого ученика);</w:t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Ф</w:t>
      </w:r>
      <w:r>
        <w:rPr>
          <w:rFonts w:cs="Times New Roman" w:ascii="Times New Roman" w:hAnsi="Times New Roman"/>
          <w:bCs/>
          <w:sz w:val="20"/>
          <w:szCs w:val="20"/>
        </w:rPr>
        <w:t> – комплект для фронтальной работы (не менее 1 экземпляра на 2 учеников);</w:t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 – комплект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33:00Z</dcterms:created>
  <dc:creator>123</dc:creator>
  <dc:description/>
  <cp:keywords/>
  <dc:language>en-US</dc:language>
  <cp:lastModifiedBy>123</cp:lastModifiedBy>
  <dcterms:modified xsi:type="dcterms:W3CDTF">2016-02-19T15:39:00Z</dcterms:modified>
  <cp:revision>1</cp:revision>
  <dc:subject/>
  <dc:title>Муниципальное автономное общеобразовательное учреждение</dc:title>
</cp:coreProperties>
</file>