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Ивановская средняя общеобразовательная школа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Новая ул.2а, Ивановка с. Ялуторовский район, Тюменская обл., 627048, 92-1-31</w:t>
      </w:r>
    </w:p>
    <w:p>
      <w:pPr>
        <w:pStyle w:val="Style17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/>
      </w:pPr>
      <w:r>
        <w:rPr/>
        <w:t xml:space="preserve">                       </w:t>
      </w:r>
      <w:r>
        <w:rPr/>
        <w:t>на заседании  МО                                               на педагогическом совете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 «     »____________2015г.                          от «     »______________2015г.                                        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4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читель Салимова М.Х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4956" w:hanging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</w:t>
      </w:r>
      <w:r>
        <w:rPr>
          <w:i w:val="false"/>
          <w:iCs w:val="false"/>
          <w:sz w:val="20"/>
          <w:szCs w:val="20"/>
        </w:rPr>
        <w:t>Пояснительная запис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физической культуре соответствует требованиям Федерального государственного образовательного стандарта начального общего образования (приказ Министерства образования и науки РФ от 6 октября 2009г.№37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по физической культуре составлена на основ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Авторской программы </w:t>
      </w:r>
      <w:r>
        <w:rPr>
          <w:rStyle w:val="Emphasis"/>
          <w:i w:val="false"/>
          <w:sz w:val="20"/>
          <w:szCs w:val="20"/>
        </w:rPr>
        <w:t xml:space="preserve">по физической культуре </w:t>
      </w:r>
      <w:r>
        <w:rPr>
          <w:rFonts w:eastAsia="@Arial Unicode MS"/>
          <w:bCs/>
          <w:sz w:val="20"/>
          <w:szCs w:val="20"/>
        </w:rPr>
        <w:t xml:space="preserve">В.И.Лях, А.А. Зданевич </w:t>
      </w:r>
      <w:r>
        <w:rPr>
          <w:sz w:val="20"/>
          <w:szCs w:val="20"/>
        </w:rPr>
        <w:t>1-4 классов – М.: Просвещение, 2011г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Физическая культура - обязательный учебный курс в общеобразовательных учреждениях. Предмет «Физическая культура» является основой физического воспитания школьников. В Федеральном законе «О физической культуре и спорте» от 4.12.2007г.№329-ФЗ отмечено, что организация физического воспитания и образования включает в себя проведение обязательных занятий по физической культуре в пределах </w:t>
      </w:r>
      <w:r>
        <w:rPr>
          <w:b/>
          <w:bCs/>
          <w:sz w:val="20"/>
          <w:szCs w:val="20"/>
        </w:rPr>
        <w:t>основных образовательных программ в объёме, установленном государственными стандарт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Целью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цели учебной программы соотносится с решением </w:t>
      </w:r>
      <w:r>
        <w:rPr>
          <w:b/>
          <w:bCs/>
          <w:sz w:val="20"/>
          <w:szCs w:val="20"/>
        </w:rPr>
        <w:t>образовательных задач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формирование первоначальных умений саморегуляции средствами физической культуры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овладение школой движени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развитие координационных и кондиционных способносте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формирование элементарных знаний о личной гигиене, режиме дня, влиянии физических упражнений на состояние здоровья,  работоспособность и развитие физических способносте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формирование установки на сохранение и укрепление здоровья, навыков здорового и безопасного образа жизни;</w:t>
      </w:r>
    </w:p>
    <w:p>
      <w:pPr>
        <w:pStyle w:val="Mso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грамма обеспечена следующим методическим комплек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В.И.Лях  «Физическая культура» Учебник .1-4 класс- М: Просвещение, 2013г.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 xml:space="preserve">Учебно-методический  комплект  рекомендован  Министерством  образования  РФ  и  соответствует требованиям Федерального   государственного образовательного  стандарта  начального  общего  образования. 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Общая характеристика учебного предмета.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Предметом обучения физической культуре в начальной школе является двигательная деятельность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</w:t>
      </w:r>
      <w:r>
        <w:rPr>
          <w:rFonts w:cs="Times New Roman" w:ascii="Times New Roman" w:hAnsi="Times New Roman"/>
          <w:b/>
          <w:bCs/>
          <w:color w:val="FFFFFF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действия, активно развиваются мышление, творчество и самостоятельность.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онятийная база и содержание курса основаны на положениях нормативно-правовых актов РФ, в том числе: </w:t>
        <w:br/>
        <w:t>-требованиях к результатам освоения основной образовательной программы начального общего образования,</w:t>
        <w:br/>
        <w:t>-Концепции духовно-нравственного развития и воспитания личности гражданина</w:t>
        <w:br/>
        <w:t>-Законе «Об образовании»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-ФЗ «О физической культуре»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-Стратегии национальной безопасности РФ до2020г.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-примерной программе начального общего образования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-приказ Минобрнауки от 30 августа 2010г. №889.</w:t>
      </w:r>
    </w:p>
    <w:p>
      <w:pPr>
        <w:pStyle w:val="Msolistparagraph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FFFF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писание места учебного предмета.</w:t>
      </w:r>
    </w:p>
    <w:p>
      <w:pPr>
        <w:pStyle w:val="21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На изучение  курса «Физическая культура» в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классе  отводится  102 часа в  год по  3  часа в  неделю. Третий час на преподавание учебного предмета «Физическая культура» был введён приказом Минобрнауки от30.08.2010г. №889.</w:t>
      </w:r>
      <w:r>
        <w:rPr>
          <w:bCs/>
          <w:color w:val="000000"/>
          <w:sz w:val="20"/>
          <w:szCs w:val="20"/>
        </w:rPr>
        <w:t xml:space="preserve"> Предмет </w:t>
      </w:r>
      <w:r>
        <w:rPr>
          <w:bCs/>
          <w:sz w:val="20"/>
          <w:szCs w:val="20"/>
        </w:rPr>
        <w:t xml:space="preserve">«Физическая культура» </w:t>
      </w:r>
      <w:r>
        <w:rPr>
          <w:bCs/>
          <w:color w:val="000000"/>
          <w:sz w:val="20"/>
          <w:szCs w:val="20"/>
        </w:rPr>
        <w:t xml:space="preserve">в соответствии с базисным учебным планом начального общего образования изучается в </w:t>
      </w:r>
      <w:r>
        <w:rPr>
          <w:bCs/>
          <w:color w:val="000000"/>
          <w:sz w:val="20"/>
          <w:szCs w:val="20"/>
          <w:lang w:val="ru-RU"/>
        </w:rPr>
        <w:t>4</w:t>
      </w:r>
      <w:r>
        <w:rPr>
          <w:bCs/>
          <w:color w:val="000000"/>
          <w:sz w:val="20"/>
          <w:szCs w:val="20"/>
        </w:rPr>
        <w:t xml:space="preserve"> классе из расчёта по 3 часа в неделю (всего 101 ч. на 2015-2016 учебный год),</w:t>
      </w:r>
      <w:r>
        <w:rPr>
          <w:sz w:val="20"/>
          <w:szCs w:val="20"/>
        </w:rPr>
        <w:t xml:space="preserve"> что соответствует учебному плану МАОУ «Ивановская СОШ»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обрнауки РФ от 6.10.2009г. №373) данная рабочая программа  для 4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tLeast" w:line="240"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Ценностные ориентиры содержания учебного процесса.</w:t>
      </w:r>
    </w:p>
    <w:p>
      <w:pPr>
        <w:pStyle w:val="Normal"/>
        <w:spacing w:lineRule="atLeast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решении задач физического воспитания необходимо ориентироваться на такие важные компоненты, как воспитание ценностных ориентаций на физическое и духовное совершенствование личности, формирование потребностей и мотивов к систематическим занятиям физическими упражнениями, моральных и волевых качеств,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для самостоятельных занятий. </w:t>
      </w:r>
    </w:p>
    <w:p>
      <w:pPr>
        <w:pStyle w:val="Normal"/>
        <w:autoSpaceDE w:val="false"/>
        <w:jc w:val="center"/>
        <w:rPr/>
      </w:pPr>
      <w:r>
        <w:rPr>
          <w:rFonts w:eastAsia="SchoolBookC-Bold;MS Mincho"/>
          <w:b/>
          <w:bCs/>
          <w:sz w:val="20"/>
          <w:szCs w:val="20"/>
          <w:u w:val="single"/>
        </w:rPr>
        <w:t>Личностные результаты</w:t>
      </w:r>
      <w:r>
        <w:rPr>
          <w:rFonts w:eastAsia="SchoolBookC;MS Mincho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-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autoSpaceDE w:val="false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-формирование уважительного отношения к культуре других народов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SchoolBookC;MS Mincho"/>
          <w:bCs/>
          <w:sz w:val="20"/>
          <w:szCs w:val="20"/>
        </w:rPr>
        <w:t>-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Mso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этнических чувств, доброжелательности и эмоционально-нравственной отзывчивости, понимания  и сопереживания чувствам других люд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формирование эстетических потребностей, ценностей и чувст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формирование установки на безопасный, здоровый образ жизни.</w:t>
      </w:r>
    </w:p>
    <w:p>
      <w:pPr>
        <w:pStyle w:val="Msonormalcxsplast"/>
        <w:autoSpaceDE w:val="false"/>
        <w:spacing w:before="280" w:after="280"/>
        <w:ind w:left="360" w:hanging="0"/>
        <w:contextualSpacing/>
        <w:jc w:val="center"/>
        <w:rPr>
          <w:sz w:val="20"/>
          <w:szCs w:val="20"/>
        </w:rPr>
      </w:pPr>
      <w:r>
        <w:rPr>
          <w:rFonts w:eastAsia="SchoolBookC-Bold;MS Mincho"/>
          <w:b/>
          <w:bCs/>
          <w:sz w:val="20"/>
          <w:szCs w:val="20"/>
          <w:u w:val="single"/>
        </w:rPr>
        <w:t>Метапредметные результаты</w:t>
      </w:r>
      <w:r>
        <w:rPr>
          <w:rFonts w:eastAsia="SchoolBookC;MS Mincho"/>
          <w:bCs/>
          <w:sz w:val="20"/>
          <w:szCs w:val="20"/>
        </w:rPr>
        <w:t>:</w:t>
      </w:r>
    </w:p>
    <w:p>
      <w:pPr>
        <w:pStyle w:val="Msonormal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Msonormal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находить ошибки при выполнении учебных заданий, отбирать способы их исправления;</w:t>
      </w:r>
    </w:p>
    <w:p>
      <w:pPr>
        <w:pStyle w:val="Msonormal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Msonormal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Msonormal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планировать собственную деятельность, распределять нагрузку и отдых в процессе её выполнения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ценивать красоту телосложения и осанки, сравнивать их с эталонными образцами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Msonormalcxspmiddlecxspmiddlecxspmiddlecxspmiddlecxspmiddlecxspmiddle"/>
        <w:autoSpaceDE w:val="false"/>
        <w:spacing w:before="280" w:after="0"/>
        <w:contextualSpacing/>
        <w:jc w:val="center"/>
        <w:rPr/>
      </w:pPr>
      <w:r>
        <w:rPr>
          <w:rFonts w:eastAsia="SchoolBookC-Bold;MS Mincho"/>
          <w:b/>
          <w:bCs/>
          <w:sz w:val="20"/>
          <w:szCs w:val="20"/>
          <w:u w:val="single"/>
        </w:rPr>
        <w:t>Предметные результаты</w:t>
      </w:r>
      <w:r>
        <w:rPr>
          <w:rFonts w:eastAsia="SchoolBookC;MS Mincho"/>
          <w:bCs/>
          <w:sz w:val="20"/>
          <w:szCs w:val="20"/>
        </w:rPr>
        <w:t>: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планировать занятия физическими упражнениями в режиме  дня, организовывать отдых и досуг с использованием средств физической культуры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заимодействовать со сверстниками по правилам проведения подвижных игр и соревнований;</w:t>
      </w:r>
    </w:p>
    <w:p>
      <w:pPr>
        <w:pStyle w:val="Msonormalcxspmiddlecxspmiddlecxspmiddlecxspmiddlecxspmiddlecxspmiddle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Msonormalcxspmiddlecxspmiddlecxspmiddlecxspmiddlecxspmiddlecxsplast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подавать строевые команды, вести подсчёт при выполнении общеразвивающих упражнений;</w:t>
      </w:r>
    </w:p>
    <w:p>
      <w:pPr>
        <w:pStyle w:val="Msonormalcxspmiddlecxspmiddlecxspmiddlecxspmiddlecxsplast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Msonormalcxspmiddlecxspmiddlecxspmiddlecxsplast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ыполнять акробатические и гимнастические комбинации на высоком уровне, характеризовать признаки правильного исполнения;</w:t>
      </w:r>
    </w:p>
    <w:p>
      <w:pPr>
        <w:pStyle w:val="Msonormalcxspmiddlecxspmiddlecxsplast"/>
        <w:numPr>
          <w:ilvl w:val="0"/>
          <w:numId w:val="5"/>
        </w:numPr>
        <w:autoSpaceDE w:val="false"/>
        <w:spacing w:before="280" w:after="0"/>
        <w:contextualSpacing/>
        <w:jc w:val="both"/>
        <w:rPr>
          <w:rFonts w:eastAsia="SchoolBookC;MS Mincho"/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Msonormalcxspmiddlecxsplast"/>
        <w:numPr>
          <w:ilvl w:val="0"/>
          <w:numId w:val="5"/>
        </w:numPr>
        <w:autoSpaceDE w:val="false"/>
        <w:spacing w:before="280" w:after="0"/>
        <w:contextualSpacing/>
        <w:jc w:val="both"/>
        <w:rPr>
          <w:bCs/>
          <w:sz w:val="20"/>
          <w:szCs w:val="20"/>
        </w:rPr>
      </w:pPr>
      <w:r>
        <w:rPr>
          <w:rFonts w:eastAsia="SchoolBookC;MS Mincho"/>
          <w:bCs/>
          <w:sz w:val="20"/>
          <w:szCs w:val="2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numPr>
          <w:ilvl w:val="0"/>
          <w:numId w:val="0"/>
        </w:numPr>
        <w:shd w:fill="FFFFFF" w:val="clear"/>
        <w:spacing w:before="280" w:after="280"/>
        <w:ind w:right="137" w:hanging="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учебного предмета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Знания о физической культур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Физическая культура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Из истории физической культуры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Физические упражнения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Физическая нагрузка и ее влияние на повышение частоты сердечных сокращений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Способы физкультурной деятельности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Самостоятельные игры и развлечения. Организация и проведение подвижных игр (на спортивных площадках и спортивных залах)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Физическое совершенствование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Комплексы упражнений на развитие физических качеств.</w:t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Комплексы дыхательных упражнений. Гимнастика для глаз.</w:t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>Спортивно-оздоровительная деятельность</w:t>
      </w:r>
      <w:r>
        <w:rPr>
          <w:iCs/>
          <w:color w:val="000000"/>
          <w:sz w:val="20"/>
          <w:szCs w:val="20"/>
        </w:rPr>
        <w:t xml:space="preserve">.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Гимнастика с основами акробатики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Организующие команды и приемы. </w:t>
      </w:r>
      <w:r>
        <w:rPr>
          <w:color w:val="000000"/>
          <w:sz w:val="20"/>
          <w:szCs w:val="20"/>
        </w:rPr>
        <w:t>Строевые действия в шеренге и колонне; выполнение строевых команд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Акробатические упражнения. </w:t>
      </w:r>
      <w:r>
        <w:rPr>
          <w:color w:val="000000"/>
          <w:sz w:val="20"/>
          <w:szCs w:val="20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Акробатические комбинации. Например: </w:t>
      </w:r>
      <w:r>
        <w:rPr>
          <w:color w:val="000000"/>
          <w:sz w:val="20"/>
          <w:szCs w:val="20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Гимнастические упражнения прикладного характера. </w:t>
      </w:r>
      <w:r>
        <w:rPr>
          <w:color w:val="000000"/>
          <w:sz w:val="20"/>
          <w:szCs w:val="20"/>
        </w:rPr>
        <w:t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Легкая атлетик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рыжковые упражнения: </w:t>
      </w:r>
      <w:r>
        <w:rPr>
          <w:color w:val="000000"/>
          <w:sz w:val="20"/>
          <w:szCs w:val="20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Броски: </w:t>
      </w:r>
      <w:r>
        <w:rPr>
          <w:color w:val="000000"/>
          <w:sz w:val="20"/>
          <w:szCs w:val="20"/>
        </w:rPr>
        <w:t>большого мяча (1 кг) на дальность разными способами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Метание</w:t>
      </w:r>
      <w:r>
        <w:rPr>
          <w:color w:val="000000"/>
          <w:sz w:val="20"/>
          <w:szCs w:val="20"/>
        </w:rPr>
        <w:t>: малого мяча в вертикальную цель и на да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Лыжные гонки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ередвижение на лыжах; повороты; спуски; подъемы; торможение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Подвижные и спортивные игры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На материале гимнастики с основами акробатики: </w:t>
      </w:r>
      <w:r>
        <w:rPr>
          <w:color w:val="000000"/>
          <w:sz w:val="20"/>
          <w:szCs w:val="20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На материале легкой атлетики: </w:t>
      </w:r>
      <w:r>
        <w:rPr>
          <w:color w:val="000000"/>
          <w:sz w:val="20"/>
          <w:szCs w:val="20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На материале лыжной подготовки: </w:t>
      </w:r>
      <w:r>
        <w:rPr>
          <w:color w:val="000000"/>
          <w:sz w:val="20"/>
          <w:szCs w:val="20"/>
        </w:rPr>
        <w:t>эстафеты в передвижении на лыжах, упражнения на выносливость и координацию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На материале спортивных игр:</w:t>
      </w:r>
    </w:p>
    <w:p>
      <w:pPr>
        <w:pStyle w:val="Normal"/>
        <w:rPr/>
      </w:pPr>
      <w:r>
        <w:rPr>
          <w:iCs/>
          <w:color w:val="000000"/>
          <w:sz w:val="20"/>
          <w:szCs w:val="20"/>
        </w:rPr>
        <w:t xml:space="preserve">Футбол: </w:t>
      </w:r>
      <w:r>
        <w:rPr>
          <w:color w:val="000000"/>
          <w:sz w:val="20"/>
          <w:szCs w:val="20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льный теннис: эстафеты, упражнения на развитие скорость и быстроты, набивание мяча на ракетке, подачи и удары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Спортивная лапта:  упражнения на выносливость, координацию и быстроту, броски мяча, подачи мяча, подвижные игры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Баскетбол: </w:t>
      </w:r>
      <w:r>
        <w:rPr>
          <w:color w:val="000000"/>
          <w:sz w:val="20"/>
          <w:szCs w:val="20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Общеразвивающие упражнения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На материале гимнастики с основами акробатики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 xml:space="preserve">Развитие гибкости: </w:t>
      </w:r>
      <w:r>
        <w:rPr>
          <w:color w:val="000000"/>
          <w:sz w:val="20"/>
          <w:szCs w:val="20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 xml:space="preserve">Развитие координации: </w:t>
      </w:r>
      <w:r>
        <w:rPr>
          <w:color w:val="000000"/>
          <w:sz w:val="20"/>
          <w:szCs w:val="20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>Формирование осанки</w:t>
      </w:r>
      <w:r>
        <w:rPr>
          <w:color w:val="000000"/>
          <w:sz w:val="20"/>
          <w:szCs w:val="20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 xml:space="preserve">Развитие силовых способностей: </w:t>
      </w:r>
      <w:r>
        <w:rPr>
          <w:color w:val="000000"/>
          <w:sz w:val="20"/>
          <w:szCs w:val="20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На материале легкой атлетики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 xml:space="preserve">Развитие координации: </w:t>
      </w:r>
      <w:r>
        <w:rPr>
          <w:color w:val="000000"/>
          <w:sz w:val="20"/>
          <w:szCs w:val="20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  <w:r>
        <w:rPr>
          <w:sz w:val="20"/>
          <w:szCs w:val="20"/>
        </w:rPr>
        <w:br/>
      </w:r>
      <w:r>
        <w:rPr>
          <w:iCs/>
          <w:color w:val="000000"/>
          <w:sz w:val="20"/>
          <w:szCs w:val="20"/>
        </w:rPr>
        <w:t xml:space="preserve">   Развитие быстроты: </w:t>
      </w:r>
      <w:r>
        <w:rPr>
          <w:color w:val="000000"/>
          <w:sz w:val="20"/>
          <w:szCs w:val="20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  <w:r>
        <w:rPr>
          <w:sz w:val="20"/>
          <w:szCs w:val="20"/>
        </w:rPr>
        <w:br/>
      </w:r>
      <w:r>
        <w:rPr>
          <w:iCs/>
          <w:color w:val="000000"/>
          <w:sz w:val="20"/>
          <w:szCs w:val="20"/>
        </w:rPr>
        <w:t xml:space="preserve">   Развитие выносливости: </w:t>
      </w:r>
      <w:r>
        <w:rPr>
          <w:color w:val="000000"/>
          <w:sz w:val="20"/>
          <w:szCs w:val="20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  <w:r>
        <w:rPr>
          <w:sz w:val="20"/>
          <w:szCs w:val="20"/>
        </w:rPr>
        <w:br/>
      </w:r>
      <w:r>
        <w:rPr>
          <w:iCs/>
          <w:color w:val="000000"/>
          <w:sz w:val="20"/>
          <w:szCs w:val="20"/>
        </w:rPr>
        <w:t xml:space="preserve">   Развитие силовых способностей: </w:t>
      </w:r>
      <w:r>
        <w:rPr>
          <w:color w:val="000000"/>
          <w:sz w:val="20"/>
          <w:szCs w:val="20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На материале лыжных гонок</w:t>
      </w:r>
    </w:p>
    <w:p>
      <w:pPr>
        <w:pStyle w:val="Normal"/>
        <w:rPr/>
      </w:pPr>
      <w:r>
        <w:rPr>
          <w:iCs/>
          <w:color w:val="000000"/>
          <w:sz w:val="20"/>
          <w:szCs w:val="20"/>
        </w:rPr>
        <w:t xml:space="preserve">    </w:t>
      </w:r>
      <w:r>
        <w:rPr>
          <w:iCs/>
          <w:color w:val="000000"/>
          <w:sz w:val="20"/>
          <w:szCs w:val="20"/>
        </w:rPr>
        <w:t xml:space="preserve">Развитие координации: </w:t>
      </w:r>
      <w:r>
        <w:rPr>
          <w:color w:val="000000"/>
          <w:sz w:val="20"/>
          <w:szCs w:val="20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  <w:r>
        <w:rPr>
          <w:sz w:val="20"/>
          <w:szCs w:val="20"/>
        </w:rPr>
        <w:br/>
      </w:r>
      <w:r>
        <w:rPr>
          <w:iCs/>
          <w:color w:val="000000"/>
          <w:sz w:val="20"/>
          <w:szCs w:val="20"/>
        </w:rPr>
        <w:t xml:space="preserve">Развитие выносливости: </w:t>
      </w:r>
      <w:r>
        <w:rPr>
          <w:color w:val="000000"/>
          <w:sz w:val="20"/>
          <w:szCs w:val="20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60" w:leader="none"/>
        </w:tabs>
        <w:outlineLvl w:val="3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60" w:leader="none"/>
        </w:tabs>
        <w:outlineLvl w:val="3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Знания о физической культуре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Способы физкультурной деятельности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Физическое совершенствование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Гимнастика с основами акробатики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Акробатические упражнения:</w:t>
      </w:r>
      <w:r>
        <w:rPr>
          <w:color w:val="000000"/>
          <w:sz w:val="20"/>
          <w:szCs w:val="20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Гимнастические упражнения прикладного характера:</w:t>
      </w:r>
      <w:r>
        <w:rPr>
          <w:color w:val="000000"/>
          <w:sz w:val="20"/>
          <w:szCs w:val="20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Легкая атлетика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Прыжки</w:t>
      </w:r>
      <w:r>
        <w:rPr>
          <w:color w:val="000000"/>
          <w:sz w:val="20"/>
          <w:szCs w:val="20"/>
        </w:rPr>
        <w:t xml:space="preserve"> в длину и высоту с прямого разбега, согнув ноги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Лыжные гонки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Передвижения на лыжах:</w:t>
      </w:r>
      <w:r>
        <w:rPr>
          <w:color w:val="000000"/>
          <w:sz w:val="20"/>
          <w:szCs w:val="20"/>
        </w:rPr>
        <w:t xml:space="preserve"> одновременный двухшажный ход, чередование одновременного двухшажного с попеременным-двухшажным.</w:t>
      </w:r>
      <w:r>
        <w:rPr>
          <w:sz w:val="20"/>
          <w:szCs w:val="20"/>
        </w:rPr>
        <w:br/>
      </w:r>
      <w:r>
        <w:rPr>
          <w:iCs/>
          <w:color w:val="000000"/>
          <w:sz w:val="20"/>
          <w:szCs w:val="20"/>
        </w:rPr>
        <w:t>Поворот</w:t>
      </w:r>
      <w:r>
        <w:rPr>
          <w:color w:val="000000"/>
          <w:sz w:val="20"/>
          <w:szCs w:val="20"/>
        </w:rPr>
        <w:t xml:space="preserve"> переступанием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Подвижные игры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На материале раздела «Гимнастика с основами акробатики»:</w:t>
      </w:r>
      <w:r>
        <w:rPr>
          <w:color w:val="000000"/>
          <w:sz w:val="20"/>
          <w:szCs w:val="20"/>
        </w:rPr>
        <w:t xml:space="preserve"> «Парашютисты», «Догонялки на марше», «Увертывайся от мяча».</w:t>
      </w:r>
      <w:r>
        <w:rPr>
          <w:sz w:val="20"/>
          <w:szCs w:val="20"/>
        </w:rPr>
        <w:br/>
      </w:r>
      <w:r>
        <w:rPr>
          <w:iCs/>
          <w:color w:val="000000"/>
          <w:sz w:val="20"/>
          <w:szCs w:val="20"/>
        </w:rPr>
        <w:t>На материале раздела «Легкая атлетика»:</w:t>
      </w:r>
      <w:r>
        <w:rPr>
          <w:color w:val="000000"/>
          <w:sz w:val="20"/>
          <w:szCs w:val="20"/>
        </w:rPr>
        <w:t xml:space="preserve"> «Защита укрепления», «Стрелки», «Кто дальше бросит», «Ловушка, поймай ленту», «Метатели».</w:t>
      </w:r>
      <w:r>
        <w:rPr>
          <w:sz w:val="20"/>
          <w:szCs w:val="20"/>
        </w:rPr>
        <w:br/>
      </w:r>
      <w:r>
        <w:rPr>
          <w:iCs/>
          <w:color w:val="000000"/>
          <w:sz w:val="20"/>
          <w:szCs w:val="20"/>
        </w:rPr>
        <w:t>На материале раздела «Лыжная подготовка»:</w:t>
      </w:r>
      <w:r>
        <w:rPr>
          <w:color w:val="000000"/>
          <w:sz w:val="20"/>
          <w:szCs w:val="20"/>
        </w:rPr>
        <w:t xml:space="preserve"> «Быстрый лыжник», «За мной»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На материале спортивных игр: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>Футбол:</w:t>
      </w:r>
      <w:r>
        <w:rPr>
          <w:color w:val="000000"/>
          <w:sz w:val="20"/>
          <w:szCs w:val="20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портивная лапта: беговые упражнения на развитие быстроты и скорости, упражнения с элементами метания мяча, передача мяча, разновидности  подача мяча, приемы мяча; подвижные игры: «Метко в цель», « Крученый мяч».</w:t>
        <w:br/>
        <w:t xml:space="preserve">   Настольный теннис: начальные и основные приемы игры в настольный теннис: набивание мяча на ракетке, подачи, удары по мячу,   специальные упражнения, направленные на развитие координации движения, скорости, реакции; подвижные игры: « Крученый мяч», « Ракета». </w:t>
      </w:r>
    </w:p>
    <w:p>
      <w:pPr>
        <w:pStyle w:val="Normal"/>
        <w:rPr/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>Баскетбол:</w:t>
      </w:r>
      <w:r>
        <w:rPr>
          <w:color w:val="000000"/>
          <w:sz w:val="20"/>
          <w:szCs w:val="20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 </w:t>
      </w:r>
      <w:r>
        <w:rPr>
          <w:iCs/>
          <w:color w:val="000000"/>
          <w:sz w:val="20"/>
          <w:szCs w:val="20"/>
        </w:rPr>
        <w:t>Общеразвивающие физические упражнения</w:t>
      </w:r>
      <w:r>
        <w:rPr>
          <w:color w:val="000000"/>
          <w:sz w:val="20"/>
          <w:szCs w:val="20"/>
        </w:rPr>
        <w:t xml:space="preserve"> на развитие основных физических качеств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bidi="ar-SA"/>
        </w:rPr>
      </w:pPr>
      <w:r>
        <w:rPr>
          <w:b/>
          <w:color w:val="000000"/>
          <w:sz w:val="20"/>
          <w:szCs w:val="20"/>
          <w:lang w:bidi="ar-S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2"/>
        <w:gridCol w:w="6480"/>
        <w:gridCol w:w="3600"/>
      </w:tblGrid>
      <w:tr>
        <w:trPr>
          <w:trHeight w:val="4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основных ви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, способы физкультурной деятельности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  <w:r>
              <w:rPr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Из истории физической культуры</w:t>
            </w:r>
            <w:r>
              <w:rPr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История развития физической культуры и первых соревнований. Связь физической культуры с трудовой и военной деятельностью.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 Физические упражнения</w:t>
            </w:r>
            <w:r>
              <w:rPr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Физическая нагрузка и ее влияние на повышение частоты сердечных сокращени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Формирование умений осознанного построения речевого высказывания в устной форме, находить нужную информаци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и легкоатлетические упражн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с последующим ускорением, челночный бег 3 х 10 м, бег с изменением частоты шагов. Метание. </w:t>
            </w:r>
            <w:r>
              <w:rPr>
                <w:rStyle w:val="Emphasis"/>
                <w:sz w:val="20"/>
                <w:szCs w:val="20"/>
              </w:rPr>
              <w:t>Прыжки:</w:t>
            </w:r>
            <w:r>
              <w:rPr>
                <w:sz w:val="20"/>
                <w:szCs w:val="20"/>
              </w:rPr>
              <w:t> на месте и с поворотом на 90° и 100°, по разметкам, через препятствия; в высоту с прямого разбега; со скакалкой. Метание малого мяча на дальность из-за головы.</w:t>
            </w:r>
            <w:r>
              <w:rPr>
                <w:iCs/>
                <w:color w:val="000000"/>
                <w:sz w:val="20"/>
                <w:szCs w:val="20"/>
              </w:rPr>
              <w:t xml:space="preserve"> Прыжки</w:t>
            </w:r>
            <w:r>
              <w:rPr>
                <w:color w:val="000000"/>
                <w:sz w:val="20"/>
                <w:szCs w:val="20"/>
              </w:rPr>
              <w:t xml:space="preserve"> в длину и высоту с прямого разбега, согнув ног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являть различия в основных способах</w:t>
            </w:r>
            <w:r>
              <w:rPr>
                <w:iCs/>
                <w:color w:val="000000"/>
                <w:sz w:val="20"/>
                <w:szCs w:val="20"/>
              </w:rPr>
              <w:t xml:space="preserve"> передвижения человека.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 и акробатические комбина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 «противоходом». </w:t>
            </w:r>
            <w:r>
              <w:rPr>
                <w:rStyle w:val="Emphasis"/>
                <w:sz w:val="20"/>
                <w:szCs w:val="20"/>
              </w:rPr>
              <w:t>Акробатические упражнения:</w:t>
            </w:r>
            <w:r>
              <w:rPr>
                <w:sz w:val="20"/>
                <w:szCs w:val="20"/>
              </w:rPr>
              <w:t xml:space="preserve"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      </w:r>
            <w:r>
              <w:rPr>
                <w:rStyle w:val="Emphasis"/>
                <w:sz w:val="20"/>
                <w:szCs w:val="20"/>
              </w:rPr>
              <w:t>Гимнастические упражнения прикладного характера:</w:t>
            </w:r>
            <w:r>
              <w:rPr>
                <w:sz w:val="20"/>
                <w:szCs w:val="20"/>
              </w:rPr>
      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технику выполнения лазания и перелазания, осваивают её самостоятельно, выявляют и устраняют характерные ошибки в процессе освоения.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материале раздела «Гимнастика с основами акробатики»:</w:t>
            </w:r>
            <w:r>
              <w:rPr>
                <w:color w:val="000000"/>
                <w:sz w:val="20"/>
                <w:szCs w:val="20"/>
              </w:rPr>
              <w:t xml:space="preserve"> «Парашютисты», «Догонялки на марше», «Увертывайся от мяча»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color w:val="000000"/>
                <w:sz w:val="20"/>
                <w:szCs w:val="20"/>
              </w:rPr>
              <w:t>На материале раздела «Легкая атлетика»:</w:t>
            </w:r>
            <w:r>
              <w:rPr>
                <w:color w:val="000000"/>
                <w:sz w:val="20"/>
                <w:szCs w:val="20"/>
              </w:rPr>
              <w:t xml:space="preserve"> «Защита укрепления», «Стрелки», «Кто дальше бросит», «Ловушка, поймай ленту», «Метатели»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color w:val="000000"/>
                <w:sz w:val="20"/>
                <w:szCs w:val="20"/>
              </w:rPr>
              <w:t>На материале раздела «Лыжная подготовка»:</w:t>
            </w:r>
            <w:r>
              <w:rPr>
                <w:color w:val="000000"/>
                <w:sz w:val="20"/>
                <w:szCs w:val="20"/>
              </w:rPr>
              <w:t xml:space="preserve"> «Быстрый лыжник», «За мн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 материале спортивных иг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Cs/>
                <w:color w:val="000000"/>
                <w:sz w:val="20"/>
                <w:szCs w:val="20"/>
              </w:rPr>
              <w:t>Футбол:</w:t>
            </w:r>
            <w:r>
              <w:rPr>
                <w:color w:val="000000"/>
                <w:sz w:val="20"/>
                <w:szCs w:val="20"/>
              </w:rPr>
      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ортивная лапта: беговые упражнения на развитие быстроты и скорости, упражнения с элементами метания мяча, передача мяча, разновидности  подача мяча, приемы мяча; подвижные игры: «Метко в цель», « Крученый мяч».</w:t>
              <w:br/>
              <w:t xml:space="preserve">   Настольный теннис: начальные и основные приемы игры в настольный теннис: набивание мяча на ракетке, подачи, удары по мячу,   специальные упражнения, направленные на развитие координации движения, скорости, реакции; подвижные игры: « Крученый мяч», « Ракета». </w:t>
            </w:r>
            <w:r>
              <w:rPr>
                <w:iCs/>
                <w:sz w:val="20"/>
                <w:szCs w:val="20"/>
              </w:rPr>
              <w:t xml:space="preserve"> Баскетбол:</w:t>
            </w:r>
            <w:r>
              <w:rPr>
                <w:sz w:val="20"/>
                <w:szCs w:val="20"/>
              </w:rPr>
      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Усваивают основные понятия и термины в беге, прыжках и метаниях и объясняют их назнач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едвижения на лыжах:</w:t>
            </w:r>
            <w:r>
              <w:rPr>
                <w:color w:val="000000"/>
                <w:sz w:val="20"/>
                <w:szCs w:val="20"/>
              </w:rPr>
              <w:t xml:space="preserve"> одновременный двухшажный ход, чередование одновременного двухшажного с попеременным-двухшажны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Поворот</w:t>
            </w:r>
            <w:r>
              <w:rPr>
                <w:color w:val="000000"/>
                <w:sz w:val="20"/>
                <w:szCs w:val="20"/>
              </w:rPr>
              <w:t xml:space="preserve"> переступ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Требования к уровню подготовки обучающихс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В результате освоения Обязательного минимума содержания учебного предмета «Физическая культура»  выпускник начальной</w:t>
      </w:r>
      <w:r>
        <w:rPr>
          <w:sz w:val="20"/>
          <w:szCs w:val="20"/>
        </w:rPr>
        <w:t xml:space="preserve">  школы должен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меть представление:</w:t>
      </w:r>
    </w:p>
    <w:p>
      <w:pPr>
        <w:pStyle w:val="Normal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-       о физической культуре и ее содержании у народов Древней Руси;</w:t>
      </w:r>
    </w:p>
    <w:p>
      <w:pPr>
        <w:pStyle w:val="Normal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-       о разновидностях физических упражнений: общеразвивающих, подводящих и соревновательных;</w:t>
      </w:r>
    </w:p>
    <w:p>
      <w:pPr>
        <w:pStyle w:val="Normal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-       об особенностях игры в футбол, баскетбол, волейбол;</w:t>
      </w:r>
    </w:p>
    <w:p>
      <w:pPr>
        <w:pStyle w:val="Normal"/>
        <w:ind w:hanging="360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>      </w:t>
      </w:r>
      <w:r>
        <w:rPr>
          <w:color w:val="000000"/>
          <w:sz w:val="20"/>
          <w:szCs w:val="20"/>
        </w:rPr>
        <w:t>уметь:</w:t>
      </w:r>
    </w:p>
    <w:p>
      <w:pPr>
        <w:pStyle w:val="Normal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-       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-       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-       проводить закаливающие процедуры (обливание под душем);</w:t>
      </w:r>
    </w:p>
    <w:p>
      <w:pPr>
        <w:pStyle w:val="Normal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-       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ind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-       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комплексы упражнений для развития равнове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демонстрировать уровень физической подготовленности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6"/>
        <w:gridCol w:w="1286"/>
        <w:gridCol w:w="1286"/>
        <w:gridCol w:w="3044"/>
        <w:gridCol w:w="3060"/>
        <w:gridCol w:w="234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Контрольные упражнения</w:t>
            </w:r>
          </w:p>
        </w:tc>
        <w:tc>
          <w:tcPr>
            <w:tcW w:w="1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низк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альчик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на высокой и на низкой перекладине из виса лежа, кол-во ра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16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– 1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 – 13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1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14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 – 12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лон вперед из положения сидя,с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,5 и бол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мене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30 м с высокого старта, 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8 – 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3 – 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6 – 6,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3 – 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5 – 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ind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на лыжа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км, мин. /с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ег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000 м, мин. 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405" w:before="180" w:after="1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18"/>
        <w:gridCol w:w="2407"/>
        <w:gridCol w:w="1984"/>
        <w:gridCol w:w="2249"/>
        <w:gridCol w:w="2431"/>
        <w:gridCol w:w="900"/>
        <w:gridCol w:w="1527"/>
      </w:tblGrid>
      <w:tr>
        <w:trPr>
          <w:trHeight w:val="5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Cs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звание раздел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етапредметны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Личностные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ёгкая атлетика-9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ка безопасности на уроках по легкой атлетике. Разновидности ходьбы.</w:t>
            </w:r>
            <w:r>
              <w:rPr>
                <w:sz w:val="20"/>
                <w:szCs w:val="20"/>
              </w:rPr>
              <w:t xml:space="preserve"> Обычный бег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изической культуре, гигиенических требованиях, первоначальные представления о строевых команда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ятся с общими представлениями об основных понятиях и правилах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физкультуры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рганизация рабочего места. </w:t>
              <w:br/>
              <w:t>Познавательные: учатся контролировать и оценивать свои действия. Коммуникативные: умение слушать, задавать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. Низкий старт. Бег 30 м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ождения древних Олимпийских игр.</w:t>
              <w:br/>
              <w:t>Строевые упражнения.</w:t>
              <w:br/>
              <w:t>Разновидности ходьб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 м. Прыжки в длину с места. Игра «Третий лишний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.</w:t>
              <w:br/>
              <w:t>Прыжки в длину с разбег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из положения стоя.</w:t>
              <w:br/>
              <w:t>Метание мяч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о значении физической культуры. Уметь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ежно относиться к своему здоро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й осознанного построения речевого высказывания в устной 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места.</w:t>
              <w:br/>
              <w:t>Прыжки на скакалке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обегать в равномерном темпе, чередовать ходьбу с бег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начальных форм познавательной и личностной рефлек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аивают основные понятия и термины в беге, прыжках и метаниях и объясняют их назнач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ние мяча. </w:t>
              <w:br/>
              <w:t xml:space="preserve">Подтягивание.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0 м. Отжимание.</w:t>
              <w:br/>
              <w:t xml:space="preserve"> Игра « Третий лишний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ижные игры-6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по ТБ. </w:t>
              <w:br/>
            </w:r>
            <w:r>
              <w:rPr>
                <w:sz w:val="20"/>
                <w:szCs w:val="20"/>
              </w:rPr>
              <w:t>«К своим флажкам»,</w:t>
              <w:br/>
              <w:t xml:space="preserve"> Эстафет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гающие воробушки», «Зайцы в огороде». Эстафет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ы и куры», «Точный расчет». Эстафет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трелка».</w:t>
              <w:br/>
              <w:t>« Море волнуется …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хотники». «Ночные снайперы». Эстафет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сы и куры», «Точный расчет». Эстафеты.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обегать в равномерном темпе; чередовать ходьбу с бег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 вариативные упражнения в ходьбе для развития координационных способностей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ют вариативное выполнение упражне</w:t>
              <w:softHyphen/>
              <w:t>ний в ходьб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ыполнения метательных упраж</w:t>
              <w:softHyphen/>
              <w:t xml:space="preserve">нений, осваивают её самостоятельн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ая лапта-4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по ТБ. </w:t>
              <w:br/>
              <w:t>Игра « Лапта».</w:t>
              <w:br/>
              <w:t>«Метко в цель»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и передача мяча. Игра « Лапта».</w:t>
              <w:br/>
              <w:t>« Крученый мяч»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ары по мячу.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Ловля и передача мяча.</w:t>
              <w:br/>
              <w:t>«Метко в цель»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ля и передача мяча. Игра « Лапта».</w:t>
              <w:br/>
              <w:t>« Крученый мяч»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скетбол-8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Б.</w:t>
              <w:br/>
              <w:t>Ведение мяча.</w:t>
              <w:br/>
              <w:t>Передача мяча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.Б. при подвижных игр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играть в подвижные игры с бегом, прыжками, метания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составления комплексов упраж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 вариативные упражнения в ходьбе для развития координацион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двумя руками. Ведение мяча.</w:t>
              <w:br/>
              <w:t>« Мяч соседу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Б.</w:t>
              <w:br/>
              <w:t>Ведение мяча.</w:t>
              <w:br/>
              <w:t>Передача мяч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мяча.</w:t>
              <w:br/>
              <w:t>Передача мяч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строение тел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ормы дви</w:t>
              <w:softHyphen/>
              <w:t>жения, напряжение и расслаб</w:t>
              <w:softHyphen/>
              <w:t>ление мышц при их выполн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ют связь между развитием физических качеств и основных систем орган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яча двумя руками. Ведение мяча.</w:t>
              <w:br/>
              <w:t>« Мяч соседу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бросать мяч двумя руками от груд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ести  мяч на месте и в движе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свой выбор и игр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взаимодействовать в группах  (под руководством учителя) в процессе решения проблемной ситуации в иг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из-за головы. Броски в цель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мяча на месте и в движении. Броски двумя руками от груди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мяча на месте и в движении. Броски двумя руками от груди. Игра в мини-баскетбо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мнастика-14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ТБ. </w:t>
            </w:r>
            <w:r>
              <w:rPr>
                <w:sz w:val="20"/>
                <w:szCs w:val="20"/>
              </w:rPr>
              <w:t>Комплекс упражнений для утренней гимнастики.</w:t>
              <w:br/>
              <w:t>Строевые упражнения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.Б. при занятии гимнастикой с элементами акробатик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стойку на лопатках и кувырок вперёд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перекаты и группировку.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ошибки при выполнении упражнений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мения выполнять задание в соответствии с поставленной целью. Способы организации рабочего места. Формирование умения понимать причины успеха/неуспеха учебной деятельности и способности  конструктивно  действовать даже в ситуациях неуспех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ка. </w:t>
              <w:br/>
              <w:t>Перекаты в группировк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с предметами. </w:t>
              <w:br/>
              <w:t>Перекаты в группировк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>
          <w:trHeight w:val="19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ырок вперед. </w:t>
              <w:br/>
              <w:t>Кувырок наза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о работе  сердечно-сосудистой системы во время движений и передвижений человека.</w:t>
            </w:r>
          </w:p>
          <w:p>
            <w:pPr>
              <w:pStyle w:val="Normal"/>
              <w:ind w:left="-18" w:firstLine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ют связь между развитием физических качеств и работой сердца и кровеносных сосу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.</w:t>
              <w:br/>
              <w:t>Два кувырка вперед слитно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висы, подтягивание в висе</w:t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ошибки при выполнении упражн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ть характерные ошибки при выполнении акробатических упраж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х каче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ва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равновесии. </w:t>
              <w:br/>
              <w:t>Стойка на лопатках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висы и упоры. Упражнения в равновесии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из положения лежа.</w:t>
              <w:br/>
              <w:t>Стойка на лопатках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из положения лежа. Стойка на лопатках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 из положения лежа. Стойка на лопатках.</w:t>
              <w:br/>
              <w:t>Игра «Удочка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ом на 180* и 360*.</w:t>
              <w:br/>
              <w:t>Игра «Медведи и пчелы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обруча.</w:t>
              <w:br/>
              <w:t>Игра «Жмурк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 Т.Б. при подвижных играх, играх с мячом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техники безопасности при выполне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ческих упраж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)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ют связь между развитием физических качеств и органами чувств. Объясняют роль зрения и слуха при выполнении ос</w:t>
              <w:softHyphen/>
              <w:t>новных движ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лагать правила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Принимать адекватные решения в условиях игровой деятельно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ять эмоциями в процессе учебной и игровой деятельности.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ом на 180* и 360*. Игра «Ловля обезьян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 роль органов зрения и слуха во время движений и передвижений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обруча.</w:t>
              <w:br/>
              <w:t>Игра «Совушка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ударять мяч о пол и ловить его двумя рук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 вести мяч на месте, ловить  мяч отскочившей от по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основную стойку и знать передвижения иг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ловить, передавать и бросать мя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ижные игры-2 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по ТБ. </w:t>
              <w:br/>
            </w:r>
            <w:r>
              <w:rPr>
                <w:sz w:val="20"/>
                <w:szCs w:val="20"/>
              </w:rPr>
              <w:t>«К своим флажкам»,</w:t>
              <w:br/>
              <w:t>«Два мороза». Эстафет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гающие воробушки», «Зайцы в огороде». Эстафет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ьный теннис-5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 в настольный теннис.</w:t>
              <w:br/>
              <w:t>Техника безопасности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ание мяча на ракетке. Эстафеты с мячами и ракетками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мещение игрока. Набивание мяча на ракетке.</w:t>
              <w:br/>
              <w:t>Игра  « Крученый мяч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ание мяча на ракетке. Стойка и перемещение игрока.</w:t>
              <w:br/>
              <w:t>Эстафеты с мячами и ракетками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ание мяча на ракетке.Стойка и перемещение игрока.</w:t>
              <w:br/>
              <w:t>Эстафеты с мячами и ракетками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\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ыжная подготовка-22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Б. Подбор, переноска и надевание лыж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.Б.на уроках лыжной подгото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хнику скользящего шаг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управлять лыж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видеть красоту движений, выделять и обосновывать эстетические признаки в движениях и передвижениях челове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имать адекватные решения в условиях игровой деятельности. Осваивать универсальные умения управлять эмоциями в процессе учебной и игров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.</w:t>
              <w:br/>
              <w:t>Повороты на мест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.</w:t>
              <w:br/>
              <w:t>Игра «Кто дальше прокатится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.</w:t>
              <w:br/>
              <w:t>Игра «Кто дальше прокатится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)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ющий шаг</w:t>
              <w:br/>
              <w:t>Повороты  на мест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средствах закал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нают правила проведения закаливающих процедур. Анализируют правила безопасности при проведении закаливающих проце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.</w:t>
              <w:br/>
              <w:t>Игра «Проехать через ворота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без пало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ередвигаться на лыжах с поворот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стойку лыжника при спус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подъём и спуск  со скло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ходьбы на лыжах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ть физическ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узки для развития основных физических каче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ть универсаль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и ступающим шагом с палками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ы и спуски под уклон</w:t>
              <w:br/>
              <w:t>Игра «Кто дальше прокатится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на месте.</w:t>
              <w:br/>
              <w:t>Подъемы и спуски под уклон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на месте.</w:t>
              <w:br/>
              <w:t>Подъемы и спуски под уклон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</w:t>
              <w:br/>
              <w:t>дистанции 1 км.</w:t>
              <w:br/>
              <w:t>Подвижная игра на лыжах «Подними предмет!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</w:t>
              <w:br/>
              <w:t>дистанции 1 км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</w:t>
              <w:br/>
              <w:t>дистанции 1 к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на месте.</w:t>
              <w:br/>
              <w:t>Подъемы и спуски под уклон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ередвигаться на лыжах с поворот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хнику скользящего шаг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управлять лыж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0" w:after="28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 в парах и группах</w:t>
            </w:r>
            <w:r>
              <w:rPr>
                <w:bCs/>
                <w:color w:val="000000"/>
                <w:sz w:val="20"/>
                <w:szCs w:val="20"/>
              </w:rPr>
              <w:t xml:space="preserve"> при разучивании упражнений.</w:t>
            </w:r>
          </w:p>
          <w:p>
            <w:pPr>
              <w:pStyle w:val="Latestitemsuseradditionalinfo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Latestitemsuseradditionalinfo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ошибки при выполнении упражнени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ть навыки по самостоятельному выполнению упражнений дыхательной гимнаст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на месте.</w:t>
              <w:br/>
              <w:t>Подъемы и спуски под уклон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на месте.</w:t>
              <w:br/>
              <w:t>Подъемы и спуски под уклон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</w:t>
              <w:br/>
              <w:t>дистанции 1 км.</w:t>
              <w:br/>
              <w:t>Подвижная игра на лыжах «Подними предмет!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зящий шаг на лыжах. Спуски и подъём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рохождения дистанций на лыжах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выносливости при ходьбе и беге на лыжах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выносливости при ходьбе и беге на лыжах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управлять лыж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)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бол-9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на занятиях по футболу. Правила иг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роли дыхания во время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ют представление о работе органов дыхания. Выполняют упражнения на разные виды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.</w:t>
              <w:br/>
              <w:t>Остановка мяча.</w:t>
              <w:br/>
              <w:t>Ведение мяча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удары и остановку мяча в футбол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</w:t>
              <w:br/>
              <w:t>Игра « Рывок за мячом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)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ры по мячу ногой.</w:t>
              <w:br/>
              <w:t>Отбор мяча.</w:t>
              <w:br/>
            </w:r>
            <w:r>
              <w:rPr>
                <w:sz w:val="20"/>
                <w:szCs w:val="20"/>
              </w:rPr>
              <w:t>Игра « Обгони мяч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правилах правильного 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знают, какие вещества, необходимые для роста ор</w:t>
              <w:softHyphen/>
              <w:t>ганизма и для пополнения затраченной энергии, по</w:t>
              <w:softHyphen/>
              <w:t>лучает человек с пищ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головой.</w:t>
              <w:br/>
              <w:t>Отбор мяча.</w:t>
              <w:br/>
              <w:t>Игра« Угловой удар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основные приёмы игры в футбо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едения мяча в баскетболе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 по мячу ногой и головой.</w:t>
              <w:br/>
              <w:t>Игра « Обгони мяч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мяча.</w:t>
              <w:br/>
              <w:t>Ведение мяча.</w:t>
              <w:br/>
              <w:t>Финт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 футбол.</w:t>
              <w:br/>
              <w:t>Игра « Девятка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в футбол.</w:t>
              <w:br/>
              <w:t>Игра« Угловой удар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ть  основные приёмы игры в футбо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технически правильно выполнять двигательные действия из базовых видов спорта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управлять эмоциями при общении со сверстниками и взрослыми, сохранять хладнокровие, сдержанность, рассудитель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)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скетбол-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Б.</w:t>
              <w:br/>
              <w:t>Ведение мяча.</w:t>
              <w:br/>
              <w:t>Передача мяч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правильном планировании режим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ют связь между соблюдением режима дня и здоровьем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двумя руками из – за головы. Ведение мяча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общеразвивающие упраж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ыполнения лазания и перелазания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ски в цель. </w:t>
              <w:br/>
              <w:t>Ловля и передача мяча.</w:t>
              <w:br/>
              <w:t>« Передал – садись!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ски в цель. </w:t>
              <w:br/>
              <w:t>Ловля и передача мяча.</w:t>
              <w:br/>
              <w:t>« Передал – садись!»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упражнения на равновесия, выполнять кувыр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ыполнения кувырков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ёгкая атлетика-10ч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ика безопасности на уроках по легкой атлетике. Разновидности ходьбы.</w:t>
            </w:r>
            <w:r>
              <w:rPr>
                <w:sz w:val="20"/>
                <w:szCs w:val="20"/>
              </w:rPr>
              <w:t xml:space="preserve"> Обычный бег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. Низкий старт. Бег 30 м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.</w:t>
              <w:br/>
              <w:t>Прыжки в длину с разбег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.</w:t>
              <w:br/>
              <w:t>Разновидности ходьбы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Т.Б. при занятиях лёгкой атле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ние мяча. </w:t>
              <w:br/>
              <w:t xml:space="preserve">Подтягивание.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прыжки в высоту, владеть техникой метания малого мяч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объяснять ошибки при выполнении упражнени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testitemsuseradditionalinfo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ыполнения прыжков, осваивают её самостоятельно, выявляют и устраняют характерные ошибки в процессе осв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300 м. Отжимание.</w:t>
              <w:br/>
              <w:t xml:space="preserve"> Игра « Третий лишний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длину с места.</w:t>
              <w:br/>
              <w:t>Прыжки на скакалке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афетный бег.</w:t>
              <w:br/>
              <w:t>Бег к мячам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полнять прыжки в длину и с разбега и с ме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ют технику выполнения прыжков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троевые упражнения.</w:t>
              <w:br/>
              <w:t>Наклоны из положения стоя.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1000 м. </w:t>
              <w:br/>
              <w:t>Подтягивание.</w:t>
              <w:br/>
            </w:r>
            <w:r>
              <w:rPr>
                <w:color w:val="000000"/>
                <w:sz w:val="20"/>
                <w:szCs w:val="20"/>
              </w:rPr>
              <w:t>Игра « Третий лишний»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  <w:tc>
          <w:tcPr>
            <w:tcW w:w="1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, способы физкультурной деятельности – 1 ч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ижные игры-8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по ТБ. </w:t>
              <w:br/>
            </w:r>
            <w:r>
              <w:rPr>
                <w:sz w:val="20"/>
                <w:szCs w:val="20"/>
              </w:rPr>
              <w:t>«К своим флажкам»,</w:t>
              <w:br/>
              <w:t>«Мудрая сова». Эстафе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 питьевом режиме при занятиях 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ланировать собственную деятельность, распределять нагрузку и отды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аивают питьевого режима во время трениров</w:t>
              <w:softHyphen/>
              <w:t>ки и п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ыгающие воробушки», «Зайцы в огороде». Эстафет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видеть красоту дви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ситуации, требующие применения правил предупреждения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ы и куры», «Точный расчет». Эстафеты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.Б. при подвижных игра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движные игры со скакалк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ть быстроту и ловкость во время подвижных игр. Соблюдать дисциплину и правила техники безопасности во время подвижных иг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стрелка».</w:t>
              <w:br/>
              <w:t>« Море волнуется …»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хотники». «Ночные снайперы». Эстафеты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сы и куры», «Точный расчет». Эстафеты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ары по мячу.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Ловля и передача мяча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гра «Чемпион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учебного год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измерительные материалы.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контроля по предмету «Физическая культура» 4  класса включает проведение тестовых уроков </w:t>
      </w:r>
      <w:r>
        <w:rPr>
          <w:b/>
          <w:sz w:val="20"/>
          <w:szCs w:val="20"/>
        </w:rPr>
        <w:t>(внедрение комплекса ГТО).</w:t>
      </w:r>
    </w:p>
    <w:p>
      <w:pPr>
        <w:pStyle w:val="Normal"/>
        <w:rPr/>
      </w:pPr>
      <w:r>
        <w:rPr/>
        <w:t>Проверка нормативов проводится в течение учебного года с целью контроля уровня физической подготовленности учащихся на разных этапах обучения.</w:t>
      </w:r>
    </w:p>
    <w:tbl>
      <w:tblPr>
        <w:tblW w:w="1378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1836"/>
        <w:gridCol w:w="3420"/>
        <w:gridCol w:w="4320"/>
        <w:gridCol w:w="1800"/>
      </w:tblGrid>
      <w:tr>
        <w:trPr>
          <w:trHeight w:val="255" w:hRule="atLeast"/>
        </w:trPr>
        <w:tc>
          <w:tcPr>
            <w:tcW w:w="42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5"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4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30 м (сек.)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ночный бег 3х10 м (сек.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5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8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78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1836"/>
        <w:gridCol w:w="3420"/>
        <w:gridCol w:w="4320"/>
        <w:gridCol w:w="1800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высоту, способом "Перешагивания" (см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ки через скакалку (кол-во раз/мин.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жимания (кол-во раз)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ягивания (кол-во раз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т/м (м)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78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3"/>
        <w:gridCol w:w="1836"/>
        <w:gridCol w:w="3420"/>
        <w:gridCol w:w="4320"/>
        <w:gridCol w:w="1800"/>
      </w:tblGrid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 туловища из положения лежа на спине (кол-во раз/мин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едания (кол-во раз/мин)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 техническое обеспечение.</w:t>
      </w:r>
    </w:p>
    <w:p>
      <w:pPr>
        <w:pStyle w:val="A2"/>
        <w:spacing w:before="0" w:after="0"/>
        <w:jc w:val="cente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"/>
        <w:gridCol w:w="15"/>
        <w:gridCol w:w="1493"/>
        <w:gridCol w:w="56"/>
        <w:gridCol w:w="10"/>
        <w:gridCol w:w="7775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идактические карточки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разовательные программы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чебно-методические пособия и рекомендации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Журнал «Физическая культура в школе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Таблицы, схемы( в соответствии с программой обучения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узыкальный центр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Экранно – звуковые пособ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Аудиозаписи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чебно – практическое оборудование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ревно напольное (3 м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зел гимнастический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ерекладина гимнастическая (пристеночная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енка гимнастическ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камейка гимнастическая жесткая (2 м; 4 м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мплект навесного оборудования (перекладина, мишени для метания, тренировочные баскетбольные щиты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ячи: набивной 1 и 2 кг, мяч малый (теннисный), мяч малый (мягкий), мячи баскетбольные, волейбольные, футбольные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алка гимнастическ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какалка детск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ат гимнастический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Акробатическая дорожка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Гимнастический подкидной мостик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оврики: гимнастические, массажные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Кегли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руч пластиковый детский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ланка для прыжков в высоту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ойка для прыжков в высоту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Флажки: разметочные с опорой, стартовые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Лента финишн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улетка измерительн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Лыжи детские (с креплениями и палками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Щит баскетбольный тренировочный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етка для переноса и хранения мячей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олейбольная стойка универсальн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етка волейбольная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Аптечк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br/>
              <w:t>К</w:t>
              <w:br/>
              <w:br/>
              <w:br/>
              <w:t>К</w:t>
              <w:br/>
              <w:t>П</w:t>
              <w:br/>
              <w:t>П</w:t>
              <w:br/>
              <w:t>-</w:t>
              <w:br/>
              <w:t>Д</w:t>
              <w:br/>
              <w:t>К</w:t>
              <w:br/>
              <w:t>Д</w:t>
              <w:br/>
              <w:t>Д</w:t>
              <w:br/>
              <w:t>Д</w:t>
              <w:br/>
              <w:t>Д</w:t>
              <w:br/>
              <w:t>Д</w:t>
              <w:br/>
              <w:t>К</w:t>
              <w:br/>
              <w:t>П</w:t>
              <w:br/>
              <w:t>Д</w:t>
              <w:br/>
              <w:t>П</w:t>
              <w:br/>
              <w:t>К</w:t>
              <w:br/>
              <w:t>Д</w:t>
              <w:br/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Игры и игрушки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ол для игры в настольный теннис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етка и ракетки для игры в настольный теннис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Футбол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Шахматы ( с доской).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Шашки (с доской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</w:r>
          </w:p>
          <w:p>
            <w:pPr>
              <w:pStyle w:val="Mso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Д</w:t>
      </w:r>
      <w:r>
        <w:rPr>
          <w:bCs/>
          <w:sz w:val="20"/>
          <w:szCs w:val="20"/>
        </w:rPr>
        <w:t> – демонстрационный экземпляр (1экземпляр);</w:t>
        <w:br/>
      </w:r>
      <w:r>
        <w:rPr>
          <w:rStyle w:val="StrongEmphasis"/>
          <w:b w:val="false"/>
          <w:sz w:val="20"/>
          <w:szCs w:val="20"/>
        </w:rPr>
        <w:t>К</w:t>
      </w:r>
      <w:r>
        <w:rPr>
          <w:bCs/>
          <w:sz w:val="20"/>
          <w:szCs w:val="20"/>
        </w:rPr>
        <w:t> – полный комплект (для каждого ученика);</w:t>
        <w:br/>
      </w:r>
      <w:r>
        <w:rPr>
          <w:rStyle w:val="StrongEmphasis"/>
          <w:b w:val="false"/>
          <w:sz w:val="20"/>
          <w:szCs w:val="20"/>
        </w:rPr>
        <w:t>Ф</w:t>
      </w:r>
      <w:r>
        <w:rPr>
          <w:bCs/>
          <w:sz w:val="20"/>
          <w:szCs w:val="20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b w:val="false"/>
          <w:sz w:val="20"/>
          <w:szCs w:val="20"/>
        </w:rPr>
        <w:t>П</w:t>
      </w:r>
      <w:r>
        <w:rPr>
          <w:bCs/>
          <w:sz w:val="20"/>
          <w:szCs w:val="20"/>
        </w:rPr>
        <w:t> – комплек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43"/>
          <w:b/>
          <w:sz w:val="20"/>
          <w:szCs w:val="20"/>
        </w:rPr>
        <w:t>Список литератур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sz w:val="20"/>
          <w:szCs w:val="20"/>
        </w:rPr>
        <w:t>«Двигательные игры, тренинги и уроки здоровья 1-5 классы», Н.И.Дереклеева; Москва: «ВАКО»,2007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Справочник учителя физической культуры», П.А.Киселев, С.Б.Киселева; - Волгоград: «Учитель»,2008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«Физкультура в начальной школе», Г.П.Болонов; Москва: «ТЦ Сфера»,2005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изическая культура. Рабочие программы.  Просвещение. Предметная линия учебников В.И.Ляха.1-4 классы», пособие для учителей общеобразоват. учреждений / В.И.Лях. – М.: Просвещение, 2012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en-US" w:bidi="he-IL"/>
    </w:rPr>
  </w:style>
  <w:style w:type="character" w:styleId="Style16">
    <w:name w:val="Название Знак"/>
    <w:qFormat/>
    <w:rPr>
      <w:b/>
      <w:bCs/>
      <w:i/>
      <w:iCs/>
      <w:sz w:val="28"/>
      <w:szCs w:val="24"/>
    </w:rPr>
  </w:style>
  <w:style w:type="character" w:styleId="1">
    <w:name w:val="Название Знак1"/>
    <w:qFormat/>
    <w:rPr>
      <w:b/>
      <w:bCs/>
      <w:i/>
      <w:iCs/>
      <w:sz w:val="28"/>
      <w:szCs w:val="24"/>
      <w:lang w:val="ru-RU" w:bidi="he-IL"/>
    </w:rPr>
  </w:style>
  <w:style w:type="character" w:styleId="2">
    <w:name w:val="Основной текст 2 Знак"/>
    <w:qFormat/>
    <w:rPr>
      <w:sz w:val="32"/>
      <w:szCs w:val="24"/>
      <w:lang w:bidi="he-IL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he-IL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466"/>
      <w:jc w:val="both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Latestitemsuseradditionalinfo">
    <w:name w:val="latestitemsuseradditionalinfo"/>
    <w:basedOn w:val="Normal"/>
    <w:qFormat/>
    <w:pPr>
      <w:spacing w:before="280" w:after="280"/>
    </w:pPr>
    <w:rPr>
      <w:rFonts w:eastAsia="Calibri"/>
    </w:rPr>
  </w:style>
  <w:style w:type="paragraph" w:styleId="Itemratingform">
    <w:name w:val="itemratingform"/>
    <w:basedOn w:val="Normal"/>
    <w:qFormat/>
    <w:pPr>
      <w:spacing w:lineRule="atLeast" w:line="375"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5:00Z</dcterms:created>
  <dc:creator>123</dc:creator>
  <dc:description/>
  <cp:keywords/>
  <dc:language>en-US</dc:language>
  <cp:lastModifiedBy>Я</cp:lastModifiedBy>
  <dcterms:modified xsi:type="dcterms:W3CDTF">2016-02-20T06:00:00Z</dcterms:modified>
  <cp:revision>2</cp:revision>
  <dc:subject/>
  <dc:title>Муниципальное автономное общеобразовательное учреждение</dc:title>
</cp:coreProperties>
</file>