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«Ивановская средняя общеобразовательная школа»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Новая ул.2а, Ивановка с. Ялуторовский район, Тюменская обл., 627048, 92-1-31</w:t>
      </w:r>
    </w:p>
    <w:p>
      <w:pPr>
        <w:pStyle w:val="Style17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-mail: ivanovka51@mail.ru ОКПО 45782402, ОГРН 1027201465268, ИНН/КПП 7228005320/72070100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Рассмотрена                                                Принята                                                                           Утвержде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на заседании  МО                                               на педагогическом совет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ротокол №________                                  Протокол №  _____________                             Приказом от «     » ___________2015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от «     »____________2015г.                          от «     »______________2015г.                                        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ля 6 клас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оставитель:</w:t>
      </w:r>
      <w:r>
        <w:rPr>
          <w:rFonts w:cs="Times New Roman" w:ascii="Times New Roman" w:hAnsi="Times New Roman"/>
          <w:sz w:val="16"/>
          <w:szCs w:val="16"/>
        </w:rPr>
        <w:t>учитель Салимова М.Х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чей программе по физической культуре для 6 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программа составлена на основе федерального компонента государственного стандарта основного общего образования, примерной и авторской программы «Комплексная программа физического воспитания учащихся 1-11 классов» В.И. Ляха, А.А.Зданевича  (М.; Просвещение,2012). В соответствии с ФБУПП учебный предмет «Физическая культура» вводится как обязательный предмет в основной школе, на его преподавание отводится  102 часа в год (3 час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Cs/>
          <w:sz w:val="20"/>
          <w:szCs w:val="20"/>
        </w:rPr>
        <w:t xml:space="preserve">«Физическая культура»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соответствии с базисным учебным планом </w:t>
      </w:r>
      <w:r>
        <w:rPr>
          <w:rFonts w:cs="Times New Roman" w:ascii="Times New Roman" w:hAnsi="Times New Roman"/>
          <w:sz w:val="20"/>
          <w:szCs w:val="20"/>
        </w:rPr>
        <w:t xml:space="preserve">основного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щего образования изучается в 6 классе из расчёта по 3 часа в неделю (всего 101ч. на 2015-2016 учебный год),</w:t>
      </w:r>
      <w:r>
        <w:rPr>
          <w:rFonts w:cs="Times New Roman" w:ascii="Times New Roman" w:hAnsi="Times New Roman"/>
          <w:sz w:val="20"/>
          <w:szCs w:val="20"/>
        </w:rPr>
        <w:t xml:space="preserve"> что соответствует учебному плану МАОУ «Ивановская СОШ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развитие основных физических качеств и способностей, укрепление здоровья учащихся, расширение функциональных возможностей организ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оспитание устойчивых интересов и положительного эмоционально-ценностного отношения к  физкультурно-оздоровительной и спортивно-оздоровительной деятельн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рограмме В.И.Ляха, А.А.Зданевича программный материал делится на две части: базовую и вариативную. В базовую часть входить материал в соответствии с федеральным компонентом учебного плана, региональный компонент- лыжная подготовк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 баскетболу, волейболу. Программный материал усложняется по разделам каждый год за счет увеличения сложности элементов на базе ранее пройденных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пределение учебного времени на прохождение базовой части программного материала по физической культуре в 6 классе составлено в соответствии с програм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по окончании основной общей школы должны достигнуть предусмотренного  образовательным минимумом уровня  развития физической   культуры.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знать/понимать: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основы формирования двигательных действий и развития физических качеств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способы закаливания организма и основные приемы самомассаж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меть: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судейство школьных соревнований по одному из программных видов спорт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spacing w:before="0" w:after="0"/>
        <w:ind w:left="-284" w:hanging="0"/>
        <w:rPr/>
      </w:pPr>
      <w:r>
        <w:rPr>
          <w:bCs/>
          <w:sz w:val="20"/>
          <w:szCs w:val="20"/>
        </w:rPr>
        <w:t>-проведения самостоятельных занятий по формированию индивидуального телосложения и коррекции</w:t>
      </w:r>
      <w:r>
        <w:rPr>
          <w:sz w:val="20"/>
          <w:szCs w:val="20"/>
        </w:rPr>
        <w:t xml:space="preserve"> осанки, развитию физических  качеств,  совершенствованию  техники  движений;</w:t>
      </w:r>
    </w:p>
    <w:p>
      <w:pPr>
        <w:pStyle w:val="TextBodyIndent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-включения занятий физической культурой и спортом в активный отдых и досуг.</w:t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7095490" cy="210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  <w:gridCol w:w="1703"/>
                              <w:gridCol w:w="1560"/>
                              <w:gridCol w:w="1412"/>
                              <w:gridCol w:w="1383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есты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cxsplast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ые работы (зачё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165.65pt;mso-wrap-distance-left:9pt;mso-wrap-distance-right:9pt;mso-wrap-distance-top:0pt;mso-wrap-distance-bottom:0pt;margin-top:47.3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  <w:gridCol w:w="1703"/>
                        <w:gridCol w:w="1560"/>
                        <w:gridCol w:w="1412"/>
                        <w:gridCol w:w="1383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есты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cxsplast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ые работы (зачёты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роцессе ур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Содержание учебного предмет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Основы знаний о физической культур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аж и самомассаж (цель, задачи и формы организации; основные способы и приемы массажа). Профилактика травматизма на занятиях физической культурой и спортом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Волей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Терминология волейбола. Влияние игровых упражнений на развитие координационных способностей, психохимические процессы ;воспитание нравственных и волевых качеств. Правила игры. Техника безопасности при занятии волейболом. Организация и проведение соревнований. Самоконтроль и дозировка нагрузки при занятиях волей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Баскет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и баскетболом. Организация и проведение соревнований. Самоконтроль и дозировка нагрузки при занятиях баскет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Гимнастика с элементами акробатик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сновы биомеханики гимнастических упражнений. Влияние гимнастических упражнений на телосложение человека. Техника безопасности во время заняти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>Легкая атлетика. Кроссовая подготовка.</w:t>
      </w:r>
      <w:r>
        <w:rPr>
          <w:rFonts w:cs="Times New Roman" w:ascii="Times New Roman" w:hAnsi="Times New Roman"/>
          <w:sz w:val="20"/>
          <w:szCs w:val="20"/>
        </w:rPr>
        <w:t>Техника безопасности на занятиях по легкой атлетике, правила поведения на спортивной площадке. Техника высокого старта. Техника движения рук в беге. Закрепление высокого старта и стартового разгона. Прыжки в длину с разбега, способом «согнув ноги». Техника стартового разгона. Бег на дистанцию 3х15м. Высокий старт 2х30м. Прыжок в длину с разбега. Бег на 100 м с высокого старта на результат. Прыжки в длину с разбега. Техника прыжка в высоту способом "перешагивание". Бег на 1500-2000 м.  Прыжки в высоту. Метание мяча в горизонтальную цель шириной 1х1м с расстояния 12-14 м. Прыжки в высоту. Метание мяча в горизонтальную цель шириной 1х1м с расстояния 12-14 м. Бег на 1500-2000 м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Лыжная подготовка. </w:t>
      </w:r>
      <w:r>
        <w:rPr>
          <w:rFonts w:cs="Times New Roman" w:ascii="Times New Roman" w:hAnsi="Times New Roman"/>
          <w:spacing w:val="-8"/>
          <w:sz w:val="20"/>
          <w:szCs w:val="20"/>
        </w:rPr>
        <w:t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обморожении и травмах.</w:t>
      </w:r>
      <w:r>
        <w:rPr>
          <w:rFonts w:cs="Times New Roman" w:ascii="Times New Roman" w:hAnsi="Times New Roman"/>
          <w:sz w:val="20"/>
          <w:szCs w:val="20"/>
        </w:rPr>
        <w:t xml:space="preserve"> Одновременный бесшажный и  двухшажный ходы. Одновременный бесшажный и двухшажный шаги. Одновременный одношажный ход. Попеременный 2-х шажный и 4-х шажный ходы.Основной вариант. Скольжение с подседанием на опорной  ноге, выпад с подседанием. Отталкивание с выпрямлением толчковой ноги. Скольжение с отталкиванием двумя палками. Техника подъёмов на лыжах. Подъём на склоне "ёлочкой". Подъём на склоне "полуёлочкой". Торможение на лыжах техникой "плугом". Торможение и поворот "упором". Прохождение дистанции на лыжах 3 км на результат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0"/>
          <w:szCs w:val="20"/>
        </w:rPr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лияние физических упражнений на организм занимающихся физической культурой. </w:t>
      </w:r>
      <w:r>
        <w:rPr>
          <w:rFonts w:cs="Times New Roman" w:ascii="Times New Roman" w:hAnsi="Times New Roman"/>
          <w:sz w:val="20"/>
          <w:szCs w:val="20"/>
        </w:rPr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игиена, врачебный контроль, самоконтроль, предупреждение травматизма. </w:t>
      </w:r>
      <w:r>
        <w:rPr>
          <w:rFonts w:cs="Times New Roman" w:ascii="Times New Roman" w:hAnsi="Times New Roman"/>
          <w:sz w:val="20"/>
          <w:szCs w:val="20"/>
        </w:rPr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сновы методики обучения в волейболе. </w:t>
      </w:r>
      <w:r>
        <w:rPr>
          <w:rFonts w:cs="Times New Roman" w:ascii="Times New Roman" w:hAnsi="Times New Roman"/>
          <w:sz w:val="20"/>
          <w:szCs w:val="20"/>
        </w:rPr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авила соревнований, их организация и проведение. </w:t>
      </w:r>
      <w:r>
        <w:rPr>
          <w:rFonts w:cs="Times New Roman" w:ascii="Times New Roman" w:hAnsi="Times New Roman"/>
          <w:sz w:val="20"/>
          <w:szCs w:val="20"/>
        </w:rPr>
        <w:t>Роль соревнований в спортивной подготовке юных спортсмен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ая и специальная физическая подготовка. </w:t>
      </w:r>
      <w:r>
        <w:rPr>
          <w:rFonts w:cs="Times New Roman" w:ascii="Times New Roman" w:hAnsi="Times New Roman"/>
          <w:sz w:val="20"/>
          <w:szCs w:val="20"/>
        </w:rPr>
        <w:t>Специфика средств</w:t>
      </w:r>
      <w:r>
        <w:rPr>
          <w:rFonts w:cs="Times New Roman" w:ascii="Times New Roman" w:hAnsi="Times New Roman"/>
          <w:b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сновы техники и тактики игры. </w:t>
      </w:r>
      <w:r>
        <w:rPr>
          <w:rFonts w:cs="Times New Roman" w:ascii="Times New Roman" w:hAnsi="Times New Roman"/>
          <w:sz w:val="20"/>
          <w:szCs w:val="20"/>
        </w:rPr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мышц рук и плечевого пояса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без мяча.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Перемещения и стойки</w:t>
      </w:r>
      <w:r>
        <w:rPr>
          <w:rFonts w:cs="Times New Roman" w:ascii="Times New Roman" w:hAnsi="Times New Roman"/>
          <w:iCs/>
          <w:sz w:val="20"/>
          <w:szCs w:val="20"/>
        </w:rPr>
        <w:t>: 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</w:rPr>
        <w:t>- ходьба скрестным шагом вправо, влево, спиной вперёд; -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с мячом.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Передача мяча сверху двумя руками</w:t>
      </w:r>
      <w:r>
        <w:rPr>
          <w:rFonts w:cs="Times New Roman" w:ascii="Times New Roman" w:hAnsi="Times New Roman"/>
          <w:iCs/>
          <w:sz w:val="20"/>
          <w:szCs w:val="20"/>
        </w:rPr>
        <w:t>: 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Подача мяча:</w:t>
      </w:r>
      <w:r>
        <w:rPr>
          <w:rFonts w:cs="Times New Roman" w:ascii="Times New Roman" w:hAnsi="Times New Roman"/>
          <w:iCs/>
          <w:sz w:val="20"/>
          <w:szCs w:val="20"/>
        </w:rPr>
        <w:t xml:space="preserve">  - нижняя прямая на точность, нижняя боковая на точность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падающие удар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без мяча. </w:t>
      </w:r>
      <w:r>
        <w:rPr>
          <w:rFonts w:cs="Times New Roman" w:ascii="Times New Roman" w:hAnsi="Times New Roman"/>
          <w:iCs/>
          <w:sz w:val="20"/>
          <w:szCs w:val="20"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Действия с мячом.</w:t>
      </w:r>
      <w:r>
        <w:rPr>
          <w:rFonts w:cs="Times New Roman" w:ascii="Times New Roman" w:hAnsi="Times New Roman"/>
          <w:iCs/>
          <w:sz w:val="20"/>
          <w:szCs w:val="20"/>
        </w:rPr>
        <w:t xml:space="preserve"> Приём мяча. Блокирование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рактические занятия по тактике нападения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</w:rPr>
        <w:t>Система игры</w:t>
      </w:r>
      <w:r>
        <w:rPr>
          <w:rFonts w:cs="Times New Roman" w:ascii="Times New Roman" w:hAnsi="Times New Roman"/>
          <w:sz w:val="20"/>
          <w:szCs w:val="20"/>
        </w:rPr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ные игры и соревнования. </w:t>
      </w:r>
      <w:r>
        <w:rPr>
          <w:rFonts w:cs="Times New Roman" w:ascii="Times New Roman" w:hAnsi="Times New Roman"/>
          <w:sz w:val="20"/>
          <w:szCs w:val="20"/>
        </w:rPr>
        <w:t>Соревнования по видам спорта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ind w:left="-708" w:right="-426" w:hanging="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ные испытания. </w:t>
      </w:r>
      <w:r>
        <w:rPr>
          <w:rFonts w:cs="Times New Roman" w:ascii="Times New Roman" w:hAnsi="Times New Roman"/>
          <w:sz w:val="20"/>
          <w:szCs w:val="20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Cs/>
          <w:spacing w:val="-8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ебования к уровню подготовки основной школы </w:t>
      </w:r>
    </w:p>
    <w:p>
      <w:pPr>
        <w:pStyle w:val="TextBodyInden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результате изучения физической культуры ученик основной школы должен: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знать/понимать: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основы формирования двигательных действий и развития физических качеств; </w:t>
      </w:r>
    </w:p>
    <w:p>
      <w:pPr>
        <w:pStyle w:val="TextBodyIndent"/>
        <w:spacing w:before="0" w:after="0"/>
        <w:ind w:lef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способы закаливания организма и основные приемы самомассаж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меть: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акробатические, гимнастические, легкоатлетические упражнения (комбинации), технические действия спортивных игр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spacing w:before="0" w:after="0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осуществлять судейство школьных соревнований по одному из программных видов спорта;</w:t>
      </w:r>
    </w:p>
    <w:p>
      <w:pPr>
        <w:pStyle w:val="TextBodyIndent"/>
        <w:ind w:left="-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спользовать  приобретенные  знания и умения в практической  деятельности и повседневной  жизни для:</w:t>
      </w:r>
    </w:p>
    <w:p>
      <w:pPr>
        <w:pStyle w:val="TextBodyIndent"/>
        <w:spacing w:before="0" w:after="0"/>
        <w:ind w:left="-284" w:hanging="0"/>
        <w:rPr/>
      </w:pPr>
      <w:r>
        <w:rPr>
          <w:bCs/>
          <w:sz w:val="20"/>
          <w:szCs w:val="20"/>
        </w:rPr>
        <w:t>-проведения самостоятельных занятий по формированию индивидуального телосложения и коррекции</w:t>
      </w:r>
      <w:r>
        <w:rPr>
          <w:sz w:val="20"/>
          <w:szCs w:val="20"/>
        </w:rPr>
        <w:t xml:space="preserve"> осанки, развитию физических  качеств,  совершенствованию  техники  движений;</w:t>
      </w:r>
    </w:p>
    <w:p>
      <w:pPr>
        <w:pStyle w:val="TextBodyIndent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-включения занятий физической культурой и спортом в активный отдых и досуг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основной общей школы учащийся должен показать уровень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ировать (внедрение ГТО):</w:t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40"/>
        <w:gridCol w:w="2647"/>
        <w:gridCol w:w="1767"/>
        <w:gridCol w:w="2292"/>
        <w:gridCol w:w="1767"/>
        <w:gridCol w:w="1763"/>
        <w:gridCol w:w="1412"/>
        <w:gridCol w:w="1413"/>
      </w:tblGrid>
      <w:tr>
        <w:trPr>
          <w:trHeight w:val="48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способ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упражнение</w:t>
            </w:r>
          </w:p>
        </w:tc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</w:tr>
      <w:tr>
        <w:trPr>
          <w:trHeight w:val="466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ны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, 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-5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ционны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м,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-8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-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, с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-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осливость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минутный бег, 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-1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1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4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бкость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, сидя, с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2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овы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высокой перекладине из виса, кол-во раз (мальчики), на низкой перекладине из виса лёжа, кол-во раз (девочк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гимнастических и акробатических упражнени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опорный прыжок ноги врозь через коня в длину высотой 95-100 см (юнош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комбинацию из отдельных элементов со скакал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акробатическую комбинацию из 3 элементов, включающую длинный кувырок через препятствие на высоте до 90 см, стойку на руках, переворот блоком и другие ранее освоенные элементы (юноши) и комбинацию из 5 ранее освоенных элементов (дев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спортивных игр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ировать и применять основные технико-тактические действия в одной из спортив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Физическая подготовленнос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овать, как минимум, среднему уровню показателей развития физи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коррекцию недостатков физического развит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2"/>
        <w:gridCol w:w="5577"/>
        <w:gridCol w:w="1800"/>
        <w:gridCol w:w="1203"/>
        <w:gridCol w:w="2159"/>
        <w:gridCol w:w="2037"/>
        <w:gridCol w:w="1521"/>
        <w:gridCol w:w="35"/>
        <w:gridCol w:w="204"/>
      </w:tblGrid>
      <w:tr>
        <w:trPr>
          <w:trHeight w:val="510" w:hRule="atLeast"/>
        </w:trPr>
        <w:tc>
          <w:tcPr>
            <w:tcW w:w="1598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лендарно-тематическое планировани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и изучения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делу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 15-30 м. Стартовый разгон, бег по дистанции 40-50 м. СБУ. ОРУ. Встречные эстафеты. Развитие скоростных качеств. Инструктаж по ТБ(№24). Терминология спринтерского бег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 15-30 м. Бег по дистанции 40-50 м. СБУ. ОРУ. Линейные эстафеты. Развитие скоростных качеств. Измерение результат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 15-30 м. Финиширование. СБУ. ОРУ. Линейные эстафеты, передача палочки. Развитие скоростных качеств. Старты из различных полож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 15-30 м. Финиширование. СБУ. ОРУ. Линейные эстафеты, передача палочки. Развитие скоростных качеств. Старты из различных полож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Бег 60 м. на результат, СБУ. ОРУ. Эстафеты. Развитие скоростных качеств. Правила соревнований в спринтерском бег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7-9 шагов. Подбор разбега, отталкивание. Метание мяча в горизонтальную и вертикальную цель (1х1) с 8-10 м. СБУ. Развитие скоростно-силовых качеств. Терминология прыжков в длин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7-9 шагов. Подбор разбега, отталкивание. Метание мяча на дальность. СБУ. Развитие скоростно-силовых качеств. Терминология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7-9 шагов. Подбор разбега, отталкивание. Метание мяча на дальность. СБУ. Развитие скоростно-силовых качеств. Правила соревнований в прыжках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Прыжок в длину с 7-9 шагов. Подбор разбега, отталкивание. Метание мяча на дальность. СБУ. Развитие скоростно-силовых качеств. Правила соревнований в метан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в цель и на дальность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соревнований в метании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. Бег по дистанции, Подвижные игры "Невод", "Круговая эстафета". Развитие вынослив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игру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игры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. Бег по дистанции, Подвижные игры "Невод", "Круговая эстафета"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игр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игр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россовая подготов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5 минут. Преодоление горизонтальных препятствий. СБУ. Бег под гор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5 минут. Бег в гору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15 минут. Бег в гору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6 минут. Бег в гору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7 минут. Бег в гору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7 минут. Бег по песку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8 минут. Бег по пересеченной местности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8 минут. Бег по пересеченной местности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00 м. развитие вынослив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8 минут. Бег в гору. Преодоление препятствий. Спортивная игра "Лапта". Развитие выносливост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 ч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шаг, размыкание, смыкание на месте. Подъем переворотом в упор. ОРУ на месте без предметов. Сед ноги врозь (м). Вис лежа. Вис присев (д). Эстафеты. Развитие силовых способностей. Инструктаж по ТБ(№23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, висы, упоры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упр.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ой шаг, размыкание, смыкание на месте. Подъем переворотом в упор. ОРУ на месте без предметов. Сед ноги врозь (м). Вис лежа. Вис присев (д). Эстафеты. Развитие силовых способностей. Значение гимнастических упр. для развития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ой шаг, размыкание, смыкание на месте. Подъем переворотом в упор. ОРУ на месте без предметов. Сед ноги врозь (м). Вис лежа. Вис присев (д). ОРУ с гимнастической палкой. Развитие 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ой шаг, размыкание, смыкание на месте. Подъем переворотом в упор. ОРУ на месте без предметов. Сед ноги врозь (м). Вис лежа. Вис присев (д). ОРУ с гимнастической палкой. Развитие 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ой шаг, размыкание, смыкание на месте. Подъем переворотом в упор. ОРУ на месте без предметов. Сед ноги врозь (м). Вис лежа. Вис присев (д). ОРУ с гимнастической палкой. Развитие 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восемь в движении. ОРУ с гантелями. Равновесие на верхней жерди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четыре, по восемь в движении. ОРУ с гантелями. Равновесие на верхней жерд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четыре, по восемь в движении. Развитие координационных способностей.. ОРУ на мест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 углом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робатические упражнения, опорный прыж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роба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(козел в ширину, высота 100-110 см). ОРУ в движении. Эстафеты. Упр. на гимнастической скамейке. Развитие скоростно-силов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(козел в ширину, высота 100-110 см). ОРУ без предметов. Эстафеты. Упр. на гимнастической скамейке. Развитие скоростно-силов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(козел в ширину, высота 100-110 см). ОРУ с обручем. Эстафеты. Упр. на гимнастической скамейке. Развитие скоростно-силов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(козел в ширину, высота 100-110 см). ОРУ в движении. Эстафеты. Выполнение комплекса упражнений с обручем. Упр. на гимнастической скамейке. Развитие скоростно-силов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ноги врозь (козел в ширину, высота 100-110 см). ОРУ с обручем (5-6 упр.).  Развитие скоростно-силов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Выполнение прыжка ноги врозь (на оценку). Выполнение комплекса ОРУ с обручем (5-6 упр.). Развитие скоростно-силовы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изученных элементов. Прыжки в глубину. ОРУ с палками. Прыжок углом с разбега (под углом к снаряду) и толчком одной ногой. Развитие скоростно-силовых каче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Комбинация их изученных элементов. Опорный прыжок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Волейбо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, пере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, передач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- 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, правила игры волейбо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яя и верхняя прямая подач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- 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передвижений и остановок игрока. Верхняя передача мяча в шеренгах со сменой места. Прием мяча двумя руками снизу. Прямой нападающий удар через сетку. Нападение через 3-ю зону. Учебная игра. Развитие координационных способносте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Нижняя прямая подача. Одиночное блокирование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прыжке.                   Прием мяча двумя руками снизу. Прямой нападающий удар через сетку. Нападение через 4-ю зону. Одиночное блокирование. Ниж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я из передвижений и остановок игрока. Верхняя передача мяча в тройках.                   Прием мяча двумя руками снизу. Прямой нападающий удар через сетку. Нападение через 2-ю зону. Групповое  блокирование. Верхняя  прямая подача. Учебная игра.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передвижений и остановок игрока. Верхняя передача мяча в парах с шагом. Прием мяча двумя руками снизу. Прямой нападающий удар. Позиционное нападение. Учебная игра. Развитие скоростно-силовых способностей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Лыжная подготовк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ч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(№25)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е и одновременны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еодолеть дистанцию 2-3 км.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оказание первой медицинской помощи при обморожении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.Одновременный и попеременный двухшажный ход. Переход с одного хода на другой. Пройти дистанцию 2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ход. Попеременный 4-хшажный ход. Пройти дистанцию 2км.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ход. Попеременный 4-хшажный ход. Пройти дистанцию 2км с 2-3 ускорениями до 200-300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онтруклонов. Подъемы и спуски.(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хода. Пройти 2-3км  на врем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2 к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онтруклонов. Подъемы и спуски.(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онтруклонов. Подъемы и спус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хода. Пройти 2-3км.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ы, спу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коньковый ход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коньковый ход. Пройти дистанцию 2-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стрый прорыв (2х1).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Баскет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. Правила соревнования по баскетбол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2х1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, передачи, бро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в движении одной рукой от плеча. Быстрый прорыв (3х2) 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на  месте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мяча одной рукой от плеча со средней дистанции. Зонная защита (2х1х2)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Передача мяча  различными способами в движении с сопротивлением. Ведение мяча с сопротивлением. Бросок одной рукой от плеча со средней дистанции с сопротивлением. Индивидуальные действия в защите.  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Передача мяча  различными способами на  месте. Бросок одной рукой от плеча. Зонная защита (2х3). 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Легкая атле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 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 15-30 м. Стартовый разгон, бег по дистанции 40-50 м. СБУ. ОРУ. Встречные эстафеты. Развитие скоростных качеств. Инструктаж по ТБ(№24). Определение результатов в спринтерском бег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 15-30 м. Бег по дистанции 40-50 м. СБУ. ОРУ. Встречные эстафеты. Развитие скоростных качеств. Старты из разных полож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 15-30 м. Финиширование. СБУ. ОРУ. Линейные эстафеты, передача палочки. Развитие скоростных качеств. Старты из различных полож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 15-30 м. Финиширование. СБУ. ОРУ. Линейные эстафеты, передача палочки. Развитие скоростных качеств. Старты из различных полож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Бег 60 м. на результат, СБУ. ОРУ. Эстафеты. Развитие скоростных качеств. Правила соревнований в спринтерском бег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етать гранату в цель и на дальность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биологические основы мет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егкой атлетик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7-9 шагов способом "перешагивание". Подбор разбега, отталкивание. Метание  теннисного мяча на заданное расстояние. СБУ. Развитие скоростно-силовых качеств. Правила соревнований по прыжкам в высо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7-9 шагов способом "перешагивание". Переход через планку. Метание  теннисного мяча на дальность. СБУ. Развитие скоростно-силовых качеств. Правила соревнований в метании мя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 7-9 шагов способом "перешагивание". Приземление. Метание  теннисного мяча на дальность. СБУ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омплексная программа физического воспитания учащихся 1-11 классов/авт.В.И.Лях, А.А.Зданевич-М:«Просвещение»,2012.-128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Журнал «Физическая культура в школе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льная книга учителя физической культуры /под ред.Л.Б.Кофмана- М.:Физкультура и спорт,2009.-496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Физическая культура.1-11классы: развернутое тематическое планирование/авт.-сост.М.И.Васильева и др.-  Волгоград:Учитель,2007.-183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ценка качества подготовки выпускников средней школы по физической культуре/авт.сост.А.П.Матвеев,Т.В.Петрова-   М.:Дрофа,2001.-160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Повижные игры/ под ред.Л.Б.Кофман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Учебник. В.И.Лях.5-7классы:М.:Просвещение,2012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.Физическая культура.1-11классы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 «Комплексная программа физического воспитания учащихся 1-11 классов» В.И. Ляха, А .А.Зданевича  (М.; Просвещение,2012) /авт. В.И.Лях, А.А.Зданевич- Волгоград:Учитель,2015.-169 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lang w:bidi="he-IL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bidi="he-IL"/>
    </w:rPr>
  </w:style>
  <w:style w:type="character" w:styleId="1">
    <w:name w:val="Основной текст Знак1"/>
    <w:basedOn w:val="Style14"/>
    <w:qFormat/>
    <w:rPr>
      <w:rFonts w:ascii="Calibri" w:hAnsi="Calibri" w:eastAsia="Calibri" w:cs="Calibri"/>
      <w:lang w:val="ru-RU" w:bidi="he-IL"/>
    </w:rPr>
  </w:style>
  <w:style w:type="character" w:styleId="11">
    <w:name w:val="Основной текст с отступом Знак1"/>
    <w:basedOn w:val="Style14"/>
    <w:qFormat/>
    <w:rPr>
      <w:sz w:val="24"/>
      <w:szCs w:val="24"/>
      <w:lang w:val="ru-RU" w:bidi="he-I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42:00Z</dcterms:created>
  <dc:creator>123</dc:creator>
  <dc:description/>
  <cp:keywords/>
  <dc:language>en-US</dc:language>
  <cp:lastModifiedBy>123</cp:lastModifiedBy>
  <dcterms:modified xsi:type="dcterms:W3CDTF">2016-02-19T14:49:00Z</dcterms:modified>
  <cp:revision>3</cp:revision>
  <dc:subject/>
  <dc:title>Пояснительная записка</dc:title>
</cp:coreProperties>
</file>