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общеобразовательное учреждение</w:t>
      </w:r>
    </w:p>
    <w:p>
      <w:pPr>
        <w:pStyle w:val="Style17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Ивановская средняя общеобразовательная школа»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Новая ул.2а, Ивановка с. Ялуторовский район, Тюменская обл., 627048, 92-1-31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: ivanovka51@mail.ru ОКПО 45782402, ОГРН 1027201465268, ИНН/КПП 7228005320/72070100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Рассмотрена                                                Принята                                                                           Утвержде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на заседании  МО                                               на педагогическом совет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Протокол №________                                  Протокол №  _____________                             Приказом от «     » ___________2015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от «     »____________2015г.                          от «     »______________2015г.                                         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бочая программа 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для 9 класс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Составител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читель Салимова М.Х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5г.</w:t>
      </w:r>
    </w:p>
    <w:p>
      <w:pPr>
        <w:pStyle w:val="Normal"/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before="0" w:after="0"/>
        <w:ind w:left="-567" w:right="-5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абочей программе по физической культуре для 9 кла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программа составлена на основе федерального компонента государственного стандарта основного общего образования, примерной и авторской программы «Комплексная программа физического воспитания учащихся 1-11 классов» В.И. Ляха, А.А.Зданевича  (М.; Просвещение,2012). В соответствии с ФБУПП учебный предмет «Физическая культура» вводится как обязательный предмет в основной школе, на его преподавание отводится  102 часа в год (3 часа в недел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едмет </w:t>
      </w:r>
      <w:r>
        <w:rPr>
          <w:rFonts w:cs="Times New Roman" w:ascii="Times New Roman" w:hAnsi="Times New Roman"/>
          <w:bCs/>
          <w:sz w:val="20"/>
          <w:szCs w:val="20"/>
        </w:rPr>
        <w:t xml:space="preserve">«Физическая культура»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 соответствии с базисным учебным планом </w:t>
      </w:r>
      <w:r>
        <w:rPr>
          <w:rFonts w:cs="Times New Roman" w:ascii="Times New Roman" w:hAnsi="Times New Roman"/>
          <w:sz w:val="20"/>
          <w:szCs w:val="20"/>
        </w:rPr>
        <w:t xml:space="preserve">основного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бщего образования изучается в 9 классе из расчёта по 3 часа в неделю (всего 101ч. на 2015-2016 учебный год),</w:t>
      </w:r>
      <w:r>
        <w:rPr>
          <w:rFonts w:cs="Times New Roman" w:ascii="Times New Roman" w:hAnsi="Times New Roman"/>
          <w:sz w:val="20"/>
          <w:szCs w:val="20"/>
        </w:rPr>
        <w:t xml:space="preserve"> что соответствует учебному плану МАОУ «Ивановская СОШ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>: развитие основных физических качеств и способностей, укрепление здоровья учащихся, расширение функциональных возможностей организм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воспитание устойчивых интересов и положительного эмоционально-ценностного отношения к  физкультурно-оздоровительной и спортивно-оздоровительной деятельн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spacing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spacing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рограмме В.И.Ляха, А.А.Зданевича программный материал делится на две части: базовую и вариативную. В базовую часть входить материал в соответствии с федеральным компонентом учебного плана, региональный компонент-лыжная  подготовк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 баскетболу, волейболу. Программный материал усложняется по разделам каждый год за счет увеличения сложности элементов на базе ранее пройденных.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спределение учебного времени на прохождение базовой части программного материала по физической культуре в 9 классе составлено в соответствии с програм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результате освоения обязательного минимума содержания учебного предмета «физическая культура» учащиеся по окончании основной общей школы должны достигнуть предусмотренного  образовательным минимумом уровня  развития физической   культуры.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знать/понимать: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основы формирования двигательных действий и развития физических качеств;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способы закаливания организма и основные приемы самомассажа;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меть: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выполнять акробатические, гимнастические, легкоатлетические упражнения (комбинации), технические действия спортивных игр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осуществлять судейство школьных соревнований по одному из программных видов спорта;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спользовать  приобретенные  знания и умения в практической  деятельности и повседневной  жизни для:</w:t>
      </w:r>
    </w:p>
    <w:p>
      <w:pPr>
        <w:pStyle w:val="TextBodyIndent"/>
        <w:spacing w:before="0" w:after="0"/>
        <w:ind w:left="-284" w:hanging="0"/>
        <w:rPr/>
      </w:pPr>
      <w:r>
        <w:rPr>
          <w:bCs/>
          <w:sz w:val="20"/>
          <w:szCs w:val="20"/>
        </w:rPr>
        <w:t>-проведения самостоятельных занятий по формированию индивидуального телосложения и коррекции</w:t>
      </w:r>
      <w:r>
        <w:rPr>
          <w:sz w:val="20"/>
          <w:szCs w:val="20"/>
        </w:rPr>
        <w:t xml:space="preserve"> осанки, развитию физических  качеств,  совершенствованию  техники  движений;</w:t>
      </w:r>
    </w:p>
    <w:p>
      <w:pPr>
        <w:pStyle w:val="TextBodyIndent"/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-включения занятий физической культурой и спортом в активный отдых и досуг.</w:t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5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тематический 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0710</wp:posOffset>
                </wp:positionV>
                <wp:extent cx="7095490" cy="210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6"/>
                              <w:gridCol w:w="1703"/>
                              <w:gridCol w:w="1560"/>
                              <w:gridCol w:w="1412"/>
                              <w:gridCol w:w="1383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тесты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ые работы (зачё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Легкая атлетика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165.65pt;mso-wrap-distance-left:9pt;mso-wrap-distance-right:9pt;mso-wrap-distance-top:0pt;mso-wrap-distance-bottom:0pt;margin-top:47.3pt;mso-position-vertical-relative:text;margin-left:8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6"/>
                        <w:gridCol w:w="1703"/>
                        <w:gridCol w:w="1560"/>
                        <w:gridCol w:w="1412"/>
                        <w:gridCol w:w="1383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абораторны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тесты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ые работы (зачёты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Легкая атлетика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процессе уро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Содержание учебного предмета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Основы знаний о физической культур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саж и самомассаж (цель, задачи и формы организации; основные способы и приемы массажа). Профилактика травматизма на занятиях физической культурой и спортом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Волейбол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Терминология волейбола. Влияние игровых упражнений на развитие координационных способностей, психохимические процессы ;воспитание нравственных и волевых качеств. Правила игры. Техника безопасности при занятии волейболом. Организация и проведение соревнований. Самоконтроль и дозировка нагрузки при занятиях волейболом. 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Баскетбол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Терминология баскетбола. Влияние игровых упражнений на развитие координационных способностей, психохимические процессы; воспитание нравственных и волевых качеств. Правила игры. Техника безопасности при занятии баскетболом. Организация и проведение соревнований. Самоконтроль и дозировка нагрузки при занятиях баскетболом. 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Гимнастика с элементами акробатик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Основы биомеханики гимнастических упражнений. Влияние гимнастических упражнений на телосложение человека. Техника безопасности во время заняти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Легкая атлетика. Кроссовая подготовка.</w:t>
      </w:r>
      <w:r>
        <w:rPr>
          <w:rFonts w:cs="Times New Roman" w:ascii="Times New Roman" w:hAnsi="Times New Roman"/>
          <w:sz w:val="20"/>
          <w:szCs w:val="20"/>
        </w:rPr>
        <w:t>Техника безопасности на занятиях по легкой атлетике, правила поведения на спортивной площадке. Техника высокого старта. Техника движения рук в беге. Закрепление высокого старта и стартового разгона. Прыжки в длину с разбега, способом «согнув ноги». Техника стартового разгона. Бег на дистанцию 3х15м. Высокий старт 2х30м. Прыжок в длину с разбега. Бег на 100 м с высокого старта на результат. Прыжки в длину с разбега. Техника прыжка в высоту способом "перешагивание". Бег на 1500-2000 м.  Прыжки в высоту. Метание мяча в горизонтальную цель шириной 1х1м с расстояния 12-14 м. Прыжки в высоту. Метание мяча в горизонтальную цель шириной 1х1м с расстояния 12-14 м. Бег на 1500-2000 м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Лыжная подготовка. </w:t>
      </w:r>
      <w:r>
        <w:rPr>
          <w:rFonts w:cs="Times New Roman" w:ascii="Times New Roman" w:hAnsi="Times New Roman"/>
          <w:spacing w:val="-8"/>
          <w:sz w:val="20"/>
          <w:szCs w:val="20"/>
        </w:rPr>
        <w:t>Правила проведения самостоятельных занятий.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Первая помощь при обморожении и травмах.</w:t>
      </w:r>
      <w:r>
        <w:rPr>
          <w:rFonts w:cs="Times New Roman" w:ascii="Times New Roman" w:hAnsi="Times New Roman"/>
          <w:sz w:val="20"/>
          <w:szCs w:val="20"/>
        </w:rPr>
        <w:t xml:space="preserve"> Одновременный бесшажный и  двухшажный ходы. Одновременный бесшажный и двухшажный шаги. Одновременный одношажный ход. Попеременный 2-х шажный и 4-х шажный ходы.Основной вариант. Скольжение с подседанием на опорной  ноге, выпад с подседанием. Отталкивание с выпрямлением толчковой ноги. Скольжение с отталкиванием двумя палками. Техника подъёмов на лыжах. Подъём на склоне "ёлочкой". Подъём на склоне "полуёлочкой". Торможение на лыжах техникой "плугом". Торможение и поворот "упором". Прохождение дистанции на лыжах 3 км на результат.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зическая культура и спорт в России. </w:t>
      </w:r>
      <w:r>
        <w:rPr>
          <w:rFonts w:cs="Times New Roman" w:ascii="Times New Roman" w:hAnsi="Times New Roman"/>
          <w:sz w:val="20"/>
          <w:szCs w:val="20"/>
        </w:rPr>
        <w:t>Общественно-политическое и государственное значение физической культуры и спорта в России. Массовый народный характер спорта в стране. Задачи развития массовой физической культур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Влияние физических упражнений на организм занимающихся физической культурой. </w:t>
      </w:r>
      <w:r>
        <w:rPr>
          <w:rFonts w:cs="Times New Roman" w:ascii="Times New Roman" w:hAnsi="Times New Roman"/>
          <w:sz w:val="20"/>
          <w:szCs w:val="20"/>
        </w:rPr>
        <w:t>Влияние занятий физическими упражнениями на нервную систему и обмен веществ организма занимающихся волейбол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Гигиена, врачебный контроль, самоконтроль, предупреждение травматизма. </w:t>
      </w:r>
      <w:r>
        <w:rPr>
          <w:rFonts w:cs="Times New Roman" w:ascii="Times New Roman" w:hAnsi="Times New Roman"/>
          <w:sz w:val="20"/>
          <w:szCs w:val="20"/>
        </w:rPr>
        <w:t>Использование естественных факторов природы (солнце, воздух и вода) в целях закаливания организма. Меры личной и общественной и санитарно-гигиенической профилактики, общие санитарно-гигиенические требования к занятиям волейболом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сновы методики обучения в волейболе. </w:t>
      </w:r>
      <w:r>
        <w:rPr>
          <w:rFonts w:cs="Times New Roman" w:ascii="Times New Roman" w:hAnsi="Times New Roman"/>
          <w:sz w:val="20"/>
          <w:szCs w:val="20"/>
        </w:rPr>
        <w:t>Понятие об обучении и тренировке в волейболе. Классификация упражнений, применяемых в учебно-тренировочном процессе по волейболу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авила соревнований, их организация и проведение. </w:t>
      </w:r>
      <w:r>
        <w:rPr>
          <w:rFonts w:cs="Times New Roman" w:ascii="Times New Roman" w:hAnsi="Times New Roman"/>
          <w:sz w:val="20"/>
          <w:szCs w:val="20"/>
        </w:rPr>
        <w:t>Роль соревнований в спортивной подготовке юных спортсменов. Виды соревнований. Понятие о методике судейств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бщая и специальная физическая подготовка. </w:t>
      </w:r>
      <w:r>
        <w:rPr>
          <w:rFonts w:cs="Times New Roman" w:ascii="Times New Roman" w:hAnsi="Times New Roman"/>
          <w:sz w:val="20"/>
          <w:szCs w:val="20"/>
        </w:rPr>
        <w:t>Специфика средств</w:t>
      </w:r>
      <w:r>
        <w:rPr>
          <w:rFonts w:cs="Times New Roman" w:ascii="Times New Roman" w:hAnsi="Times New Roman"/>
          <w:b/>
          <w:sz w:val="20"/>
          <w:szCs w:val="20"/>
        </w:rPr>
        <w:t xml:space="preserve"> о</w:t>
      </w:r>
      <w:r>
        <w:rPr>
          <w:rFonts w:cs="Times New Roman" w:ascii="Times New Roman" w:hAnsi="Times New Roman"/>
          <w:sz w:val="20"/>
          <w:szCs w:val="20"/>
        </w:rPr>
        <w:t>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сновы техники и тактики игры. </w:t>
      </w:r>
      <w:r>
        <w:rPr>
          <w:rFonts w:cs="Times New Roman" w:ascii="Times New Roman" w:hAnsi="Times New Roman"/>
          <w:sz w:val="20"/>
          <w:szCs w:val="20"/>
        </w:rPr>
        <w:t>Понятие о технике. Анализ технических приёмов (на основе программы для данного года). Анализ тактических действий в нападении и защите (на основе программы для данного года).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физическая подготовка.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Развитие быстроты, силы, ловкости, выносливости, гибкости; 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совершенствование навыков естественных видов движений; 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-подготовка к сдаче и выполнение нормативных требований по видам подготовки.</w:t>
      </w:r>
    </w:p>
    <w:p>
      <w:pPr>
        <w:pStyle w:val="Normal"/>
        <w:tabs>
          <w:tab w:val="clear" w:pos="708"/>
          <w:tab w:val="left" w:pos="296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троевы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Гимнастические упражнения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Упражнения для мышц рук и плечевого пояса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Упражнения для туловища и ше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Упражнения для мышц ног и таз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Акробатически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Легкоатлетические упражн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 Бе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 Прыж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 Мета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ьная физическая подготовк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привития навыков быстроты ответных действий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прыгучести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качеств, необходимых при выполнении приёма и передач мяч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качеств, необходимых при выполнении подач мяча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качеств, необходимых при блокировани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Действия без мяча. 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Перемещения и стойки</w:t>
      </w:r>
      <w:r>
        <w:rPr>
          <w:rFonts w:cs="Times New Roman" w:ascii="Times New Roman" w:hAnsi="Times New Roman"/>
          <w:iCs/>
          <w:sz w:val="20"/>
          <w:szCs w:val="20"/>
        </w:rPr>
        <w:t>:  - стартовая стойка(и.п.)в сочетании с перемещениями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iCs/>
          <w:sz w:val="20"/>
          <w:szCs w:val="20"/>
        </w:rPr>
        <w:t>- ходьба скрестным шагом вправо, влево, спиной вперёд; -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перемещения приставными шагами спиной вперёд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двойной шаг назад, вправо, влево, остановка прыжком; - прыжки;- сочетание способов перемещен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Действия с мячом. 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Передача мяча сверху двумя руками</w:t>
      </w:r>
      <w:r>
        <w:rPr>
          <w:rFonts w:cs="Times New Roman" w:ascii="Times New Roman" w:hAnsi="Times New Roman"/>
          <w:iCs/>
          <w:sz w:val="20"/>
          <w:szCs w:val="20"/>
        </w:rPr>
        <w:t>:  - передача на точность, с перемещением в парах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встречная передача, передача в треугольнике. Отбивание мяча в прыжке кулаком через сетку в непосредственной близости от неё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Подача мяча:</w:t>
      </w:r>
      <w:r>
        <w:rPr>
          <w:rFonts w:cs="Times New Roman" w:ascii="Times New Roman" w:hAnsi="Times New Roman"/>
          <w:iCs/>
          <w:sz w:val="20"/>
          <w:szCs w:val="20"/>
        </w:rPr>
        <w:t xml:space="preserve">  - нижняя прямая на точность, нижняя боковая на точность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падающие удары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Действия без мяча. </w:t>
      </w:r>
      <w:r>
        <w:rPr>
          <w:rFonts w:cs="Times New Roman" w:ascii="Times New Roman" w:hAnsi="Times New Roman"/>
          <w:iCs/>
          <w:sz w:val="20"/>
          <w:szCs w:val="20"/>
        </w:rPr>
        <w:t>Перемещения и стойки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Действия с мячом.</w:t>
      </w:r>
      <w:r>
        <w:rPr>
          <w:rFonts w:cs="Times New Roman" w:ascii="Times New Roman" w:hAnsi="Times New Roman"/>
          <w:iCs/>
          <w:sz w:val="20"/>
          <w:szCs w:val="20"/>
        </w:rPr>
        <w:t xml:space="preserve"> Приём мяча. Блокирование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Практические занятия по тактике нападения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ндивидуальные действия. Выбор места: при приёме нижних подач; при страховке партнёра, принимающего мяч от подачи и обманной передачи. При действиях с мячом: выбор способа приёма мяча, посланного через сетку противником (сверху, снизу)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Групповые действия. Взаимодействия игроков при приёме от подачи, передачи: игрока зоны 1 с игроком зон 6 и 2; игрока зоны  6 с игроком зон 1, 5, 3; игрока зоны 5 с игроком зон 6 и 4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Командные действия. Приём подач. Расположение игроков при приёме нижних подач, когда вторую передачу выполняет игрок зоны 2, игрок зоны 3 находится сзади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iCs/>
          <w:sz w:val="20"/>
          <w:szCs w:val="20"/>
        </w:rPr>
        <w:t>Система игры</w:t>
      </w:r>
      <w:r>
        <w:rPr>
          <w:rFonts w:cs="Times New Roman" w:ascii="Times New Roman" w:hAnsi="Times New Roman"/>
          <w:sz w:val="20"/>
          <w:szCs w:val="20"/>
        </w:rPr>
        <w:t>. Расположение игроков при приёме мяча от противника «углом вперёд» с применением групповых действ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трольные игры и соревнования. </w:t>
      </w:r>
      <w:r>
        <w:rPr>
          <w:rFonts w:cs="Times New Roman" w:ascii="Times New Roman" w:hAnsi="Times New Roman"/>
          <w:sz w:val="20"/>
          <w:szCs w:val="20"/>
        </w:rPr>
        <w:t>Соревнования по видам спорта. Установка игрокам перед соревнованиями. Разбор проведённых игр. Характеристика команды противника. Тактический план игры.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трольные испытания. </w:t>
      </w:r>
      <w:r>
        <w:rPr>
          <w:rFonts w:cs="Times New Roman" w:ascii="Times New Roman" w:hAnsi="Times New Roman"/>
          <w:sz w:val="20"/>
          <w:szCs w:val="20"/>
        </w:rPr>
        <w:t>Сдача контрольных нормативов по общей, специальной физической и технической подготовленност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Cs/>
          <w:spacing w:val="-8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ребования к уровню подготовки выпускников основной школы </w:t>
      </w:r>
    </w:p>
    <w:p>
      <w:pPr>
        <w:pStyle w:val="TextBodyInden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 результате изучения физической культуры выпускник основной школы должен: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знать/понимать: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основы формирования двигательных действий и развития физических качеств;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способы закаливания организма и основные приемы самомассажа;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меть: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выполнять акробатические, гимнастические, легкоатлетические упражнения (комбинации), технические действия спортивных игр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осуществлять судейство школьных соревнований по одному из программных видов спорта;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спользовать  приобретенные  знания и умения в практической  деятельности и повседневной  жизни для:</w:t>
      </w:r>
    </w:p>
    <w:p>
      <w:pPr>
        <w:pStyle w:val="TextBodyIndent"/>
        <w:spacing w:before="0" w:after="0"/>
        <w:ind w:left="-284" w:hanging="0"/>
        <w:rPr/>
      </w:pPr>
      <w:r>
        <w:rPr>
          <w:bCs/>
          <w:sz w:val="20"/>
          <w:szCs w:val="20"/>
        </w:rPr>
        <w:t>-проведения самостоятельных занятий по формированию индивидуального телосложения и коррекции</w:t>
      </w:r>
      <w:r>
        <w:rPr>
          <w:sz w:val="20"/>
          <w:szCs w:val="20"/>
        </w:rPr>
        <w:t xml:space="preserve"> осанки, развитию физических  качеств,  совершенствованию  техники  движений;</w:t>
      </w:r>
    </w:p>
    <w:p>
      <w:pPr>
        <w:pStyle w:val="TextBodyIndent"/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-включения занятий физической культурой и спортом в активный отдых и досуг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кончании основной общей школы учащийся должен показать уровень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ировать (внедрение ГТО):</w:t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17"/>
        <w:gridCol w:w="2820"/>
        <w:gridCol w:w="1059"/>
        <w:gridCol w:w="1056"/>
        <w:gridCol w:w="1233"/>
        <w:gridCol w:w="1587"/>
        <w:gridCol w:w="1764"/>
        <w:gridCol w:w="4352"/>
      </w:tblGrid>
      <w:tr>
        <w:trPr>
          <w:trHeight w:val="48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е способ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упражнение</w:t>
            </w:r>
          </w:p>
        </w:tc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5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</w:tc>
      </w:tr>
      <w:tr>
        <w:trPr>
          <w:trHeight w:val="466" w:hRule="atLeast"/>
        </w:trPr>
        <w:tc>
          <w:tcPr>
            <w:tcW w:w="5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ны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, 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-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-5,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ционны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х10м,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-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-8,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, с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2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18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осливость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минутный бег, 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-13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-12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</w:tr>
      <w:tr>
        <w:trPr>
          <w:trHeight w:val="4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бкость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, сидя, с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2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овы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высокой перекладине из виса, кол-во раз (мальчики), на низкой перекладине из виса лёжа, кол-во раз (девочк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В гимнастических и акробатических упражнени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опорный прыжок ноги врозь через коня в длину высотой 110-115 см (юнош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комбинацию из отдельных элементов со скакал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акробатическую комбинацию из 5 элементов, включающую длинный кувырок через препятствие на высоте до 90 см, стойку на руках, переворот блоком и другие ранее освоенные элементы (юноши) и комбинацию из 5 ранее освоенных элементов (девуш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В спортивных игра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нстрировать и применять основные технико-тактические действия в одной из спортивны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Физическая подготовленнос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овать, как минимум, среднему уровню показателей развития физических спосо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коррекцию недостатков физического развит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2"/>
        <w:gridCol w:w="5577"/>
        <w:gridCol w:w="1800"/>
        <w:gridCol w:w="1203"/>
        <w:gridCol w:w="2159"/>
        <w:gridCol w:w="2037"/>
        <w:gridCol w:w="1521"/>
        <w:gridCol w:w="35"/>
        <w:gridCol w:w="204"/>
      </w:tblGrid>
      <w:tr>
        <w:trPr>
          <w:trHeight w:val="510" w:hRule="atLeast"/>
        </w:trPr>
        <w:tc>
          <w:tcPr>
            <w:tcW w:w="1598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лендарно-тематическое планирование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к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оки изучения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раздел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зделу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до 40 м. Стартовый разгон. Бег по дистанции (70-80 м). Эстафетный бег. СБУ. Развитие скоростно-силовых качеств. Инструктаж по ТБ(№24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до 40 м. Стартовый разгон. Бег по дистанции (70-80 м). Финиширование. Эстафетный бег. СБУ. Развитие скоростно-силовых качеств. Биохимические основы бег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старт до 40 м. Стартовый разгон. Бег по дистанции (70-80 м). Финиширование. Эстафетный бег. СБУ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старт до 40 м. Стартовый разгон. Бег по дистанции (70-80 м). Финиширование. Эстафетный бег. СБУ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. Бег на результат. Развитие скоростн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пособом "прогнувшись" с 13-15 беговых шагов. Отталкивание. Челночный бег. СБУ. Развитие скоростно-силовых качеств. Биохимические основы прыж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  с 13-15 шагов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пособом "прогнувшись" с 13-15 беговых шагов. Отталкивание. Челночный бег. СБУ. Развитие скоростно-силовых качеств. Биохимические основы прыж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  с 13-15 шаг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пособом "прогнувшись" с 13-15 беговых шагов. Отталкивание. Челночный бег. СБУ. Развитие скоростно-силовых качеств. Биохимические основы прыж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  с 13-15 шаг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 с 5-6 беговых шагов. ОРУ. Челночный бег. Развитие скоростно-силовых качеств. Биохимические основы мета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гранату в цель и на дальность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метания гранаты, правила  соревнований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из различных положений. ОРУ. Челночный бег. Развитие скоростно-силовых качеств. Соревнование по легкой атлетике, рекорд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. Метание гранаты на дальность. ОРУ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россовая подготовк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2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2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. Бег (2000 м) на результат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 ч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ОРУ на месте. Толчком ног подъем в упор на верхнюю жердь. Развитие силы. Инструктаж по ТБ(№23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, висы, упоры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упр. на снаряда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ОРУ на месте. Толчком ног подъем в упор на верхнюю жердь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Толчком двух ног вис углом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Толчком двух ног вис углом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Толчком двух ног вис углом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четыре, по восемь в движении. ОРУ с гантелями. Равновесие на верхней жерд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четыре, по восемь в движении. Развитие координационных способностей.. ОРУ на мест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 углом. Стойка на лопатках. Кувырок назад. ОРУ с обруч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робатические упражнения, опорный прыж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робати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ч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ый кувырок. Стойка на лопатках. Кувырок назад. ОРУ с обруч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руках с помощью. Стоя на коленях наклон назад. ОРУ со скакалк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руках с помощью. Стоя на коленях наклон назад. ОРУ со скакалк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изученных элементов. Прыжки в глубину. ОРУ. Опорный прыжок через козл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изученных элементов. Прыжки в глубину. ОРУ . Прыжок углом с разбега (под углом к снаряду) и толчком одной  ногой. Развитие скоростно-силовых кач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изученных элементов. Прыжки в глубину. ОРУ с палками. Прыжок углом с разбега (под углом к снаряду) и толчком одной ногой. Развитие скоростно-силовых качест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изученных элементов. Прыжки в глубину. ОРУ с палками. Прыжок углом с разбега (под углом к снаряду) и толчком одной ногой. Развитие скоростно-силовых кач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изученных элементов. Прыжки в глубину. ОРУ с палками. Прыжок углом с разбега (под углом к снаряду) и толчком одной ногой. Развитие скоростно-силовых кач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. Комбинация их изученных элементов. Опорный прыжок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«Волейбол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, передви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, передач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- технические действия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, правила игры волейбол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няя и верхняя прямая подач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- 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Лыжная подготовка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ч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(№25).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е и одновременны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еодолеть дистанцию 2-3 км.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 оказание первой медицинской помощи при обморожении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2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.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одношажный ход. Попеременный 4-хшажный ход. Пройти дистанцию 2км.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одношажный ход. Попеременный 4-хшажный ход. Пройти дистанцию 2км.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одношажный ход. Попеременный 4-хшажный ход. Пройти дистанцию 2км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контруклонов. Подъемы и спуски.(с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хода. Пройти 2-3км  на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контруклонов. Подъемы и спуски.(с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хода. Пройти 2-3км. на врем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контруклонов. Подъемы и спус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хода. Пройти 2-3км. на врем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коньковый ход. 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ъемы, спус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коньковый ход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коньковый ход. 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стрый прорыв (2х1).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«Баскетб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ч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. Правила соревнования по баскетбол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2х1)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, передачи, брос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3х2)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3х2) .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одной рукой от плеча со средней дистанции с сопротивлением. Индивидуальные действия в защите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одной рукой от плеча со средней дистанции с сопротивлением. Индивидуальные действия в защите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Легкая атлети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 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ТБ(№24).Низкий старт 30 м. Стартовый разгон. Бег по дистанции (70-80 м).СБУ. Челночный бег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30 м.  Бег по дистанции (70-80 м). Финиширование. СБУ. Челночный бег. Развитие скоростно-силовых качеств. Дозирование нагрузки при занятиях бего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старт 30 м. Бег по дистанции (70-80 м). Финиширование. Челночный бег. СБУ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. Низкий старт 30 м.  Бег по дистанции (70-80 м). Финиширование. Челночный  бег. СБУ. Развитие скоростно-силовых качеств. Прикладное значение легко атлетических упражнен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 с  5-6 беговых шагов. ОРУ. Челночный бег. Развитие скоростно-силовых качеств. Биохимические основы мета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метать гранату в цель и на дальность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биологические основы мет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егкой атлетик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из различных положений. ОРУ. Челночный бег. Развитие скоростно-силовых качеств. Соревнование по легкой атлетике, рекорд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. ОРУ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. ОРУ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за год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омплексная программа физического воспитания учащихся 1-11 классов/авт.В.И.Лях, А.А.Зданевич-М:«Просвещение»,2012.-128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Журнал «Физическая культура в школе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льная книга учителя физической культуры /под ред.Л.Б.Кофмана- М.:Физкультура и спорт,2009.-496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Физическая культура.1-11классы: развернутое тематическое планирование/авт.-сост.М.И.Васильева и др.-  Волгоград:Учитель,2007.-183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ценка качества подготовки выпускников средней школы по физической культуре/авт.сост.А.П.Матвеев,Т.В.Петрова-   М.:Дрофа,2001.-160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Повижные игры/ под ред.Л.Б.Кофман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Учебник. В.И.Лях.8-9 классы:М.:Просвещение,2012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.Физическая культура.1-11классы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а «Комплексная программа физического воспитания учащихся 1-11 классов» В.И. Ляха, А .А.Зданевича  (М.; Просвещение,2012) /авт. В.И.Лях, А.А.Зданевич- Волгоград:Учитель,2015.-169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териально- техническое обеспечение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4"/>
        <w:gridCol w:w="15"/>
        <w:gridCol w:w="1493"/>
        <w:gridCol w:w="56"/>
        <w:gridCol w:w="10"/>
        <w:gridCol w:w="7775"/>
      </w:tblGrid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чный фонд(книгопечатная продукция)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ие карточ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е программы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методические пособия и рекомендации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«Физическая культура в школе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ы, схемы ( в соответствии с программой обучения)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ый цент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ранно – звуковые пособия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удиозаписи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 – практическое оборудование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евно напольное (3 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ел гимнастический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кладина гимнастическая (пристеночная)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ка гимнастическ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мейка гимнастическая жесткая (2 м; 4 м)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навесного оборудования (перекладина, мишени для метания, тренировочные баскетбольные щиты)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чи: набивной 1 и 2 кг, мяч малый (теннисный), мяч малый (мягкий), мячи баскетбольные, волейбольные, футбольные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лка гимнастическ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калка детск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 гимнастический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робатическая дорожка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ческий подкидной мостик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рики: гимнастические, массажные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гли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уч 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ка для прыжков в высоту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для прыжков в высоту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жки: разметочные с опорой, стартовые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та финишн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етка измерительн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ыжи  (с креплениями и палками)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баскетбольный тренировочный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ка для переноса и хранения мячей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ейбольная стойка универсальн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ка волейбольн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течка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br/>
              <w:br/>
              <w:t>К</w:t>
              <w:br/>
              <w:br/>
              <w:br/>
              <w:t>К</w:t>
              <w:br/>
              <w:t>П</w:t>
              <w:br/>
              <w:t>П</w:t>
              <w:br/>
              <w:t>-</w:t>
              <w:br/>
              <w:t>Д</w:t>
              <w:br/>
              <w:t>К</w:t>
              <w:br/>
              <w:t>Д</w:t>
              <w:br/>
              <w:t>Д</w:t>
              <w:br/>
              <w:t>Д</w:t>
              <w:br/>
              <w:t>Д</w:t>
              <w:br/>
              <w:t>Д</w:t>
              <w:br/>
              <w:t>К</w:t>
              <w:br/>
              <w:t>П</w:t>
              <w:br/>
              <w:t>Д</w:t>
              <w:br/>
              <w:t>П</w:t>
              <w:br/>
              <w:t>К</w:t>
              <w:br/>
              <w:t>Д</w:t>
              <w:br/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тбол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маты ( с доской)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шки (с доской)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Д</w:t>
      </w:r>
      <w:r>
        <w:rPr>
          <w:rFonts w:cs="Times New Roman" w:ascii="Times New Roman" w:hAnsi="Times New Roman"/>
          <w:bCs/>
          <w:sz w:val="20"/>
          <w:szCs w:val="20"/>
        </w:rPr>
        <w:t> – демонстрационный экземпляр (1экземпляр);</w:t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К</w:t>
      </w:r>
      <w:r>
        <w:rPr>
          <w:rFonts w:cs="Times New Roman" w:ascii="Times New Roman" w:hAnsi="Times New Roman"/>
          <w:bCs/>
          <w:sz w:val="20"/>
          <w:szCs w:val="20"/>
        </w:rPr>
        <w:t> – полный комплект (для каждого ученика);</w:t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Ф</w:t>
      </w:r>
      <w:r>
        <w:rPr>
          <w:rFonts w:cs="Times New Roman" w:ascii="Times New Roman" w:hAnsi="Times New Roman"/>
          <w:bCs/>
          <w:sz w:val="20"/>
          <w:szCs w:val="20"/>
        </w:rPr>
        <w:t> – комплект для фронтальной работы (не менее 1 экземпляра на 2 учеников);</w:t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 – комплект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lang w:bidi="he-IL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bidi="he-IL"/>
    </w:rPr>
  </w:style>
  <w:style w:type="character" w:styleId="1">
    <w:name w:val="Основной текст с отступом Знак1"/>
    <w:basedOn w:val="Style14"/>
    <w:qFormat/>
    <w:rPr>
      <w:sz w:val="24"/>
      <w:szCs w:val="24"/>
      <w:lang w:val="ru-RU" w:bidi="he-IL"/>
    </w:rPr>
  </w:style>
  <w:style w:type="character" w:styleId="11">
    <w:name w:val="Основной текст Знак1"/>
    <w:basedOn w:val="Style14"/>
    <w:qFormat/>
    <w:rPr>
      <w:rFonts w:ascii="Calibri" w:hAnsi="Calibri" w:eastAsia="Calibri" w:cs="Calibri"/>
      <w:lang w:val="ru-RU" w:bidi="he-IL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20:00Z</dcterms:created>
  <dc:creator>123</dc:creator>
  <dc:description/>
  <cp:keywords/>
  <dc:language>en-US</dc:language>
  <cp:lastModifiedBy>123</cp:lastModifiedBy>
  <dcterms:modified xsi:type="dcterms:W3CDTF">2016-02-19T15:24:00Z</dcterms:modified>
  <cp:revision>1</cp:revision>
  <dc:subject/>
  <dc:title>Муниципальное автономное общеобразовательное учреждение</dc:title>
</cp:coreProperties>
</file>