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0" w:after="0"/>
        <w:ind w:firstLine="482"/>
        <w:rPr/>
      </w:pPr>
      <w:r>
        <w:rPr>
          <w:color w:val="000000"/>
          <w:spacing w:val="-4"/>
          <w:sz w:val="26"/>
          <w:szCs w:val="26"/>
        </w:rPr>
        <w:t xml:space="preserve">Основная цель изучения информатики в коррекционных классах – это формирование основ научного мировоззрения учащихся, развитие мышления, создание условий для прочного и осознанного овладения учащимися основами знаний и умений о современных средствах работы с информацией. 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гласно этим целям, содержание курса школьной информатики должно отражать все аспекты предметной области науки, в частности: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пользовательский аспект, связанный с практической подготовкой учащихся в сфере использования информационных технологий;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алгоритмический аспект, связанный с развитием процедурного мышления школьников.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се эти три аспекта отражены в данной программе в следующих содержательных линиях:</w:t>
      </w:r>
    </w:p>
    <w:p>
      <w:pPr>
        <w:pStyle w:val="TextBody"/>
        <w:numPr>
          <w:ilvl w:val="0"/>
          <w:numId w:val="8"/>
        </w:numPr>
        <w:spacing w:before="4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нформация. Информационные процессы. Языки представления информации.</w:t>
      </w:r>
    </w:p>
    <w:p>
      <w:pPr>
        <w:pStyle w:val="TextBody"/>
        <w:numPr>
          <w:ilvl w:val="0"/>
          <w:numId w:val="8"/>
        </w:numPr>
        <w:spacing w:before="4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мпьютер как средство обработки информации.</w:t>
      </w:r>
    </w:p>
    <w:p>
      <w:pPr>
        <w:pStyle w:val="TextBody"/>
        <w:numPr>
          <w:ilvl w:val="0"/>
          <w:numId w:val="8"/>
        </w:numPr>
        <w:spacing w:before="4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овые информационные технологии обработки информации.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Эти линии носят сквозной характер, т.е. изучаются на всех этапах курса (9 класс). Материал курса делится на два уровня, учитывающих возраст учащихся и их подготовку.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держание курса требует обязательного наличия компьютерной техники.</w:t>
      </w:r>
    </w:p>
    <w:p>
      <w:pPr>
        <w:pStyle w:val="TextBody"/>
        <w:spacing w:before="40" w:after="0"/>
        <w:ind w:firstLine="482"/>
        <w:rPr/>
      </w:pPr>
      <w:r>
        <w:rPr>
          <w:color w:val="000000"/>
          <w:spacing w:val="-4"/>
          <w:sz w:val="26"/>
          <w:szCs w:val="26"/>
        </w:rPr>
        <w:t>Рабочая программа по информатике и информационным технологиям для  класса разработана на основе:</w:t>
      </w:r>
    </w:p>
    <w:p>
      <w:pPr>
        <w:pStyle w:val="TextBody"/>
        <w:numPr>
          <w:ilvl w:val="0"/>
          <w:numId w:val="9"/>
        </w:numPr>
        <w:spacing w:before="4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мерной программы коррекционного образования по информатике и информационным технологиям; </w:t>
      </w:r>
    </w:p>
    <w:p>
      <w:pPr>
        <w:pStyle w:val="TextBody"/>
        <w:numPr>
          <w:ilvl w:val="0"/>
          <w:numId w:val="9"/>
        </w:numPr>
        <w:spacing w:before="40" w:after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Федерального компонента государственного стандарта основного общего образования, утвержденного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общего образования» </w:t>
      </w:r>
    </w:p>
    <w:p>
      <w:pPr>
        <w:pStyle w:val="TextBody"/>
        <w:numPr>
          <w:ilvl w:val="0"/>
          <w:numId w:val="9"/>
        </w:numPr>
        <w:spacing w:before="40" w:after="0"/>
        <w:rPr/>
      </w:pPr>
      <w:r>
        <w:rPr>
          <w:sz w:val="26"/>
          <w:szCs w:val="26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TextBody"/>
        <w:numPr>
          <w:ilvl w:val="0"/>
          <w:numId w:val="9"/>
        </w:numPr>
        <w:spacing w:before="40" w:after="0"/>
        <w:rPr/>
      </w:pPr>
      <w:r>
        <w:rPr>
          <w:sz w:val="26"/>
          <w:szCs w:val="26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9"/>
        </w:numPr>
        <w:spacing w:before="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ы профессора Н.В. Макаровой. 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TextBody"/>
        <w:spacing w:before="40" w:after="0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ирование осуществляется по учебнику Н.В. Макаровой «Информатика. 9 класс. Начальный кур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адаптирована к коррекционной программе </w:t>
      </w:r>
      <w:r>
        <w:rPr>
          <w:sz w:val="26"/>
          <w:szCs w:val="26"/>
          <w:lang w:val="en-US"/>
        </w:rPr>
        <w:t>Vlll</w:t>
      </w:r>
      <w:r>
        <w:rPr>
          <w:sz w:val="26"/>
          <w:szCs w:val="26"/>
        </w:rPr>
        <w:t>, согласно которого информатика изучается  в 9 классе в объеме 68 часов, как и рекомендовано по программе Н.В.Макаровой. Хронология изучения тем по программе Н.В.Макаровой не нарушена. В основе изложения материала лежит модульный принцип. При изучении тем «Набор и редактирование текста», «Графический редактор» включаются национальный и региональный компоненты. При изучении темы «Клавиатура – инструмент писателя» используется клавиатурный тренаж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Цели изучения основ информатики в 9 (коррекционном)классе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азиса компьютерной грамотности учащихс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терминологией предм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освоение операционной системы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освоение интерфейса стандартных приложений ОС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, Блокнот, Калькулятор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навыков работы в стандартных приложениях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, Блокнот, Калькулято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center"/>
        <w:rPr/>
      </w:pPr>
      <w:r>
        <w:rPr>
          <w:b/>
          <w:sz w:val="28"/>
          <w:szCs w:val="28"/>
        </w:rPr>
        <w:t>Федеральный компонент государственного стандарта образов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язательный минимум содержания</w:t>
      </w:r>
    </w:p>
    <w:p>
      <w:pPr>
        <w:pStyle w:val="Normal"/>
        <w:spacing w:before="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Учимся работать на компьютере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ьютер. Основные устройства компьютера. Рабочий стол. Мышь. Клавиатура. Окно. Калькулят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мпьютерная график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пьютерная графика. Создание, редактирование рисунка. Настройка инструментов. Фрагмент рисунка. Построения с помощью клавиши </w:t>
      </w:r>
      <w:r>
        <w:rPr>
          <w:sz w:val="26"/>
          <w:szCs w:val="26"/>
          <w:lang w:val="en-US"/>
        </w:rPr>
        <w:t>Shift</w:t>
      </w:r>
      <w:r>
        <w:rPr>
          <w:sz w:val="26"/>
          <w:szCs w:val="26"/>
        </w:rPr>
        <w:t>. Пиксель. Пиктограмма. Алгоритмы в нашей жизни. Конструир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обучения </w:t>
      </w:r>
      <w:r>
        <w:rPr>
          <w:i/>
          <w:sz w:val="26"/>
          <w:szCs w:val="26"/>
        </w:rPr>
        <w:t>учащиеся должны знать/понимать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акими средствами вычислительной техники пользовались люди до появления компьюте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звание и назначение основных частей персонального компью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значение основных клавиш на клавиату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особ представления информации в компьюте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новные понятия информатики: «окно», «интерфейс», «компьютер», «информация», «информати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интерфейс и основы работы в стандартных приложениях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графического редактора и сферы его примен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возможности простого графического редактора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нятия «панель инструментов», «палитра», «пиксель», «пиктограмм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нятие «алгоритм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обучения </w:t>
      </w:r>
      <w:r>
        <w:rPr>
          <w:i/>
          <w:sz w:val="26"/>
          <w:szCs w:val="26"/>
        </w:rPr>
        <w:t>учащиеся должны уметь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ключать и выключать компьюте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ьзоваться клавиатурой компьютера для работы с экранным меню, ввода текстовой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работать в сред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, Блокнот, Калькуля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ботать с ок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страивать Рабочий сто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мыш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рисунок в графическом редакторе, используя основные инструмен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страивать инструменты графического редакт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олнять повторяющиеся элементы в рисун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вать рисунок по данному алгорит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дактировать рисун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хранять рисунок на диске.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УН обучающихся по информатике и информационным технологиям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сновными формами проверки ЗУН учащихся по информатике являются письменная самостоятельная работа на ЭВМ, устный опрос и зачеты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 оценке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ценка ответов учащихс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устных ответов определяются следующие критерии оцен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5» выставляется, если учен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вечал самостоятельно без наводящих вопросов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4» выставляе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3» выставляе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2» выставляе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раскрыто основное содержание учебного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1» выставляе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ля письменных работ учащих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5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полн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4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3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2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1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 на ЭВМ оценивается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5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щийся самостоятельно выполнил все этапы решения задач на ЭВ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4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ьно выполнена большая часть работы (свыше 85 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3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2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«1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Тематический план учебного материал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992"/>
        <w:gridCol w:w="993"/>
        <w:gridCol w:w="992"/>
        <w:gridCol w:w="1134"/>
        <w:gridCol w:w="992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пределение часов</w:t>
            </w:r>
          </w:p>
        </w:tc>
      </w:tr>
      <w:tr>
        <w:trPr>
          <w:trHeight w:val="2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работы, тесты, твор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РК</w:t>
            </w:r>
          </w:p>
        </w:tc>
      </w:tr>
      <w:tr>
        <w:trPr/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Учимся работать на компьютер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мпьютерная графика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(9%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ое содержание всех т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держ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мся работать на компьюте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. Основные устройства компьютера. Рабочий стол. Мышь. Клавиатура. Окно. Калькуля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пьютерная граф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графика. Создание, редактирование рисунка. Настройка инструментов. Фрагмент рисунка. Построения с помощью клавиши </w:t>
            </w:r>
            <w:r>
              <w:rPr>
                <w:sz w:val="26"/>
                <w:szCs w:val="26"/>
                <w:lang w:val="en-US"/>
              </w:rPr>
              <w:t>Shift</w:t>
            </w:r>
            <w:r>
              <w:rPr>
                <w:sz w:val="26"/>
                <w:szCs w:val="26"/>
              </w:rPr>
              <w:t>. Пиксель. Пиктограмма. Алгоритмы в нашей жизни. Констру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5 классе национальный и региональный компоненты включены при изучении тем «Набор и редактирование текста», «Графический редактор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курсе изучения информатики и ИКТ с проводится одна </w:t>
      </w:r>
      <w:r>
        <w:rPr>
          <w:sz w:val="26"/>
          <w:szCs w:val="26"/>
          <w:u w:val="single"/>
        </w:rPr>
        <w:t xml:space="preserve">проверочная работа </w:t>
      </w:r>
      <w:r>
        <w:rPr>
          <w:sz w:val="26"/>
          <w:szCs w:val="26"/>
        </w:rPr>
        <w:t>по теме:</w:t>
      </w:r>
    </w:p>
    <w:p>
      <w:pPr>
        <w:pStyle w:val="Normal"/>
        <w:jc w:val="both"/>
        <w:rPr/>
      </w:pPr>
      <w:r>
        <w:rPr>
          <w:sz w:val="26"/>
          <w:szCs w:val="26"/>
        </w:rPr>
        <w:t>Проверочная работа №1 «Блокнот и Калькулято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воении информационных технологий большое внимание уделяется проведению практических работ. В соответствии с программой Н.В.Макаровой на каждом уроке запланирована практическая часть. В курсе информатики планируется проведение следующих </w:t>
      </w:r>
      <w:r>
        <w:rPr>
          <w:sz w:val="26"/>
          <w:szCs w:val="26"/>
          <w:u w:val="single"/>
        </w:rPr>
        <w:t>практических заняти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 «Рабочий стол в реальном и виртуальном мир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 «Начните работу с нажатия кнопки Пу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3 «Окно в компьютерный ми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4 «Клавиатура – инструмент писател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5 «Организация обмена данным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6 «Набор и редактирование текст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7 «Действия с фрагментом текст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8 «Калькулятор – помощник математи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9 «Один помощник – хорошо, а два – лучш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0 «Закрепление практических навыков работы с Блокнотом и Калькуляторо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1 «Создание компьютерного рисун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2 «Настройка инструмент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3 «Редактирование рисун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4 «Настройка инструмент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5 «Фрагмент рисунка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16 «Как открыть сохраненный рисуно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7 «Построения с помощью клавиши Shift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8 «Что такое пиксель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9 «Что такое пиктограмм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0«Компьютерная среда и алгоритм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1 «Составление карты района из фрагментов рисун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2 «Повторяющиеся действия в алгоритма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3 «Конструирование из мозаик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4 «Меню готовых фор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5 «Конструирование из кубиков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26 «Модель «Моя школа»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27 «Учебные модел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шний контроль осуществляется в конце изучения каждой темы. Для осуществления контроля используются дифференцированные карточки по вариантам с обязательным последующим разбором или тестовые задания. Длительность контрольной работы – не более 2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рактической работе с учебником используется взаимоконтроль и самоконтроль. При этом используются следующие контролирующие действия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рка с образцом (ответом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торное решение задач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братной задач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а полученных результатов по условию задач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рная оценка искомых результатов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а на частном случа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5 классе 2 контрольных работы, 1 проверочн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роверочная работа №1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«Блокнот и Калькулятор»</w:t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</w:rPr>
        <w:t xml:space="preserve">1. </w:t>
      </w:r>
      <w:r>
        <w:rPr>
          <w:color w:val="333333"/>
          <w:sz w:val="26"/>
          <w:szCs w:val="26"/>
        </w:rPr>
        <w:t xml:space="preserve">Напечатайте в один столбик два отрывка из стихотворений К. Чуковского. Затем переставьте строки в правильном порядке, используя команды: </w:t>
      </w:r>
      <w:r>
        <w:rPr>
          <w:i/>
          <w:color w:val="333333"/>
          <w:sz w:val="26"/>
          <w:szCs w:val="26"/>
        </w:rPr>
        <w:t>Правка - Вырезать, Правка - Вставить.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          </w:t>
      </w:r>
      <w:r>
        <w:rPr>
          <w:b/>
          <w:color w:val="333333"/>
          <w:sz w:val="26"/>
          <w:szCs w:val="26"/>
        </w:rPr>
        <w:t>«Айболит»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ый доктор Айболит!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золоченное брюхо!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ходи к нему лечиться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уха денежку нашла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жучок, и червячок,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купила самовар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сех излечит, исцели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Я вас чаем угощу!»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   </w:t>
      </w:r>
      <w:r>
        <w:rPr>
          <w:b/>
          <w:color w:val="333333"/>
          <w:sz w:val="26"/>
          <w:szCs w:val="26"/>
        </w:rPr>
        <w:t>«Муха-Цокотуха»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уха, Муха-Цокотуха,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н под деревом сидит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уха по полю пошла,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корова, и волчица,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шла Муха на базар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медведица!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«Приходите, тараканы,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ый доктор Айболит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</w:rPr>
        <w:t xml:space="preserve">2. </w:t>
      </w:r>
      <w:r>
        <w:rPr>
          <w:color w:val="333333"/>
          <w:sz w:val="26"/>
          <w:szCs w:val="26"/>
        </w:rPr>
        <w:t xml:space="preserve"> Решите задачу в Калькуляторе. Решение и ответ оформите в Блокноте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магазин завезли 70 кг яблок желтых, 40 кг яблок красных и 35 кг яблок зеленых. Все яблоки разложены в ящики по 5 кг. Сколько всего ящиков яблок привезли в магазин? И можно ли их привезти в легковом автомобиле, если его грузоподъемность 300 кг, и в машине находятся шофер, вес 81 кг, и экспедитор, вес 95 кг?</w:t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</w:rPr>
        <w:t>3.</w:t>
      </w:r>
      <w:r>
        <w:rPr>
          <w:color w:val="333333"/>
          <w:sz w:val="26"/>
          <w:szCs w:val="26"/>
        </w:rPr>
        <w:t xml:space="preserve"> Используя Калькулятор, найдите 12 трехзначных чисел, которые делятся на 9. Ответ и описание того, как вы нашли эти цифры, запишите в Блокноте.</w:t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</w:rPr>
        <w:t xml:space="preserve">4. </w:t>
      </w:r>
      <w:r>
        <w:rPr>
          <w:color w:val="333333"/>
          <w:sz w:val="26"/>
          <w:szCs w:val="26"/>
        </w:rPr>
        <w:t xml:space="preserve">Вычислите сумму трех произведений: 8х5х9+4х6х7+2х3х1.  Составьте еще одну сумму из трех произведений и этих же чисел, равную этому результату. 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онтрольная работа №1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«Введение в информатику»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 вариан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ьте на вопросы на стр.82 учебника: №1, №3, №5, №7, №9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онтрольная работа №1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«Введение в информатику»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 вариан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ьте на вопросы на стр.82 учебника: №2, №4, №6, №8, №10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1 вариан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Как выбрать инструмент в графическом редакторе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Как связаны в графическом редакторе точки начала и конца прорисовки эллипса с прямоугольником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Что такое пиксель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Как рассмотреть рисунок в увеличенном виде и отредактировать по пикселям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2 вариант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ак выбрать цвет в графическом редакторе?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ак исправить неудачно нарисованный элемент рисунка?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Чем отличается выделение с фоном от выделения без фона?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акой последовательности следует проводить конструирование из виртуальных кубиков в графическом редакторе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3 вариан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Как узнать, какой инструмент графического редактора выбран в данный момент времени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Какими способами можно выделить фрагмент рисунка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Как в графическом редакторе рисуется квадрат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Как сделать надпись на рисунке?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4 вариант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Как выбрать цвет в графическом редакторе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Как открыть один из последних рисунков, с которым производилась работа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Что такое пиктограмма? Приведите пример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Какие действия можно выполнить с фрагментом рисунка?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 информатике профессора Н.В.Макаровой. – СПб.: Питер, 2008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тика. 5-6 класс. Начальный курс./ Под ред. Н.В.Макаровой. – СПб.: Питер, 2008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Газета «Информатика», №6-2008 (559). Материалы к уроку «Графический редактор»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тика. 5 класс. Поурочные планы по учебнику Н.В.Макаровой «Информатика. 5-6 классы». / Сост. Е.А.Егоров. – Волгоград: ИТД «Корифей», 2008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тика в школе: Приложение к журналу «Информатика и образование». №6 – 2007. Контрольно-измерительные материалы по информатике для 5-7 классов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диск «Мир информатики» (часть 1-4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диск «Дракоша и занимательная информатика»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«Информатика в школе»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inf</w:t>
      </w:r>
      <w:r>
        <w:rPr>
          <w:sz w:val="26"/>
          <w:szCs w:val="26"/>
        </w:rPr>
        <w:t>777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«Шпаргалка учителю информатики»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ort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rs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йт «Клякса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lyaks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t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ик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ьютер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каты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анер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тер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ернет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даточный материал (папки с практическими работами, карточки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удиовизуальные средства (презентации, фильмы)</w:t>
      </w:r>
    </w:p>
    <w:p>
      <w:pPr>
        <w:pStyle w:val="Normal"/>
        <w:numPr>
          <w:ilvl w:val="0"/>
          <w:numId w:val="7"/>
        </w:numPr>
        <w:jc w:val="both"/>
        <w:rPr>
          <w:vanish/>
          <w:sz w:val="20"/>
          <w:szCs w:val="20"/>
        </w:rPr>
      </w:pPr>
      <w:r>
        <w:rPr>
          <w:sz w:val="26"/>
          <w:szCs w:val="26"/>
        </w:rPr>
        <w:t>Готовые файлы с заданиями</w:t>
      </w:r>
      <w:bookmarkStart w:id="0" w:name="_PictureBullets"/>
      <w:bookmarkEnd w:id="0"/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cs="Comic Sans MS"/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nkt">
    <w:name w:val="punkt"/>
    <w:qFormat/>
    <w:rPr>
      <w:b/>
      <w:bCs/>
      <w:color w:val="FF0000"/>
    </w:rPr>
  </w:style>
  <w:style w:type="character" w:styleId="Glava">
    <w:name w:val="glava"/>
    <w:qFormat/>
    <w:rPr>
      <w:b/>
      <w:bCs/>
      <w:caps/>
      <w:color w:val="FF000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32"/>
      <w:szCs w:val="24"/>
    </w:rPr>
  </w:style>
  <w:style w:type="character" w:styleId="Style14">
    <w:name w:val="Название Знак"/>
    <w:qFormat/>
    <w:rPr>
      <w:rFonts w:ascii="Comic Sans MS" w:hAnsi="Comic Sans MS" w:cs="Comic Sans MS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33:00Z</dcterms:created>
  <dc:creator>User</dc:creator>
  <dc:description/>
  <cp:keywords/>
  <dc:language>en-US</dc:language>
  <cp:lastModifiedBy>0</cp:lastModifiedBy>
  <cp:lastPrinted>2012-09-15T08:38:00Z</cp:lastPrinted>
  <dcterms:modified xsi:type="dcterms:W3CDTF">2015-09-17T16:39:00Z</dcterms:modified>
  <cp:revision>11</cp:revision>
  <dc:subject/>
  <dc:title>Муниципальное общеобразовательное учреждение</dc:title>
</cp:coreProperties>
</file>