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вая ул.2 а , Ивановка с., Ялуторовский район, Тюменская область, 627048, тел. 92-131</w:t>
      </w:r>
    </w:p>
    <w:p>
      <w:pPr>
        <w:pStyle w:val="Normal"/>
        <w:jc w:val="center"/>
        <w:rPr/>
      </w:pPr>
      <w:r>
        <w:rPr>
          <w:sz w:val="22"/>
          <w:lang w:val="en-US"/>
        </w:rPr>
        <w:t xml:space="preserve">e-mail: </w:t>
      </w:r>
      <w:hyperlink r:id="rId2">
        <w:r>
          <w:rPr>
            <w:rStyle w:val="InternetLink"/>
            <w:sz w:val="22"/>
            <w:lang w:val="en-US"/>
          </w:rPr>
          <w:t>ivanovka51@mail.ru</w:t>
        </w:r>
      </w:hyperlink>
      <w:r>
        <w:rPr>
          <w:sz w:val="22"/>
          <w:lang w:val="en-US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45782402, ОГРН 1027201465268, ИНН/КПП 7228005320/720701001</w:t>
      </w:r>
    </w:p>
    <w:p>
      <w:pPr>
        <w:pStyle w:val="Normal"/>
        <w:ind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13"/>
        <w:spacing w:before="0" w:after="0"/>
        <w:jc w:val="center"/>
        <w:rPr>
          <w:rFonts w:ascii="Calibri" w:hAnsi="Calibri" w:cs="Calibri"/>
          <w:bCs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Cs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Рассмотрено» 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уководитель МО: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_______________/_________________/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токол № 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>От «___» _____________ 2015г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огласовано»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 по УВР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___» _____________ 2015г.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Утверждаю» 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иректор МАОУ «Ивановская СОШ»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>Приказом №___ от «___» ___________2015г.</w:t>
            </w:r>
          </w:p>
        </w:tc>
      </w:tr>
    </w:tbl>
    <w:p>
      <w:pPr>
        <w:pStyle w:val="Style1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учебному предмету Информатика и ИКТ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10 класса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right"/>
        <w:rPr/>
      </w:pPr>
      <w:r>
        <w:rPr>
          <w:bCs/>
          <w:iCs/>
          <w:sz w:val="28"/>
          <w:szCs w:val="28"/>
        </w:rPr>
        <w:t>Составитель РП: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рионова З.А.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информатики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/>
      </w:pPr>
      <w:r>
        <w:rPr>
          <w:bCs/>
          <w:iCs/>
          <w:sz w:val="28"/>
          <w:szCs w:val="28"/>
        </w:rPr>
        <w:t>2015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. Пояснительная записка</w:t>
      </w:r>
    </w:p>
    <w:p>
      <w:pPr>
        <w:pStyle w:val="Style13"/>
        <w:rPr/>
      </w:pPr>
      <w:r>
        <w:rPr/>
        <w:t>Рабочая программа по «Информатике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.</w:t>
        <w:br/>
        <w:t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профильного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  <w:br/>
        <w:t>Рабочая программа рассчитана в 10 классе (1 час в неделю).</w:t>
      </w:r>
    </w:p>
    <w:p>
      <w:pPr>
        <w:pStyle w:val="Style13"/>
        <w:rPr/>
      </w:pP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регионального компонента и обязательных работ  Примерной программы профильного курса «Информатика и ИКТ» среднего (полного) общего образования на базовом уровне.</w:t>
      </w:r>
    </w:p>
    <w:p>
      <w:pPr>
        <w:pStyle w:val="Style13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Cs/>
          <w:color w:val="000000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  <w:t>3. Учебно-тематический план</w:t>
      </w:r>
    </w:p>
    <w:tbl>
      <w:tblPr>
        <w:tblW w:w="15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2550"/>
        <w:gridCol w:w="2550"/>
        <w:gridCol w:w="2550"/>
        <w:gridCol w:w="255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е работы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ые работ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работы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ые процессы, модели, объект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о-коммуникационные технологии работы в компьютерной сет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Style13"/>
        <w:jc w:val="center"/>
        <w:rPr/>
      </w:pPr>
      <w:r>
        <w:rPr>
          <w:b/>
          <w:bCs/>
        </w:rPr>
        <w:t>4. Содержание учебного курса:</w:t>
      </w:r>
      <w:r>
        <w:rPr/>
        <w:br/>
      </w:r>
      <w:r>
        <w:rPr>
          <w:b/>
          <w:bCs/>
        </w:rPr>
        <w:t>Информация и информационные процессы</w:t>
      </w:r>
    </w:p>
    <w:p>
      <w:pPr>
        <w:pStyle w:val="Style13"/>
        <w:rPr>
          <w:rStyle w:val="Emphasis"/>
          <w:i w:val="false"/>
          <w:i w:val="false"/>
          <w:iCs w:val="false"/>
        </w:rPr>
      </w:pPr>
      <w:r>
        <w:rPr/>
        <w:t>Основные подходы к определению понятия «информация».</w:t>
        <w:br/>
        <w:t>Системы, образованные взаимодействующими элементами, состояния элементов, обмен информацией между элементами, сигналы.</w:t>
        <w:br/>
        <w:t>Дискретные и непрерывные сигналы. Носители информации.</w:t>
        <w:br/>
        <w:t>Виды и свойства информации. Количество информации как мера уменьшения неопределенности знания. Алфавитный подход к определению количества информации.</w:t>
        <w:br/>
        <w:t xml:space="preserve">Универсальность дискретного (цифрового) представления информации. Двоичное представление информации в компьютере. </w:t>
        <w:br/>
        <w:t>Системы счисления. Двоичная система счисления. Двоичная арифметика. Компьютерное представление целых и вещественных чисел.</w:t>
        <w:br/>
        <w:t>Представление звуковой информации: MIDI и цифровая запись.</w:t>
        <w:br/>
        <w:t>Использование основных методов информатики и средств ИКТ при анализе процессов в обществе, природе и технике.</w:t>
        <w:br/>
        <w:t>Организация личной информационной среды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пределение количества информации, алфавитный подход к измерению информаци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оотношение систем счисления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Арифметические операции в системах счисления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орматы представления чисел в компьютере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едставление текстовой информации в компьютере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едставление графической информации в компьютере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едставление звуковой информации в компьютере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Представление видеоинформации информации в компьютере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омпьютер как средство автоматизации информационных процессов </w:t>
      </w:r>
    </w:p>
    <w:p>
      <w:pPr>
        <w:pStyle w:val="Style13"/>
        <w:rPr/>
      </w:pPr>
      <w:r>
        <w:rPr/>
        <w:t>Аппаратное и программное обеспечение компьютера. Архитектуры  современных компьютеров. Многообразие операционных систем. Программные средства создания информационных объектов, организация личного информационного пространства , защиты информации.</w:t>
        <w:br/>
        <w:t>Выбор конфигурации компьютера в зависимости от решаемой задачи. Тестирование компьютера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афический интерфейс Window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айлы и файловая систем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дставление файловой системы с помощью графического интерфейс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граммная обработка данных. Логическая структура диск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нтерфейс командной строки. Объекты и их свойств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ужебные программы, мультимедиа программ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андартные программы общего назнач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равочная система Window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райверы устройст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стирование компьютер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тановка программного обеспеч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айловые менеджеры и архиватор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омпьютерные вирусы и антивирусные программы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омпьютерные технологии представления информации </w:t>
      </w:r>
    </w:p>
    <w:p>
      <w:pPr>
        <w:pStyle w:val="Style13"/>
        <w:rPr/>
      </w:pPr>
      <w:r>
        <w:rPr/>
        <w:t>Универсальность дискретного (цифрового) представления информации. Двоичное представление информации в компьютере. Два подхода к представлению графической информации. Растровая и векторная графика. Модели цветообразования.</w:t>
        <w:br/>
        <w:t xml:space="preserve">Технологии построения анимационных изображений. Технологии трехмерной графики. </w:t>
        <w:br/>
        <w:t>Форматы файлов.</w:t>
        <w:br/>
        <w:t>Возможность и область использования приложения Power Point. Типовые объекты презентации. Группы инструментов среды Power Point. Заполнение презентации информацией.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Форматы графических файл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Растровые и векторные графические изображения. Графические редакторы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Редактирование изображение в растровом редакторе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здание и редактирование изображений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Технологии трехмерной график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Компьютерные презентации  с использованием мультимедиа технологи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ограмма подготовки презентаций Microsoft Power Point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здание презентации при помощи Мастера автосодержания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Рисунки и графические примитивы на слайдах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Выбор дизайна презентации. Редактирование и сортировка слайд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спользование анимации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Интерактивная презентация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Создание учебного комплекса «Компьютер и здоровье школьников»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создания и преобразования информационных объектов </w:t>
      </w:r>
    </w:p>
    <w:p>
      <w:pPr>
        <w:pStyle w:val="Style13"/>
        <w:rPr>
          <w:rStyle w:val="Emphasis"/>
          <w:i w:val="false"/>
          <w:i w:val="false"/>
          <w:iCs w:val="false"/>
        </w:rPr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<w:b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Различные форматы текстовых файлов (документов)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Текстовый редактор: назначение и основные функции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Форматирование объектов текст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дание и редактирование графических изображений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здание и  редактирование таблиц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Изменение структуры  текстового документа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редства и технологии работы с таблицам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труктура электронных таблиц. Типы и формат данных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тносительные и абсолютные ссылк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Математические функци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Логические функции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ортировка и поиск данных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татистическая обработка массива данных и построение диаграмм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Технология накопления данных и их обработка в Excel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Автоматизированная обработка данных. </w:t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5. Требования к уровню подготовки обучающихся, осваивающих программу учебного предмет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73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57-72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39-5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0-3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 xml:space="preserve">«2» ставится, если допущены существенные ошибки, показавшие, что учащийся не владеет обязательными умениями поданной теме в полной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6. Календарно - тематическое планирование:</w:t>
      </w:r>
    </w:p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188"/>
        <w:gridCol w:w="930"/>
        <w:gridCol w:w="5026"/>
        <w:gridCol w:w="1564"/>
        <w:gridCol w:w="2179"/>
        <w:gridCol w:w="1631"/>
      </w:tblGrid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 xml:space="preserve">урока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раздел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асов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уро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ата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ид деятель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ррекция </w:t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е процессы, модели, объек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ка безопасности в кабинете информати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Бесед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становление  знаний за 9 кл. Информация и данны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 беседа;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войства информации. Информационный процесс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уждение материала всем классом и последующее индивидуальное выполнение зада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модель объек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презентации работа с объектом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й объек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за компьютером индивидуально и попарно;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е информации в компьютер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емонстрация презентации , работа с текст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е тестирование  №1 «Моделирование и формализац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Тестирование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электронных таб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суждение материала всем классом и последующее индивидуальное выполнение задан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труктура электронных таб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 беседа, практическая рабо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солютные и относительные ссыл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мотр видео ролика, работа с ссылкам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ние форму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 беседа, практическая рабо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диаграм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 беседа, практическая работа, работа на компьюте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делирование в электронных таблиц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 бесе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моделирование в электронных таблиц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, работа на компьюте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мод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исьменная работ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Построение графиков функц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 беседа, практическая работа, работа на компьюте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стовые документы и текстовые процессоры. Практикум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тирование объектов текс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, практическая работа, работа на компьюте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Создание и редактирование графических изображе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, работа на компьюте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Создание и редактирование таб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, работа на компьютере, работа с таблицам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Информационная технология работы со структурой текстового докумен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, работа на компьютере, работа с тексто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-коммуникационные технологии работы в компьютерной сет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новидности компьютерных сет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искусс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можности глобальной сети Интер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тернет путешестви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Пересылка информации через Интер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,  индивидуальная работа на компьюте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ика сетевого общ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еседа, сообщение ученико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поиска информации в Интерне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ронтальная бесед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Поиск информации в Интернет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ческая работа, работа на компьютер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безопасность сетевой технологии 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смотр видео ролика, бесед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е тестирование №2 по теме «Интернет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стирование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подготовки презентаций Microsoft Power Point 200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демонстрация презентации, </w:t>
            </w:r>
            <w:r>
              <w:rPr/>
              <w:t xml:space="preserve"> </w:t>
            </w:r>
            <w:r>
              <w:rPr>
                <w:bCs/>
                <w:iCs/>
                <w:sz w:val="28"/>
                <w:szCs w:val="28"/>
              </w:rPr>
              <w:t>обсуждение материала всем класс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Создание презентации при помощи Мастера автосодержа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за компьютером индивидуально и попарно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плана презент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за компьютером индивидуально и попарно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олнение презентации информацией по т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за компьютером индивидуально и попарно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элементов управления презентаци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за компьютером индивидуально и попарно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ормление экспресс-теста. Добавление эффектов анимаци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бота за компьютером индивидуально и попарно;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7. Учебно – методическое обеспечение:</w:t>
      </w:r>
    </w:p>
    <w:p>
      <w:pPr>
        <w:pStyle w:val="Style13"/>
        <w:rPr/>
      </w:pPr>
      <w:r>
        <w:rPr>
          <w:rStyle w:val="Emphasis"/>
        </w:rPr>
        <w:t>Учебни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Информатика и ИКТ». Учебник.10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Информатика и ИКТ». Учебник.11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А.А.Кузнецов, Н.В. Апатова .Основы инф.  8-9 кл.М.:-Дрофа, 2000</w:t>
      </w:r>
    </w:p>
    <w:p>
      <w:pPr>
        <w:pStyle w:val="Normal"/>
        <w:rPr/>
      </w:pPr>
      <w:r>
        <w:rPr>
          <w:rStyle w:val="Emphasis"/>
        </w:rPr>
        <w:t>Учеб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.Д. Угринович «Преподавание курса Информатика и ИКТ в основной и старшей школе(7-11)», М.БИНОМ. Лаборатория знаний. 2005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.М. Златопольский Я иду на урок информатики: Задачи по программированию. 7-11 кл.М.Первое сентября, 2001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.Ш.Матрос «Информатизация общего среднего образования»,М. Педагогическое общество России, 2004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ическая газета для учителей информатики ИНФОРМАТИКА-приложение к газете «Первое сентября». 2004-2006 г.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урнал «Информатика и образование». 2004-2006 г.г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Normal"/>
        <w:rPr/>
      </w:pPr>
      <w:r>
        <w:rPr/>
        <w:br/>
        <w:t xml:space="preserve">Учебные пособия для учащихс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.Д.Угринович «Практикум по информатике и информационным технологиям 10-11 кл.» М.:Бином. Лаборатория Знаний, 2004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.Б.Николаев Турбо-Паскаль в примерах. 10-11 кл. М.Просвещение,2002 г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.А. Попов, А.И.Сенокосов Учебные проекты на Macromedia FLASH, М.Чистые пруды, 2006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.М. Златопольский Сборник заданий для внеклассной работы по информатике, М.Чистые пруды, 2006 г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нструментарий мониторинга результатов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А.А.Кузнецов Информатика. Тестовые задания.М.Лаборатория Базовых знаний,2002 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Е.А.Пономарева Контрольные работы, М.Информатика и образование, 2000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Л.Л.Босова  Разноуровневые дидактические материалы по информатике. Книга 1-3 М.Образование и информатика,2001 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мостоятельные работы, тесты, и диктанты. Серия «Информатика в школе». М. Информатика и образование, 2000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Д.Ш.Матрос Система контроля качества обучения школьников по курсу информатики.ЧГПУ,2000 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.А.Житкова, Е.К.Кудрявцева Бейсик и Паскаль в вопросах и задачах. Рабочая тетрадь 1,2, Интеллект-Центр. Москва,2001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О.А.Житкова,Е.К.Кудрявцева Тематический контроль по информатике. 1) Основы информатики и вычислительной техники. 2)Операционная система и текстовый редактор.Интеллект-Центр. М,2000 г </w:t>
      </w:r>
    </w:p>
    <w:p>
      <w:pPr>
        <w:pStyle w:val="Style13"/>
        <w:jc w:val="center"/>
        <w:rPr>
          <w:i/>
          <w:i/>
        </w:rPr>
      </w:pPr>
      <w:r>
        <w:rPr>
          <w:rStyle w:val="Emphasis"/>
          <w:b/>
          <w:i w:val="false"/>
        </w:rPr>
        <w:t>8. Методическое обеспече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рхиватор WinRAR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тивирусные программы Kaspersky Anti-Virus Dr.Web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екторный графический редактор OpenOffice Draw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StarOffice Calc </w:t>
      </w:r>
      <w:r>
        <w:rPr>
          <w:b/>
          <w:bCs/>
        </w:rPr>
        <w:t>Windows- CD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аузер Mozilla </w:t>
      </w:r>
      <w:r>
        <w:rPr>
          <w:b/>
          <w:bCs/>
        </w:rPr>
        <w:t>Windows- CD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интерактивного общения в глобальной сети ICQ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Первая помощь 1.0» (56 диск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Первая помощь 2.0»  (30 диск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ПО (16 дисков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.т.д. смотри каталог</w:t>
      </w:r>
    </w:p>
    <w:p>
      <w:pPr>
        <w:pStyle w:val="Style13"/>
        <w:rPr/>
      </w:pPr>
      <w:r>
        <w:rPr/>
        <w:t xml:space="preserve">      </w:t>
      </w:r>
      <w:r>
        <w:rPr/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вая ул.2 а , Ивановка с., Ялуторовский район, Тюменская область, 627048, тел. 92-131</w:t>
      </w:r>
    </w:p>
    <w:p>
      <w:pPr>
        <w:pStyle w:val="Normal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sz w:val="22"/>
            <w:lang w:val="en-US"/>
          </w:rPr>
          <w:t>ivanovka</w:t>
        </w:r>
        <w:r>
          <w:rPr>
            <w:rStyle w:val="InternetLink"/>
            <w:sz w:val="22"/>
          </w:rPr>
          <w:t>51@</w:t>
        </w:r>
        <w:r>
          <w:rPr>
            <w:rStyle w:val="InternetLink"/>
            <w:sz w:val="22"/>
            <w:lang w:val="en-US"/>
          </w:rPr>
          <w:t>mail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ru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45782402, ОГРН 1027201465268, ИНН/КПП 7228005320/720701001</w:t>
      </w:r>
    </w:p>
    <w:p>
      <w:pPr>
        <w:pStyle w:val="Normal"/>
        <w:ind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13"/>
        <w:spacing w:before="0" w:after="0"/>
        <w:jc w:val="center"/>
        <w:rPr>
          <w:rFonts w:ascii="Calibri" w:hAnsi="Calibri" w:cs="Calibri"/>
          <w:bCs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Cs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19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Рассмотрено» 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Руководитель МО: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_______________/_________________/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токол № 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>От «___» _____________ 2015г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«Согласовано»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Заместитель директора по УВР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___» _____________ 2015г.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«Утверждаю» 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Директор МАОУ «Ивановская СОШ»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>Приказом №___ от «___» ___________2015г.</w:t>
            </w:r>
          </w:p>
        </w:tc>
      </w:tr>
    </w:tbl>
    <w:p>
      <w:pPr>
        <w:pStyle w:val="Style1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учебному предмету Информатика и ИКТ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11 класса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ель РП: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рионова З.А.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информатики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015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2. Пояснительная записка</w:t>
      </w:r>
    </w:p>
    <w:p>
      <w:pPr>
        <w:pStyle w:val="Style13"/>
        <w:rPr/>
      </w:pPr>
      <w:r>
        <w:rPr/>
        <w:t>Рабочая программа по «Информатике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.</w:t>
        <w:br/>
        <w:t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профильного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  <w:br/>
        <w:t>Рабочая программа рассчитана в 10 классе (1 час в неделю).</w:t>
      </w:r>
    </w:p>
    <w:p>
      <w:pPr>
        <w:pStyle w:val="Style13"/>
        <w:rPr/>
      </w:pP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регионального компонента и обязательных работ  Примерной программы профильного курса «Информатика и ИКТ» среднего (полного) общего образования на базовом уровне.</w:t>
      </w:r>
    </w:p>
    <w:p>
      <w:pPr>
        <w:pStyle w:val="Style13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0"/>
        </w:numPr>
        <w:spacing w:before="0" w:after="280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чебно-тематический пла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tbl>
      <w:tblPr>
        <w:tblW w:w="153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0"/>
        <w:gridCol w:w="2550"/>
        <w:gridCol w:w="2550"/>
        <w:gridCol w:w="2550"/>
        <w:gridCol w:w="2550"/>
      </w:tblGrid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ы программирования в среде Паска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Style13"/>
        <w:rPr/>
      </w:pPr>
      <w:r>
        <w:rPr/>
        <w:t>Таким образом, в тематическом планировании количество часов на изучение тем соответствующих программе, практическая часть реализованы в полном объеме. 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</w:rPr>
        <w:t>4. Содержание учебного курса:</w:t>
      </w:r>
    </w:p>
    <w:p>
      <w:pPr>
        <w:pStyle w:val="Normal"/>
        <w:spacing w:before="0" w:after="240"/>
        <w:rPr/>
      </w:pPr>
      <w:r>
        <w:rPr/>
        <w:br/>
        <w:t>Понятие алгоритма, свойства алгоритмов. Исполнители алгоритмов. Система команд исполнителя. Способы записи алгоритмов. Формальное исполнение алгоритмов.</w:t>
        <w:br/>
        <w:t>Объектно-ориентированное программирование. Графический интерфейс: форма и управляющие элементы. Событийные процедуры.</w:t>
        <w:br/>
        <w:t>Тип, имя и значение переменной. Присваивание.</w:t>
        <w:br/>
        <w:t>Основные алгоритмические структуры (линейная, ветвление, выбор, цикл) и их кодирование на языке программирования.</w:t>
        <w:br/>
        <w:t>Графические возможности языка программирования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before="0" w:after="280"/>
        <w:rPr>
          <w:lang w:val="en-US"/>
        </w:rPr>
      </w:pPr>
      <w:r>
        <w:rPr/>
        <w:t>Программирование в среде Паскаль.</w:t>
      </w:r>
    </w:p>
    <w:p>
      <w:pPr>
        <w:pStyle w:val="Style13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создания и преобразования информационных объектов </w:t>
      </w:r>
    </w:p>
    <w:p>
      <w:pPr>
        <w:pStyle w:val="Style13"/>
        <w:rPr>
          <w:rStyle w:val="Emphasis"/>
          <w:i w:val="false"/>
          <w:i w:val="false"/>
          <w:iCs w:val="false"/>
        </w:rPr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Информационные технологии работы со структурой текстового документа. Информационная технология автоматизированной обработки текста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ы автоматизации редак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ы автоматизации форма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илевое форматирова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сти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огл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мерация таблиц и рисун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крестные ссыл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ртиров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формационные технологии автоматизированной обработки текста при создании проекта «Экология Южного Урала»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Информационные системы </w:t>
      </w:r>
    </w:p>
    <w:p>
      <w:pPr>
        <w:pStyle w:val="Style13"/>
        <w:rPr/>
      </w:pPr>
      <w:r>
        <w:rPr/>
        <w:t>Понятие и типы информационных систем. Базы данных )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истема управления базами данных Access. Назначение, интерфейс, инструменты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Теоретические этапы разработки базы данных </w:t>
      </w:r>
      <w:r>
        <w:rPr>
          <w:rStyle w:val="Emphasis"/>
        </w:rPr>
        <w:t>Географические объекты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Проектирование базы данных </w:t>
      </w:r>
      <w:r>
        <w:rPr>
          <w:rStyle w:val="Emphasis"/>
        </w:rPr>
        <w:t>Географические объекты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оздание файла базы данных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оздание таблиц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вязи между таблицами и ввод данных в связанные таблицы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Формы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ортировка и отбор данных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оздание запросов.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 xml:space="preserve">Создание отчетов.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 xml:space="preserve">Создание, ведение и использование баз данных при создании проекта «География Южного Урала»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обмена информацией с помощью компьютерных сетей </w:t>
      </w:r>
    </w:p>
    <w:p>
      <w:pPr>
        <w:pStyle w:val="Style13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<w:br/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IР. Аппаратные и программные средства организации компьютерных сетей.</w:t>
        <w:b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<w:br/>
        <w:t>Инструментальные средства создания Web-сайтов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оцедура подключения к Интернету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бота с электронной почтой. Настройка почтовой программы Outlook Express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тправка и получение почтовых сообщений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утешествия по Всемирной паутине. Настройка браузера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ересылка информации через Интернет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бота с файловыми архивам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бота с поисковыми системами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оиск информации в Интернете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бщение в Интернете в реальном времен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атирование текста и размещение графики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Гиперссылки на Web- страницах.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писки на Web- страницах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Формы на Web- страницах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нструментальные средства создания Web- страниц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Создание проекта – сайта «Мой город»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Основы социальной информатики </w:t>
      </w:r>
    </w:p>
    <w:p>
      <w:pPr>
        <w:pStyle w:val="Style13"/>
        <w:rPr/>
      </w:pPr>
      <w:r>
        <w:rPr/>
        <w:t xml:space="preserve">Информационная цивилизация. Информационные ресурсы общества. </w:t>
        <w:br/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нформационные услуги и продукты. Информационная культура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Методы защиты информации. </w:t>
      </w:r>
    </w:p>
    <w:p>
      <w:pPr>
        <w:pStyle w:val="Style13"/>
        <w:rPr/>
      </w:pPr>
      <w:r>
        <w:rPr/>
        <w:t>Всего – 34 часов</w:t>
      </w:r>
    </w:p>
    <w:p>
      <w:pPr>
        <w:pStyle w:val="Style13"/>
        <w:rPr/>
      </w:pPr>
      <w:r>
        <w:rPr>
          <w:b/>
        </w:rPr>
        <w:t>Требования к уровню подготовки выпускников</w:t>
        <w:br/>
      </w:r>
      <w:r>
        <w:rPr/>
        <w:t>В результате изучения информатики и информационных технологий на базовом уровне ученик должен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значения и функции операционных систем; </w:t>
      </w:r>
    </w:p>
    <w:p>
      <w:pPr>
        <w:pStyle w:val="Style13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3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эффективной организации индивидуального информационного пространства 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left="720" w:hanging="0"/>
        <w:jc w:val="center"/>
        <w:rPr>
          <w:b/>
          <w:b/>
        </w:rPr>
      </w:pPr>
      <w:r>
        <w:rPr>
          <w:b/>
        </w:rPr>
        <w:t>5. Требования к уровню подготовки обучающихся, осваивающих программу учебного предмета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73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57-72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39-5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0-3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 xml:space="preserve">«2» ставится, если допущены существенные ошибки, показавшие, что учащийся не владеет обязательными умениями поданной теме в полной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лендарно - тематическое планирование: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5260</wp:posOffset>
                </wp:positionV>
                <wp:extent cx="9491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2978"/>
                              <w:gridCol w:w="930"/>
                              <w:gridCol w:w="4845"/>
                              <w:gridCol w:w="1510"/>
                              <w:gridCol w:w="1925"/>
                              <w:gridCol w:w="163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урока 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ема раздела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Дата 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Вид деятельности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Коррек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Информационная картина мира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вила техники безопасности в кабинете информатики. От индустриального общества – к информационному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формационная культура современного человека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формационные ресурсы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Фронтальная бесед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Этические и правовые нормы информационной деятельности человека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Беседа, сообщение учеников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формационная безопасность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смотр видео ролика, бесед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Этапы моделирования в электронных таблица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абота с таблицами на компьютер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кум. Моделирование биологических процессов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Беседа,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Моделирование движения тела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Беседа, 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нтрольная работа № 1 «Информационная карта мира»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Тест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формационные системы и технологи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формационные системы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Лекция, работа в группах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формационные технологии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граммное обеспечение информационных технологий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Информационная технология автоматизированной обработки текстовых документов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кум. Автоматизация редактирования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Редактирование и форматирование документа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оверка орфографии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ческая работа на компьютере,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кум.  Автозамена, автотекст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бработка сканированного текста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оиск и замена символов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ческая работа на компьютере,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кум. Инструменты автоматизация форматирования.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втоперенос. Нумерация страниц. Стилевое форматирование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ческая работа на компьютер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28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кум.  Технология использования перекрестных ссылок в документе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Автоматическая нумерация таблиц и рисунков. Сортировка.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Контрольная работа №2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ческая работа на компьютере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нформационная технология хранения данных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тавление о базах данны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Лекция, бесед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ы моделей данны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Словесное описание моделей, бесед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язи между таблицами реляционной модели данных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Фронтальная беседа, работа в парах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истема управления базами данных Access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Этапы разработки базы данных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ум. Теоретические этапы разработки базы данных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бсуждение материала всем классом, словесные модели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кум. Создание базы данных в СУБД Access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Практическая работа.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Основы программирования в Паскале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уктура программы в Паскале. Ввод и вывод данных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ловный оператор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циклов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ссив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ботка таблиц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ператор варианта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дпрограмм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курси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работка строк в Паскале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демонстрация презентации,  обсуждение материала всем классом, групповая работа на компьютере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4pt;height:595.3pt;mso-wrap-distance-left:9pt;mso-wrap-distance-right:9pt;mso-wrap-distance-top:0pt;mso-wrap-distance-bottom:0pt;margin-top:13.8pt;mso-position-vertical-relative:text;margin-left:1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2978"/>
                        <w:gridCol w:w="930"/>
                        <w:gridCol w:w="4845"/>
                        <w:gridCol w:w="1510"/>
                        <w:gridCol w:w="1925"/>
                        <w:gridCol w:w="163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урока 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Тема раздела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Кол-во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Дата 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Вид деятельности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Коррекция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Информационная картина мира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вила техники безопасности в кабинете информатики. От индустриального общества – к информационному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еседа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нформационная культура современного человека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нформационные ресурсы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Фронтальная бесед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Этические и правовые нормы информационной деятельности человека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еседа, сообщение учеников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нформационная безопасность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осмотр видео ролика, бесед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Этапы моделирования в электронных таблица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абота с таблицами на компьютер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кум. Моделирование биологических процессов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еседа, практическая работ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Моделирование движения тела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Беседа, практическая работ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онтрольная работа № 1 «Информационная карта мира»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Тест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нформационные системы и технологии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нформационные системы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Лекция, работа в группах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Информационные технологии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Программное обеспечение информационных технологий.</w:t>
                            </w:r>
                          </w:p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Информационная технология автоматизированной обработки текстовых документов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кум. Автоматизация редактирования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Редактирование и форматирование документа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оверка орфографии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ческая работа на компьютере, работа с текстом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кум.  Автозамена, автотекст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бработка сканированного текста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оиск и замена символов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ческая работа на компьютере, работа с текстом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кум. Инструменты автоматизация форматирования.</w:t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Автоперенос. Нумерация страниц. Стилевое форматирование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ческая работа на компьютер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28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кум.  Технология использования перекрестных ссылок в документе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Автоматическая нумерация таблиц и рисунков. Сортировка.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Контрольная работа №2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ческая работа на компьютере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Информационная технология хранения данных.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тавление о базах данны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Лекция, бесед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ы моделей данны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Словесное описание моделей, бесед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язи между таблицами реляционной модели данных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Фронтальная беседа, работа в парах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истема управления базами данных Access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тапы разработки базы данных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ум. Теоретические этапы разработки базы данных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обсуждение материала всем классом, словесные модели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кум. Создание базы данных в СУБД Access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Практическая работа.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  <w:t>Основы программирования в Паскале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уктура программы в Паскале. Ввод и вывод данных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ловный оператор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циклов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ссивы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а таблиц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ператор варианта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дпрограммы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курси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280" w:after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ботка строк в Паскале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>демонстрация презентации,  обсуждение материала всем классом, групповая работа на компьютере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0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7. Учебно – методическое обеспечение:</w:t>
      </w:r>
    </w:p>
    <w:p>
      <w:pPr>
        <w:pStyle w:val="Style13"/>
        <w:rPr/>
      </w:pPr>
      <w:r>
        <w:rPr>
          <w:rStyle w:val="Emphasis"/>
        </w:rPr>
        <w:t>Учебни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Информатика и ИКТ». Учебник.10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Информатика и ИКТ». Учебник.11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А.А.Кузнецов, Н.В. Апатова .Основы инф.  8-9 кл.М.:-Дрофа, 2000</w:t>
      </w:r>
    </w:p>
    <w:p>
      <w:pPr>
        <w:pStyle w:val="Normal"/>
        <w:rPr/>
      </w:pPr>
      <w:r>
        <w:rPr>
          <w:rStyle w:val="Emphasis"/>
        </w:rPr>
        <w:t>Учеб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.Д. Угринович «Преподавание курса Информатика и ИКТ в основной и старшей школе(7-11)», М.БИНОМ. Лаборатория знаний. 2005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.М. Златопольский Я иду на урок информатики: Задачи по программированию. 7-11 кл.М.Первое сентября, 2001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.Ш.Матрос «Информатизация общего среднего образования»,М. Педагогическое общество России, 2004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ическая газета для учителей информатики ИНФОРМАТИКА-приложение к газете «Первое сентября». 2004-2006 г.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урнал «Информатика и образование». 2004-2006 г.г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Normal"/>
        <w:spacing w:before="280" w:after="280"/>
        <w:ind w:left="720" w:hanging="0"/>
        <w:rPr/>
      </w:pPr>
      <w:r>
        <w:rPr/>
        <w:br/>
        <w:t xml:space="preserve">Учебные пособия для учащихс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.Д.Угринович «Практикум по информатике и информационным технологиям 10-11 кл.» М.:Бином. Лаборатория Знаний, 2004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.Б.Николаев Турбо-Паскаль в примерах. 10-11 кл. М.Просвещение,2002 г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.А. Попов, А.И.Сенокосов Учебные проекты на Macromedia FLASH, М.Чистые пруды, 2006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.М. Златопольский Сборник заданий для внеклассной работы по информатике, М.Чистые пруды, 2006 г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нструментарий мониторинга результатов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А.А.Кузнецов Информатика. Тестовые задания.М.Лаборатория Базовых знаний,2002 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Е.А.Пономарева Контрольные работы, М.Информатика и образование, 2000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Л.Л.Босова  Разноуровневые дидактические материалы по информатике. Книга 1-3 М.Образование и информатика,2001 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амостоятельные работы, тесты, и диктанты. Серия «Информатика в школе». М. Информатика и образование, 2000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Д.Ш.Матрос Система контроля качества обучения школьников по курсу информатики.ЧГПУ,2000 г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.А.Житкова, Е.К.Кудрявцева Бейсик и Паскаль в вопросах и задачах. Рабочая тетрадь 1,2, Интеллект-Центр. Москва,2001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О.А.Житкова,Е.К.Кудрявцева Тематический контроль по информатике. 1) Основы информатики и вычислительной техники. 2)Операционная система и текстовый редактор.Интеллект-Центр. М,2000 г </w:t>
      </w:r>
    </w:p>
    <w:p>
      <w:pPr>
        <w:pStyle w:val="Style13"/>
        <w:jc w:val="center"/>
        <w:rPr>
          <w:i/>
          <w:i/>
        </w:rPr>
      </w:pPr>
      <w:r>
        <w:rPr>
          <w:rStyle w:val="Emphasis"/>
          <w:b/>
          <w:i w:val="false"/>
        </w:rPr>
        <w:t>8. Методическое обеспечени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рхиватор WinRAR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тивирусные программы Kaspersky Anti-Virus Dr.Web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екторный графический редактор OpenOffice Draw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StarOffice Calc </w:t>
      </w:r>
      <w:r>
        <w:rPr>
          <w:b/>
          <w:bCs/>
        </w:rPr>
        <w:t>Windows- CD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аузер Mozilla </w:t>
      </w:r>
      <w:r>
        <w:rPr>
          <w:b/>
          <w:bCs/>
        </w:rPr>
        <w:t>Windows- CD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интерактивного общения в глобальной сети ICQ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Первая помощь 1.0» (56 диск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Первая помощь 2.0»  (30 диск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ПО (16 дисков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.т.д. смотри каталог</w:t>
      </w:r>
    </w:p>
    <w:p>
      <w:pPr>
        <w:pStyle w:val="Style13"/>
        <w:rPr/>
      </w:pPr>
      <w:r>
        <w:rPr/>
        <w:t xml:space="preserve">      </w:t>
      </w:r>
      <w:r>
        <w:rPr/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4">
    <w:name w:val="Стиль списка"/>
    <w:basedOn w:val="Normal"/>
    <w:qFormat/>
    <w:pPr>
      <w:numPr>
        <w:ilvl w:val="0"/>
        <w:numId w:val="19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ka51@mail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5:06:00Z</dcterms:created>
  <dc:creator>Я</dc:creator>
  <dc:description/>
  <cp:keywords/>
  <dc:language>en-US</dc:language>
  <cp:lastModifiedBy>0</cp:lastModifiedBy>
  <cp:lastPrinted>2015-09-27T11:59:00Z</cp:lastPrinted>
  <dcterms:modified xsi:type="dcterms:W3CDTF">2015-09-27T07:04:00Z</dcterms:modified>
  <cp:revision>69</cp:revision>
  <dc:subject/>
  <dc:title>Рабочая программа курса  «Информатика и ИКТ» </dc:title>
</cp:coreProperties>
</file>