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321310</wp:posOffset>
                </wp:positionV>
                <wp:extent cx="3836035" cy="274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2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9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  № 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 от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6.45pt;mso-wrap-distance-left:9.05pt;mso-wrap-distance-right:9.05pt;mso-wrap-distance-top:0pt;mso-wrap-distance-bottom:0pt;margin-top:-25.3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2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</w:t>
                        <w:br/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9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  № 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_</w:t>
                      </w:r>
                      <w:r>
                        <w:rPr>
                          <w:sz w:val="22"/>
                          <w:szCs w:val="22"/>
                        </w:rPr>
                        <w:t>______ от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47955</wp:posOffset>
                </wp:positionV>
                <wp:extent cx="2851785" cy="2286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 «Г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80pt;mso-wrap-distance-left:9.05pt;mso-wrap-distance-right:9.05pt;mso-wrap-distance-top:0pt;mso-wrap-distance-bottom:0pt;margin-top:11.6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 «ГР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Э.В. Загвязин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i/>
          <w:sz w:val="22"/>
          <w:szCs w:val="22"/>
        </w:rPr>
        <w:t xml:space="preserve">О направлении информационных материалов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рамках проведения информационно-разъяснительной работы с выпускниками и их родителями по вопросу ознакомления с порядком проведения государственной итоговой аттестации по образовательным программам основного общего и среднего общего образования направляем Вам информационные плакаты, разработанные Рособрнадзор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Также сообщаем, что на официальном портале единого государственного экзамена размещены видеоматериалы, содержащие консультации экспертов по всем учебным предметам. Доступ к видеоматериалам можно получить по ссылке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http://ege.edu.ru/ru/main/information_materials/vid_pap/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сим Вас довести информацию до сведения руководителей общеобразовательных учреждений, организовать тиражирование информационных плакатов и обеспечить размещение плакатов во всех образовательных организациях и местах приема заявлений на ГИА. Электронные версии информационных плакатов необходимо разместить на официальных сайтах образовательных учрежде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Информационные плакаты единого государственного экзамена прилагаются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иложение: в электронном виде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  А.В. Райдер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Хамова Юлия Александровна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3452)56-93-49</w:t>
      </w:r>
    </w:p>
    <w:sectPr>
      <w:headerReference w:type="default" r:id="rId5"/>
      <w:headerReference w:type="first" r:id="rId6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6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ege.edu.ru/ru/main/information_materials/vid_pap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10:00Z</dcterms:created>
  <dc:creator>Reanimator Me User</dc:creator>
  <dc:description/>
  <cp:keywords/>
  <dc:language>en-US</dc:language>
  <cp:lastModifiedBy>user</cp:lastModifiedBy>
  <cp:lastPrinted>2016-11-15T10:44:00Z</cp:lastPrinted>
  <dcterms:modified xsi:type="dcterms:W3CDTF">2016-11-23T13:06:00Z</dcterms:modified>
  <cp:revision>5</cp:revision>
  <dc:subject/>
  <dc:title>науки и обозначить сучителей-словес</dc:title>
</cp:coreProperties>
</file>