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314960</wp:posOffset>
                </wp:positionV>
                <wp:extent cx="7272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80"/>
                              <w:gridCol w:w="4411"/>
                              <w:gridCol w:w="1260"/>
                              <w:gridCol w:w="4619"/>
                              <w:gridCol w:w="8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.номер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4"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ост.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алансовая  (остаточная) стоимость на начало года (тыс.руб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81000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итература, учебн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6320,7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1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.06.200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672,0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1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.06.200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672,0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1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07.200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67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1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йл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2.200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1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08.200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87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1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л.сковор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.04.198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453,4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1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деокаме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2.200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16,7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2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онтанчик питьевой ФПВ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94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2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доочиститель "Аквафор ОСМО-100ПН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2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ектор Epson-Х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89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2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86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2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ндицион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93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2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сональный компьютер ESPRIMO P59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0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551,2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3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/центр "Samsung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/12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456,6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3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азерный МФУ Samsu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/11/2009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6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3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/12/201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3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зел учета пторебленной тепловой энергии и холодной в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12/201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53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3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зел учета потребленной энергии и холодной в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12/201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15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3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истемный блок - AMD Athlon II Х2/20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3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3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истемный блок - AMD Athlon II Х2/20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3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4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истемный блок - AMD Athlon II Х2/20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3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4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нитор  19 AS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3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4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нитор 19 AS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3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4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ектор офис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3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4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ектор портативный Sony VPL -EX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11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33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4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утбу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Lenovo Idea Pad B570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11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4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утбук Lenovo D5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/12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4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шина протирочно-резательная МПР-350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7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4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5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вейная машинка Jagu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12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4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шина протирочно-резательная МПР-350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7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4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5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вейная машинка Broth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12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5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Компьютер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CPU Intel Pentium G860 O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4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5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Интерактивная доска SMART Board 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4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9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5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Интерактивная доска SMART Board 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4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9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5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Лазерный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МФУ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НР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LaserJet Pro M11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/04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3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6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Компьютер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CPU  Intel Pentium G860 OEM (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/0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5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Лазерный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МФУ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НР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LaserJet Pro M11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/0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6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Монитор 18,5 "Samsung S198300N L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/0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6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Монитор 18.5BenG GL955A (делоп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/1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6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Лазерный МФУ НР (зауч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/1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6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роектор Vitwsonic PJD5123 DL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6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хограф "ШТРИХ-ТахоRUS" исп.15(Глонасс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/06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6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лита электрическая с жарочным шкафом ПЭЖШ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азерный МФУ НР (зау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74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6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идеопроектор мультимедийный Acer {1173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6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идеопроектор мультимедийный Acer {1173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6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идеопроектор мультимедийный Acer {1173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7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7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идеопроектор мультимедийный Acer {1173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7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оска интерак тивная прямой про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9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7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оска интерак тивная прямой про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9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7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оска интерак тивная прямой про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9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7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мпьютер СКАТ   Проек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3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7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елевизор Samsung  40 UE40H5303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7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елевизор Samsung  40 UE40H5303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8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мпьютер СКАТ Менедж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8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мпьютер СКАТ Менедж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8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мпьютер СКАТ Менедж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8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мпьютер СКАТ Менедж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8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мпьютер СКАТ Менедж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8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онитор 18,5    Philips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8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онитор 18,5    Philips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8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онитор 18,5    Philips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8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онитор 18,5    Philips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8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онитор 18,5    Philips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9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онитор 18,5    Philips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9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идеорегистра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09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рибор комплекта аппаратно-програмнного навигационного комплекса Глона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809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донагрева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0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интиза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1.200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681,2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0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ян Этю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1.200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409,6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0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нисный сто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1.200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2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1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ска школь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05.200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118,8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2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ягкая меб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2.200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952,4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2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ска школь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08.200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499,8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2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сы товарны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06.200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2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ясоруб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2.200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269,4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2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Щит по нарком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0.200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40,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3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ита сэл.жар.шкаф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1.200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545,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3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лодильная каме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01.1990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45,6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3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08.200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410,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3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лодильник Бирю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07.200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4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3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л.плита меч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1.200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301,9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3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2.200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81,4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4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серокс Can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08.200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72,9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4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2.200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11,8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4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.12.200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22,1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4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.12.200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4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.12.200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32,2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4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гровой конструк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1.200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7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5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ягкая меб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1.200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5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1.200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5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6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серокс МФУ Canon  MF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/08/200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42,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6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йл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/10/200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6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иральная машинка "Сибирь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2/200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1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6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йл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.10.200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7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ита электр ЭП- 4 ЖШ нер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0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09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отоаппарат OLIVPUS FE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/07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0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0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бель "Лапушка" (два кресл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/08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0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0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нтер-МФ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9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0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нтер лазерный МФУ Can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2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0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кран на штатив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0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каф для одеж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8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0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каф для кни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1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есло "Идра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1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/12/2007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7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1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иральная машина автомат LG WD 12200 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0.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1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лодильник Indesit C-138/C 18 NF 345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0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73,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15-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лодильник Indesit C-138/C 18 NF 345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0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73,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1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лодильник- фармацевтический "Sanyo" MPR 161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10.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156,3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1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каф для хранения медицинских препаратов двухсекционный однодверный ШМ-01-МСК-646.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0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1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рилизатор воздушный ГП-20 СП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0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29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25-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овать двухярусная с пружинным матрас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0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26-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овать трехярусная выкат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0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0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2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Б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Р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700-RS Bask-UPS ES 700 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0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21,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3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бель "Машина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7/2008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3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бор детской мебели "Парикмахерская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/03/2009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3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бор детской мебели "Магазин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/03/2009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3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трина для кни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/03/2009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3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хня детская прямая 1,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/06/2009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43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каф для документов (открытый верх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/04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44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каф для документов (глухо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/04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1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4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ытовой дозиме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/05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66,7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4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азерный стрелковый тир ЛТ-310ПМ (лазерная насадка,переходная втулка,мишень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/05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01,7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4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огабаритный макет автомата Калашникова ММГ-складной (АК-7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/05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031,2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4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 10 Имитатор ран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/05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93,1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4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некен-тренажер для реанимационнх мероприят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/05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856,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5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огабаритный макет автомата Калашникова ММГ стационарный (АК-7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/05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874,8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5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кран на штативе Digis Kontur-А 200х200с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11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3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5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анна мое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/12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5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разделочный с борт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/12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5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разделочный с бортом СР0б-600х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7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5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ул ИЗ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/09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5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учи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/09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65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5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учителя двухтумбов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/09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3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5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учителя однотумбов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/09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7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5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лодильник Indes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12/201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6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намометр электронный ДМЭР-120-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3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6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ирометр сухой портативный СП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3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6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нитор Ж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4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6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для армрестлинга разбор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/04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6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зел гимнастиче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/04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6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стик гимнастический пружинный гнут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/04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5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6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обеденный на  металлических ножка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/05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6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6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донагрева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/06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1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6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теннисный START LINE с сетк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/09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81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7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нка для игруше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1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8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7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нка для игруше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1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7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ллаж из нержавеющей ста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1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6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7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каф канцелярский высокий с 2 открыт.полками и 2 ящик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1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84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7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каф канцелярский высокий с 4 дверк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1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23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8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письменный 2тумб. на 4 ящика и дверку с ниш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8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8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ска поворотная двухстороння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1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8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комп.угловой с нишей под системный блок, ящиками и надстройк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1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99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8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/12/2013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8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Жалюзи вертикальны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/06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4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8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ма наполь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8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Ромаш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5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8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трина музей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34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9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ллаж библиотечный односторон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9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анна мое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9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9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теллаж кухонный  для тарелок и стаканов Атес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9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теллаж полочный  СПЛ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9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лодильник с нижней морозильной камер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7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19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орозильный ларь  Nord NRF 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2/2014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9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есы МТ Гастрон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/06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есы МТ Гастрон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/06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есочница большая с крышк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12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06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1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вигационный контролер «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SATPRO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12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1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тол однотумбов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12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1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тол ученический г.р2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12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1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тол ученический г.р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12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1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тул ученический г.р.4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12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96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1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тул ученический г.р.2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12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4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1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каф канцеляр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12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2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каф канцеляр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12/2015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5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31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ягкие цветные кубики крупного разме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03.200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567,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31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ссейн квадратный с шариками  200х200х40х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03.200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30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0631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портивная стенка основа деревянная шведская Т-образная+каче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.03.200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1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русель 41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05/201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сочный дворик 42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05/201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928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имнастический городок 6150 Жираф с баскетбольным щит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05/201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тский игровой комплекс 5125 "Кораблик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05/201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58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Базовый наб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06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11800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ицензионное многопо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6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8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есурсный наб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L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09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мплект учебных проек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18010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гнетуш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51002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втобус  ПАЗ-32053-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/06/2011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65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13658,0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595.3pt;mso-wrap-distance-left:9pt;mso-wrap-distance-right:9pt;mso-wrap-distance-top:0pt;mso-wrap-distance-bottom:0pt;margin-top:24.8pt;mso-position-vertical-relative:page;margin-left:21.8pt;mso-position-horizontal-relative:page">
                <v:fill opacity="0f"/>
                <v:textbox inset="0in,0in,0in,0in">
                  <w:txbxContent>
                    <w:tbl>
                      <w:tblPr>
                        <w:tblW w:w="11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80"/>
                        <w:gridCol w:w="4411"/>
                        <w:gridCol w:w="1260"/>
                        <w:gridCol w:w="4619"/>
                        <w:gridCol w:w="8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.номер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4"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пост.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алансовая  (остаточная) стоимость на начало года (тыс.руб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81000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итература, учебн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20,71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1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6.200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72,0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1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6.200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72,0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1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7.200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7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1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йл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2.200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1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8.200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1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л.сковор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198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3,4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1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деокаме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2.200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6,7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2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нтанчик питьевой ФПВ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2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доочиститель "Аквафор ОСМО-100ПН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2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ектор Epson-Х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9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2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6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2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ндицион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3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2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сональный компьютер ESPRIMO P59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0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51,2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3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/центр "Samsung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/12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6,6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3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азерный МФУ Samsu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1/2009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3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12/201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3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зел учета пторебленной тепловой энергии и холодной в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12/201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3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3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зел учета потребленной энергии и холодной в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12/201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5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3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истемный блок - AMD Athlon II Х2/20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3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3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истемный блок - AMD Athlon II Х2/20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3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4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истемный блок - AMD Athlon II Х2/20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3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4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нитор  19 AS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3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4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нитор 19 AS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3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4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ектор офис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3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4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ектор портативный Sony VPL -EX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11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4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утбу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Lenovo Idea Pad B570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11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4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утбук Lenovo D5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12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4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шина протирочно-резательная МПР-350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7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2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5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вейная машинка Jagu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12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4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шина протирочно-резательная МПР-350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7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20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5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вейная машинка Broth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12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5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Компьютер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CPU Intel Pentium G860 O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4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5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Интерактивная доска SMART Board 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4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90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5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Интерактивная доска SMART Board 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4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90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5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Лазерный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МФУ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НР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LaserJet Pro M11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/04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0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6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Компьютер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CPU  Intel Pentium G860 OEM (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0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5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Лазерный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МФУ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НР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LaserJet Pro M11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0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6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Монитор 18,5 "Samsung S198300N L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0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6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Монитор 18.5BenG GL955A (делоп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/1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6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Лазерный МФУ НР (зауч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6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роектор Vitwsonic PJD5123 DL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6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хограф "ШТРИХ-ТахоRUS" исп.15(Глонасс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06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6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лита электрическая с жарочным шкафом ПЭЖШ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азерный МФУ НР (зау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4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6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идеопроектор мультимедийный Acer {1173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6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идеопроектор мультимедийный Acer {1173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6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идеопроектор мультимедийный Acer {1173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7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7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идеопроектор мультимедийный Acer {1173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7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оска интерак тивная прямой про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9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7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оска интерак тивная прямой про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7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оска интерак тивная прямой про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7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мпьютер СКАТ   Проек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9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7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елевизор Samsung  40 UE40H5303A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7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елевизор Samsung  40 UE40H5303A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8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мпьютер СКАТ Менедж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8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мпьютер СКАТ Менедж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8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мпьютер СКАТ Менедж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8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мпьютер СКАТ Менедж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8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мпьютер СКАТ Менедж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8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онитор 18,5    Philips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8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онитор 18,5    Philips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8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онитор 18,5    Philips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онитор 18,5    Philips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онитор 18,5    Philips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9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онитор 18,5    Philips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9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идеорегистра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09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рибор комплекта аппаратно-програмнного навигационного комплекса Глона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809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донагрева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0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интиза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1.200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1,21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0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ян Этю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1.200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9,68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0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нисный сто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1.200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8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1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ска школь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5.200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18,8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2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ягкая меб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2.200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2,48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2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ска школь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8.200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9,84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2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сы товарны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6.200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2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ясоруб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2.200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9,47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2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Щит по нарком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0.200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0,7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3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ита сэл.жар.шкаф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1.200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5,8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3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ильная каме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1.1990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5,61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3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8.200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0,7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3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ильник Бирю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7.200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3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л.плита меч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1.200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1,99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3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2.200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1,49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4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серокс Can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8.200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2,98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4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2.200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,83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4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2.200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2,15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4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2.200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4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2.200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2,25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4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гровой конструк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1.200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5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ягкая меб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1.200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5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1.200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8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6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серокс МФУ Canon  MF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/08/200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2,4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6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йл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/10/200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6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иральная машинка "Сибирь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2/200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6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йл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0.200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7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ита электр ЭП- 4 ЖШ нер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0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09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тоаппарат OLIVPUS FE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/07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5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0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бель "Лапушка" (два кресла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/08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3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0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нтер-МФ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7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0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нтер лазерный МФУ Can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7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0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кран на штатив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0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каф для одеж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0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каф для кни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1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есло "Идра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1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12/2007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1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иральная машина автомат LG WD 12200 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0.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1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ильник Indesit C-138/C 18 NF 345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0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73,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15-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ильник Indesit C-138/C 18 NF 345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0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73,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1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ильник- фармацевтический "Sanyo" MPR 161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0.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56,38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1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каф для хранения медицинских препаратов двухсекционный однодверный ШМ-01-МСК-646.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0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1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рилизатор воздушный ГП-20 СП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0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3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25-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овать двухярусная с пружинным матрас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0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26-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овать трехярусная выкат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0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2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Б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700-RS Bask-UPS ES 700 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0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,1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3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бель "Машина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7/2008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3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бор детской мебели "Парикмахерская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03/2009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3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бор детской мебели "Магазин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03/2009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3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трина для кни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03/2009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3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хня детская прямая 1,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06/2009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43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каф для документов (открытый верх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04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44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каф для документов (глухо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04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4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4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ытовой дозиме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05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6,75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4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азерный стрелковый тир ЛТ-310ПМ (лазерная насадка,переходная втулка,мишень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05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1,75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4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огабаритный макет автомата Калашникова ММГ-складной (АК-7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05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1,25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4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 10 Имитатор ран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05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3,15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4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некен-тренажер для реанимационнх мероприят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05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56,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5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огабаритный макет автомата Калашникова ММГ стационарный (АК-7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05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4,85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5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кран на штативе Digis Kontur-А 200х200с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11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5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анна мое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12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5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разделочный с борт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12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5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разделочный с бортом СР0б-600х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7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5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ул ИЗ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09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5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учи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09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6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5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учителя двухтумбов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09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6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5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учителя однотумбов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09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5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ильник Indes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12/2012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6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намометр электронный ДМЭР-120-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3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6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ирометр сухой портативный СП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3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6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нитор Ж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4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6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для армрестлинга разбор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/04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6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зел гимнастиче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/04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6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стик гимнастический пружинный гнут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/04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6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обеденный на  металлических ножка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/05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6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донагрева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06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6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теннисный START LINE с сетк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09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7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7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нка для игруше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1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7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нка для игруше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1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7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ллаж из нержавеющей ста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1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7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каф канцелярский высокий с 2 открыт.полками и 2 ящика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1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4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7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каф канцелярский высокий с 4 дверка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1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3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8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письменный 2тумб. на 4 ящика и дверку с ниш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5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8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ска поворотная двухстороння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1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8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комп.угловой с нишей под системный блок, ящиками и надстройк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1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4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8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2/2013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8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алюзи вертикальны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06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8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ма наполь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8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Ромаш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1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8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трина музей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4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9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ллаж библиотечный односторон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9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анна мое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9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теллаж кухонный  для тарелок и стаканов Атес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9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теллаж полочный  СПЛ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9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ильник с нижней морозильной камер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19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орозильный ларь  Nord NRF 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2014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есы МТ Гастрон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/06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есы МТ Гастрон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/06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есочница большая с крышк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6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1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вигационный контролер «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SATPRO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1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тол однотумбов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1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тол ученический г.р2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1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тол ученический г.р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1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тул ученический г.р.4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1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тул ученический г.р.2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1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каф канцеляр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2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каф канцеляр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2015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31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ягкие цветные кубики крупного разме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0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7,6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31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ссейн квадратный с шариками  200х200х40х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0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0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31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ортивная стенка основа деревянная шведская Т-образная+каче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0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русель 41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05/201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сочный дворик 42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05/201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8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имнастический городок 6150 Жираф с баскетбольным щит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05/201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тский игровой комплекс 5125 "Кораблик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05/201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82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Базовый набор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06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11800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ицензионное многопо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8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сурсный набор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L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09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плект учебных проек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010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гнетуш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51002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втобус  ПАЗ-32053-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06/2011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0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3658,03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716"/>
        <w:gridCol w:w="3416"/>
        <w:gridCol w:w="993"/>
        <w:gridCol w:w="1559"/>
        <w:gridCol w:w="1036"/>
      </w:tblGrid>
      <w:tr>
        <w:trPr>
          <w:trHeight w:val="247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.номе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 характеристика:  материал, крыша, стены, 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, этаж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ост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алансовая (остаточная) стоимость на нача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а (тыс.руб.)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00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Тихвинская начальная школ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-шифер,стены-дерево,з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,площадь-72кв,обьем-216м.к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703,8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01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ий д/сад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-шифер, стены-кирпичные,здание-одноэтажное. Площадь-530кв.м. объем-1855куб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9792,1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001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ая средняя школ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-шифер,стены-кирпичны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-2х  этажное,площадь-2137,5кв.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-7481куб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648,8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греб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 Ивановской  ср. школе. 120 м.ку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1962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57,45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жарный водаем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 на  территории  Ивановской средней  школы, пользуются скважиной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 школа  и  ясли-са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м,труба ,диаметр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1962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021,7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4223,85</w:t>
            </w:r>
          </w:p>
        </w:tc>
      </w:tr>
      <w:tr>
        <w:trPr>
          <w:trHeight w:val="218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иректор филиала:                                            Болотова В.В.</w:t>
            </w:r>
          </w:p>
        </w:tc>
        <w:tc>
          <w:tcPr>
            <w:tcW w:w="10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7:00Z</dcterms:created>
  <dc:creator>я</dc:creator>
  <dc:description/>
  <cp:keywords/>
  <dc:language>en-US</dc:language>
  <cp:lastModifiedBy>User</cp:lastModifiedBy>
  <cp:lastPrinted>2016-03-02T12:36:00Z</cp:lastPrinted>
  <dcterms:modified xsi:type="dcterms:W3CDTF">2017-02-20T10:20:00Z</dcterms:modified>
  <cp:revision>42</cp:revision>
  <dc:subject/>
  <dc:title/>
</cp:coreProperties>
</file>