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остановлению администрации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Ялуторовского района  № 2151-п   от   20.12.2016г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УТВЕРЖДАЮ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чальник МКУ Ялуторо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Отдел образования»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(наименование  должности  лица,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утверждающего  документ)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___________________________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подпись)             (расшифровка подписи)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«_____»____________2016г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финансово-хозяйственной деятельности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а  2017 год и на плановый период 2018  и 2019 годов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979"/>
        <w:gridCol w:w="1469"/>
      </w:tblGrid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Ы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Форма по КФД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Да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12.2016</w:t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муниципального 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о ОКП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782046</w:t>
            </w:r>
          </w:p>
        </w:tc>
      </w:tr>
      <w:tr>
        <w:trPr>
          <w:trHeight w:val="457" w:hRule="atLeast"/>
        </w:trPr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втономного  учреждения (подразделения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автономное общеобразовательное учреждение «Новоатьяловская средняя общеобразовательная школа» 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д по реестру участников бюджетного процесса,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 также юридических лиц, не являющихся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участниками бюджетного процесса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ИНН / КПП</w:t>
            </w:r>
            <w:r>
              <w:rPr>
                <w:rFonts w:cs="Arial"/>
              </w:rPr>
              <w:t xml:space="preserve"> 7228005312/72070100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Единица изменения</w:t>
            </w:r>
            <w:r>
              <w:rPr>
                <w:rFonts w:cs="Arial"/>
              </w:rPr>
              <w:t xml:space="preserve">: руб. 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о ОКЕ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8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Наименование органа, осуществляющего  функции и полномочия учредителя</w:t>
            </w:r>
            <w:r>
              <w:rPr>
                <w:rFonts w:cs="Arial"/>
              </w:rPr>
              <w:t xml:space="preserve"> МКУ Ялуторовского района «Отдел образования»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Адрес фактического  местонахождения  муниципального  автономного  учреждения (подразделения)_</w:t>
            </w:r>
            <w:r>
              <w:rPr>
                <w:rFonts w:cs="Arial"/>
              </w:rPr>
              <w:t xml:space="preserve"> 627050 Тюменская область, Ялуторовский район, с.Новоатьялово, ул.Школьная, 2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ключение  наблюдательного совета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 «20» декабря 2016г.  №1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0"/>
          <w:szCs w:val="26"/>
        </w:rPr>
      </w:pPr>
      <w:r>
        <w:rPr>
          <w:rFonts w:cs="Arial"/>
          <w:b/>
          <w:sz w:val="20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2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 xml:space="preserve">. Сведения о деятельности муниципального автономного учреждения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sz w:val="26"/>
          <w:szCs w:val="26"/>
        </w:rPr>
        <w:t xml:space="preserve">1.1. Цели  деятельности муниципального  автономного  учреждения (подразделения) а) </w:t>
      </w:r>
      <w:r>
        <w:rPr>
          <w:sz w:val="26"/>
          <w:szCs w:val="26"/>
        </w:rPr>
        <w:t>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;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б) развитие индивидуальных способностей обучающегося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;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в)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г) подготовка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ind w:firstLine="709"/>
        <w:rPr>
          <w:rFonts w:ascii="Arial Unicode MS" w:hAnsi="Arial Unicode MS" w:eastAsia="Arial Unicode MS" w:cs="Arial"/>
          <w:sz w:val="26"/>
          <w:szCs w:val="26"/>
        </w:rPr>
      </w:pPr>
      <w:r>
        <w:rPr>
          <w:rFonts w:eastAsia="Arial Unicode MS" w:cs="Arial" w:ascii="Arial Unicode MS" w:hAnsi="Arial Unicode MS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rFonts w:cs="Arial"/>
          <w:sz w:val="26"/>
          <w:szCs w:val="26"/>
        </w:rPr>
        <w:t xml:space="preserve">1.2. Виды деятельности муниципального автономного учреждения (подразделения), относящиеся  к его основным видам деятельности в соответствии с уставом учреждения </w:t>
      </w:r>
      <w:r>
        <w:rPr>
          <w:sz w:val="26"/>
          <w:szCs w:val="26"/>
        </w:rPr>
        <w:t>а) Реализация   общеобразовательных программ дошкольного начального общего,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б) Обеспечение отдыха детей в каникулярное время в лагере с дневным пребыванием детей;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в) Реализация дополнительных образовательных программ и оказание дополнительных образовательных услуг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Cs/>
          <w:sz w:val="26"/>
          <w:szCs w:val="26"/>
        </w:rPr>
        <w:t>г)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Оказание логопедической помощи обучающимся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д) Обеспечение подвоза обучающихся на занятия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е) Организации питания обучающихся и работников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ж)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</w:rPr>
        <w:t>(духовно-нравственной, социальной, спортивной, физкультурно-оздоровительной, интеллектуальной, художественно-эстетической направленности)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з) Организация досуга обучающихся, проведение культурно-массовых мероприятий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и) Организация и проведение научно-практических семинаров и конференций, стажировок, семинаров, мастер-классов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к) Оказание услуг в сфере коррекции недостатков в физическом и (или) психическом развитии: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а) консультации психолога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б) психологические тренинги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в) психологическое тестирование с комментариями и рекомендациями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г) логопедические услуги.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"/>
          <w:sz w:val="26"/>
          <w:szCs w:val="26"/>
        </w:rPr>
      </w:pPr>
      <w:r>
        <w:rPr>
          <w:rFonts w:eastAsia="Arial Unicode MS" w:cs="Arial" w:ascii="Arial Unicode MS" w:hAnsi="Arial Unicode MS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4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</w:t>
      </w:r>
      <w:r>
        <w:rPr>
          <w:rFonts w:cs="Arial"/>
          <w:b/>
          <w:sz w:val="26"/>
          <w:szCs w:val="26"/>
        </w:rPr>
        <w:t xml:space="preserve">. Показатели финансового состояния 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униципального автономного учреждения </w:t>
      </w:r>
      <w:r>
        <w:rPr>
          <w:rFonts w:cs="Arial"/>
          <w:b/>
          <w:color w:val="000000"/>
          <w:sz w:val="26"/>
          <w:szCs w:val="26"/>
        </w:rPr>
        <w:t>(подразделения)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на 1 января 2016 г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</w:t>
      </w:r>
      <w:r>
        <w:rPr>
          <w:rFonts w:cs="Arial"/>
          <w:sz w:val="18"/>
          <w:szCs w:val="18"/>
        </w:rPr>
        <w:t>(последняя отчетная дата)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381"/>
        <w:gridCol w:w="160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Сумма *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(тыс. руб.)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/>
                <w:b/>
                <w:sz w:val="26"/>
                <w:szCs w:val="26"/>
              </w:rPr>
              <w:t>. Нефинансовые активы</w:t>
            </w:r>
            <w:r>
              <w:rPr>
                <w:rFonts w:cs="Arial"/>
                <w:sz w:val="26"/>
                <w:szCs w:val="26"/>
              </w:rPr>
              <w:t>, 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705546,2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з них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балансовая стоимость недвижимого муниципального  имущества, 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519522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стоимость  имущества, закреплённого собственником имущества за учреждением на праве оперативного упра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121406,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тоимость  имущества, приобретённого учреждением за счёт  выделенных  собственником имущества средст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тоимость имущества, приобретённого учреждением за счёт доходов от платной и иной, приносящей доход деятель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81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остаточная стоимость недвижимого муниципальн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714810,2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балансовая стоимость движимого  муниципального  имущества, 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86023,7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общая балансовая стоимость особо ценного движимого  имущест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86023,7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точная стоимость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62140,8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Arial"/>
                <w:b/>
                <w:sz w:val="26"/>
                <w:szCs w:val="26"/>
              </w:rPr>
              <w:t>. Финансовые активы</w:t>
            </w:r>
            <w:r>
              <w:rPr>
                <w:rFonts w:cs="Arial"/>
                <w:sz w:val="26"/>
                <w:szCs w:val="26"/>
              </w:rPr>
              <w:t xml:space="preserve">, всего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376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з них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нежные средства учреждения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денежные средства учреждения на лицевых счета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ые финансовые инструмен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2.3.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биторская задолженность  по доход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2.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биторская задолженность по расход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041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ая дебиторская задолж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/>
                <w:b/>
                <w:sz w:val="26"/>
                <w:szCs w:val="26"/>
              </w:rPr>
              <w:t>. Обязательства</w:t>
            </w:r>
            <w:r>
              <w:rPr>
                <w:rFonts w:cs="Arial"/>
                <w:sz w:val="26"/>
                <w:szCs w:val="26"/>
              </w:rPr>
              <w:t xml:space="preserve">, 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0860,7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з них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говые обяза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3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редиторская задолженность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0860,7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просроченная кредиторская  задолженност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 на последнюю отчетную дату, предшествующую дате составления Плана</w:t>
      </w:r>
    </w:p>
    <w:p>
      <w:pPr>
        <w:pStyle w:val="Normal"/>
        <w:ind w:left="7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5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>. Показатели по поступлениям и выплатам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муниципального автономного учреждения (подразделения)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на  2017  год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руб. (с точностью до 2-х знаков после запятой)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418"/>
        <w:gridCol w:w="1417"/>
        <w:gridCol w:w="1134"/>
        <w:gridCol w:w="1418"/>
        <w:gridCol w:w="1417"/>
        <w:gridCol w:w="1276"/>
        <w:gridCol w:w="80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sz w:val="20"/>
              </w:rPr>
              <w:t xml:space="preserve">. Поступления от доход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680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635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  <w:r>
              <w:rPr>
                <w:rFonts w:cs="Arial"/>
                <w:sz w:val="20"/>
              </w:rPr>
              <w:t>. Доходы от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sz w:val="20"/>
              </w:rPr>
              <w:t xml:space="preserve"> Доходы от оказания услуг, работ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.1. субсидии на выполнение  муниципального зада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635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635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доходы от оказания платных услуг (рабо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  <w:r>
              <w:rPr>
                <w:rFonts w:cs="Arial"/>
                <w:sz w:val="20"/>
              </w:rPr>
              <w:t>. Доходы от штрафов, пеней, иных сумм принудительного изъ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  <w:r>
              <w:rPr>
                <w:rFonts w:cs="Arial"/>
                <w:sz w:val="20"/>
              </w:rPr>
              <w:t xml:space="preserve"> 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Иные субсидии, предоставленные из бюджета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 субсидии на осуществление капитальных влож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6</w:t>
            </w:r>
            <w:r>
              <w:rPr>
                <w:rFonts w:cs="Arial"/>
                <w:sz w:val="20"/>
              </w:rPr>
              <w:t>. Прочие доходы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оступления от иной  приносящей доход 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6.3. гран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418"/>
        <w:gridCol w:w="1417"/>
        <w:gridCol w:w="1134"/>
        <w:gridCol w:w="1418"/>
        <w:gridCol w:w="1417"/>
        <w:gridCol w:w="1276"/>
        <w:gridCol w:w="80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II</w:t>
            </w:r>
            <w:r>
              <w:rPr>
                <w:rFonts w:cs="Arial"/>
                <w:b/>
                <w:sz w:val="20"/>
              </w:rPr>
              <w:t xml:space="preserve">. Выплаты по расходам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680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635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  <w:r>
              <w:rPr>
                <w:rFonts w:cs="Arial"/>
                <w:sz w:val="20"/>
              </w:rPr>
              <w:t xml:space="preserve"> Выплаты 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490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490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нд  оплаты 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48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48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ные выплаты персона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27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27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sz w:val="20"/>
              </w:rPr>
              <w:t>Социальные и иные выплаты населению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 иные выплаты насел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  <w:r>
              <w:rPr>
                <w:rFonts w:cs="Arial"/>
                <w:sz w:val="20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 уплата прочих налогов, сбо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 уплата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4</w:t>
            </w:r>
            <w:r>
              <w:rPr>
                <w:rFonts w:cs="Arial"/>
                <w:sz w:val="20"/>
              </w:rPr>
              <w:t>. Безвозмездные перечислени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рочие расходы (кроме расходов на закупку товаров, работ, услуг)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5.1. 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80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35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1.услуги связ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2.транспортные услуг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3.коммунальные услуг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65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65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4. арендная плата за пользование  имуществом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5.работы, услуги по содержанию  имуществ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47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547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418"/>
        <w:gridCol w:w="1276"/>
        <w:gridCol w:w="1275"/>
        <w:gridCol w:w="1418"/>
        <w:gridCol w:w="1417"/>
        <w:gridCol w:w="1418"/>
        <w:gridCol w:w="66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6. прочие работы, услу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2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28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6.7. 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величение стоимости основных средст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9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98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величение стоимости  материальных зап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51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060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sz w:val="20"/>
              </w:rPr>
              <w:t xml:space="preserve">.Поступление финансовых  актив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 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  <w:r>
              <w:rPr>
                <w:rFonts w:cs="Arial"/>
                <w:sz w:val="20"/>
              </w:rPr>
              <w:t xml:space="preserve"> Выбытие финансовых актив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рочие вы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  <w:r>
              <w:rPr>
                <w:rFonts w:cs="Arial"/>
                <w:sz w:val="20"/>
              </w:rPr>
              <w:t>. Остаток средств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  <w:r>
              <w:rPr>
                <w:rFonts w:cs="Arial"/>
                <w:sz w:val="20"/>
              </w:rPr>
              <w:t xml:space="preserve"> Остаток средств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0"/>
          <w:szCs w:val="26"/>
        </w:rPr>
      </w:pPr>
      <w:r>
        <w:rPr>
          <w:rFonts w:cs="Arial"/>
          <w:b/>
          <w:sz w:val="20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8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 xml:space="preserve">.  Показатели  выплат по расходам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а  закупку товаров, работ, услуг  муниципального автономного учреждения (подразделения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руб. (с точностью до двух знаков после запятой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828"/>
        <w:gridCol w:w="1417"/>
        <w:gridCol w:w="1065"/>
        <w:gridCol w:w="1175"/>
        <w:gridCol w:w="1199"/>
        <w:gridCol w:w="1200"/>
        <w:gridCol w:w="1200"/>
        <w:gridCol w:w="1390"/>
        <w:gridCol w:w="1007"/>
        <w:gridCol w:w="14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-к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  начала закупки</w:t>
            </w:r>
          </w:p>
        </w:tc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умма выплат по расходам на закупку товаров, работ, услуг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   на закупки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соответствии с Федеральным законом от 6 апреля 2013 г. № 44-ФЗ «О контрактной системе в сфере закупок товаров, работ, услуг для обеспечения  государственных и муниципальных нужд»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соответствии с Федеральным законом от 18 июля 2011 г. № 223-ФЗ «О закупках товаров, работ, услуг отдельными видами  юридических лиц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7г. очеред-ной финансо-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8г. 1-й  год планово-го пери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9г. 2-й  год планово-го пери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7г. очеред-ной финансо-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8г. 1-й  год планово-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9г. 2-й  год планово-го пери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7г. очеред-ной финансо-вый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8г. 1-й  год планово-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9г. 2-й  год планово-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ыплаты по  расходам на закупку  товаров, работ, услуг, все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8008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80088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- на оплату контрактов (договоров), заключённых до начала очередного  финансового г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82710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82710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на  закупку товаров, работ, услуг по году начала закуп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97377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97377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  <w:szCs w:val="26"/>
        </w:rPr>
      </w:pPr>
      <w:r>
        <w:rPr>
          <w:rFonts w:cs="Arial"/>
          <w:b/>
          <w:sz w:val="20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9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V</w:t>
      </w:r>
      <w:r>
        <w:rPr>
          <w:rFonts w:cs="Arial"/>
          <w:b/>
          <w:sz w:val="26"/>
          <w:szCs w:val="26"/>
        </w:rPr>
        <w:t>. Сведения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</w:t>
      </w:r>
      <w:r>
        <w:rPr>
          <w:rFonts w:cs="Arial"/>
          <w:b/>
          <w:sz w:val="26"/>
          <w:szCs w:val="26"/>
        </w:rPr>
        <w:t xml:space="preserve">о средствах, поступающих во временное распоряжение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униципального автономного учреждения (подразделения)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6"/>
          <w:szCs w:val="26"/>
        </w:rPr>
        <w:t>на  2017г.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560"/>
        <w:gridCol w:w="2547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уб. (с точностью до двух знаков после запято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таток средств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статок средств на конец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ступ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б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VI</w:t>
      </w:r>
      <w:r>
        <w:rPr>
          <w:rFonts w:cs="Arial"/>
          <w:b/>
          <w:sz w:val="26"/>
          <w:szCs w:val="26"/>
        </w:rPr>
        <w:t>. Справочная информация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2017 г.</w:t>
      </w:r>
    </w:p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00"/>
        <w:gridCol w:w="170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уб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 точностью до двух знаков после запятой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ъём публичных обязательств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ъё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 )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</w:tbl>
    <w:p>
      <w:pPr>
        <w:pStyle w:val="Normal"/>
        <w:rPr>
          <w:rFonts w:cs="Arial"/>
          <w:color w:val="FFFFFF"/>
          <w:sz w:val="18"/>
          <w:szCs w:val="18"/>
        </w:rPr>
      </w:pPr>
      <w:r>
        <w:rPr>
          <w:rFonts w:cs="Arial"/>
          <w:color w:val="FFFFFF"/>
          <w:sz w:val="18"/>
          <w:szCs w:val="18"/>
        </w:rPr>
      </w:r>
    </w:p>
    <w:p>
      <w:pPr>
        <w:pStyle w:val="Normal"/>
        <w:rPr>
          <w:rFonts w:cs="Arial"/>
          <w:color w:val="FFFFFF"/>
          <w:sz w:val="18"/>
          <w:szCs w:val="18"/>
        </w:rPr>
      </w:pPr>
      <w:r>
        <w:rPr>
          <w:rFonts w:cs="Arial"/>
          <w:color w:val="FFFFFF"/>
          <w:sz w:val="18"/>
          <w:szCs w:val="18"/>
        </w:rPr>
      </w:r>
    </w:p>
    <w:p>
      <w:pPr>
        <w:pStyle w:val="Normal"/>
        <w:rPr/>
      </w:pPr>
      <w:r>
        <w:rPr/>
        <w:t>в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627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Руководитель муниципального автономного учреждения  (уполномоченное лицо)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Исхакова Ф.Ф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расшифровка подписи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Главный бухгалтер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Нурмухаметова И.И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Исполнитель          Главный бухгалтер                             ______________                  Нурмухаметова И.И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</w:t>
      </w:r>
      <w:r>
        <w:rPr>
          <w:rFonts w:cs="Arial"/>
          <w:sz w:val="20"/>
        </w:rPr>
        <w:t>(должность)                                      (подпись)                      (расшифровка подписи)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</w:p>
    <w:p>
      <w:pPr>
        <w:pStyle w:val="Normal"/>
        <w:rPr/>
      </w:pPr>
      <w:r>
        <w:rPr>
          <w:rFonts w:cs="Arial"/>
          <w:sz w:val="20"/>
        </w:rPr>
        <w:t>тел.34054</w:t>
      </w:r>
      <w:r>
        <w:rPr>
          <w:rFonts w:cs="Arial"/>
          <w:color w:val="FFFFFF"/>
          <w:sz w:val="18"/>
          <w:szCs w:val="18"/>
        </w:rPr>
        <w:t xml:space="preserve">__ подписи) </w:t>
      </w:r>
    </w:p>
    <w:sectPr>
      <w:footerReference w:type="default" r:id="rId5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3:00Z</dcterms:created>
  <dc:creator>u120</dc:creator>
  <dc:description/>
  <cp:keywords/>
  <dc:language>en-US</dc:language>
  <cp:lastModifiedBy>Бухгалтер</cp:lastModifiedBy>
  <cp:lastPrinted>2017-02-07T09:29:00Z</cp:lastPrinted>
  <dcterms:modified xsi:type="dcterms:W3CDTF">2017-02-16T04:46:00Z</dcterms:modified>
  <cp:revision>19</cp:revision>
  <dc:subject/>
  <dc:title>Приложение 1</dc:title>
</cp:coreProperties>
</file>