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ОУ «Новоатьяло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Иванов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8 (34535) 34-1-60,  e-mail: novoat_school@inbox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 8 (34535) 92-1-31/92-1-30, e-mail: ivanovka51@mail.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обществознанию для 9 класса,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учающихся по адаптированной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е VIII вида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ab/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РП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афиева Диана Руслановна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истории и обществозн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азработки: 2017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:</w:t>
      </w:r>
    </w:p>
    <w:p>
      <w:pPr>
        <w:pStyle w:val="Normal"/>
        <w:spacing w:lineRule="auto" w:line="240" w:before="0" w:after="0"/>
        <w:ind w:right="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О.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, В.М. Мозговой, 2001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ик: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 - </w:t>
      </w:r>
      <w:r>
        <w:rPr>
          <w:rFonts w:cs="Times New Roman" w:ascii="Times New Roman" w:hAnsi="Times New Roman"/>
          <w:sz w:val="24"/>
          <w:szCs w:val="24"/>
        </w:rPr>
        <w:t>учебник  для учащихся 8-9  классов под редакцией Боголюбова Л.Н., М. «Просвещение», 2011 г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стоящий курс Обществознания предназначен для детей, изучающих обществознание по  специальной (коррекционной) программ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ида. </w:t>
      </w:r>
    </w:p>
    <w:p>
      <w:pPr>
        <w:pStyle w:val="Normal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- рассказ, объяснение, бес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е - наблюдение, демонстрац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– упра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зложения новых зна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повторения, закрепления знани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рименения зна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контрол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ссчитана на учеников 9 класса. На курс отведено 34 часа в год или 1 час в неделю. Важен дифференцированный подход в обучении, неоднократное повторение, закрепление пройденного материала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сновные цели и задачи: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всестороннее развитие личности воспитанников, их умственное развитие, 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- рассказ, объяснение, бес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е - наблюдение, демонстрац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– упра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зложения новых знаний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овторения, закрепления знаний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рименения зна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контроля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ссчитана на учеников 9 класса. На курс отведено 68 академических часов или 34 часа в год или 1 час в неделю. Важен дифференцированный подход в обучении, неоднократное повторение, закрепление пройденного материала. 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19"/>
        <w:gridCol w:w="2035"/>
        <w:gridCol w:w="1565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по раздел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х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»Права и обязанности гражданина РФ.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повторения и контрол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6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стоящий курс Обществознания предназначен для детей, изучающих обществознание по  специальной  (коррекционной ) программ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ида. </w:t>
      </w:r>
    </w:p>
    <w:p>
      <w:pPr>
        <w:pStyle w:val="Normal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курса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авовой ответственности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бой представляет власть, разделение властей;</w:t>
      </w:r>
    </w:p>
    <w:p>
      <w:pPr>
        <w:pStyle w:val="Normal"/>
        <w:numPr>
          <w:ilvl w:val="0"/>
          <w:numId w:val="4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 РФ;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сьбу, жалобу, ходатайств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92"/>
        <w:gridCol w:w="4114"/>
        <w:gridCol w:w="12"/>
        <w:gridCol w:w="1738"/>
        <w:gridCol w:w="3562"/>
        <w:gridCol w:w="3175"/>
      </w:tblGrid>
      <w:tr>
        <w:trPr>
          <w:trHeight w:val="1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</w:tr>
      <w:tr>
        <w:trPr>
          <w:trHeight w:val="3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«Права и обязанности гражданина России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.Ответственность государства перед граждана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сведения, изученные в 8 класс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е обязанности гражда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равах и обязанностях граждан РФ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циальные пра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траховой полис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прошение, зая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итуционные права челове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рудовые отнош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ом на труд, порядком заключения трудового договора, правах и обязанностях работника и работодателя, дисциплине труда и ее значени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 Дисциплина тру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Трудовой договор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ава и обязанности граждан РФ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, основных теоретических положений по тем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тестовую работу</w:t>
            </w:r>
          </w:p>
        </w:tc>
      </w:tr>
      <w:tr>
        <w:trPr>
          <w:trHeight w:val="8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имущественные отнош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ономических правах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собственность, права собственника</w:t>
            </w:r>
          </w:p>
        </w:tc>
      </w:tr>
      <w:tr>
        <w:trPr>
          <w:trHeight w:val="462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 имущественные отнош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обственности, ее видах, имущественных правах, ответственности несовершеннолетних за соблюдение имущественных прав.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твечать на вопросы по теме, обсуждать социальные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ые права и ответственность несовершеннолетни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  «Я - собственник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емейных отношени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. Декларация о правах ребен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рав ребенка, как защитить свои права, документы о правах челове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суждать различные ситуации, выражать свое мнение</w:t>
            </w:r>
          </w:p>
        </w:tc>
      </w:tr>
      <w:tr>
        <w:trPr>
          <w:trHeight w:val="8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хозяйство. Социальные права человек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 экономических и социальных правах челове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ить  социальный проет</w:t>
            </w:r>
          </w:p>
        </w:tc>
      </w:tr>
      <w:tr>
        <w:trPr>
          <w:trHeight w:val="11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зученного по теме «Права человека и гражданин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тестовой работы                      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е права. Право на медицинское обслужи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социальных правах человека, гарантии защиты прав человека. Медицинский полис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:Для чего нужен медицинский полис</w:t>
            </w:r>
          </w:p>
        </w:tc>
      </w:tr>
      <w:tr>
        <w:trPr>
          <w:trHeight w:val="86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социальное обеспече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аве на социальное 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мение участвовать в обсуждении различных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«Обращение  органы опеки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представление об обращении в социальные и другие органы с просьбой, прошением, предложени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деловые бумаги, учиться адаптироваться в социальной сред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«Я заболел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сельскую администраци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праве на образование, его значении в обществе. Основные ступени образования. Получение профессионального образова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умение участвовать в дискусси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ания РФ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оциальные права граждан РФ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ходить на сайты учебных заведений</w:t>
            </w:r>
          </w:p>
        </w:tc>
      </w:tr>
      <w:tr>
        <w:trPr>
          <w:trHeight w:val="3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пойти учиться. Интернет-экскурсия на сайты ПУ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андартных бланков, заявлений, прошений и т.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щаться к властям с просьбой, с предложением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формлять деловые бумаги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андартных бланков, заявлений, прошений и т.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и контроль изученного за год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ажнейшие теоретические сведения, понят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суждать, обосновывать свое мнение</w:t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Права человека и гражданин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обеспеч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олюбов Л.Н. Введение в обществознание. Учебное пособие для 8-9 классов. М. «Просвещение», 2008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олов. Я В. Прутченков А.С. Граждановедение. М., 2007</w:t>
      </w:r>
    </w:p>
    <w:p>
      <w:pPr>
        <w:pStyle w:val="Normal"/>
        <w:numPr>
          <w:ilvl w:val="0"/>
          <w:numId w:val="3"/>
        </w:numPr>
        <w:spacing w:lineRule="auto" w:line="240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Ф. М.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“Просвещение”, 2012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2:50:00Z</dcterms:created>
  <dc:creator>Лариса</dc:creator>
  <dc:description/>
  <cp:keywords/>
  <dc:language>en-US</dc:language>
  <cp:lastModifiedBy>sony</cp:lastModifiedBy>
  <cp:lastPrinted>2017-10-10T00:53:00Z</cp:lastPrinted>
  <dcterms:modified xsi:type="dcterms:W3CDTF">2017-10-16T20:48:00Z</dcterms:modified>
  <cp:revision>11</cp:revision>
  <dc:subject/>
  <dc:title>Пояснительная записка</dc:title>
</cp:coreProperties>
</file>