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Филиал МАОУ «Новоатьяловская СОШ»</w:t>
      </w:r>
    </w:p>
    <w:p>
      <w:pPr>
        <w:pStyle w:val="Style16"/>
        <w:ind w:left="-709" w:hanging="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/>
      </w:pPr>
      <w:r>
        <w:rPr/>
        <w:t>Юридический адрес: ул. Школьная, д. 20, с. 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3">
        <w:r>
          <w:rPr>
            <w:rStyle w:val="InternetLink"/>
            <w:lang w:val="en-US"/>
          </w:rPr>
          <w:t>ivanovka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Английский язык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для 6 класса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оставитель : учитель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нглийского язык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стинова Н.М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17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0"/>
          <w:szCs w:val="20"/>
        </w:rPr>
        <w:t>Предметные результаты освоения предмета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b/>
          <w:sz w:val="20"/>
          <w:szCs w:val="20"/>
        </w:rPr>
        <w:t xml:space="preserve">          </w:t>
      </w:r>
      <w:r>
        <w:rPr>
          <w:rStyle w:val="C0"/>
          <w:b/>
          <w:sz w:val="20"/>
          <w:szCs w:val="20"/>
        </w:rPr>
        <w:t>Личностные результаты</w:t>
      </w:r>
      <w:r>
        <w:rPr>
          <w:rStyle w:val="C0"/>
          <w:sz w:val="20"/>
          <w:szCs w:val="20"/>
        </w:rPr>
        <w:t>, формируемые при изучении иностранного языка в 6 классе, следующие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осознание возможностей самореализации средствами иностранного языка;стремление к совершенствованию собственной речевой культуры в целом; общекультурной и этнической идентичности как составляющих гражданской идентичности личности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1"/>
        <w:spacing w:before="0" w:after="0"/>
        <w:jc w:val="both"/>
        <w:rPr/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1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Метапредметные результаты</w:t>
      </w:r>
      <w:r>
        <w:rPr>
          <w:bCs/>
          <w:sz w:val="20"/>
          <w:szCs w:val="20"/>
        </w:rPr>
        <w:t xml:space="preserve"> в данном курсе развиваются главным образом благодаря развивающему аспекту иноязычного образова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тавление и осознание  ИЯ как средстве познания мира и других культур в жизни современного общества и личности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знание личностного смысла в изучении ИЯ, понимание роли и значимости ИЯ для будущей профессии; обогащение опыта межкультурного общ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языковые способности: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 универсальные учебные действия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12"/>
        </w:numPr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способность осуществлять межкультурное общение на А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рашивать, интересоваться чужим мнением и высказывать сво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ительное отношение к партнерам, внимание к личности друг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firstLine="720"/>
        <w:rPr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лексическими таблиц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с русского языка на английск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firstLine="720"/>
        <w:jc w:val="both"/>
        <w:rPr/>
      </w:pPr>
      <w:r>
        <w:rPr>
          <w:sz w:val="20"/>
          <w:szCs w:val="20"/>
        </w:rPr>
        <w:t>выполн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сты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ах</w:t>
      </w:r>
      <w:r>
        <w:rPr>
          <w:sz w:val="20"/>
          <w:szCs w:val="20"/>
          <w:lang w:val="en-US"/>
        </w:rPr>
        <w:t xml:space="preserve">  “Multiple choice”, True/False/Unstated”, “Matching”, “Fill in”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>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  <w:lang w:val="en-US"/>
        </w:rPr>
        <w:t xml:space="preserve">          </w:t>
      </w:r>
      <w:r>
        <w:rPr>
          <w:rStyle w:val="C0"/>
          <w:b/>
          <w:sz w:val="20"/>
          <w:szCs w:val="20"/>
        </w:rPr>
        <w:t>Предметные результаты</w:t>
      </w:r>
      <w:r>
        <w:rPr>
          <w:rStyle w:val="C0"/>
          <w:sz w:val="20"/>
          <w:szCs w:val="20"/>
        </w:rPr>
        <w:t xml:space="preserve"> освоения данной программы по иностранному языку выразится в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А. В коммуникативной сфере (т. е. владении иностранным языком как средством общения)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          </w:t>
      </w:r>
      <w:r>
        <w:rPr>
          <w:rStyle w:val="C0"/>
          <w:sz w:val="20"/>
          <w:szCs w:val="20"/>
          <w:u w:val="single"/>
        </w:rPr>
        <w:t>Речевая компетенция</w:t>
      </w:r>
      <w:r>
        <w:rPr>
          <w:rStyle w:val="C0"/>
          <w:sz w:val="20"/>
          <w:szCs w:val="20"/>
        </w:rPr>
        <w:t xml:space="preserve"> в следующих видах речевой деятельности:</w:t>
      </w:r>
    </w:p>
    <w:p>
      <w:pPr>
        <w:pStyle w:val="C1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b/>
          <w:sz w:val="20"/>
          <w:szCs w:val="20"/>
        </w:rPr>
        <w:t>говорении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• </w:t>
      </w:r>
      <w:r>
        <w:rPr>
          <w:rStyle w:val="C0"/>
          <w:sz w:val="20"/>
          <w:szCs w:val="20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• </w:t>
      </w:r>
      <w:r>
        <w:rPr>
          <w:rStyle w:val="C0"/>
          <w:sz w:val="20"/>
          <w:szCs w:val="20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• </w:t>
      </w:r>
      <w:r>
        <w:rPr>
          <w:rStyle w:val="C0"/>
          <w:sz w:val="20"/>
          <w:szCs w:val="20"/>
        </w:rPr>
        <w:t>рассказывать о себе, своей семье, друзьях, своих интересах и планах на будущее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• </w:t>
      </w:r>
      <w:r>
        <w:rPr>
          <w:rStyle w:val="C0"/>
          <w:sz w:val="20"/>
          <w:szCs w:val="20"/>
        </w:rPr>
        <w:t>сообщать краткие сведения о своем городе/селе, о своей стране и странах изучаемого языка;</w:t>
      </w:r>
    </w:p>
    <w:p>
      <w:pPr>
        <w:pStyle w:val="C1"/>
        <w:spacing w:before="0" w:after="0"/>
        <w:jc w:val="both"/>
        <w:rPr/>
      </w:pPr>
      <w:r>
        <w:rPr>
          <w:rStyle w:val="C0"/>
          <w:sz w:val="20"/>
          <w:szCs w:val="20"/>
        </w:rPr>
        <w:t xml:space="preserve"> • </w:t>
      </w:r>
      <w:r>
        <w:rPr>
          <w:rStyle w:val="C0"/>
          <w:sz w:val="20"/>
          <w:szCs w:val="20"/>
        </w:rPr>
        <w:t>описывать события/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1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b/>
          <w:sz w:val="20"/>
          <w:szCs w:val="20"/>
        </w:rPr>
        <w:t>аудировании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воспринимать на слух и полностью понимать речь учителя, одноклассников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1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b/>
          <w:sz w:val="20"/>
          <w:szCs w:val="20"/>
        </w:rPr>
        <w:t> </w:t>
      </w:r>
      <w:r>
        <w:rPr>
          <w:rStyle w:val="C0"/>
          <w:b/>
          <w:sz w:val="20"/>
          <w:szCs w:val="20"/>
        </w:rPr>
        <w:t>чтении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C1"/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b/>
          <w:sz w:val="20"/>
          <w:szCs w:val="20"/>
        </w:rPr>
        <w:t> </w:t>
      </w:r>
      <w:r>
        <w:rPr>
          <w:rStyle w:val="C0"/>
          <w:b/>
          <w:sz w:val="20"/>
          <w:szCs w:val="20"/>
        </w:rPr>
        <w:t>письменной речи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аполнять анкеты и формуляры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          </w:t>
      </w:r>
      <w:r>
        <w:rPr>
          <w:rStyle w:val="C0"/>
          <w:sz w:val="20"/>
          <w:szCs w:val="20"/>
          <w:u w:val="single"/>
        </w:rPr>
        <w:t>Языковая компетенция</w:t>
      </w:r>
      <w:r>
        <w:rPr>
          <w:rStyle w:val="C0"/>
          <w:sz w:val="20"/>
          <w:szCs w:val="20"/>
        </w:rPr>
        <w:t xml:space="preserve"> (владение языковыми средствами)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рименение правил написания слов, изученных в основной школе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нание основных способов словообразования (аффиксации, словосложения, конверсии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нание основных различий систем иностранного и русского/родного языков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           </w:t>
      </w:r>
      <w:r>
        <w:rPr>
          <w:rStyle w:val="C0"/>
          <w:sz w:val="20"/>
          <w:szCs w:val="20"/>
          <w:u w:val="single"/>
        </w:rPr>
        <w:t>Социокультурная компетенция</w:t>
      </w:r>
      <w:r>
        <w:rPr>
          <w:rStyle w:val="C0"/>
          <w:sz w:val="20"/>
          <w:szCs w:val="20"/>
        </w:rPr>
        <w:t>: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редставление о сходстве и различиях в традициях своей страны и стран изучаемого языка;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• </w:t>
      </w:r>
      <w:r>
        <w:rPr>
          <w:rStyle w:val="C0"/>
          <w:sz w:val="20"/>
          <w:szCs w:val="20"/>
        </w:rPr>
        <w:t>понимание роли владения иностранными языками в современном мире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          </w:t>
      </w:r>
      <w:r>
        <w:rPr>
          <w:rStyle w:val="C0"/>
          <w:sz w:val="20"/>
          <w:szCs w:val="20"/>
          <w:u w:val="single"/>
        </w:rPr>
        <w:t>Компенсаторная компетенция</w:t>
      </w:r>
      <w:r>
        <w:rPr>
          <w:rStyle w:val="C0"/>
          <w:sz w:val="20"/>
          <w:szCs w:val="20"/>
        </w:rPr>
        <w:t xml:space="preserve">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Б. В познавательной сфере:</w:t>
      </w:r>
    </w:p>
    <w:p>
      <w:pPr>
        <w:pStyle w:val="C1"/>
        <w:numPr>
          <w:ilvl w:val="0"/>
          <w:numId w:val="17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C1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C1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умение действовать по образцу/аналогии при выполнении упражнений и составлении собственных высказываний в  пределах тематики основной школы;</w:t>
      </w:r>
    </w:p>
    <w:p>
      <w:pPr>
        <w:pStyle w:val="C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готовность и умение осуществлять индивидуальную и совместную проектную работу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C1"/>
        <w:numPr>
          <w:ilvl w:val="0"/>
          <w:numId w:val="16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В. В ценностно-ориентационной сфере: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представление о языке как средстве выражения чувств, эмоций, основе культуры мышления;</w:t>
      </w:r>
    </w:p>
    <w:p>
      <w:pPr>
        <w:pStyle w:val="C1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C1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C1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 школьных обменах, туристических поездках, молодежных форумах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Г. В эстетической сфере:</w:t>
      </w:r>
    </w:p>
    <w:p>
      <w:pPr>
        <w:pStyle w:val="C1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ладение элементарными средствами выражения чувств и эмоций на иностранном языке;</w:t>
      </w:r>
    </w:p>
    <w:p>
      <w:pPr>
        <w:pStyle w:val="C1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sz w:val="20"/>
          <w:szCs w:val="2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1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1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 </w:t>
      </w:r>
      <w:r>
        <w:rPr>
          <w:rStyle w:val="C0"/>
          <w:sz w:val="20"/>
          <w:szCs w:val="20"/>
        </w:rPr>
        <w:t>Д. В трудовой сфере: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умение рационально планировать свой учебный труд;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Style w:val="C0"/>
          <w:sz w:val="20"/>
          <w:szCs w:val="20"/>
        </w:rPr>
        <w:t>умение работать в соответствии с намеченным планом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Содержание учебного предмет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клуб юных исследователей. Изучение и отработка лексического и грамматического материал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едем в Лондон.  Изучение и отработка лексического и грамматического материала (настоящее совершенное время, формы глаголов). Лондон и его достопримечательност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единенное королевство Великобритании и Северной Ирландии История, традиции, современность. Географическое положение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оворим об активном отдыхе. Любите ли вы праздники? Домашние питомцы – это хобби? Изучение и отработка лексического и грамматического материала (возвратно-усилительные местоимения)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  <w:t>Учебно-тематический план.</w:t>
      </w:r>
    </w:p>
    <w:p>
      <w:pPr>
        <w:pStyle w:val="TextBody"/>
        <w:spacing w:lineRule="auto" w:line="240"/>
        <w:rPr>
          <w:rFonts w:eastAsia="SimSun;宋体"/>
          <w:b w:val="false"/>
          <w:b w:val="false"/>
          <w:bCs w:val="false"/>
          <w:sz w:val="20"/>
          <w:szCs w:val="20"/>
        </w:rPr>
      </w:pPr>
      <w:r>
        <w:rPr>
          <w:rFonts w:eastAsia="SimSun;宋体"/>
          <w:b w:val="false"/>
          <w:bCs w:val="false"/>
          <w:sz w:val="20"/>
          <w:szCs w:val="20"/>
        </w:rPr>
      </w:r>
    </w:p>
    <w:tbl>
      <w:tblPr>
        <w:tblW w:w="14873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0"/>
        <w:gridCol w:w="4536"/>
        <w:gridCol w:w="1559"/>
        <w:gridCol w:w="4111"/>
        <w:gridCol w:w="3827"/>
      </w:tblGrid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онтроль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роектных рабо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 Лонд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 наше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ем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У нас много об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339"/>
        <w:gridCol w:w="900"/>
        <w:gridCol w:w="4858"/>
        <w:gridCol w:w="998"/>
        <w:gridCol w:w="992"/>
        <w:gridCol w:w="1417"/>
        <w:gridCol w:w="1134"/>
        <w:gridCol w:w="1701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/г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 учеб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7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5. «Faces of London» (27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Section 1 “When a Man is Tired of London He is tired of Life</w:t>
            </w:r>
            <w:r>
              <w:rPr>
                <w:i/>
                <w:sz w:val="20"/>
                <w:szCs w:val="20"/>
                <w:lang w:val="en-US"/>
              </w:rPr>
              <w:t xml:space="preserve">”(11 </w:t>
            </w:r>
            <w:r>
              <w:rPr>
                <w:i/>
                <w:sz w:val="20"/>
                <w:szCs w:val="20"/>
              </w:rPr>
              <w:t>час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идовременных форм глаг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ьные и неправильные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ере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раз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предложений, порядок слов в повествовательный, вопросительных предл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ере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 устной речи  по теме «Летние каникулы», повторение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монологического рассказа по теме с использованием глаголов в прошедшем време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з 5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опримечатель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фоне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диалогической речи с опорой на образе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1,2 p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примечательности Лонд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в и ди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структуры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ever been t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диалогической речи с опорой на образ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ыразительное чтения стихотворения «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r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B Ex.9 p.80 learn by heart, Ex.1 p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опримечатель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чтения с извлечением нуж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3 p.98 WB ex. 5,6 p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опросно-ответной работы по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с выбором правильного от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  <w:r>
              <w:rPr>
                <w:sz w:val="20"/>
                <w:szCs w:val="20"/>
                <w:lang w:val="en-US"/>
              </w:rPr>
              <w:t xml:space="preserve"> It’s worth..,  to be rich in.., to be tied of.., f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10 p. 80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 7 p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монологической речи по теме Лонд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званий достопримечательностей по слайд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раткого пере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4 p.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8 p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ец на палоч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с выделением основных ф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с полным пониманием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B ex.6 p.98 WB ex.13,14 p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онд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описания города с опорой на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 с закреплением лексики по те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в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10,16 p. 4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Лонд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 по теме «Лонд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письменной речи в вопросительных предложен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12 p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. Даниэль Деф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лексические навыки по теме «Известны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чтения с полным пониманием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 и пере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29 p.87 ex.7 p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зеф Ту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ающего чтения и вопросно-ответной работы по текс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9 p.99 WB ex.17 p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ющиеся люди англоязычных стр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образования существительных с помощью суффиксов –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ia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en-US"/>
              </w:rPr>
              <w:t>ec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>, обозначающих род деятельност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с целью извлечения нужн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20 p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Толкиен, Чарлз Дар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налитическ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го высказывания описательного характера знаменит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ропу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37 p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ый арти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применения артиклей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дикта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10,11 p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ённый артик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навыков употребления определённых артиклей (слова, с которыми всегда употребляется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>), случаи в которых артикль не употребляет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 пропуски артик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25 p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Артик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грамматики по теме «Артик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исьменн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12 p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ешь ли быть известн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чтения с полны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 по образц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диалога и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27 p.45 SB ex.48 p.94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ли Ча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зучающе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51 p. 95 WB ex.26 p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редсказывать буду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сспрашивать одноклассника кем он хочет с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писания характера однокласс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ического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B ex.32 p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ести себя за ст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 поисков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 ex.15 p.99 WB ex.30 p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и и грамматики, 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лексические навыки по теме «Лица Лонд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ие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на стр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к разделу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фографии,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анализа и корректировки ошиб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учение материала по разделу №5 в игровой форме «Звёздный ча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лным пониманием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: вопросительные пред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к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1 </w:t>
            </w:r>
            <w:r>
              <w:rPr>
                <w:b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nit 6. «Animals in our life» (21 </w:t>
            </w:r>
            <w:r>
              <w:rPr>
                <w:b/>
                <w:sz w:val="20"/>
                <w:szCs w:val="20"/>
              </w:rPr>
              <w:t>час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1. “Reading and Talking about London Zoo”(6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 Лонд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ческих навыков по теме «Животные в нашей жизни», контроль навыков диалогической речи, совершенствование навыков аудирования и чт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с выборочным оцен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B ex. 2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WB ex. 1,2 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Лондонском зоопарк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навыков по теме «Животные в нашей жизни», совершенствование навыков выразительного чтения стихотворений, обучение выразительному чтению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ex. 2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118, WB ex. 3,4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ежливому обращению к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навыков; тренировка навыков диалогической речи; ознакомление с речевым этикет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W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 5,7 р. 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31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акты из истории Лондонского зооп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изучающего чтения; актуализация лексических навыков по теме «Животные в нашей жизни»; совершенствование навыков письма и устн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SB ex. 3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 118, WB ex.. 8 p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пасения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исьма и грамматики; тренировка навыков аудирования; обучение монологической речи по теме «Животные в нашей жизн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тр119 рабочая тетрадь упр. 14 стр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2. “Lets discuss animals problems”(3 </w:t>
            </w:r>
            <w:r>
              <w:rPr>
                <w:b/>
                <w:i/>
                <w:sz w:val="20"/>
                <w:szCs w:val="20"/>
              </w:rPr>
              <w:t>урока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навыков чтения с полным пониманием прочитанной информации; совершенствование навыков устной речи по теме «Животные в нашей жизни», обучение письменной речи по теме «Животные нашей жизни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упр. 12 стр 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 стр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омашние питом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 (рассказ о домашнем животном); актуализация лексических навыков, тренировка навыков орфографии и письм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с лекс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упр. 15,16 стр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защиты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 по теме «Животные в нашей жизни»; активизация граммат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тр 119 рабочая тетрадь упр. 19 стр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3. “Grammar discoveries: Present Perfect Tense”(4 </w:t>
            </w:r>
            <w:r>
              <w:rPr>
                <w:b/>
                <w:i/>
                <w:sz w:val="20"/>
                <w:szCs w:val="20"/>
              </w:rPr>
              <w:t>урока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новым совершенным времен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крепление введенного грамматического материала. Тренировка навыков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 стр.113, рабочая тетрадь упр.18 стр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использовать нов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лексико-грамматических навыков(4 формы глагола). Активизация настоящего совершенного времени. Тренировка орфографического навы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тет. упр.25,24 стр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грамматику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трех форм английских глаголов в устной и письменной речи. Тренировка грамматических навыков. Совершенствование навыков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 3 формы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 стр.119 раб.тет. упр.27 стр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грамматику англий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еревода, используя видовременные глаго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вода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4. “Have you ever had a pet? What does your pet think of you?”(4 </w:t>
            </w:r>
            <w:r>
              <w:rPr>
                <w:b/>
                <w:i/>
                <w:sz w:val="20"/>
                <w:szCs w:val="20"/>
              </w:rPr>
              <w:t>урока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домашних питом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рамматических навыков. Развитие лексических навыков, внимания и памяти. Тренировка диалогической речи по теме «Домашние животны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1 стр.119, раб.тет. упр.26 стр.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любимых домашни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 по теме «Домашние питомцы». Тренировка навыков чтения про себя. Активизация лексических и грамматических навык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,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13 стр.119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. Тренировка навыков диалогической речи. Актуализация навыков перевода и грамма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. Упр.29,30 стр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Животные в наш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удитивных навыков по теме «Животные в нашей жизни». Закрепление навыков диалогической речи и орфографии. Совершенствование навыков грамматик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 стр.120 выучить слова с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Животные в нашей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рамматики. Контроль лексических навыков по теме «Животные в нашей жизн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,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Животные в наше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 джунг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материала по теме «Животные в нашей жизни» тренировка лексико-грамматических навык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лным пониманием тек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come  to Tatarstan ex.1 p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техники чтения вслу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6 p.95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30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7. «Living together» (30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1. “Talking about relatives”(7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ие и дальние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ческих и произносительных навыков по теме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и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ервичное закрепление новой лексики в устн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монологической и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упр. 5 стр.123 РТ упр.1 стр.58 нарисовать свою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 (притяжательный падеж существите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ки по теме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 по теме «Семь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 выполнения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упр.1,2 стр.139, РТ упр.5 стр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о такое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 первичное закрепление новой лексики (глаголы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iv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e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орфографии (притяжательный падеж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Упр.3 стр.139 РТ упр.12,6 стр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чевым этикетом (вежливые просьб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 (краткие ответы в совершенном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орфографических и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Упр.6 стр.140 РТ упр.2 стр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письма и грам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стной речи по теме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 и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15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рем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грамматических навыков (сравнение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стоящего совершённого времени в устной и письменн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ропу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16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ихотворение о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выразительного чтения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изуального запом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Упр.7,9 стр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ction</w:t>
            </w:r>
            <w:r>
              <w:rPr>
                <w:b/>
                <w:i/>
                <w:sz w:val="20"/>
                <w:szCs w:val="20"/>
              </w:rPr>
              <w:t xml:space="preserve"> 2. “</w:t>
            </w:r>
            <w:r>
              <w:rPr>
                <w:b/>
                <w:i/>
                <w:sz w:val="20"/>
                <w:szCs w:val="20"/>
                <w:lang w:val="en-US"/>
              </w:rPr>
              <w:t>Famil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relations</w:t>
            </w:r>
            <w:r>
              <w:rPr>
                <w:b/>
                <w:i/>
                <w:sz w:val="20"/>
                <w:szCs w:val="20"/>
              </w:rPr>
              <w:t>”(4 уроков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родители: обязанности, взаимопо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 по теме «Семья» актуализация навыков грамматики (настоящее совершённое 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пере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Упр.22 стр.129 РТ упрю3 стр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родители: обязанности, взаимопо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 первичное закрепле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навыков устной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вслух и ауд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 стр.130 наизусть РТ упр.6 стр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шь ли ты родител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устной речи по теме «Домашние обязан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чевым этикетом (комплим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навыков письменной реч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тной ре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13 стр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могаешь ли ты родителя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монологического высказывания по тем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17 ст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ction 3. “What d</w:t>
            </w:r>
            <w:r>
              <w:rPr>
                <w:b/>
                <w:i/>
                <w:sz w:val="20"/>
                <w:szCs w:val="20"/>
              </w:rPr>
              <w:t>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British people like to eat?”(6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ая еда. Слад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новой лексикой по теме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моно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упр.8 стр.6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 различных бл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 по теме «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учащихся с речевым образцом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d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om</w:t>
            </w:r>
            <w:r>
              <w:rPr>
                <w:i/>
                <w:sz w:val="20"/>
                <w:szCs w:val="20"/>
              </w:rPr>
              <w:t xml:space="preserve">/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тной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 стр.141 описать любимее блю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 любимых бл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чтения вслух и вопросно- ответной работы по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оно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монолог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32 стр.66 повторить лекс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ф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орф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,43 стр.135 РТ упр.36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английское и русское 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грамматики и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аудитивных и фоне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 стр.137 РТ упр.4с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/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полным пониманием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стр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4. “An Englishman’s Home is his castle?”(5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жилых домов в Анг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 по теме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тических и аудитивны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с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й дом англич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аудирования и диалогической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38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выразительного чтения стихотвор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49 наизу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, квартира, любимое место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монологическ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аудитивных навыков, грамма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разительного расс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 стр.141 РТ 45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, мо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монологическ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аудитивных навыков, грамма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. “Shopping”(5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и по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 по теме «Мага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нетических и аудитивны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именения лек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/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ауд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аудирования и тренировка диалогической ре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ау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азины и по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ауд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авления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газины и пок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ой лексикой по теме «Денежные еди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навыков выразительного чтен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разительного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 ли вы ходить по магазина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монологическ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аудитивны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раткого высказ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ошиб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к-семицв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о-грамматическ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4 </w:t>
            </w:r>
            <w:r>
              <w:rPr>
                <w:b/>
                <w:sz w:val="20"/>
                <w:szCs w:val="20"/>
              </w:rPr>
              <w:t>час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8. «We have a lot in common» (24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1. “Do we like doing the same things?”(5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 по теме»Свободное время» и её первичное закрепление 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поискового чт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ропу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 стр.162 РТ упр.3 ст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ия в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введения новой лексики в уст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а орфографии и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4,5 ст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 и радио- программы в России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новой лекс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вслух и про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навыков устной речи по теме «Радио и телевиде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тр.147 РТ упр.9 стр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- и радио- программы в России и за рубе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и лексических навыков по теме «Свободное вре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устной речи по теме «Телевидени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 стр.162 РТ упр.6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/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инства и недостатки телеви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стной речи по теме «Хоб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лексико-грамматических навыков (предлог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аудитивны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 1,8 стр.6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2. “Do you like holidays?”(7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орфографии и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речевом этике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исания с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празднике РТ упр.21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моно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ауд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2,23 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раз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грамматических навыков в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этик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 стр.163 РТ упр.19,20 стр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итяжательных местоимений и их первичное закрепление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рассказывания стихотвор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тр.162 РТ упр.25 ст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диалогическ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озвратных местоимений в письменн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арт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6 стр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имние  кани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го высказывания по теме «Канику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устной речи (выражение согласия или несоглас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н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28 стр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под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с извлечением пол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грамматики в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ы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34 стр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Section 3. “Are pets our hobby?”(5 </w:t>
            </w:r>
            <w:r>
              <w:rPr>
                <w:b/>
                <w:i/>
                <w:sz w:val="20"/>
                <w:szCs w:val="20"/>
              </w:rPr>
              <w:t>уроков</w:t>
            </w:r>
            <w:r>
              <w:rPr>
                <w:b/>
                <w:i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устной речи на основе прочитан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чтения вслух и про себ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ческих навыков и пере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38 с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чтения с извлечением пол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ере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и 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 стр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 (пересказ 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грамматических навыко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(С) с. 161 РТ упр.32 с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монологической речи (пересказ 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и грамма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выков диалогической реч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упр.36 с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граммат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лекс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.с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о-грамматических навы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рректировка ошиб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ый лабир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 по теме «У нас много общ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грамматического материала (артикл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дел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2, 23,24 /99-1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чтения и пере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поискового чт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прочит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тр.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Style w:val="T1"/>
          <w:rFonts w:eastAsia="Times New Roman" w:cs="Times New Roman"/>
          <w:sz w:val="20"/>
        </w:rPr>
        <w:t xml:space="preserve">                       </w:t>
      </w:r>
    </w:p>
    <w:sectPr>
      <w:footerReference w:type="default" r:id="rId4"/>
      <w:type w:val="nextPage"/>
      <w:pgSz w:orient="landscape" w:w="16838" w:h="11906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T1">
    <w:name w:val="T1"/>
    <w:qFormat/>
    <w:rPr>
      <w:b/>
      <w:bCs w:val="false"/>
      <w:sz w:val="28"/>
    </w:rPr>
  </w:style>
  <w:style w:type="character" w:styleId="T2">
    <w:name w:val="T2"/>
    <w:qFormat/>
    <w:rPr>
      <w:b/>
      <w:bCs w:val="false"/>
      <w:sz w:val="28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P5">
    <w:name w:val="P5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1:00Z</dcterms:created>
  <dc:creator>Admin</dc:creator>
  <dc:description/>
  <cp:keywords/>
  <dc:language>en-US</dc:language>
  <cp:lastModifiedBy>User</cp:lastModifiedBy>
  <cp:lastPrinted>2017-10-19T14:52:00Z</cp:lastPrinted>
  <dcterms:modified xsi:type="dcterms:W3CDTF">2017-10-19T09:53:00Z</dcterms:modified>
  <cp:revision>183</cp:revision>
  <dc:subject/>
  <dc:title>Пояснительная записка</dc:title>
</cp:coreProperties>
</file>