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МАОУ 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Ива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ул. Школьная, д. 20, с. Новоатьялово, Ялуторовский р-н, Тюменская обл., 6270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 8 (34535) 34-1-60,  e-mail: novoat_school@inbo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 8 (34535) 92-1-31/92-1-30, e-mail: ivanovka51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ПО 45782046, ОГРН 1027201465741, ИНН/КПП 7228005312/720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ествозн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основное обще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ель РП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афиева Диана Русл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азработки: 2017</w:t>
      </w:r>
    </w:p>
    <w:p>
      <w:pPr>
        <w:pStyle w:val="C0"/>
        <w:spacing w:before="0" w:after="0"/>
        <w:jc w:val="center"/>
        <w:rPr/>
      </w:pPr>
      <w:r>
        <w:rPr>
          <w:rStyle w:val="C18"/>
          <w:b/>
          <w:sz w:val="28"/>
          <w:szCs w:val="28"/>
        </w:rPr>
        <w:t>Планируемые результаты освоения программы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8"/>
          <w:b/>
        </w:rPr>
        <w:t>Личнос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выпускников основной школы, формируемыми при изучении содержания курса по обществознанию, являются:</w:t>
      </w:r>
      <w:r>
        <w:rPr/>
        <w:br/>
      </w:r>
      <w:r>
        <w:rPr>
          <w:rStyle w:val="C1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/>
        <w:br/>
      </w:r>
      <w:r>
        <w:rPr>
          <w:rStyle w:val="C1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/>
        <w:br/>
      </w:r>
      <w:r>
        <w:rPr>
          <w:rStyle w:val="C1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8"/>
          <w:b/>
        </w:rPr>
        <w:t>Метапредметные</w:t>
      </w:r>
      <w:r>
        <w:rPr>
          <w:rStyle w:val="C1"/>
          <w:b/>
        </w:rPr>
        <w:t> результаты</w:t>
      </w:r>
      <w:r>
        <w:rPr>
          <w:rStyle w:val="C1"/>
        </w:rPr>
        <w:t xml:space="preserve"> изучения обществознания выпускниками основной школы проявляются в:</w:t>
      </w:r>
      <w:r>
        <w:rPr/>
        <w:br/>
      </w:r>
      <w:r>
        <w:rPr>
          <w:rStyle w:val="C1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/>
        <w:br/>
      </w:r>
      <w:r>
        <w:rPr>
          <w:rStyle w:val="C1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 сложившихся реалий и возможных перспектив;</w:t>
      </w:r>
      <w:r>
        <w:rPr/>
        <w:br/>
      </w:r>
      <w:r>
        <w:rPr>
          <w:rStyle w:val="C1"/>
        </w:rPr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 социальных ролей (производитель, потребитель и др.);</w:t>
      </w:r>
      <w:r>
        <w:rPr/>
        <w:br/>
      </w:r>
      <w:r>
        <w:rPr>
          <w:rStyle w:val="C1"/>
        </w:rPr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  <w:r>
        <w:rPr/>
        <w:br/>
      </w:r>
      <w:r>
        <w:rPr>
          <w:rStyle w:val="C1"/>
        </w:rPr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 практике, на:</w:t>
      </w:r>
      <w:r>
        <w:rPr/>
        <w:br/>
      </w:r>
      <w:r>
        <w:rPr>
          <w:rStyle w:val="C1"/>
        </w:rPr>
        <w:t>1)использование элементов причинно-следственного анализа;</w:t>
      </w:r>
      <w:r>
        <w:rPr/>
        <w:br/>
      </w:r>
      <w:r>
        <w:rPr>
          <w:rStyle w:val="C1"/>
        </w:rPr>
        <w:t>2)исследование несложных реальных связей и зависимостей;</w:t>
      </w:r>
      <w:r>
        <w:rPr/>
        <w:br/>
      </w:r>
      <w:r>
        <w:rPr>
          <w:rStyle w:val="C1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  <w:r>
        <w:rPr/>
        <w:br/>
      </w:r>
      <w:r>
        <w:rPr>
          <w:rStyle w:val="C1"/>
        </w:rPr>
        <w:t>4) поиск и извлечение нужной информации по заданной теме в адаптированных источниках различного типа;</w:t>
      </w:r>
      <w:r>
        <w:rPr/>
        <w:br/>
      </w:r>
      <w:r>
        <w:rPr>
          <w:rStyle w:val="C1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 познавательной и коммуникативной ситуации;</w:t>
      </w:r>
      <w:r>
        <w:rPr/>
        <w:br/>
      </w:r>
      <w:r>
        <w:rPr>
          <w:rStyle w:val="C1"/>
        </w:rPr>
        <w:t>6)объяснение изученных положений на конкретных примерах;</w:t>
      </w:r>
      <w:r>
        <w:rPr/>
        <w:br/>
      </w:r>
      <w:r>
        <w:rPr>
          <w:rStyle w:val="C1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/>
        <w:br/>
      </w:r>
      <w:r>
        <w:rPr>
          <w:rStyle w:val="C1"/>
        </w:rPr>
        <w:t>8) определение собственного отношения к явлениям современной жизни, формулирование своей точки зрения.</w:t>
      </w:r>
      <w:r>
        <w:rPr/>
        <w:br/>
      </w:r>
      <w:r>
        <w:rPr>
          <w:rStyle w:val="C18"/>
          <w:b/>
        </w:rPr>
        <w:t xml:space="preserve">         Предме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освоения выпускниками основной школы содержания программы по обществознанию являются в сфере:</w:t>
      </w:r>
      <w:r>
        <w:rPr/>
        <w:br/>
      </w:r>
      <w:r>
        <w:rPr>
          <w:rStyle w:val="C18"/>
          <w:u w:val="single"/>
        </w:rPr>
        <w:t>познавательной</w:t>
      </w:r>
      <w:r>
        <w:rPr>
          <w:u w:val="single"/>
        </w:rPr>
        <w:br/>
      </w:r>
      <w:r>
        <w:rPr>
          <w:rStyle w:val="C1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/>
        <w:br/>
      </w:r>
      <w:r>
        <w:rPr>
          <w:rStyle w:val="C1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/>
        <w:br/>
      </w:r>
      <w:r>
        <w:rPr>
          <w:rStyle w:val="C1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 дееспособности;</w:t>
      </w:r>
      <w:r>
        <w:rPr/>
        <w:br/>
      </w:r>
      <w:r>
        <w:rPr>
          <w:rStyle w:val="C1"/>
        </w:rPr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 обществе социальных ценностей;</w:t>
      </w:r>
      <w:r>
        <w:rPr>
          <w:rStyle w:val="C18"/>
        </w:rPr>
        <w:t>ценностно-мотивационной.</w:t>
      </w:r>
      <w:r>
        <w:rPr>
          <w:rStyle w:val="C1"/>
        </w:rPr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 и развитии общества;</w:t>
      </w:r>
      <w:r>
        <w:rPr/>
        <w:br/>
      </w:r>
      <w:r>
        <w:rPr>
          <w:rStyle w:val="C1"/>
        </w:rPr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 в собственной повседневной жизни;</w:t>
      </w:r>
      <w:r>
        <w:rPr/>
        <w:br/>
      </w:r>
      <w:r>
        <w:rPr>
          <w:rStyle w:val="C1"/>
        </w:rPr>
        <w:t>•приверженность гуманистическим и демократическим ценностям, патриотизму и гражданственности;</w:t>
      </w:r>
      <w:r>
        <w:rPr/>
        <w:br/>
      </w:r>
      <w:r>
        <w:rPr>
          <w:rStyle w:val="C18"/>
        </w:rPr>
        <w:t>трудовой</w:t>
      </w:r>
      <w:r>
        <w:rPr/>
        <w:br/>
      </w:r>
      <w:r>
        <w:rPr>
          <w:rStyle w:val="C1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 норм, регулирующих трудовую деятельность несовершеннолетних;</w:t>
      </w:r>
      <w:r>
        <w:rPr/>
        <w:br/>
      </w:r>
      <w:r>
        <w:rPr>
          <w:rStyle w:val="C1"/>
        </w:rPr>
        <w:t>•понимание значения трудовой деятельности для личности и для общества;</w:t>
      </w:r>
      <w:r>
        <w:rPr/>
        <w:br/>
      </w:r>
      <w:r>
        <w:rPr>
          <w:rStyle w:val="C1"/>
        </w:rPr>
        <w:t>•понимание специфики познания мира средствами искусства в соотнесении с другими способами познания;</w:t>
      </w:r>
      <w:r>
        <w:rPr/>
        <w:br/>
      </w:r>
      <w:r>
        <w:rPr>
          <w:rStyle w:val="C1"/>
        </w:rPr>
        <w:t>•понимание роли искусства в становлении личности</w:t>
      </w:r>
      <w:r>
        <w:rPr/>
        <w:t> </w:t>
      </w:r>
      <w:r>
        <w:rPr>
          <w:rStyle w:val="C1"/>
        </w:rPr>
        <w:t>и в жизни общества;</w:t>
      </w:r>
      <w:r>
        <w:rPr/>
        <w:br/>
      </w:r>
      <w:r>
        <w:rPr>
          <w:rStyle w:val="C1"/>
        </w:rPr>
        <w:t>•знание определяющих признаков коммуникативной деятельности в сравнении с другими видами деятельности;</w:t>
      </w:r>
      <w:r>
        <w:rPr/>
        <w:br/>
      </w:r>
      <w:r>
        <w:rPr>
          <w:rStyle w:val="C1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 и обработки необходимой социальной информации;</w:t>
      </w:r>
      <w:r>
        <w:rPr/>
        <w:br/>
      </w:r>
      <w:r>
        <w:rPr>
          <w:rStyle w:val="C1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 факты, аргументы, оценочные суждения;</w:t>
      </w:r>
      <w:r>
        <w:rPr/>
        <w:br/>
      </w:r>
      <w:r>
        <w:rPr>
          <w:rStyle w:val="C1"/>
        </w:rPr>
        <w:t>•понимание значения коммуникации в межличностном общении;</w:t>
      </w:r>
      <w:r>
        <w:rPr/>
        <w:br/>
      </w:r>
      <w:r>
        <w:rPr>
          <w:rStyle w:val="C1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/>
        <w:br/>
      </w:r>
      <w:r>
        <w:rPr>
          <w:rStyle w:val="C1"/>
        </w:rPr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46"/>
        <w:gridCol w:w="6480"/>
      </w:tblGrid>
      <w:tr>
        <w:trPr>
          <w:trHeight w:val="77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, входящие в разделы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46"/>
        <w:gridCol w:w="6480"/>
      </w:tblGrid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29" w:hanging="0"/>
              <w:jc w:val="center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  <w:lang w:eastAsia="en-US"/>
              </w:rPr>
              <w:t>Введение (1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rPr>
                <w:rStyle w:val="FontStyle2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0" w:after="0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  <w:lang w:eastAsia="en-US"/>
              </w:rPr>
              <w:t>Урок 1.</w:t>
            </w:r>
            <w:r>
              <w:rPr>
                <w:rStyle w:val="FontStyle1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Вводный урок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Что мы уже знаем и умеем.</w:t>
            </w:r>
          </w:p>
          <w:p>
            <w:pPr>
              <w:pStyle w:val="Style121"/>
              <w:widowControl/>
              <w:spacing w:lineRule="auto" w:line="240"/>
              <w:ind w:right="5" w:hanging="0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Чем мы будем заниматься в но</w:t>
              <w:softHyphen/>
              <w:t>вом учебном году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Как добиваться успехов в работе в классе и дома</w:t>
            </w:r>
          </w:p>
          <w:p>
            <w:pPr>
              <w:pStyle w:val="Style121"/>
              <w:widowControl/>
              <w:spacing w:lineRule="auto" w:line="240"/>
              <w:ind w:firstLine="288"/>
              <w:rPr>
                <w:rStyle w:val="FontStyle2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88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 xml:space="preserve">Вспомнить </w:t>
            </w:r>
            <w:r>
              <w:rPr>
                <w:rStyle w:val="FontStyle16"/>
                <w:sz w:val="24"/>
                <w:szCs w:val="24"/>
                <w:lang w:eastAsia="en-US"/>
              </w:rPr>
              <w:t>основные итоги прошлого года обучения.</w:t>
            </w:r>
          </w:p>
          <w:p>
            <w:pPr>
              <w:pStyle w:val="Style121"/>
              <w:widowControl/>
              <w:spacing w:lineRule="auto" w:line="240"/>
              <w:ind w:firstLine="288"/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 xml:space="preserve">Познакомиться </w:t>
            </w:r>
            <w:r>
              <w:rPr>
                <w:rStyle w:val="FontStyle16"/>
                <w:sz w:val="24"/>
                <w:szCs w:val="24"/>
                <w:lang w:eastAsia="en-US"/>
              </w:rPr>
              <w:t>с основным содержанием курса 7 класса.</w:t>
            </w:r>
          </w:p>
          <w:p>
            <w:pPr>
              <w:pStyle w:val="Style121"/>
              <w:widowControl/>
              <w:spacing w:lineRule="auto" w:line="240"/>
              <w:ind w:right="10" w:firstLine="293"/>
              <w:rPr/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 xml:space="preserve">Наметить </w:t>
            </w:r>
            <w:r>
              <w:rPr>
                <w:rStyle w:val="FontStyle16"/>
                <w:sz w:val="24"/>
                <w:szCs w:val="24"/>
                <w:lang w:eastAsia="en-US"/>
              </w:rPr>
              <w:t>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Style121"/>
              <w:widowControl/>
              <w:spacing w:lineRule="auto" w:line="240"/>
              <w:ind w:right="10" w:firstLine="293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 xml:space="preserve">Определить </w:t>
            </w:r>
            <w:r>
              <w:rPr>
                <w:rStyle w:val="FontStyle16"/>
                <w:sz w:val="24"/>
                <w:szCs w:val="24"/>
                <w:lang w:eastAsia="en-US"/>
              </w:rPr>
              <w:t>основные требования к результатам обучения и критерии успешной работы учащихся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 w:before="130" w:after="221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Регулирование поведения людей в обществе (11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38" w:after="0"/>
              <w:ind w:firstLine="288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Социальные «параметры» личности</w:t>
            </w:r>
          </w:p>
          <w:p>
            <w:pPr>
              <w:pStyle w:val="Style61"/>
              <w:widowControl/>
              <w:spacing w:lineRule="auto" w:line="276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24" w:after="0"/>
              <w:ind w:right="5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/>
                <w:sz w:val="24"/>
                <w:szCs w:val="24"/>
                <w:lang w:eastAsia="en-US"/>
              </w:rPr>
              <w:t>Урок 2-3.</w:t>
            </w:r>
            <w:r>
              <w:rPr>
                <w:rStyle w:val="FontStyle16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Что значит жить по правилам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Социальные нормы и правила общественной жизни. Общественные нравы, традиции и обычаи. Правила этикета и хорошие мане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4" w:after="0"/>
              <w:rPr>
                <w:rStyle w:val="FontStyle16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6"/>
                <w:sz w:val="24"/>
                <w:szCs w:val="24"/>
                <w:lang w:eastAsia="en-US"/>
              </w:rPr>
              <w:t>на примерах социальные нормы и их роль в общественной жизни</w:t>
            </w:r>
          </w:p>
          <w:p>
            <w:pPr>
              <w:pStyle w:val="Style51"/>
              <w:widowControl/>
              <w:spacing w:lineRule="auto" w:line="240"/>
              <w:ind w:right="29" w:hanging="0"/>
              <w:jc w:val="left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ражданские правоотношения. Нормы права. Конституционные обязанности гражданин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и 4-5.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Права и обязанности граждан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ава 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защита. Защита прав и интересов детей, оставшихся без попечения родителей. Особенности правового статуса несовершеннолет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ституционные права и обязанности граждан РФ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сложные практические ситуации, связанные с реализацией гражданами своих прав и свобод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ава ребёнка и характеризовать способы их защит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Приводи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меры защиты прав и интересов детей, оставшихся без попечения родителей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собенности правового статуса несовершеннолетни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кон и правопорядок в обществ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роки 6-7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Почему важно соблюдать законы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обходимость соблюдения законов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кон и правопорядок в обществе. Закон и справедлив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соблюдения законов для обеспечения правопорядк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и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конкретиз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актами со</w:t>
              <w:softHyphen/>
              <w:t>циальной жизни связь закона и правопорядка, за</w:t>
              <w:softHyphen/>
              <w:t>кона и справедливости</w:t>
            </w:r>
          </w:p>
        </w:tc>
      </w:tr>
      <w:tr>
        <w:trPr>
          <w:trHeight w:val="160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щита Отечества – долг и обязанност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роки 8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Защита Отечества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щита Отечества. Долг и обязанность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гулярная армия. Военная служба. Важность подготовки к исполнению воинского дол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щиту Отечества как долг и обязанность гражданина РФ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Приводи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меры важности подготовки к исполнению воинского долг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74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сциплина, воля и самовоспита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рок 9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Для чего нужна дисциплина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сциплина – необходимое условие существования общества и человека. Общеобязательная и спе</w:t>
              <w:softHyphen/>
              <w:t>циальная дисциплин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нешняя и внутренняя дисциплина. Дисциплина, воля и самовоспит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4" w:hanging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дисциплины как необходимого условия существования общества и человека.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личные виды дисциплины.</w:t>
            </w:r>
          </w:p>
          <w:p>
            <w:pPr>
              <w:pStyle w:val="Style51"/>
              <w:widowControl/>
              <w:spacing w:lineRule="auto" w:line="240"/>
              <w:ind w:right="14"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Модел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сложные практические ситуации, связанные с последствиями нарушения общеобязательной и специальной дисциплины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8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ость за нарушение законов. Ответственность несовершеннолетних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рок 10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Виновен – отвечай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ость  за нарушение законов.</w:t>
            </w:r>
          </w:p>
          <w:p>
            <w:pPr>
              <w:pStyle w:val="Style51"/>
              <w:widowControl/>
              <w:spacing w:lineRule="auto" w:line="240"/>
              <w:ind w:right="5" w:hanging="0"/>
              <w:jc w:val="left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ть закон смолоду. Законопослушный человек. Противозаконное поведение. Преступления и проступки. Ответственность несовершеннолетни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19"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ость за нарушение законов.</w:t>
            </w:r>
          </w:p>
          <w:p>
            <w:pPr>
              <w:pStyle w:val="Style51"/>
              <w:widowControl/>
              <w:spacing w:lineRule="auto" w:line="240"/>
              <w:ind w:right="19"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черты законопослушного поведен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Модел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сложные практические ситуации, связанные с последствиями противозаконного поведения.</w:t>
            </w:r>
          </w:p>
          <w:p>
            <w:pPr>
              <w:pStyle w:val="Style51"/>
              <w:widowControl/>
              <w:spacing w:lineRule="auto" w:line="240"/>
              <w:ind w:right="19" w:hanging="0"/>
              <w:jc w:val="left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и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иллюстр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мерами проявления ответственности несовершеннолетни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78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авоохранительные органы. Судебная систем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 </w:t>
            </w:r>
            <w:r>
              <w:rPr>
                <w:rStyle w:val="FontStyle19"/>
                <w:sz w:val="24"/>
                <w:szCs w:val="24"/>
                <w:lang w:eastAsia="en-US"/>
              </w:rPr>
              <w:t>11.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 Кто стоит на страже закона</w:t>
            </w:r>
          </w:p>
          <w:p>
            <w:pPr>
              <w:pStyle w:val="Style51"/>
              <w:widowControl/>
              <w:spacing w:lineRule="auto" w:line="240"/>
              <w:ind w:right="10"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авоохранительные органы Российской Федерации.</w:t>
            </w:r>
          </w:p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удебные органы Российской Федерации.</w:t>
            </w:r>
          </w:p>
          <w:p>
            <w:pPr>
              <w:pStyle w:val="Style51"/>
              <w:widowControl/>
              <w:spacing w:lineRule="auto" w:line="240"/>
              <w:ind w:right="10"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лиция. Адвокатура. Нотариат. Взаимоотношения органов государ</w:t>
              <w:softHyphen/>
              <w:t>ственной власти и гражда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авоохранительные органы Российского государства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Различ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феру деятельности полиции, пра</w:t>
              <w:softHyphen/>
              <w:t>воохранительных органов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Исслед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сложные практические ситуации, связанные с деятельностью правоохранительных орган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гулирование поведе</w:t>
              <w:softHyphen/>
              <w:t>ния людей в обществ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5"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рок 12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Практикум по теме «Регулирование поведения людей в обществ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Систематизир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более часто задаваемые вопросы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Устанавли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чины актуальности тех или иных вопросов для школьников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>Человек в экономических отношениях (14 ч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83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Экономика и её роль в жизни общества. Основные участники экономи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роки 13-14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Экономика и её основные участники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Экономика и её основные участники. Натуральное и товарное хозяйство. Потребители, производ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оль потребителя и произ</w:t>
              <w:softHyphen/>
              <w:t>водителя в экономике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Приводи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меры их деятельност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личные формы организации хозяйственной жизни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Исслед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сложные практические ситуации, связанные с выполнением социальных ролей потребителя и производител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фессионализм и профессиональная успешность. Трудовая этика. Заработная пла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рок 15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Мастерство работника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стерство работника. Высо</w:t>
              <w:softHyphen/>
              <w:t>коквалифицированный и малоква</w:t>
              <w:softHyphen/>
              <w:t>лифицированный труд. Слагаемые профессионального успеха. Заработная плата и стимулирование труда. Взаимосвязь количества и качества тру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оставляющие квалификации ра</w:t>
              <w:softHyphen/>
              <w:t>ботник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акторы, влияющие на размер заработной плат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заимосвязь квалификации, количества и качества труд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98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акторы производства. Новые технологии и их возможн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ки 16-17.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Производство, затраты, выручка, прибыль</w:t>
            </w:r>
          </w:p>
          <w:p>
            <w:pPr>
              <w:pStyle w:val="Style91"/>
              <w:widowControl/>
              <w:spacing w:lineRule="auto" w:line="240"/>
              <w:ind w:firstLine="302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оль производства в удовлетворе</w:t>
              <w:softHyphen/>
              <w:t>нии потребностей обще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акторы, влияющие на производительность труд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разделения труда в раз</w:t>
              <w:softHyphen/>
              <w:t>витии производ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Различ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щие, постоянные и переменные затраты производства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88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ы бизнеса. Пред</w:t>
              <w:softHyphen/>
              <w:t>приниматель. Этика предпринимател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роки 18-19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Виды и формы бизнеса</w:t>
            </w:r>
          </w:p>
          <w:p>
            <w:pPr>
              <w:pStyle w:val="Style91"/>
              <w:widowControl/>
              <w:spacing w:lineRule="auto" w:line="240"/>
              <w:ind w:firstLine="288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бизнеса в экономическом развитии стран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собенности предпринима</w:t>
              <w:softHyphen/>
              <w:t>тельской деятельности.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Сравни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ы организации бизнес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Исслед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сложные практические ситуации, связанные с достижением успеха в бизнес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Выраж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обственное отношение к бизнесу с морально-этических позиций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78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мен, торговля, реклам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14"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eastAsia="en-US"/>
              </w:rPr>
              <w:t>Урок 20.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>Обмен, торговля, реклама</w:t>
            </w:r>
          </w:p>
          <w:p>
            <w:pPr>
              <w:pStyle w:val="Style91"/>
              <w:widowControl/>
              <w:spacing w:lineRule="auto" w:line="240"/>
              <w:ind w:right="14" w:firstLine="274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Обмен. Товары и услуги. Стоимость, цена товара. Условия выгодного обмена. Торговля и её формы. Реклама в современной экономи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34" w:hanging="0"/>
              <w:jc w:val="left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условия осуществления обмена в экономике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орговлю и её формы как особый вид экономической деятельности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оль рекламы в развитии торговли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Выраж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обственное отношение к рекламной информации.</w:t>
            </w:r>
          </w:p>
          <w:p>
            <w:pPr>
              <w:pStyle w:val="Style51"/>
              <w:widowControl/>
              <w:spacing w:lineRule="auto" w:line="240"/>
              <w:ind w:right="34" w:hanging="0"/>
              <w:rPr/>
            </w:pPr>
            <w:r>
              <w:rPr>
                <w:rStyle w:val="FontStyle19"/>
                <w:b w:val="false"/>
                <w:sz w:val="24"/>
                <w:szCs w:val="24"/>
                <w:lang w:eastAsia="en-US"/>
              </w:rPr>
              <w:t xml:space="preserve">Оценивать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воё поведение с точки зрения рационального покупател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298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Деньги, их функ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Урок </w:t>
            </w:r>
            <w:r>
              <w:rPr>
                <w:rStyle w:val="FontStyle20"/>
                <w:b/>
                <w:sz w:val="24"/>
                <w:szCs w:val="24"/>
                <w:lang w:eastAsia="en-US"/>
              </w:rPr>
              <w:t>21</w:t>
            </w:r>
            <w:r>
              <w:rPr>
                <w:rStyle w:val="FontStyle20"/>
                <w:sz w:val="24"/>
                <w:szCs w:val="24"/>
                <w:lang w:eastAsia="en-US"/>
              </w:rPr>
              <w:t>. Деньги, их функции.</w:t>
            </w:r>
          </w:p>
          <w:p>
            <w:pPr>
              <w:pStyle w:val="Style51"/>
              <w:widowControl/>
              <w:spacing w:lineRule="auto" w:line="240"/>
              <w:ind w:right="10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Деньги. Исторические формы эквивалента  стоимости. Основные виды дене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виды денег.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на примерах функции денег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Экономика семьи. Прожиточный минимум. Семейное потреблени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Уроки </w:t>
            </w:r>
            <w:r>
              <w:rPr>
                <w:rStyle w:val="FontStyle20"/>
                <w:b/>
                <w:sz w:val="24"/>
                <w:szCs w:val="24"/>
                <w:lang w:eastAsia="en-US"/>
              </w:rPr>
              <w:t>22-23.</w:t>
            </w:r>
            <w:r>
              <w:rPr>
                <w:rStyle w:val="FontStyle20"/>
                <w:sz w:val="24"/>
                <w:szCs w:val="24"/>
                <w:lang w:eastAsia="en-US"/>
              </w:rPr>
              <w:t xml:space="preserve"> Экономика семьи</w:t>
            </w:r>
          </w:p>
          <w:p>
            <w:pPr>
              <w:pStyle w:val="Style51"/>
              <w:widowControl/>
              <w:spacing w:lineRule="auto" w:line="24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Семейное потребление. Прожиточный минимум. Страховые услуги, предоставляемые граждан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Раскры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понятие «семейный бюджет»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Приводи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примеры различных источников доходов семьи.</w:t>
            </w:r>
          </w:p>
          <w:p>
            <w:pPr>
              <w:pStyle w:val="Style51"/>
              <w:widowControl/>
              <w:spacing w:lineRule="auto" w:line="240"/>
              <w:ind w:right="24"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Различ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обязательные и произвольные рас</w:t>
              <w:softHyphen/>
              <w:t>ходы.</w:t>
            </w:r>
          </w:p>
          <w:p>
            <w:pPr>
              <w:pStyle w:val="Style51"/>
              <w:widowControl/>
              <w:spacing w:lineRule="auto" w:line="240"/>
              <w:ind w:right="24" w:hanging="0"/>
              <w:jc w:val="left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закономерность изменения по</w:t>
              <w:softHyphen/>
              <w:t>требительских расходов семьи в зависимости от доход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288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Человек в экономических отношениях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Уроки </w:t>
            </w:r>
            <w:r>
              <w:rPr>
                <w:rStyle w:val="FontStyle20"/>
                <w:b/>
                <w:sz w:val="24"/>
                <w:szCs w:val="24"/>
                <w:lang w:eastAsia="en-US"/>
              </w:rPr>
              <w:t>24-25.</w:t>
            </w:r>
            <w:r>
              <w:rPr>
                <w:rStyle w:val="FontStyle20"/>
                <w:sz w:val="24"/>
                <w:szCs w:val="24"/>
                <w:lang w:eastAsia="en-US"/>
              </w:rPr>
              <w:t xml:space="preserve"> Практикум по теме «Человек в экономических отношения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Обобщи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знания и расширить опыт решения познавательных и практических задач по изучаемой теме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Систематизиро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наиболее часто задаваемые вопрос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Устанавли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причины актуальности тех или иных вопросов для школьников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288"/>
              <w:rPr>
                <w:rStyle w:val="FontStyle18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8"/>
                <w:sz w:val="24"/>
                <w:szCs w:val="24"/>
                <w:lang w:eastAsia="en-US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Урок 26.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Повторительно – обобщающий урок на тему «Человек в экономических отношения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Уметь выполнять познавательные и практические задания. 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  <w:lang w:eastAsia="en-US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>Уметь объяснять явления и процессы социальной действительности</w:t>
            </w:r>
          </w:p>
        </w:tc>
      </w:tr>
      <w:tr>
        <w:trPr/>
        <w:tc>
          <w:tcPr>
            <w:tcW w:w="1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  <w:lang w:eastAsia="en-US"/>
              </w:rPr>
              <w:t>Человек и природа (8 ч.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Человек - часть природ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34" w:after="0"/>
              <w:ind w:hanging="0"/>
              <w:rPr>
                <w:rStyle w:val="FontStyle20"/>
                <w:sz w:val="24"/>
                <w:szCs w:val="24"/>
                <w:lang w:eastAsia="en-US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>Урок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0"/>
                <w:b/>
                <w:sz w:val="24"/>
                <w:szCs w:val="24"/>
                <w:lang w:eastAsia="en-US"/>
              </w:rPr>
              <w:t>27.</w:t>
            </w:r>
            <w:r>
              <w:rPr>
                <w:rStyle w:val="FontStyle20"/>
                <w:sz w:val="24"/>
                <w:szCs w:val="24"/>
                <w:lang w:eastAsia="en-US"/>
              </w:rPr>
              <w:t xml:space="preserve"> Воздействие человека на природу</w:t>
            </w:r>
          </w:p>
          <w:p>
            <w:pPr>
              <w:pStyle w:val="Style131"/>
              <w:widowControl/>
              <w:spacing w:lineRule="auto" w:line="240" w:before="34" w:after="0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Человек – часть природы. Значение природных ресурсов как основы жизни и деятельности человечества. Проблема загрязнения окружающей сре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43" w:after="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значение природных ресурсов в жизни общества.</w:t>
            </w:r>
          </w:p>
          <w:p>
            <w:pPr>
              <w:pStyle w:val="Style12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отношение людей к исчерпаемым ресурсам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Описы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состояние неисчерпаемых богатств Земли.</w:t>
            </w:r>
          </w:p>
          <w:p>
            <w:pPr>
              <w:pStyle w:val="Style121"/>
              <w:widowControl/>
              <w:spacing w:lineRule="auto" w:line="240" w:before="5" w:after="0"/>
              <w:ind w:right="10"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опасность загрязнения воды, почвы и атмосферы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Различ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ответственное и безответственное отношение к природе.</w:t>
            </w:r>
          </w:p>
          <w:p>
            <w:pPr>
              <w:pStyle w:val="Style121"/>
              <w:widowControl/>
              <w:spacing w:lineRule="auto" w:line="240"/>
              <w:ind w:right="14"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Определя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собственное отношение к природе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Экологическая ситуация в современном глобальном мире: как спасти природу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0" w:after="0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Урок. </w:t>
            </w:r>
            <w:r>
              <w:rPr>
                <w:rStyle w:val="FontStyle20"/>
                <w:b/>
                <w:sz w:val="24"/>
                <w:szCs w:val="24"/>
                <w:lang w:eastAsia="en-US"/>
              </w:rPr>
              <w:t>28.</w:t>
            </w:r>
            <w:r>
              <w:rPr>
                <w:rStyle w:val="FontStyle20"/>
                <w:sz w:val="24"/>
                <w:szCs w:val="24"/>
                <w:lang w:eastAsia="en-US"/>
              </w:rPr>
              <w:t xml:space="preserve"> Охранять природу – значит охранять жизнь</w:t>
            </w:r>
          </w:p>
          <w:p>
            <w:pPr>
              <w:pStyle w:val="Style121"/>
              <w:widowControl/>
              <w:spacing w:lineRule="auto" w:line="240" w:before="5" w:after="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Охрана природы. Цена безответственного отношения к природе. Главные правила экологической морали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9" w:after="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Объясня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необходимость активной деятельности по охране природы.</w:t>
            </w:r>
          </w:p>
          <w:p>
            <w:pPr>
              <w:pStyle w:val="Style12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смысл экологической морали</w:t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Законы Российской Федерации, направленные на охрану окружающей сред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Урок 29.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Закон на страже природы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Законы Российской Федерации, направленные на охрану окружающей среды. Участие граждан в природоохранитель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 w:before="14" w:after="0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Характеризо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деятельность государства по охране природы.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Назы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наказания, установленные законом для тех, кто наносит вред природе.</w:t>
            </w:r>
          </w:p>
          <w:p>
            <w:pPr>
              <w:pStyle w:val="Style121"/>
              <w:widowControl/>
              <w:spacing w:lineRule="auto" w:line="240"/>
              <w:ind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Иллюстриро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примерами возможности общественных организаций и граждан в сбережении природы</w:t>
            </w:r>
          </w:p>
        </w:tc>
      </w:tr>
      <w:tr>
        <w:trPr>
          <w:trHeight w:val="8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Человек и приро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Уроки 30. </w:t>
            </w:r>
            <w:r>
              <w:rPr>
                <w:rStyle w:val="FontStyle20"/>
                <w:sz w:val="24"/>
                <w:szCs w:val="24"/>
                <w:lang w:eastAsia="en-US"/>
              </w:rPr>
              <w:t>Практикум по теме «Человек и прир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Систематизиро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наиболее часто задаваемые вопросы.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Устанавливать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причины актуальности тех или иных вопросов для школьников</w:t>
            </w:r>
          </w:p>
        </w:tc>
      </w:tr>
      <w:tr>
        <w:trPr>
          <w:trHeight w:val="8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8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Урок 31.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Повторительно – обобщающий урок по теме: «Человек и природ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right="53" w:hanging="0"/>
              <w:rPr/>
            </w:pPr>
            <w:r>
              <w:rPr>
                <w:rStyle w:val="FontStyle20"/>
                <w:sz w:val="24"/>
                <w:szCs w:val="24"/>
                <w:lang w:eastAsia="en-US"/>
              </w:rPr>
              <w:t>Систематизировать наиболее часто задаваемые вопросы.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>
                <w:rStyle w:val="FontStyle20"/>
                <w:sz w:val="24"/>
                <w:szCs w:val="24"/>
                <w:lang w:eastAsia="en-US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8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8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Урок 32-33.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Повторение по теме «Человек и природа»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53" w:hanging="0"/>
              <w:rPr>
                <w:rStyle w:val="FontStyle20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торение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0"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  <w:lang w:eastAsia="en-US"/>
              </w:rPr>
              <w:t>Уроки 34.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20"/>
                <w:sz w:val="24"/>
                <w:szCs w:val="24"/>
                <w:lang w:eastAsia="en-US"/>
              </w:rPr>
              <w:t xml:space="preserve">Итоговое повтор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right="53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Провести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 xml:space="preserve">диагностику результатов обучения в </w:t>
            </w:r>
            <w:r>
              <w:rPr>
                <w:rStyle w:val="FontStyle20"/>
                <w:sz w:val="24"/>
                <w:szCs w:val="24"/>
                <w:lang w:eastAsia="en-US"/>
              </w:rPr>
              <w:t xml:space="preserve">7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классе.</w:t>
            </w:r>
          </w:p>
          <w:p>
            <w:pPr>
              <w:pStyle w:val="Style51"/>
              <w:widowControl/>
              <w:spacing w:lineRule="auto" w:line="240"/>
              <w:ind w:right="53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 xml:space="preserve">Подвести </w:t>
            </w:r>
            <w:r>
              <w:rPr>
                <w:rStyle w:val="FontStyle18"/>
                <w:b w:val="false"/>
                <w:sz w:val="24"/>
                <w:szCs w:val="24"/>
                <w:lang w:eastAsia="en-US"/>
              </w:rPr>
              <w:t>итоги учебной работы за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9"/>
        <w:gridCol w:w="789"/>
        <w:gridCol w:w="3037"/>
        <w:gridCol w:w="855"/>
        <w:gridCol w:w="4146"/>
        <w:gridCol w:w="1878"/>
        <w:gridCol w:w="173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, что «общество» и «человек» это понятия и сложные системы для из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поведения людей в обществе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 примерах социальные нормы и их роль в общественной жизн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составить словарь терми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 по теме «Человек, труд, общение». Права и обязанности гражда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 информацию о механизмах реализации и защиты прав и свобод человека и граждан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составление сх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ажно соблюдать закон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значение соблюдения законов для обеспечения правопоряд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конкретизировать фактами социальной жизни, связь закона и правопорядка, закона и справедлив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вопросы. Составить памя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чебную деятельность, свои достижения, анализировать и характеризовать эмоциональное состояние и чувства окружающих, строить свои взаимоотношения с их учет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дисциплины как необходимого условия существования общества и человека. Характеризовать различные виды дисциплины. Моделировать несложные ситуации, связанные с последствиями нарушения общеобязательной дисципли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работа по карточ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тветственность за нарушение законов. Определять черты законопослушного по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несложные практические ситуации, связанные с последствиями противозаконного по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иллюстрировать примерами проявления ответственности несовершеннолетн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составление сх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авоохранительные органы  Российского государ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феру деятельности правоохранительных органов, в том числе судебной системы. Приводить примеры деятельности правоохранительных орган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есложные практические ситуации, связанные с деятельностью правоохранительных орга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авила общения в различных социальных ситуац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–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 Экономика и её основные участ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потребителя и производителя  экономике, приводить примеры их деятельности. Описывать различные формы организации хозяйственной деятельности. Исследовать несложные практические ситуации, связанные с выполнением социальных ролей потребителя и производ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ставляющие квалификации работника. Характеризовать факторы, влияющие на размер заработанной платы. Объяснять взаимосвязь квалификации, и количества и качества тру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карточки с пропус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роль производства в удовлетворении потребностей общества. Характеризовать факторы, влияющие на производительность тру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 разделения труда в развитии производства. Различать общие, постоянные и переменные затраты производств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моделирование ситуаций. 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ями успеха в бизнесе. Выражать собственное отношение к бизнесу с морально-этических пози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карточки с пропус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условия осуществления обмена в экономике. Характеризовать торговлю и ее формы как особый ид экономической деятельности. Раскрывать роль рекламы в развитии торгов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отношение к рекламной информации. Оценивать своё поведение с точки зрения рационального покуп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табл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виды денег. Раскрывать на примерах функции дене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карточки с пропус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ставляемых граждан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составить памя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ставляемых граждана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игра «Волшебная шкатулка». 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на тему «Человек в экономических отнош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авила общения в различных социальных ситуац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– 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теста. Воздействие человека на прир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риродных ресурсов в жизни общества. Характеризовать отношение людей к неисчерпаемым ресурсам. Описывать состояние неисчерпаемых богатств Земли. Объяснить опасность загрязнения воды, почвы  и атмосферы. Различать ответственное и безответственное отношение к природе. Определять собственное отношение к природе. Объяснять необходимость активной деятельности о охране природы. Характеризовать смысл экологической морали. 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ь общественных организаций и граждан в сбережении прир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 - нет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а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 значить охранять жиз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активной деятельности по охране природы. Характеризовать смысл экологической мора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карточки с пропус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примерами возможности общественных организаций и граждан в сбережении прир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игра «Крестики – нол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авила общения в различных социальных ситуац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. 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 по теме: «Человек и прир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ознавательные и практические зад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явления и процессы социальной действи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– контрольная ра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ловек и прир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ировать собственную позицию к проблемам, которые были изучены в курс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– тестовые задания, решение познавательных задач, словарный дикт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обобщение по курс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познавательные и практические зад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явления и процессы социальной действи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прос – отве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4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4" w:before="0" w:after="0"/>
      <w:ind w:firstLine="29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 w:before="0" w:after="0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73" w:before="0" w:after="0"/>
      <w:ind w:firstLine="27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 w:before="0" w:after="0"/>
      <w:ind w:firstLine="28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34:00Z</dcterms:created>
  <dc:creator>Admin</dc:creator>
  <dc:description/>
  <cp:keywords/>
  <dc:language>en-US</dc:language>
  <cp:lastModifiedBy>sony</cp:lastModifiedBy>
  <cp:lastPrinted>2017-10-22T20:41:00Z</cp:lastPrinted>
  <dcterms:modified xsi:type="dcterms:W3CDTF">2017-10-22T15:56:00Z</dcterms:modified>
  <cp:revision>10</cp:revision>
  <dc:subject/>
  <dc:title/>
</cp:coreProperties>
</file>