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70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илиал МАОУ «Новоатьяловская СОШ»</w:t>
      </w:r>
    </w:p>
    <w:p>
      <w:pPr>
        <w:pStyle w:val="Style21"/>
        <w:ind w:left="-709" w:hanging="0"/>
        <w:jc w:val="center"/>
        <w:rPr>
          <w:b/>
          <w:b/>
          <w:u w:val="single"/>
          <w:lang w:eastAsia="en-US"/>
        </w:rPr>
      </w:pPr>
      <w:r>
        <w:rPr>
          <w:b/>
          <w:sz w:val="36"/>
          <w:u w:val="single"/>
          <w:lang w:eastAsia="en-US"/>
        </w:rPr>
        <w:t>«Ивановская средняя общеобразовательная школа»</w:t>
      </w:r>
    </w:p>
    <w:p>
      <w:pPr>
        <w:pStyle w:val="Normal"/>
        <w:spacing w:lineRule="auto" w:line="240"/>
        <w:ind w:left="-709" w:right="-143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spacing w:lineRule="auto" w:line="240"/>
        <w:ind w:left="-709" w:hanging="0"/>
        <w:jc w:val="center"/>
        <w:rPr/>
      </w:pPr>
      <w:r>
        <w:rPr>
          <w:rFonts w:cs="Times New Roman" w:ascii="Times New Roman" w:hAnsi="Times New Roman"/>
        </w:rPr>
        <w:t xml:space="preserve">Тел./факс 8 (34535) 92-1-31/92-1-3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vanovka</w:t>
        </w:r>
        <w:r>
          <w:rPr>
            <w:rStyle w:val="InternetLink"/>
            <w:sz w:val="24"/>
            <w:szCs w:val="24"/>
          </w:rPr>
          <w:t>5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учебному предмету география  8 класс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РП: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а В.В., учитель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и 1кв. категории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составлена на основании: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Стандарта основного общего образования по географии (базовый уровень) 2010 г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2.Примерной программы для основного общего образования по географии (базовый уровень) 2009 г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3.Программы среднего (полного) общего образования по географии. Базовый уровень.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4.Авторская программа по географии (6-10 классы) под редакцией Сиротина В.И.-2изд. стереотип М.:Дрофа,2008 г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рограммы для общеобразовательных учреждений. География.6-9 классы 10-11 классы. А.И. Алексеев, Е.К.Липкина, В.В.Николина – М.: «Просвещение», 2009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Учебный план филиала «Ивановская СОШ» на 2016-2017 учебн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А.И.Алексеев, В.А.Низовцев, Э.В.Ким, Г.Ю.Кузнецова, Г.Я. Лисенкова, В.И.Сиротин. География России. Природа и население. 8 класс. М.: «Дрофа»,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  в неделю: 2 часа,  в год: 68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географии  направлено на достижение следующих ц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ение географически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977"/>
        <w:gridCol w:w="2977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странства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рода и челов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еление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предмета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Пространства Росси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положение России: Виды географического положения России: физико-географическое,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го положения. Сравнение географического положения России и положения других государств.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 административно-территориальное устройство России: 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. 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 Этапы и методы географического изучения территории России. Административно-территориальное устройство России. Субъекты Федерации. Федеральные округ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работы: Характеристика географического положения России. Сравнение ГП России с ГП других стран. Определение поясного времени для различных пунктов России.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рирода и человек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, рельеф и полезные ископаемые: 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 Рельеф России: основные формы, их связь со строением литосферы. Горы и равнины. Влияние внутренних и внешних процессов на формирование рельефа. Движение земной коры. Области современного горообразования, землетрясений и вулканизма. Современные рельефообразующие процессы и опасные природные явления. Древнее и современное оледенения. Стихийные природные явления в литосфере. Влияние литосферы и рельефа на другие компоненты природы. Человек и литосфера. Закономерности размещения месторождений полезных ископаемых. Минеральные ресурсы страны и проблемы их рационального использования. Изменение рельефа человеком. Влияние литосферы на жизнь и хозяйственную деятельность человека. Проявл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 и климатические ресурсы: 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 Типы климатов России. Комфортность (дискомфортность) климатических условий. Изменение климата под влиянием естественных факторов. Климат и человек. Влияние климата на быт человека, его жилище, одежду, способы передвижения, здоровье. Опасные и неблагоприятные климатические явления. Методы изучения и прогнозирования климатических явлений. Климат своего региона.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Определение коэффициента увлажнения для различных пунктов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воды и водные ресурсы: Особая роль воды в природе и хозяйстве. Виды вод суши на территории страны. Главные речные системы, водоразделы, бассейны. Распределение рек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 Важнейшие озера, их происхождение. Болота. Подземные воды. Ледники. Многолетняя мерзлота. Водные ресурсы и человек. 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и почвенные ресурсы: Почва – особый компонент природы. В.В.Докучаев – основоположник почвоведения. Почва – национальное богатство. Факторы образования почв, их основные типы, свойства, различия в плодородии. Разнообразие и закономерности распространения почв. Человек и почва. Почвенные ресурсы России. Изменение почв в процессе их хозяйственного использования. Мелиорация земель и охрана почв: борьба с эрозией и загрязнением. Особенности почв своего региона и своей местност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. Биологические ресурсы: 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районирование: Формирование природных комплексов (ПТК) –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 Природно-хозяйственные зоны России. Природная зона как природный комплекс: взаимосвязь и взаимообусловленность ее компонентов. Роль В.В.Докучаева и Л.С.Берга в создании учения о природных зонах. Что такое природно-хозяйственные зоны. 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 Природная зона своей местности. Ее экологические проблемы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Выявление по картам зависимостей между компонентами природы на примере одной из ПЗ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Население России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: Численность населения России в сравнении с другими государствами. Ее резкое сокращение на рубеже 20 и 21 веко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 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остав: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ой состав населения. Языковые семьи и группы. Многоконфессиональность. География религ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и сельское население страны: Особенности урбанизации в России. Концентрация населения в крупнейших городах и обострение в них социально-экономических проблем и экологических проблем. Городские агломерации. Малые города и проблемы их возрождения. Сельская местность. Географические особенности расселения сельского населения. Современные социальные проблемы села. Географические особенности размещения населения: их обусловленность природными, историческими и социально-экономическими факторами. Зоны расселения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и населения: Внешние и внутренние миграции: причины, порождающие их. Основные направления миграционных потоков на разных этапах развития страны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: Люди и труд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ы безработицы. Географические различия в уровне жизни населения России, факторы, их определяющие. Повышение качества населения страны и качества его жизни – важнейшая социально-экономическая проблем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: Изучение этнического состава населения, выявление закономерностей распространения религий среди народов РФ. Определение различий в расселении населения по территории. Определение плотности населения, доли городского и сельского населения в совей области. Сопоставление со средними показателями по стране. Изучение миграций населения России, выявление основных направлений и причин миграц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язательной географической номенклатуры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: 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: Азовское, Балтийское, Баренцево, Белое, Берингово, Восточно-Сибирское, Карское, Лаптевых, Охотское, Черное, Чукотское, Японско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вы: Берингов, Кунаширский, Лаперуз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: Каспийское море. Острова: Земля Франца-Иосифа, Ратманов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острова: Таймыр, Чукотск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ие точки: Балтийская коса, мыс Дежнева, мыс Челюскин, мыс Флигели, остров Ратманова, район горы Базардюзю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ы: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: Алтай, Верхоянский хребет, Восточный Саян, Западный Саян, Кавказ (Большой Кавказ), Сихотэ-Алинь, Становой хребет, Уральские горы, хребет Черского, Чукотское нагорь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ы: Белуха, Ключевская Сопка, Эльбрус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ы распространения полезных ископаемых: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газоносные бассейны: Баренцево-Пече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угольные бассейны: Донецкий (Шахты), Кузнецкий (Кемерово, Новокузнецк), Ленский (Сангар), Печерский (Воркута и Инта), Тунгусский (Норильск), Южно-Якутский (Нерюнгри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угольные бассейны: Канско-Ачинский  (Ирша-Бородинское, Назарово), Подмосковный (Щекино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железных руд: Горная Шория (Таштагол), Карелия (Костомукша), КМА (Михайловское, Лебединское), Приангарье (Коршуновское), Урал (Качканар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алюминиевых руд: Кольский полуостров (Кировск), Ленинградская область (Бокситогорск), Урал (Сулея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медных руд: плато Путорана (Норильск), Урал (Карабаш, Медногорск, Сибай), Южная Сибирь (Удокан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никелевых руд: Кольский полуостров (Никель), плато Путорана (Норильск), Урал (Верхний Уфалей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оловянных руд: Северо-Восточная   Сибирь (Депутатский, Эсэ-Хайя), Сихотэ-Алинь (Кавалерово), Южная Сибирь (Шерловая Гора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полиметаллических руд: Алтай(Орловское), Кавказ (Садон), Сихотэ-Алинь (Дальнегорск), юга Сибири (Салаир, Забайкалье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золота: Северо-Восточная Сибирь (Дукат, Нежданинское, Усть-Нера), Южная Сибирь (Бодайбо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ождения форсфорного сырья: Подмосковье  (Воскресенск, Егорьевск), Кольский полуостров (Апатиты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поваренной соли: Поволжье (Баскунчак0, юг Западной Сибири (Бурла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калийной соли: Предуралье (Соликамск, Березники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я алмазов: Среднесибирское плоскогорье (Айхал, Мирный)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: Оймякон, Верхоянск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: Алдан, Анадырь, Ангара, Амур, Волга, Вилюй, Дон, Енисей, Индигирка, Иртыш, Кама, Колыма, Лена, Москва, Обь, Ока, Печера, Северная Двина, Яна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: Байкал, Ладожское, Онежское, Таймыр, Ханка, Чудско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хранилища: Братское, Куйбышевское, Рыбинское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зианские бассейны: Западно-Сибирский, Московский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: Беломорско-Балтийский, Волго-Балтийский, Волго-Донский, имени Москвы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и: Астраханский, Баргузинский, Галичья гора, Приокско-Террасный, Кандалакшс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географии ученик должен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240" w:after="20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ходить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240" w:after="20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4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аботы, выполняемые на контурных карт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Россия на карте ми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Формирование территории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Тектоника и полезные ископаемы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Рельеф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Климатические пояса и област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Внутренние воды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Природные зоны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Человек и природные услов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Миграции населения Росси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 «Города Росс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являются частью комбинированных уроков и могут оцениваться по усмотрению уч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971"/>
        <w:gridCol w:w="2290"/>
        <w:gridCol w:w="3118"/>
        <w:gridCol w:w="851"/>
        <w:gridCol w:w="3685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что будем изуч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географии России. Цель,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зывать предмет изучения географии России, объяснять 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России: Виды географического положения России: физико-географическое,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го положения. Сравнение географического положения России и положения других государ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ографического положения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ницы России, их типы и виды. Сухопутные и морские гран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России с географическим положением других ст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. Местное, поясное, декретное, летнее время, их роль в хозяйстве и жизн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ясного времени для разных пункто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освоения и изучения территори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изучение территори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тоды географического изучения территории России. Административно-территориальное устройство России. Субъекты Федерации. Федеральные ок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административно-территориального и политико-административного деления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остранств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ографического положения России. Сравнение ГП России с ГП других стран. Определение поясного времени для различных пункто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на территори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«Тектоника и минеральные ресурсы», «Геолог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собенности рельефа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: основные формы, их связь со строением литосферы. Горы и равнины. Влияние внутренних и внешних процессов на формирование рельефа. Движение земной коры. Области современного горообразования, землетрясений и вулк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азвитие рельеф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рельефообразующие процессы и опасные природные явления. Древнее и современное оледенения. Стихийные природные явления в литосфере. Влияние литосферы и рельефа на другие компоненты природы. Человек и литосф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лияния внутренних и внешних процессов на формирование релье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мещения месторождений полезных ископаемых. Минеральные ресурсы страны и проблемы их рационального использования. Изменение рельефа человеком. Влияние литосферы на жизнь и хозяйственную деятельность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висимости между тектоническим строением, рельефом и размещением основных групп полезных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недра Тюме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закономерностей формирования рельефа и его современного развития на примере своего региона и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геологического строения, крупных форм рельефа и полезных ископаемых Тюмен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ельеф и нед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имата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климат России: влияние географической широты, подстилающей поверх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иматической карты: выявление особенностей распределения средних температур января и июля, годового количества оса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циркуляции воздушных масс. Атмосферные фронты, циклоны и антицикло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и воздушных масс. Циклоны и антицикл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закономерностей распределения солнечной радиации, радиационного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 и осад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ем обусловлена сезонность клим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а нашей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России. Комфортность (дискомфортность) климатических условий. Изменение климата под влиянием естественных ф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синоптической карте особенностей погоды для различных пунктов. Составление прогноза по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лимата на быт человека, его жилище, одежду, способы передвижения, здоровье. Опасные и неблагоприятные климатические явления. Методы изучения и прогнозирования климатических я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благоприятности природных усло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Тюме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воего реги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новных климатических показателей Тюменской области для характеристики условий жизни и хозяйственной деятель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Клим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Определение коэффициента увлажнения для различных пунктов. Оценка основных климатических показателей одного из регионов страны для характеристики условий жизни и хозяйственной деятель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ечные системы, водоразделы, бассейны. Распределение рек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й из рек с использованием климатических карт и климатограмм. Выявление зависимости между режимом , характером течения рек, рельефом и климатом. Определение ее хозяйственного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подземные воды, болота, многолетняя мерзлота и лед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озера, их происхождение. Болота. Подземные воды. Ледники. Многолетняя мерз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Водные ресурсы». Важнейшие озера, их происхо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Тюме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 своего региона и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водными ресурсами Тюменской области, составление прогноза их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Богатство внутренних вод Росс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– «особое природное тел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– особый компонент природы. В.В.Докучаев – основоположник почвоведения. Почва – национальное богатство. Факторы образования почв, их основные типы, свойства, различия в плодородии. Разнообразие и закономерности распространения поч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ественные признаки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оч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ые ресурсы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енной карты. Выявление условий почвообразования основных земельных типов почв (количество тепла, влаги, рельеф, растительность) и оценка их плодоро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и урожа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чв в процессе их хозяйственного использования. Мелиорация земель и охрана почв: борьба с эрозией и загрязн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 по сохранению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и охрана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оч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 по сохранению плодородия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чв своего региона и своей местности. Знакомство с образцами почв сво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почв Тюмен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чвы – национальное достояние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словий почвообразования основных земельных типов почв (количество тепла, влаги, рельеф, характер растительности) и оценка их плодород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онтурной ка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и территориальном комплек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родных комплексов (ПТК) –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азнообразие природных и антропогенных комплек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иродных территориальных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-хозяйственные зоны России. Природная зона как природный комплекс: взаимосвязь и взаимообусловленность ее компонен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«Природные святыни России. Памятники всемирного наслед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ландшаф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родно-хозяйственные зоны. Природная зона своей местности. Ее экологические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риродной зоны Тюменской области по типов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риродных зон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.В.Докучаева и Л.С.Берга в создании учения о природных зонах. Выявление по картам зависимостей между компонентами природы на примере одной из П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«Роль Докучаева В.В. и Берга Л.С. в создании учения о природных зон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молвная» Арк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арктических пустынь. Природные ресурсы, их использование, экологические пробл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ая Субарк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тундр и лесотундр. Природные ресурсы, их использование, экологические пробл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з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есов. Природные ресурсы, их использование, экологические проблемы. Заповедники. Особо охраняемые природные территории. Памятники всемирного природ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. Природные ресурсы, их использование, экологические пробл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мешанных широколиственно-хвойных ле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есов. Природные ресурсы, их использование, экологические проблемы. Заповедники. Особо охраняемые природные территории. Памятники всемирного природ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и и степ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есостепей и степей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устыни, пустыни, субтроп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упустынь и пустынь, субтропиков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й зоны, природные ресурсы, их использование, 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ость» природы г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. Природные ресурсы, их использование, экологические проблемы. Заповедники. Особо охраняемые природные территории. Памятники всемирного природ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т чего зависит набор высотных поя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о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: Алтай, Верхоянский хребет, Восточный Саян, Западный Саян, Кавказ (Большой Кавказ), Сихотэ-Алинь, Становой хребет, Уральские горы, хребет Черского, Чукотское нагорь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ы: Белуха, Ключевская Сопка, Эльбр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России, основные гор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Природно-хозяйственные зо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, природные условия, природные ресур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иродных комплексов (ПТК) –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ТК на локальные, региональные и глобальные у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ных ресур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состояние ПТК и изменение его в результате деятельности человека. Природные и антропогенные П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родно-хозяйственного освоения различных территори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храняемые территори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: Астраханский, Баргузинский, Галичья гора, Приокско-Террасный, Кандалакш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 Природные святыни России. Памятники всемирного наслед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России в сравнении с другими государствами. Ее резкое сокращение на рубеже 20 и 21 веко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естественного движения населения, объяснение различий в естественном приросте по отдельным территор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ужчин и женщин (половой состав населени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ловозрастной пирамиды в России и определяющие его фа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овозрастной пирамиды, объяснение факторов ее своеобр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состав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оловозрастной пирамиды в России и определяющие его фа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овозрастной пирамиды, объяснение причин сокращения средней продолжительности жизни росси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миграции: причины, порождающие их. Основные направления миграционных потоков на разных этапах развития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и типов миг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миграции – в Россию и из н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миграции: причины, порождающие их. Основные направления миграционных потоков на разных этапах развития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внешней миграции на разных этапах развития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подвижность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 Зоны рас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ынка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труд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я структуры занятости населения. Проблемы безрабо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еравномерности распределения трудоспособного населения по территори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ногонациональное государство. Многонациональность как специфический фактор формирования и развития России. Межнациональные пробл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мозаика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 состав населения. Языковые семьи и груп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ъяснение территориальных аспектов межнациональны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родов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нфессиональность. География рели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размещения населения: их обусловленность природными, историческими и социально-экономическими фак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 урбаниз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ас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рбанизации в России. Концентрация населения в крупнейших городах и обострение в них социально-экономических проблем и экологических проблем. Городские агломерации. Малые города и проблемы их воз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нализ основных статистических показателей, характеризующих население страны в целом и ее отдельных террито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. Географические особенности расселения сельского населения. Современные социальные проблемы с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юмен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населения, доли городского и сельского населения в своей области. Сопоставление со средними показателями по ст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нализ основных статистических показателей, характеризующих население Тюмен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География России: природа и населен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итоговое 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курсу «География России. Природа и насел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Алексеев, В.А.Низовцев, Э.В.Ким, Г.Ю.Кузнецова, Г.Я. Лисенкова, В.И.Сиротин. География России. Природа и население. 8 класс. М.: «Дрофа»,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А. Поурочные разработки. М. «Вако»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графии. 8 класс.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География 6-10 классы»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информационно-методическое обеспечение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Библиотека электронных наглядных пособий. География 6-10 классы” Москва, 200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рнет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9" w:after="200"/>
        <w:ind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уб журнала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урнал «Вокруг св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24" w:after="200"/>
        <w:ind w:right="5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okr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ugs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veta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National geographic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5" w:after="200"/>
        <w:ind w:right="5069" w:hanging="0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  <w:u w:val="single"/>
            <w:lang w:val="en-US"/>
          </w:rPr>
          <w:t>http://wwvv</w:t>
        </w:r>
      </w:hyperlink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national -geographi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  <w:lang w:val="en-US"/>
        </w:rPr>
        <w:t>. ru/ngm/ngs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ликие путешественники, мореплаватели и географ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40"/>
        <w:ind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eograf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spacing w:lineRule="auto" w:line="240"/>
        <w:ind w:right="41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географическое общество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sngo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u w:val="single"/>
            <w:lang w:val="en-US"/>
          </w:rPr>
          <w:t>shtml</w:t>
        </w:r>
      </w:hyperlink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school-collection.edu.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Единой коллекции ЦОР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ttp://rgo.ru/teachers/geograph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российское географическое обозрение  межпредметный образовательный портал «География. Планета Земля»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copy">
    <w:name w:val="bodycopy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Calibri" w:cs="Arial"/>
      <w:b/>
      <w:b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hyperlink" Target="http://geo.ru/" TargetMode="External"/><Relationship Id="rId5" Type="http://schemas.openxmlformats.org/officeDocument/2006/relationships/hyperlink" Target="http://wwvv/" TargetMode="External"/><Relationship Id="rId6" Type="http://schemas.openxmlformats.org/officeDocument/2006/relationships/hyperlink" Target="http://www.rusngo.ru/proiect/index.s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4:00Z</dcterms:created>
  <dc:creator>XTreme</dc:creator>
  <dc:description/>
  <cp:keywords/>
  <dc:language>en-US</dc:language>
  <cp:lastModifiedBy>User</cp:lastModifiedBy>
  <dcterms:modified xsi:type="dcterms:W3CDTF">2007-12-18T18:57:00Z</dcterms:modified>
  <cp:revision>20</cp:revision>
  <dc:subject/>
  <dc:title/>
</cp:coreProperties>
</file>