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илиал МАОУ «Новоатьяловская СОШ»</w:t>
      </w:r>
    </w:p>
    <w:p>
      <w:pPr>
        <w:pStyle w:val="Style19"/>
        <w:ind w:left="-709" w:hanging="0"/>
        <w:jc w:val="center"/>
        <w:rPr>
          <w:b/>
          <w:b/>
          <w:u w:val="single"/>
          <w:lang w:eastAsia="en-US"/>
        </w:rPr>
      </w:pPr>
      <w:r>
        <w:rPr>
          <w:b/>
          <w:sz w:val="36"/>
          <w:u w:val="single"/>
          <w:lang w:eastAsia="en-US"/>
        </w:rPr>
        <w:t>«Ивановская средняя общеобразовательная школа»</w:t>
      </w:r>
    </w:p>
    <w:p>
      <w:pPr>
        <w:pStyle w:val="Normal"/>
        <w:spacing w:lineRule="auto" w:line="240"/>
        <w:ind w:left="-709" w:right="-143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spacing w:lineRule="auto" w:line="24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spacing w:lineRule="auto" w:line="240"/>
        <w:ind w:left="-709" w:hanging="0"/>
        <w:jc w:val="center"/>
        <w:rPr/>
      </w:pPr>
      <w:r>
        <w:rPr>
          <w:rFonts w:cs="Times New Roman" w:ascii="Times New Roman" w:hAnsi="Times New Roman"/>
        </w:rPr>
        <w:t xml:space="preserve">Тел./факс 8 (34535) 92-1-31/92-1-3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vanovka</w:t>
        </w:r>
        <w:r>
          <w:rPr>
            <w:rStyle w:val="InternetLink"/>
            <w:sz w:val="24"/>
            <w:szCs w:val="24"/>
          </w:rPr>
          <w:t>5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5782046, ОГРН 1027201465741, ИНН/КПП 7228005312/720701001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учебному предмету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еография 9 класс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оставитель РП: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отова В.В., учитель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и 1кв. категории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чая программа по географии составлена в соответств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Стандарта основного общего образования по географии (базовый уровень) 2010 г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2.Примерной программы для основного общего образования по географии (базовый уровень) 2009 г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ограммы среднего (полного) общего образования по географии. Базовый уровень, авторская программа по географии (6-10 классы) под редакцией Сиротина В.И.-2изд. стереотип М.: Дрофа,2008 г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рограммы для общеобразовательных учреждений. География.6-9 классы 10-11 классы. А.И. Алексеев, Е.К.Липкина, В.В.Николина – М.: «Просвещение», 2009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чебный план филиала «Ивановская СОШ» на 2017-2018 учеб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пособности 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 часа в неделю, всего 68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uto" w:line="240"/>
        <w:ind w:right="-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данные цели позволяет использу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еография России. Хозяйство и географические районы». Учебник для 9 классов общеобразовательных учреждений / под редакцией А.И. Алексеева.  - М.: Дрофа, 2009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тлас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География России. Население и хозяйство. 9 класс». – М.: Дрофа, 2013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нтурные карты: «География» 9 класс– М.: Дрофа, 201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693"/>
        <w:gridCol w:w="2835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озяйство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гион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еография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оссия в современн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озяйство России</w:t>
      </w:r>
      <w:r>
        <w:rPr>
          <w:rFonts w:cs="Times New Roman" w:ascii="Times New Roman" w:hAnsi="Times New Roman"/>
          <w:bCs/>
          <w:iCs/>
          <w:sz w:val="28"/>
          <w:szCs w:val="28"/>
        </w:rPr>
        <w:t>, на данную тему отводится 19 часов. В данную тему включены вопросы изучения первичного, вторичного и третичного секторов экономики РФ. География сельского хозяйства. Агропромышленный комплекс. Лесной комплекс. Топливно-энергетический комплекс. Электроэнергетика. Металлургический комплекс. Машиностроительный комплекс. Химическая промышленность. География важнейших видов транспорта. Информационная инфраструктура. Сфера обслу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гионы России</w:t>
      </w:r>
      <w:r>
        <w:rPr>
          <w:rFonts w:cs="Times New Roman" w:ascii="Times New Roman" w:hAnsi="Times New Roman"/>
          <w:bCs/>
          <w:iCs/>
          <w:sz w:val="28"/>
          <w:szCs w:val="28"/>
        </w:rPr>
        <w:t>, данная тема рассчитана на 44 часа. В данную тему включены вопросы изучения регионов РФ. Географические особенности отдельных районов и регионов: Север и Северо-Запад, Центральная Россия, Поволжье, Юг Европейской части страны, Крым, Урал, Сибирь, Дальний Восток. Географическое положение регионов, их природный, человеческий и хозяйственный потенци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еография Тюмен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- на данную тему отведено 4 часа,  где учащиеся будут изучать экономико- географическое положение Тюменской области, природные ресурсы,  хозяйство, население, внешнеэкономические связ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ссия в современном мире</w:t>
      </w:r>
      <w:r>
        <w:rPr>
          <w:rFonts w:cs="Times New Roman" w:ascii="Times New Roman" w:hAnsi="Times New Roman"/>
          <w:bCs/>
          <w:iCs/>
          <w:sz w:val="28"/>
          <w:szCs w:val="28"/>
        </w:rPr>
        <w:t>- на данную тему отведен 1 час: учебное исследование по картам.</w:t>
      </w:r>
    </w:p>
    <w:p>
      <w:pPr>
        <w:pStyle w:val="Normal"/>
        <w:spacing w:lineRule="auto" w:line="240"/>
        <w:ind w:right="-30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right="-3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ченик 9 класса должен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ывать и показ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местной промышле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исыват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ресурс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формирования хозяйства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трас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связи райо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труктуру отраслевых комплек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рузо - и пассажиропото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ясня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я в освоении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главных центров производств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ввоза и вывоз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оциально-экономические и экологические проблемы территор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spacing w:lineRule="auto" w:line="24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 « Определение по картам основных районов выращивания зерновых и технических культур, главных районов животноводства»</w:t>
      </w:r>
    </w:p>
    <w:p>
      <w:pPr>
        <w:pStyle w:val="Normal"/>
        <w:spacing w:lineRule="auto" w:line="24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 « Характеристика одного из угольных бассейнов» Практическая работа  « Определение главных районов размещения отраслей  машиностроения»</w:t>
      </w:r>
    </w:p>
    <w:p>
      <w:pPr>
        <w:pStyle w:val="Normal"/>
        <w:spacing w:lineRule="auto" w:line="24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 « Определение эффективности размещения отраслей пищевой промышленнос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 « Характеристика одной из транспортных магистралей Росс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 « Внешние территориально - производственные связи Центральной России и Центрального район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 « Сравнение географического положения 2-х столиц: Москвы и Санкт- Петербур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 Характеристика Самарского промышленного узл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  « Определение  проблем Северного Кавказ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  « Выявление и анализ условий для развития хозяйства Дальнего Востока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ктическая  работа 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Составление  картосхемы  внешних  экономических  связей  России  со  странами  Дальнего  и  Ближнего  Зарубежья»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ктические работы являются этапом комбинированных уроков и могут оцениваться по усмотрению учителя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971"/>
        <w:gridCol w:w="2998"/>
        <w:gridCol w:w="851"/>
        <w:gridCol w:w="5528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то будем изуч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, знакомство с понятием «вторичный сектор эконом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озяйства. Его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отрасли хозяйства, межотраслевые комплексы и секто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иклов Кондрать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район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ой карты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. Анализ карт «зерновые культуры», «технические культуры», «агроклиматические условия». Составление таблицы по результатам сравнения карт.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 Зональная специализация сель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животноводство».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. Легкая и пищев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облем развития АП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Лесной комплекс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.  Анализ карт «растительность», «животный мир». Составление таблицы по результатам сравнения карт.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. Топливная промыш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Электроэнергетик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. Составление таблицы по результатам сравнения карт.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одной из металлургических баз по картам и статистическим материа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й компле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районов размещения отраслей наукоемкого и металлоемкого машино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Химическая промышленность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й из баз химической промышленности по картам и статистическим материа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дной из магистралей по типов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нфра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атласа, эвристическ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фера обслуживания. Рекреационное хозяйство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 сопоставлением карт атла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(географическое) разделение тр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ариантов нового район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«Отрасли и межотраслевые комплексы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.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ути решения экологических и водных проблем Вол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: состав, географическое по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.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: особен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заимодействия природы и человека на примере одной из территорий Централь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Центр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схемы размещения народных промыслов Централь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ого положения и планировки двух столиц – Москвы и Санкт-Петербур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Города Центрального район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ородов Центральной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ый рай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территории, используя различные источники информации и формы ее предст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рай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.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Промежуточный КП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: географическое положение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Города на старых водных торговых путях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исследование по картам, заполнение таблицы по результатам сравн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Петербург – новый «хозяйственный узел»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территории на основе разнообразных источников географической информации и форм ее предст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Петербург – «вторая столица»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исследование по картам, заполнение таблицы по результатам сравн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: географическое положение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оль Европейского Севера в развитии русской культуры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анализ схемы хозяйственных связей Двинско-Печер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: географическое положение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 Прогнозирование возможных последствий спуска воды на волжских водохранилищ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особенностей природы на жизнь и хозяйственную деятельность людей. Беседа по результатам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: природные усло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роды Северного Кавказ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лияния особенностей природы на жизнь и хозяйственную деятельность людей. Беседа по результата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моря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ая беседа, анализ карт, составление таблицы по результатам сравнения карт,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: географическое положение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и современное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Урала. Проблемы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Оценка и пути решения экологических проблем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«Европейская часть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ценка природных условий Сибири для жизни и быта человека. Экологическ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есурсы гор Южной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мо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ая беседа, анализ карт, составление таблицы по результатам сравнения карт,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езультатам групповой работы: обсуждение особенностей населения Сиби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: 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езультатам групповой работы: обсуждение особенностей хозяйства Сиби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: 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заполнение таблицы по результатам сравнения.  Заполнение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: составление по карте маршрута путешествия. Беседа по результатам анализа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Норильского промышленного узла ГП, природные условия и ресурсы, набор производств и их взаимосвязь, промышленные цент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формирование терр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исследование по картам, решение географ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оке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ая беседа, анализ карт, составление таблицы по результатам сравнения карт, работа по заполнению контурных к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селение района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езультатам групповой работы: обсуждение особенностей населения Дальнего Востока. Предложение и обоснование своего варианта прокладки новых железных дорог по Сибири и Дальнему Восто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езультатам групповой работы: обсуждение особенностей хозяйства Дальнего Востока. Дискуссия по теме «Свободные экономические зоны Дальнего Востока – проблемы и перспективы развит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Азиатская часть Росси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юмен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: географическое положение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ценка природно-ресурсного потенциала тюмен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: хозя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озяйственной специализации. Характеристика внутренних различий районов и го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: нас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тапов заселения, формирование культуры народов, населяющих Тюменскую обла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юменская область: обобщение по теме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блемы и пути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Итоговая контрольная работа по курсу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исследование по картам, заполнение таблицы по результатам сравнения. 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 – методическое обеспечен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ртуальная школа Кирилла и Мефодия. Уроки географии. 9 класс.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«География. Школьный курс. Тренажеры. Подготовка к экзаменам. Словарь терминов» - В помощь учащимся. Издательство «Учитель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иск «География 6-10 классы»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жина Е.А. Поурочные разработки по географии: население и хозяйство России. 9 класс. М.: «Вако»,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китина Н.А. Поурочные разработки. М. «Вако»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урочные разработки по географии России:9 класс: к учебнику под редакцией В.П.Дронова. «География России: 8-9 классы(1 и 2 части) / С.Н.Грушина. – М.: Изд. «Экзамен»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лькин Г.Н. География населения и хозяйства России . 9 класс: Методическое пособие. Санкт-Петербург: «Паритет», 200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информационно-метод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Библиотека электронных наглядных пособий. География 6-10 классы” Москва, 2008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ет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9" w:after="200"/>
        <w:ind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уб журнала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 «Вокруг св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okr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ugs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eta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ational geographic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  <w:lang w:val="en-US"/>
          </w:rPr>
          <w:t>http://wwvv</w:t>
        </w:r>
      </w:hyperlink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national -geographi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ru/ngm/ngs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ликие путешественники, мореплаватели и географ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eograf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spacing w:lineRule="auto" w:line="240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географическое общество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sng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school-collection.edu.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Единой коллекции ЦОР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ttp://rgo.ru/teachers/geograph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российское географическое обозрение  межпредметный образовательный портал «География. Планета Земля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hyperlink" Target="http://geo.ru/" TargetMode="External"/><Relationship Id="rId5" Type="http://schemas.openxmlformats.org/officeDocument/2006/relationships/hyperlink" Target="http://wwvv/" TargetMode="External"/><Relationship Id="rId6" Type="http://schemas.openxmlformats.org/officeDocument/2006/relationships/hyperlink" Target="http://www.rusngo.ru/proiect/index.s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6:00Z</dcterms:created>
  <dc:creator>XTreme</dc:creator>
  <dc:description/>
  <cp:keywords/>
  <dc:language>en-US</dc:language>
  <cp:lastModifiedBy>User</cp:lastModifiedBy>
  <dcterms:modified xsi:type="dcterms:W3CDTF">2007-12-18T19:02:00Z</dcterms:modified>
  <cp:revision>24</cp:revision>
  <dc:subject/>
  <dc:title/>
</cp:coreProperties>
</file>