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left="-70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3"/>
        <w:ind w:left="-70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3"/>
        <w:ind w:left="-70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Филиал МАОУ «Новоатьяловская СОШ»</w:t>
      </w:r>
    </w:p>
    <w:p>
      <w:pPr>
        <w:pStyle w:val="Style23"/>
        <w:ind w:left="-709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Ивановская средняя общеобразовательная школа»</w:t>
      </w:r>
    </w:p>
    <w:p>
      <w:pPr>
        <w:pStyle w:val="Normal"/>
        <w:ind w:left="-709" w:right="-143" w:hanging="0"/>
        <w:jc w:val="center"/>
        <w:rPr>
          <w:lang w:eastAsia="en-US"/>
        </w:rPr>
      </w:pPr>
      <w:r>
        <w:rPr/>
        <w:t>Юридический адрес: ул. Школьная, д. 20, с. Новоатьялово, Ялуторовский р-н, Тюменская обл, 627050</w:t>
      </w:r>
    </w:p>
    <w:p>
      <w:pPr>
        <w:pStyle w:val="Normal"/>
        <w:ind w:left="-709" w:hanging="0"/>
        <w:jc w:val="center"/>
        <w:rPr>
          <w:lang w:eastAsia="zh-CN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ind w:left="-709" w:hanging="0"/>
        <w:jc w:val="center"/>
        <w:rPr/>
      </w:pPr>
      <w:r>
        <w:rPr/>
        <w:t>Фактический адрес: ул. Новая, д. 2 «а», с. Ивановка, Ялуторовский р-н, Тюменская обл., 627048</w:t>
      </w:r>
    </w:p>
    <w:p>
      <w:pPr>
        <w:pStyle w:val="Normal"/>
        <w:ind w:left="-709" w:hanging="0"/>
        <w:jc w:val="center"/>
        <w:rPr/>
      </w:pPr>
      <w:r>
        <w:rPr/>
        <w:t xml:space="preserve">Тел./факс 8 (34535) 92-1-31/92-1-30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ivanovka</w:t>
        </w:r>
        <w:r>
          <w:rPr>
            <w:rStyle w:val="InternetLink"/>
            <w:sz w:val="24"/>
            <w:szCs w:val="24"/>
          </w:rPr>
          <w:t>51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-709" w:hanging="0"/>
        <w:jc w:val="center"/>
        <w:rPr>
          <w:sz w:val="22"/>
          <w:szCs w:val="22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Normal"/>
        <w:tabs>
          <w:tab w:val="clear" w:pos="708"/>
          <w:tab w:val="left" w:pos="4065" w:leader="none"/>
        </w:tabs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учебному предмету немецкий язык 6 класс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РП: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Болотова В.В.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4"/>
          <w:szCs w:val="24"/>
        </w:rPr>
        <w:t xml:space="preserve">Рабочая программа по немецкому языку   для 6 класса составлена </w:t>
      </w:r>
      <w:r>
        <w:rPr>
          <w:bCs/>
          <w:sz w:val="24"/>
          <w:szCs w:val="24"/>
        </w:rPr>
        <w:t>основе нормативных документов:</w:t>
      </w:r>
      <w:r>
        <w:rPr/>
        <w:t xml:space="preserve">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 Федеральный государственный образовательный стандарт основного общего образования, утвержденный приказом от 17 декабря     2010г. №1897 об утверждении федерального образовательного стандарта основного общего образования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2. Примерная основная образовательная программа основного общего образовани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3.. Авторская программа </w:t>
      </w:r>
      <w:r>
        <w:rPr>
          <w:sz w:val="24"/>
          <w:szCs w:val="24"/>
        </w:rPr>
        <w:t xml:space="preserve">«Немецкий язык» 5-9 классы М. Аверина, Ф. Джин, Л. Рорман, Москва, Просвещение, 2012 год.     </w:t>
      </w:r>
    </w:p>
    <w:p>
      <w:pPr>
        <w:pStyle w:val="Normal"/>
        <w:autoSpaceDE w:val="false"/>
        <w:ind w:right="27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4. Основная образовательная программа основного общего образования МАОУ «Новоатьяловская СОШ»;</w:t>
      </w:r>
    </w:p>
    <w:p>
      <w:pPr>
        <w:pStyle w:val="Style23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еализуется по УМ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верина М. </w:t>
      </w:r>
    </w:p>
    <w:p>
      <w:pPr>
        <w:pStyle w:val="Style23"/>
        <w:numPr>
          <w:ilvl w:val="3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верин М. Немецкий язык. 6 класс: учебник для  общеобразовательных учреждений. – М.: Просвещение, 2013;</w:t>
      </w:r>
    </w:p>
    <w:p>
      <w:pPr>
        <w:pStyle w:val="Style23"/>
        <w:numPr>
          <w:ilvl w:val="3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чая тетрадь к УМК. Немецкий язык. 6 класс: учебник для  общеобразовательных учреждений . – М.: Просвещение, 2013;</w:t>
      </w:r>
    </w:p>
    <w:p>
      <w:pPr>
        <w:pStyle w:val="Style23"/>
        <w:numPr>
          <w:ilvl w:val="3"/>
          <w:numId w:val="9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оприложе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к учебнику, Москва, «Просвещение», 2013г.;</w:t>
      </w:r>
    </w:p>
    <w:p>
      <w:pPr>
        <w:pStyle w:val="Style23"/>
        <w:numPr>
          <w:ilvl w:val="3"/>
          <w:numId w:val="9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и  для  учителя  (автора   Аверина М.  и  др., Москва, «Просвеще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г.).</w:t>
      </w:r>
    </w:p>
    <w:p>
      <w:pPr>
        <w:pStyle w:val="Normal"/>
        <w:autoSpaceDE w:val="false"/>
        <w:ind w:right="2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ная  программа  предусматривает  изучение  немецкого  языка  в  средней школе (6 класс) общеобразовательных учреждений:                        68 часов из расчета 2 часа в неделю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  <w:gridCol w:w="2268"/>
        <w:gridCol w:w="1984"/>
        <w:gridCol w:w="1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napToGrid w:val="false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I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II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 xml:space="preserve">V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     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учебных часов, из них н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В </w:t>
      </w:r>
      <w:r>
        <w:rPr>
          <w:rFonts w:eastAsia="Calibri"/>
          <w:color w:val="000000"/>
          <w:sz w:val="24"/>
          <w:szCs w:val="24"/>
        </w:rPr>
        <w:t xml:space="preserve">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: </w:t>
      </w:r>
      <w:r>
        <w:rPr>
          <w:rFonts w:eastAsia="Calibri"/>
          <w:i/>
          <w:iCs/>
          <w:color w:val="000000"/>
          <w:sz w:val="24"/>
          <w:szCs w:val="24"/>
        </w:rPr>
        <w:t>личностные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i/>
          <w:iCs/>
          <w:color w:val="000000"/>
          <w:sz w:val="24"/>
          <w:szCs w:val="24"/>
        </w:rPr>
        <w:t xml:space="preserve">метапредметные </w:t>
      </w:r>
      <w:r>
        <w:rPr>
          <w:rFonts w:eastAsia="Calibri"/>
          <w:color w:val="000000"/>
          <w:sz w:val="24"/>
          <w:szCs w:val="24"/>
        </w:rPr>
        <w:t xml:space="preserve">и </w:t>
      </w:r>
      <w:r>
        <w:rPr>
          <w:rFonts w:eastAsia="Calibri"/>
          <w:i/>
          <w:iCs/>
          <w:color w:val="000000"/>
          <w:sz w:val="24"/>
          <w:szCs w:val="24"/>
        </w:rPr>
        <w:t>предметные</w:t>
      </w:r>
      <w:r>
        <w:rPr>
          <w:rFonts w:eastAsia="Calibri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Личностные результаты должны отражать: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мотивов учебной деятельности и формирование личностного смысла учения; 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самостоятельности и личной ответственности за свои поступки, в том числе в процессе учения; 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Метапредметные </w:t>
      </w:r>
      <w:r>
        <w:rPr>
          <w:rFonts w:eastAsia="Calibri"/>
          <w:bCs/>
          <w:color w:val="000000"/>
          <w:sz w:val="24"/>
          <w:szCs w:val="24"/>
        </w:rPr>
        <w:t>результаты должны отражать:</w:t>
      </w:r>
      <w:r>
        <w:rPr>
          <w:rFonts w:eastAsia="Calibri"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Style22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устной и письменной речью, монологической контекстной речью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/>
          <w:bCs/>
          <w:color w:val="000000"/>
          <w:sz w:val="24"/>
          <w:szCs w:val="24"/>
        </w:rPr>
        <w:t xml:space="preserve">Предметные </w:t>
      </w:r>
      <w:r>
        <w:rPr>
          <w:rFonts w:eastAsia="Calibri"/>
          <w:bCs/>
          <w:color w:val="000000"/>
          <w:sz w:val="24"/>
          <w:szCs w:val="24"/>
        </w:rPr>
        <w:t xml:space="preserve">результаты </w:t>
      </w:r>
      <w:r>
        <w:rPr>
          <w:rFonts w:eastAsia="Calibri"/>
          <w:color w:val="000000"/>
          <w:sz w:val="24"/>
          <w:szCs w:val="24"/>
        </w:rPr>
        <w:t>освоения выпускниками основной школы программы по второму иностранному языку состоят в следующем:</w:t>
      </w:r>
      <w:r>
        <w:rPr>
          <w:rFonts w:eastAsia="Calibri"/>
          <w:bCs/>
          <w:color w:val="000000"/>
          <w:sz w:val="24"/>
          <w:szCs w:val="24"/>
        </w:rPr>
        <w:t xml:space="preserve">А. В коммуникативной сфере </w:t>
      </w:r>
      <w:r>
        <w:rPr>
          <w:rFonts w:eastAsia="Calibri"/>
          <w:color w:val="000000"/>
          <w:sz w:val="24"/>
          <w:szCs w:val="24"/>
        </w:rPr>
        <w:t xml:space="preserve">(т. е. владении вторым иностранным языком как средством общения)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/>
          <w:b/>
          <w:i/>
          <w:iCs/>
          <w:color w:val="000000"/>
          <w:sz w:val="24"/>
          <w:szCs w:val="24"/>
          <w:u w:val="single"/>
        </w:rPr>
        <w:t>Говорение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начинать, вести/поддерживать и заканчивать различные виды диалогов в стандартны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ях общения, соблюдая нормы речевого этикета, при необходимости переспрашивая, уточняя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сспрашивать собеседника и отвечать на его вопросы, высказывая своё мнение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ать краткие сведения о своём городе/селе, о своей стране и странах изучаемого языка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/>
          <w:b/>
          <w:i/>
          <w:iCs/>
          <w:color w:val="000000"/>
          <w:sz w:val="24"/>
          <w:szCs w:val="24"/>
          <w:u w:val="single"/>
        </w:rPr>
        <w:t xml:space="preserve">Аудирование: </w:t>
      </w:r>
    </w:p>
    <w:p>
      <w:pPr>
        <w:pStyle w:val="Style22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лностью понимать речь учителя, одноклассников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понимать основное содержание несложных аутентичных аудио-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отекстов, относящихся к разным коммуникативным типам речи (сообщение/интервью)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eastAsia="Calibri"/>
          <w:b/>
          <w:i/>
          <w:iCs/>
          <w:color w:val="000000"/>
          <w:sz w:val="24"/>
          <w:szCs w:val="24"/>
          <w:u w:val="single"/>
        </w:rPr>
        <w:t xml:space="preserve">Чтение: 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аутентичные тексты разных жанров и стилей с пониманием основного содержания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вой догадки, в том числе с опорой на первый иностранный язык), а также справочных материалов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аутентичные тексты с выборочным пониманием нужной/интересующей информации.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 w:val="24"/>
          <w:szCs w:val="24"/>
        </w:rPr>
      </w:pPr>
      <w:r>
        <w:rPr>
          <w:rFonts w:eastAsia="Calibri"/>
          <w:b/>
          <w:i/>
          <w:iCs/>
          <w:color w:val="000000"/>
          <w:sz w:val="24"/>
          <w:szCs w:val="24"/>
          <w:u w:val="single"/>
        </w:rPr>
        <w:t>Письменная речь:</w:t>
      </w:r>
      <w:r>
        <w:rPr>
          <w:rFonts w:eastAsia="Calibri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анкеты и формуляры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исать поздравления, личные письма с опорой на образец с употреблением формул речевог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тикета, принятых в странах изучаемого языка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план, тезисы устного или письменного сообщения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  <w:u w:val="single"/>
        </w:rPr>
        <w:t>Языковая компетенция (владение языковыми средствами и действиями с ними):</w:t>
      </w:r>
      <w:r>
        <w:rPr>
          <w:rFonts w:eastAsia="Calibri"/>
          <w:b/>
          <w:color w:val="000000"/>
          <w:sz w:val="24"/>
          <w:szCs w:val="24"/>
        </w:rPr>
        <w:t xml:space="preserve">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правил написания изученных слов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е произношение и различение на слух всех звуков второго иностранного языка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правильного ударения в словах и фразах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сновных способов словообразования (аффиксация, словосложение, конверсия)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явлений многозначности слов второго иностранного языка, синонимии, антонимии и лексической сочетаемости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ние и употребление в речи основных морфологических форм и синтаксических конструкций второго иностранного языка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 учебного предмет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4"/>
          <w:szCs w:val="24"/>
        </w:rPr>
        <w:t>Mein Zuhause/</w:t>
      </w:r>
      <w:r>
        <w:rPr>
          <w:sz w:val="24"/>
          <w:szCs w:val="24"/>
        </w:rPr>
        <w:t xml:space="preserve"> Мой дом  Введение в лексику. </w:t>
      </w:r>
      <w:r>
        <w:rPr>
          <w:color w:val="000000"/>
          <w:sz w:val="24"/>
          <w:szCs w:val="24"/>
        </w:rPr>
        <w:t>Местоположение предметов в комнате. Контраст звучания высказываний с различными смысловыми акцентами. Подготовка к проекту «Дом моей мечты». Проект «Дом моей мечты». Повелительное наклонение. Систематизация и обобщение полученных знаний и умений. Контрольная  рабо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Das schmeckt gut/ Это вкусно Введение в тему. </w:t>
      </w:r>
      <w:r>
        <w:rPr>
          <w:color w:val="000000"/>
          <w:sz w:val="24"/>
          <w:szCs w:val="24"/>
        </w:rPr>
        <w:t xml:space="preserve">Работа с диалогами. Спряжение слабых глаголов в наст. вр. в ед. числе. Моё любимое меню. Речевой образец </w:t>
      </w:r>
      <w:r>
        <w:rPr>
          <w:color w:val="000000"/>
          <w:sz w:val="24"/>
          <w:szCs w:val="24"/>
          <w:lang w:val="en-US"/>
        </w:rPr>
        <w:t>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gibt</w:t>
      </w:r>
      <w:r>
        <w:rPr>
          <w:color w:val="000000"/>
          <w:sz w:val="24"/>
          <w:szCs w:val="24"/>
        </w:rPr>
        <w:t>. Национальная кухня Германии, Австрии, Швейцарии. Традиционные блюда нашей семьи. Знакомство с примерами австрийского варианта немецкого языка. В школьном кафе. Обобщение знаний, повторение пройденного материала. Контрольная рабо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Meine Freizeit/Моё свободное время Введение лексики. </w:t>
      </w:r>
      <w:r>
        <w:rPr>
          <w:color w:val="000000"/>
          <w:sz w:val="24"/>
          <w:szCs w:val="24"/>
        </w:rPr>
        <w:t xml:space="preserve">Знакомство со структурой электронного письма. Глагол </w:t>
      </w:r>
      <w:r>
        <w:rPr>
          <w:color w:val="000000"/>
          <w:sz w:val="24"/>
          <w:szCs w:val="24"/>
          <w:lang w:val="en-US"/>
        </w:rPr>
        <w:t>wollen</w:t>
      </w:r>
      <w:r>
        <w:rPr>
          <w:color w:val="000000"/>
          <w:sz w:val="24"/>
          <w:szCs w:val="24"/>
        </w:rPr>
        <w:t>. Интервью «Наше свободное время». Пишем электронное письмо. Школьные традиции в Германии, Австрии, Швейцарии и  НАО. Повторение и обобщений грамматических лексических знаний по теме. Контрольная  рабо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val="en-US"/>
        </w:rPr>
        <w:t>Klein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ause</w:t>
      </w:r>
      <w:r>
        <w:rPr>
          <w:color w:val="000000"/>
          <w:sz w:val="24"/>
          <w:szCs w:val="24"/>
        </w:rPr>
        <w:t>/Маленькая перемена. Повторение (1 час). Повторение изученного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Das sieht gut aus/Смотрится отлично Смотрится отлично. </w:t>
      </w:r>
      <w:r>
        <w:rPr>
          <w:color w:val="000000"/>
          <w:sz w:val="24"/>
          <w:szCs w:val="24"/>
        </w:rPr>
        <w:t>Части тела. Одежда и мода. Работа с карточками по темам «Части тела», «Одежда». Личные местоимения в винительном падеже. Систематизация образования множественного числа имен существительных. Описание человека по фотографии. Работа над портфолио. Контрольная рабо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rtys/Вечеринки Введение лексики. Приглашение к празднованию дня рождения. </w:t>
      </w:r>
      <w:r>
        <w:rPr>
          <w:sz w:val="24"/>
          <w:szCs w:val="24"/>
        </w:rPr>
        <w:t xml:space="preserve">Мы приглашаем и поздравляем. </w:t>
      </w:r>
      <w:r>
        <w:rPr>
          <w:color w:val="000000"/>
          <w:sz w:val="24"/>
          <w:szCs w:val="24"/>
        </w:rPr>
        <w:t xml:space="preserve">Предложения с союзом </w:t>
      </w:r>
      <w:r>
        <w:rPr>
          <w:color w:val="000000"/>
          <w:sz w:val="24"/>
          <w:szCs w:val="24"/>
          <w:lang w:val="en-US"/>
        </w:rPr>
        <w:t>deshalb</w:t>
      </w:r>
      <w:r>
        <w:rPr>
          <w:color w:val="000000"/>
          <w:sz w:val="24"/>
          <w:szCs w:val="24"/>
        </w:rPr>
        <w:t xml:space="preserve">. Подготовка к проекту «Мы планируем вечеринку». Проект «Мы планируем вечеринку». Простое прошедшее время глаголов </w:t>
      </w:r>
      <w:r>
        <w:rPr>
          <w:color w:val="000000"/>
          <w:sz w:val="24"/>
          <w:szCs w:val="24"/>
          <w:lang w:val="en-US"/>
        </w:rPr>
        <w:t>haben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sein</w:t>
      </w:r>
      <w:r>
        <w:rPr>
          <w:color w:val="000000"/>
          <w:sz w:val="24"/>
          <w:szCs w:val="24"/>
        </w:rPr>
        <w:t>. Говорим, поём, повторяем. Контрольная работа. Праздник в нашей шко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Meine Stadt/Мой город Введение лексики. </w:t>
      </w:r>
      <w:r>
        <w:rPr>
          <w:color w:val="000000"/>
          <w:sz w:val="24"/>
          <w:szCs w:val="24"/>
        </w:rPr>
        <w:t xml:space="preserve">Мой путь в школу. Предлоги, требующие дательного падежа. Фразовое ударение. Подготовка к проект «Наш город». Проект «Наш город». Сложное разговорное прошедшее время </w:t>
      </w:r>
      <w:r>
        <w:rPr>
          <w:color w:val="000000"/>
          <w:sz w:val="24"/>
          <w:szCs w:val="24"/>
          <w:lang w:val="en-US"/>
        </w:rPr>
        <w:t>Perfekt</w:t>
      </w:r>
      <w:r>
        <w:rPr>
          <w:color w:val="000000"/>
          <w:sz w:val="24"/>
          <w:szCs w:val="24"/>
        </w:rPr>
        <w:t xml:space="preserve">. Выходные во Франкфурте. Сравнение </w:t>
      </w:r>
      <w:r>
        <w:rPr>
          <w:color w:val="000000"/>
          <w:sz w:val="24"/>
          <w:szCs w:val="24"/>
          <w:lang w:val="en-US"/>
        </w:rPr>
        <w:t>Pr</w:t>
      </w:r>
      <w:r>
        <w:rPr>
          <w:color w:val="000000"/>
          <w:sz w:val="24"/>
          <w:szCs w:val="24"/>
        </w:rPr>
        <w:t>ä</w:t>
      </w:r>
      <w:r>
        <w:rPr>
          <w:color w:val="000000"/>
          <w:sz w:val="24"/>
          <w:szCs w:val="24"/>
          <w:lang w:val="en-US"/>
        </w:rPr>
        <w:t>teritum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Perfekt</w:t>
      </w:r>
      <w:r>
        <w:rPr>
          <w:color w:val="000000"/>
          <w:sz w:val="24"/>
          <w:szCs w:val="24"/>
        </w:rPr>
        <w:t>. Повторение и обобщение лексико-грамматического материала, изученного за четверть. Контрольная рабо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4"/>
          <w:szCs w:val="24"/>
        </w:rPr>
        <w:t xml:space="preserve">Ferien/Каникулы Введение лексики. </w:t>
      </w:r>
      <w:r>
        <w:rPr>
          <w:color w:val="000000"/>
          <w:sz w:val="24"/>
          <w:szCs w:val="24"/>
        </w:rPr>
        <w:t xml:space="preserve">Мы собираем чемодан в дорогу. Подготовка к проекту «Пять дней в …». Проект «Пять дней в …». Распорядок дня на отдыхе. Учиться во время каникул: за или против. Вспомогательные глаголы </w:t>
      </w:r>
      <w:r>
        <w:rPr>
          <w:color w:val="000000"/>
          <w:sz w:val="24"/>
          <w:szCs w:val="24"/>
          <w:lang w:val="en-US"/>
        </w:rPr>
        <w:t>haben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sein</w:t>
      </w:r>
      <w:r>
        <w:rPr>
          <w:color w:val="000000"/>
          <w:sz w:val="24"/>
          <w:szCs w:val="24"/>
        </w:rPr>
        <w:t xml:space="preserve"> в </w:t>
      </w:r>
      <w:r>
        <w:rPr>
          <w:color w:val="000000"/>
          <w:sz w:val="24"/>
          <w:szCs w:val="24"/>
          <w:lang w:val="en-US"/>
        </w:rPr>
        <w:t>Perfekt</w:t>
      </w:r>
      <w:r>
        <w:rPr>
          <w:color w:val="000000"/>
          <w:sz w:val="24"/>
          <w:szCs w:val="24"/>
        </w:rPr>
        <w:t>. Открытки с места отдыха. Моя самая интересная поездка. Повторение и обобщение лексико-грамматического материала. Итоговая контрольная работа. Анализ контрольной работы. Выполнение работы над ошибками. Каникулы в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/>
        </w:rPr>
        <w:t>Gro</w:t>
      </w:r>
      <w:r>
        <w:rPr>
          <w:sz w:val="24"/>
          <w:szCs w:val="24"/>
        </w:rPr>
        <w:t>ß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use</w:t>
      </w:r>
      <w:r>
        <w:rPr>
          <w:sz w:val="24"/>
          <w:szCs w:val="24"/>
        </w:rPr>
        <w:t xml:space="preserve">/Большая перемена (1 часов). </w:t>
      </w:r>
      <w:r>
        <w:rPr>
          <w:color w:val="000000"/>
          <w:sz w:val="24"/>
          <w:szCs w:val="24"/>
        </w:rPr>
        <w:t>Повторение изученного за год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8417" w:type="dxa"/>
        <w:jc w:val="left"/>
        <w:tblInd w:w="2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681"/>
        <w:gridCol w:w="407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, темы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in Zuhaus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s schmeckt gu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ine Freizei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leine Paus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Das sieht gut au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tys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ine Stadt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erien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9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roße Paus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color w:val="000000"/>
          <w:sz w:val="18"/>
          <w:szCs w:val="18"/>
          <w:lang w:eastAsia="en-US"/>
        </w:rPr>
      </w:pPr>
      <w:r>
        <w:rPr>
          <w:rFonts w:eastAsia="Calibri"/>
          <w:b/>
          <w:color w:val="000000"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2241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9"/>
        <w:gridCol w:w="221"/>
        <w:gridCol w:w="1461"/>
        <w:gridCol w:w="221"/>
        <w:gridCol w:w="316"/>
        <w:gridCol w:w="2267"/>
        <w:gridCol w:w="2074"/>
        <w:gridCol w:w="3364"/>
        <w:gridCol w:w="1682"/>
        <w:gridCol w:w="1682"/>
        <w:gridCol w:w="558"/>
        <w:gridCol w:w="503"/>
        <w:gridCol w:w="55"/>
        <w:gridCol w:w="4361"/>
        <w:gridCol w:w="1202"/>
        <w:gridCol w:w="1202"/>
      </w:tblGrid>
      <w:tr>
        <w:trPr>
          <w:trHeight w:val="69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-во часов</w:t>
            </w:r>
          </w:p>
        </w:tc>
        <w:tc>
          <w:tcPr>
            <w:tcW w:w="22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Содержание учебного материала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Оценка результат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ррекци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6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Планируемые 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6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Фактические </w:t>
            </w:r>
          </w:p>
        </w:tc>
        <w:tc>
          <w:tcPr>
            <w:tcW w:w="6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Mein Zuhause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Мой дом (8 часов)</w:t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Mein Zuhause/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Мой дом. </w:t>
            </w:r>
            <w:r>
              <w:rPr>
                <w:rFonts w:eastAsia="Calibri"/>
                <w:sz w:val="24"/>
                <w:szCs w:val="24"/>
                <w:lang w:eastAsia="en-US"/>
              </w:rPr>
              <w:t>Введение в лекс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Учить вести диалог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Познакомить с  произносительными особенностями немецкой речи; учить чтению, пониманию на слух в мини-диалогах и их воспроизведение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Воспитание вежливости при приветствии и прощани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ги места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int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f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nt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eb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wisch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b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ельный падеж с определенным артиклем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7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естоположение предметов в комна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Учить описывать картинки, используя предлоги, управляющие дательным и винительным падежам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Развивать у учащихся навык говорения: называть предметы, место их нахождения, расспрашивать об этом собеседника</w:t>
            </w:r>
          </w:p>
          <w:p>
            <w:pPr>
              <w:pStyle w:val="Normal"/>
              <w:ind w:right="-67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Воспитание познавательной актив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одальный глаго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uss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елительное наклонение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мочная конструкция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аст звучания высказываний с различными смысловыми акцен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Учить о домашней работ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. Развивать умение соотносить аудиотекст и визуальную информацию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Воспитание чувства взаимопомощи при работе в пар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ги места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int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f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nt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eb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wisch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b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ельный падеж с определенным артиклем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,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ка к проекту «Дом моей мечт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Учить устно и письменно описывать свою комнату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Развивать внимание и память, фонематический слух и чувство ритм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Воспитание чувства самоуважения на основе уже сформированных умений при изучении первого иностранн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одальный глаго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uss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елительное наклонение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мочная конструкция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эстетических потребностей, ценностей и чув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 «Дом моей мечты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Учить читать и понимать страноведческий текст, содержащий несколько незнакомых слов, о значении которых можно догадаться по контексту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Развивать общекультурные умения ведения беседы; навыки составления проект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Воспитание вежливого отношения друг к друг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ги места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int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f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nt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eb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wisch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b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ельный падеж с определенным артиклем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елительное наклон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чить давать указания в единственном и множественном числе и вежливой фор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вать умения при описании жилищ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чувства патриотизма, гордости за свою страну и любви к не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модальный глаго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uss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елительное наклонение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мочная конструкция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 регуляцию свое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истематизация и обобщение полученных знаний и ум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систематизировать полученные зн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вать умения применения полученных знани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чувства патриотизма, гордости за свою страну и любви к н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ги места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int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f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nt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eb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wisch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b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ельный падеж с определенным артиклем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Научить реализовывать полученные умения на практик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логи места: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int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f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nt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eb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wisch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be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ельный падеж с определенным артиклем; модальный глаго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usse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велительное наклонение,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мочная конструкц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ть план, тезисы устного или письменного сообщ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Das schmeckt gut/ Это вкусно (8 часов)</w:t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Das schmeck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gut/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Это вкусно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ведение в тем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чить говорить, что учащиеся едет на завтрак, обед и ужин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вать внимание и память при запоминании новых лексических единиц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толерантности и взаимопонимания в общении со сверстниками других национальносте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улевой артикл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чевые образцы с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j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och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а с диалогами. Спряжение слабых глаголов в наст. вр. в ед. чис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чить вести диалог-расспрос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учить спрягать известные глаголы и употреблять их в утвердительных и вопросительных предложениях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вать логическое мышление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внимательного отношения к собеседни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определенно-личное местоиме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n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s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ё любимое меню. Речевой образец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es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gib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чить оперировать активной лексикой в процессе общения.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чувства взаимопомощи при работе в пара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улевой артикл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чевые образцы с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j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och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Национальная кухня Германии, Австрии, Швейцарии. Традиционные блюда нашей семь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чить читать тексты и находить заданную информац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Составлять идеальное меню для школьной столовой (проект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Развивать память и внимание, навыки учебного труд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Воспитание культуры общения учащихся средствами иностранного языка в ситуации ведения беседы по телефон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определенно-личное местоиме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n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s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эстетических потребностей, ценностей и чув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накомство с примерами австрийского варианта немецкого язы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читать текст страноведческого характера об особенностях национальной кухни, понимать его содержание с помощью картинок и вопросов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чувства взаимопомощи при работе в групп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улевой артикл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чевые образцы с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j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och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 школьном каф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Учить составлять собственные диалог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вать память и внимани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аккуратности и ответственности при работе с лексикой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еопределенно-личное местоиме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n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s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 регуляцию свое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общение знаний, повторение пройден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Повторить пройденный материал, развивать навыки селективного чтения, познакомить с новой лексик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Учить внимательно читать, развивать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чувства товарищества и взаимопомощи при работе в пар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улевой артикл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чевые образцы с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j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och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нтрольная рабо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амматический материал: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улевой артикль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чевые образцы с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j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och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еопределенно-личное местоиме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an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s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ть план, тезисы устного или письменного сообщ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Meine Freizeit/Моё свободное время (7 часов)</w:t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Meine Freizeit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ё свободно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ремя. Введение лекс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Познакомить с новой лексикой, активизировать лексику устно и на пись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вать память, внимание при запоминании новых лексических единиц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Прививать любовь к животным, природе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рица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ich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ein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времен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m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накомство со структурой электронного письма. Глагол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wolle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чить письменной речи с употреблением новой лексик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вать логическое мышление, умение речевого взаимодейств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внимательного отношения к собеседнику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одальный глаго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llen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мочная конструкц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тервью «Наше свободное время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Активизировать лексический и грамматический материал в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рица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ich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ein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времен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m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ишем электронное пись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чить читать и понимать электронное письмо, находить нужную информацию, исправляь ошибки, содержащиеся в текст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Научить анализировать и систематизировать языковые явл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аккуратности и ответственности при работе с лексическим и грамматическим материало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одальный глаго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llen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мочная конструкц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эстетических потребностей, ценностей и чув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Школьные традиции в Германии, Австрии, Швейцарии и  НАО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чить читать и понимать текст страноведческого характера об учебном годе в Германии, содержащий незнакомую лексику, находить нужную информац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питание чувства взаимопомощи при работе в групп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рица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ich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ein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времен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m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торение и обобщений грамматических лексических знаний по тем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.учить употреблять отрица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icht</w:t>
            </w:r>
            <w:r>
              <w:rPr>
                <w:rFonts w:eastAsia="Calibri"/>
                <w:sz w:val="24"/>
                <w:szCs w:val="24"/>
                <w:lang w:eastAsia="en-US"/>
              </w:rPr>
              <w:t>/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предлоги времен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m</w:t>
            </w:r>
            <w:r>
              <w:rPr>
                <w:rFonts w:eastAsia="Calibri"/>
                <w:sz w:val="24"/>
                <w:szCs w:val="24"/>
                <w:lang w:eastAsia="en-US"/>
              </w:rPr>
              <w:t>, модальный глаго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одальный глаго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llen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мочная конструкц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 регуляцию свое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Учить письменной речи, проверить навыки селективного чтения, активизировать лексические знания и навыки аудирова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рица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ich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kein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времен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; модальный глагол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wollen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мочная конструкция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Kleine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en-US" w:eastAsia="en-US"/>
              </w:rPr>
              <w:t>Pause</w:t>
            </w: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/Маленькая перемена. Повторение (1 час)</w:t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торение изученно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чить составлять диалоги, оперировать лексик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Научить систематизировать и обобщать полученные знания и умения, совершенствовать речевую компетенцию в устной речи и аудировани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логи, реп-знакомств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Das sieht gut aus/Смотрится отлично (8 часов)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т-тексты, анкеты</w:t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Das sieht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gut aus/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мотритс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отлич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Познакомить с новой лексикой, активизировать лексику устно и на пись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вать память, внимание при запоминании новых лексических единиц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толерантности и взаимопонимания в общении друг с другом и со взрослы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точки с рамочными конструкциями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Части те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чить читать, находить нужную информацию в тексте, описывать людей, используя информацию из текст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вать память, внимание, навыки учебного тру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аккуратности и ответственности при работе с текстам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чебные карточки для заучивания слов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дежда и м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чить рассказывать о моде, одежд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иалоги, чат-текс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а с карточками по темам «Части тела», «Одежда». Личные местоимения в винительном падеж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Воспитание культуры общения учащихся средствами иностранного языка в ситуации 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вать память, внимание, навыки учебного труда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культуры общения учащихся средствами иностранного языка в ситуации монологического высказывания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мятки по селективному чтению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эстетических потребностей, ценностей и чув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истематизация образования множественного числа имен существительны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Учить употреблять в речи существительные во множественном числе и местоимения в винительном падеж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вать память и быстроту речевой реакции, умение речевого взаимодейств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чувства взаимопомощи при работе в группа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слушивани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D</w:t>
            </w:r>
            <w:r>
              <w:rPr>
                <w:rFonts w:eastAsia="Calibri"/>
                <w:sz w:val="24"/>
                <w:szCs w:val="24"/>
                <w:lang w:eastAsia="en-US"/>
              </w:rPr>
              <w:t>-диска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писание человека по фотограф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чить описывать человека, включая в описание внешность, одежду и отношение к моде, описывать себ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Учить описывать фотографии известных людей и догадываться о чем идет речь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Развивать навык письменной речи, селективного чтения и аудирова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Воспитание чувства самоуважения и самокритичност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личные опросники, тесты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 регуляцию свое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бота над портфоли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чить аудирован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вать навык аудирова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чувства самоуважения и самокритич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естирование по теме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нтрольная рабо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Проверить уровень сформированности коммуникативной, компенсаторной, языковой и речевой компетенции по пройденной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Организовать контроль и рефлексию учебных достижений учащихся по завершении работы тем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Воспитание чувства самоуважения и самокритичности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ножественное число существительных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имения в винительном падеже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ть план, тезисы устного или письменного сообщ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Partys/Вечеринки (9 часов)</w:t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Partys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Вечеринки. Введение лекс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ожносочиненные предложения с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eshalb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Приглашение к празднованию дня рожд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teritu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глаголов с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указания времени, связанные с прошлы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ы приглашаем и поздравля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ожносочиненные предложения с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eshalb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едложения с союзом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deshalb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 Подготовка к проекту «Мы планируем вечеринк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teritu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глаголов с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указания времени, связанные с прошлы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эстетических потребностей, ценностей и чув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 «Мы планируем вечеринку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ожносочиненные предложения с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eshalb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Простое прошедшее время глаголов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e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teritu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глаголов с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указания времени, связанные с прошлы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 регуляцию свое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Говорим, поём, повторя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ожносочиненные предложения с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eshalb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онтрольная работ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ложносочиненные предложения с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deshalb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Prateritu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глаголов с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казания времени, связанные с прошлы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ть план, тезисы устного или письменного сообщ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аздник в нашей шко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тренировать учащихся в употреблении новой лексики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употребление глаголов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наблюдательност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амматический материал: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rateritum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глаголов с  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указания времени, связанные с прошлым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Meine Stadt/Мой город (10 часов)</w:t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Meine Stadt/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Мой город. Введение лекс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i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c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e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й путь в школ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i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c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e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едлоги, требующие дательного падежа. Фразовое ударе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i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c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e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ка к проекту «Наш гор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i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c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e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эстетических потребностей, ценностей и чув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 «Наш город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i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c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e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ложное разговорное прошедшее время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Perfek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ренировать учащихся в употреблении новой лексики по темам "Семья""Профессии"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i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c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e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 регуляцию свое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ыходные во Франкфурт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ренировать учащихся в употреблении новой лексики по теме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i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c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e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 xml:space="preserve">Сравнение Präteritum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и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Perfek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ренировать учащихся в употреблении новой лексики по теме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i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c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e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ть план, тезисы устного или письменного сообщ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торение и обобщение лексико-грамматического материала, изученного за четвер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ренировать учащихся в употреблении новой лексики по теме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i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c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e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Контрольная работ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тренировать учащихся в употреблении новой лексики по теме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-освоить употребление притяжательных местоимени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учить распознавать речь со слух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знакомление с новой страноведческой информацией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обучения правилам речевого поведени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едлоги с дательным падежом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mi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nac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au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z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vo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be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некоторые формы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Ferien/Каникулы (13 часов)</w:t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Ferien/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Каникулы. Введение лекс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rtizi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порядок слов: рамочная конструк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ы собираем чемодан в дорог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rtizi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порядок слов: рамочная конструк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дготовка к проекту «Пять дней в …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rtizi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порядок слов: рамочная конструк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роект «Пять дней в …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rtizi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порядок слов: рамочная конструк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эстетических потребностей, ценностей и чув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Распорядок дня на отдых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rtizi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порядок слов: рамочная конструк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читься во время каникул: за или проти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rtizi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порядок слов: рамочная конструк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сознанно использовать речевые средства в соответствии с задачей коммуникации для выражения своих чувств, мыслей и потребност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и регуляцию свое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спомогательные глаголы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и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в </w:t>
            </w:r>
            <w:r>
              <w:rPr>
                <w:rFonts w:eastAsia="Calibri"/>
                <w:color w:val="000000"/>
                <w:sz w:val="24"/>
                <w:szCs w:val="24"/>
                <w:lang w:val="en-US" w:eastAsia="en-US"/>
              </w:rPr>
              <w:t>Perfek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rtizi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порядок слов: рамочная конструк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развитие этических чувств, доброжелательности и эмоционально-нравственной отзывчивости, понимания и сопереживания чувствам других люде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рганизовывать учебное сотрудничество и совместную деятельность с учителем и сверстниками;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рассказывать о себе, своей семье, друзьях, своих интересах и планах на будущее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общать краткие сведения о своём городе/селе, о своей стране и странах изучаемого я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крытки с места отдых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rtizi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порядок слов: рамочная конструк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;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воспринимать на слух и полностью понимать речь учителя, одноклассников; заполнять анкеты и формуляры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ть план, тезисы устного или письменного сообщ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Моя самая интересная поезд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rtizi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порядок слов: рамочная конструк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торение и обобщение лексико-грамматическ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rtizi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порядок слов: рамочная конструк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овладение начальными навыками адаптации в динамично изменяющемся и развивающемся мир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заполнять анкеты и формуляры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сать поздравления, личные письма с опорой на образец с употреблением формул речевого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этикета, принятых в странах изучаемого языка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ставлять план, тезисы устного или письменного сообщения; умение расспрашивать собеседника и отвечать на его вопросы, высказывая своё мнение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rtizi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порядок слов: рамочная конструк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читать аутентичные тексты с выборочным пониманием нужной/интересующей информаци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Анализ контрольной работы. Выполнение работы над ошиб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rtizi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порядок слов: рамочная конструк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формирование эстетических потребностей, ценностей и чувст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формирование умения работать индивидуально и в группе: находить общее решение и разрешать конфликты на основе согласования позиций и учёта интересов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4570" w:leader="none"/>
              </w:tabs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читать аутентичные тексты разных жанров и стилей с пониманием основного содержания;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языковой догадки, в том числе с опорой на первый иностранный язык), а также справочных материал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Каникулы в Росс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уч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освоить во всех видах речевой деятельности новые ЛЕ; 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знакомство с притяжательными местоимениями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ющие: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развивать мотивацию к изучению немецкого языка</w:t>
            </w:r>
          </w:p>
          <w:p>
            <w:pPr>
              <w:pStyle w:val="Normal"/>
              <w:tabs>
                <w:tab w:val="clear" w:pos="708"/>
                <w:tab w:val="left" w:pos="1632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развивать умения систематизировать новые знания.                                                       воспитательные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воспитывать чувства национального самосознания, патриотизма, интереса и уважения к другим культурам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Грамматический материал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Das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artizip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II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,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Perfekt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c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sein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u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haben</w:t>
            </w:r>
            <w:r>
              <w:rPr>
                <w:rFonts w:eastAsia="Calibri"/>
                <w:sz w:val="24"/>
                <w:szCs w:val="24"/>
                <w:lang w:eastAsia="en-US"/>
              </w:rPr>
              <w:t>, порядок слов: рамочная конструкция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</w:t>
            </w:r>
            <w:r>
              <w:rPr>
                <w:color w:val="000000"/>
                <w:sz w:val="24"/>
                <w:szCs w:val="24"/>
              </w:rPr>
              <w:t xml:space="preserve">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</w:t>
            </w:r>
            <w:r>
              <w:rPr>
                <w:color w:val="000000"/>
                <w:sz w:val="24"/>
                <w:szCs w:val="24"/>
              </w:rPr>
              <w:t xml:space="preserve"> формирование и развитие компетентности в области использования информационно-коммуникационных технологий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</w:t>
            </w:r>
            <w:r>
              <w:rPr>
                <w:color w:val="000000"/>
                <w:sz w:val="24"/>
                <w:szCs w:val="24"/>
              </w:rPr>
              <w:t xml:space="preserve"> 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 воспринимать на слух и понимать основное содержание несложных аутентичных аудио- и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идеотекстов, относящихся к разным коммуникативным типам речи (сообщение/интервью)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Gro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ß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Pause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/Большая перемена (1 часов)</w:t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овторение изученного за г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учающая: повторение изученного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вторение изученного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Л. </w:t>
            </w:r>
            <w:r>
              <w:rPr>
                <w:color w:val="000000"/>
                <w:sz w:val="24"/>
                <w:szCs w:val="24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М. </w:t>
            </w:r>
            <w:r>
              <w:rPr>
                <w:color w:val="000000"/>
                <w:sz w:val="24"/>
                <w:szCs w:val="24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. </w:t>
            </w:r>
            <w:r>
              <w:rPr>
                <w:color w:val="000000"/>
                <w:sz w:val="24"/>
                <w:szCs w:val="24"/>
              </w:rPr>
              <w:t>умение начинать, вести/поддерживать и заканчивать различные виды диалогов в стандартных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ahoma"/>
      <w:b/>
      <w:bCs/>
      <w:i/>
      <w:iCs/>
      <w:sz w:val="28"/>
    </w:rPr>
  </w:style>
  <w:style w:type="character" w:styleId="Style12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sz w:val="28"/>
      <w:szCs w:val="28"/>
    </w:rPr>
  </w:style>
  <w:style w:type="character" w:styleId="1">
    <w:name w:val="Просмотренная гиперссылка1"/>
    <w:qFormat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1">
    <w:name w:val="Без интервала Знак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ubmenutable">
    <w:name w:val="submenu-tab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eastAsia="Calibri" w:cs="Trebuchet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  <w:jc w:val="both"/>
    </w:pPr>
    <w:rPr>
      <w:rFonts w:ascii="Trebuchet MS" w:hAnsi="Trebuchet MS" w:eastAsia="Calibri" w:cs="Trebuchet MS"/>
      <w:sz w:val="21"/>
      <w:szCs w:val="21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b/>
      <w:sz w:val="24"/>
      <w:szCs w:val="24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/>
    <w:rPr>
      <w:sz w:val="24"/>
      <w:szCs w:val="24"/>
    </w:rPr>
  </w:style>
  <w:style w:type="paragraph" w:styleId="Style27">
    <w:name w:val="Новый"/>
    <w:basedOn w:val="Normal"/>
    <w:qFormat/>
    <w:pPr>
      <w:spacing w:lineRule="auto" w:line="360"/>
      <w:ind w:firstLine="454"/>
      <w:jc w:val="both"/>
    </w:pPr>
    <w:rPr>
      <w:sz w:val="28"/>
      <w:szCs w:val="24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mailto:ivanovka5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1:00Z</dcterms:created>
  <dc:creator>владелец</dc:creator>
  <dc:description/>
  <cp:keywords/>
  <dc:language>en-US</dc:language>
  <cp:lastModifiedBy>User</cp:lastModifiedBy>
  <cp:lastPrinted>2016-11-02T17:05:00Z</cp:lastPrinted>
  <dcterms:modified xsi:type="dcterms:W3CDTF">2007-12-18T20:17:00Z</dcterms:modified>
  <cp:revision>25</cp:revision>
  <dc:subject/>
  <dc:title/>
</cp:coreProperties>
</file>