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АОУ «Новоатьяло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/факс 8 (34535) 34-1-60,  e-mail: novoat_school@inbox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8 (34535) 92-1-31/92-1-30, e-mail: ivanovka51@mail.r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5782046, ОГРН 1027201465741, ИНН/КПП 7228005312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678"/>
      </w:tblGrid>
      <w:tr>
        <w:trPr>
          <w:trHeight w:val="16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 заседании М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_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ам. директора по УВР ________Кадырова А.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«__» ____________ 20 17_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школы:__________Исхакова Ф.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ом  от «__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 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Суковых К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cxspmiddlecxspmiddle"/>
        <w:autoSpaceDE w:val="false"/>
        <w:spacing w:before="280" w:after="0"/>
        <w:contextualSpacing/>
        <w:jc w:val="center"/>
        <w:rPr/>
      </w:pPr>
      <w:r>
        <w:rPr>
          <w:rFonts w:eastAsia="SchoolBookC-Bold;MS Mincho"/>
          <w:b/>
          <w:bCs/>
          <w:sz w:val="28"/>
          <w:szCs w:val="28"/>
          <w:u w:val="single"/>
        </w:rPr>
        <w:t>Предметные результаты</w:t>
      </w:r>
      <w:r>
        <w:rPr>
          <w:rFonts w:eastAsia="SchoolBookC;MS Mincho"/>
          <w:bCs/>
          <w:sz w:val="28"/>
          <w:szCs w:val="28"/>
        </w:rPr>
        <w:t>: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ланировать занятия физическими упражнениями в режиме  дня, организовывать отдых и досуг с использованием средств физической культуры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Msonormalcxspmiddlecxspmiddlecxspmiddlecxspmiddle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Msonormalcxspmiddlecxspmiddlecxspmiddlecxsplast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акробатические и гимнастические комбинации на высоком уровне, характеризовать признаки правильного исполнения;</w:t>
      </w:r>
    </w:p>
    <w:p>
      <w:pPr>
        <w:pStyle w:val="Msonormalcxspmiddlecxspmiddlecxsplast"/>
        <w:numPr>
          <w:ilvl w:val="0"/>
          <w:numId w:val="2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Msonormalcxspmiddlecxsplast"/>
        <w:numPr>
          <w:ilvl w:val="0"/>
          <w:numId w:val="2"/>
        </w:numPr>
        <w:autoSpaceDE w:val="false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Msonormalcxspmiddlecxsplast"/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</w:r>
    </w:p>
    <w:p>
      <w:pPr>
        <w:pStyle w:val="Msonormalcxspmiddlecxsplast"/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</w:r>
    </w:p>
    <w:p>
      <w:pPr>
        <w:pStyle w:val="Msonormalcxspmiddlecxsplast"/>
        <w:autoSpaceDE w:val="false"/>
        <w:spacing w:before="280" w:after="0"/>
        <w:contextualSpacing/>
        <w:jc w:val="both"/>
        <w:rPr>
          <w:rFonts w:eastAsia="SchoolBookC;MS Mincho"/>
          <w:bCs/>
          <w:sz w:val="28"/>
          <w:szCs w:val="28"/>
        </w:rPr>
      </w:pPr>
      <w:r>
        <w:rPr>
          <w:rFonts w:eastAsia="SchoolBookC;MS Mincho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37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физкультур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основами акробат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рганизующие команды и приемы: </w:t>
      </w:r>
      <w:r>
        <w:rPr>
          <w:sz w:val="28"/>
          <w:szCs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кробатические упражнения:</w:t>
      </w:r>
      <w:r>
        <w:rPr>
          <w:sz w:val="28"/>
          <w:szCs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мнастические упражнения прикладного характера:</w:t>
      </w:r>
      <w:r>
        <w:rPr>
          <w:sz w:val="28"/>
          <w:szCs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гкая атлетик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ег:</w:t>
      </w:r>
      <w:r>
        <w:rPr>
          <w:sz w:val="28"/>
          <w:szCs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ыжки:</w:t>
      </w:r>
      <w:r>
        <w:rPr>
          <w:sz w:val="28"/>
          <w:szCs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роски:</w:t>
      </w:r>
      <w:r>
        <w:rPr>
          <w:sz w:val="28"/>
          <w:szCs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тание:</w:t>
      </w:r>
      <w:r>
        <w:rPr>
          <w:sz w:val="28"/>
          <w:szCs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ыжная подготовк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ующие команды и при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пающим и скользящим шагом. Повор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ступанием на месте. Спу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сновной стойке. Подъ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пающим и скользящим шагом. Торм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де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Гимнастика с основами акробатики»:</w:t>
      </w:r>
      <w:r>
        <w:rPr>
          <w:sz w:val="28"/>
          <w:szCs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Легкая атлетика»:</w:t>
      </w:r>
      <w:r>
        <w:rPr>
          <w:sz w:val="28"/>
          <w:szCs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 материале раздела «Лыжная подготовка»:</w:t>
      </w:r>
      <w:r>
        <w:rPr>
          <w:sz w:val="28"/>
          <w:szCs w:val="2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териале раздела «Спортивные игры».Футбол:</w:t>
      </w:r>
      <w:r>
        <w:rPr>
          <w:sz w:val="28"/>
          <w:szCs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скетбол:</w:t>
      </w:r>
      <w:r>
        <w:rPr>
          <w:sz w:val="28"/>
          <w:szCs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rPr/>
      </w:pPr>
      <w:r>
        <w:rPr>
          <w:b/>
          <w:i/>
          <w:sz w:val="28"/>
          <w:szCs w:val="28"/>
        </w:rPr>
        <w:t>Общеразвивающие физические упражнения</w:t>
      </w:r>
      <w:r>
        <w:rPr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6480"/>
        <w:gridCol w:w="3600"/>
      </w:tblGrid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зделы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, способы физкультурной деятельности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сознанного построения речевого высказывания в устной форме, находить нужную информац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и легкоатлетические упражн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Бег:</w:t>
            </w:r>
            <w:r>
              <w:rPr>
                <w:sz w:val="28"/>
                <w:szCs w:val="28"/>
              </w:rPr>
      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Прыжки:</w:t>
            </w:r>
            <w:r>
              <w:rPr>
                <w:sz w:val="28"/>
                <w:szCs w:val="28"/>
              </w:rPr>
      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Броски:</w:t>
            </w:r>
            <w:r>
              <w:rPr>
                <w:sz w:val="28"/>
                <w:szCs w:val="28"/>
              </w:rPr>
              <w:t xml:space="preserve"> большого мяча (1 кг) на дальность двумя руками из-за головы, от груд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Метание:</w:t>
            </w:r>
            <w:r>
              <w:rPr>
                <w:sz w:val="28"/>
                <w:szCs w:val="28"/>
              </w:rPr>
              <w:t xml:space="preserve"> малого мяча правой и левой рукой из-за головы, стоя на месте, в вертикальную цель, в сте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ять различия в основных способах пе</w:t>
            </w:r>
            <w:r>
              <w:rPr>
                <w:iCs/>
                <w:color w:val="000000"/>
                <w:sz w:val="28"/>
                <w:szCs w:val="28"/>
              </w:rPr>
              <w:t>редвижения человека.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с основами акробати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рганизующие команды и приемы: </w:t>
            </w:r>
            <w:r>
              <w:rPr>
                <w:sz w:val="28"/>
                <w:szCs w:val="28"/>
              </w:rPr>
      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Акробатические упражнения:</w:t>
            </w:r>
            <w:r>
              <w:rPr>
                <w:sz w:val="28"/>
                <w:szCs w:val="28"/>
              </w:rPr>
      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Гимнастические упражнения прикладного характера:</w:t>
            </w:r>
            <w:r>
              <w:rPr>
                <w:sz w:val="28"/>
                <w:szCs w:val="28"/>
              </w:rPr>
      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спортивных иг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раздела «Гимнастика с основами акробатики»:</w:t>
            </w:r>
            <w:r>
              <w:rPr>
                <w:sz w:val="28"/>
                <w:szCs w:val="28"/>
              </w:rPr>
              <w:t xml:space="preserve"> «У медведя во бору», «Раки», «Тройка», «Бой петухов»,«Совушка», «Салки-догонялки», «Альпинисты», «Змейка», «Не урони мешочек», «Петрушка на скамейке», «Пройди бесшумно», «Через холодный ручей» ; игровые задания с использованием строевых упражнений типа: «Становись — разойдись», «Смена мест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раздела «Легкая атлетика»:</w:t>
            </w:r>
            <w:r>
              <w:rPr>
                <w:sz w:val="28"/>
                <w:szCs w:val="28"/>
              </w:rPr>
      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На материале раздела «Лыжная подготовка»:</w:t>
            </w:r>
            <w:r>
              <w:rPr>
                <w:sz w:val="28"/>
                <w:szCs w:val="28"/>
              </w:rPr>
              <w:t xml:space="preserve"> «Охотники и олени», «Встречная эстафета», «День и ночь», «Попади в ворота», «Кто дольше прокатится», «На буксире»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териале раздела «Спортивные игры».Футбол:</w:t>
            </w:r>
            <w:r>
              <w:rPr>
                <w:sz w:val="28"/>
                <w:szCs w:val="28"/>
              </w:rPr>
      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8"/>
                <w:szCs w:val="28"/>
              </w:rPr>
              <w:t>Баскетбол:</w:t>
            </w:r>
            <w:r>
              <w:rPr>
                <w:sz w:val="28"/>
                <w:szCs w:val="28"/>
              </w:rPr>
      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 основные понятия и термины в беге, прыжках и метаниях и объясняют их назнач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ющие команды и приемы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упающим и скользящим шагом. Поворо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еступанием на месте. Спус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основной стойке. Подъем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упающим и скользящим шагом. Тормож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ад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7" w:right="57" w:firstLine="709"/>
        <w:jc w:val="center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3. Календарно-тематическое планирование.</w:t>
      </w:r>
    </w:p>
    <w:tbl>
      <w:tblPr>
        <w:tblW w:w="15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0"/>
        <w:gridCol w:w="7"/>
        <w:gridCol w:w="2399"/>
        <w:gridCol w:w="6"/>
        <w:gridCol w:w="226"/>
        <w:gridCol w:w="1891"/>
        <w:gridCol w:w="6"/>
        <w:gridCol w:w="319"/>
        <w:gridCol w:w="1655"/>
        <w:gridCol w:w="6"/>
        <w:gridCol w:w="2214"/>
        <w:gridCol w:w="50"/>
        <w:gridCol w:w="803"/>
        <w:gridCol w:w="48"/>
        <w:gridCol w:w="713"/>
        <w:gridCol w:w="16"/>
        <w:gridCol w:w="25"/>
        <w:gridCol w:w="12"/>
        <w:gridCol w:w="6"/>
        <w:gridCol w:w="12"/>
        <w:gridCol w:w="18"/>
        <w:gridCol w:w="18"/>
        <w:gridCol w:w="18"/>
        <w:gridCol w:w="17"/>
        <w:gridCol w:w="20"/>
        <w:gridCol w:w="18"/>
        <w:gridCol w:w="18"/>
        <w:gridCol w:w="675"/>
        <w:gridCol w:w="61"/>
        <w:gridCol w:w="74"/>
        <w:gridCol w:w="11"/>
        <w:gridCol w:w="827"/>
        <w:gridCol w:w="17"/>
        <w:gridCol w:w="13"/>
      </w:tblGrid>
      <w:tr>
        <w:trPr>
          <w:trHeight w:val="5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звание раздел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4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     </w:t>
            </w:r>
            <w:r>
              <w:rPr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ятельност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часов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ррекц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етапредметны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чностные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-18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ый инструктаж по ТБ. ТБ при занятиях лёгкой атлетикой. Ходьба и бег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Б при занятиях лёгкой атлетико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правильно выполнять основные движения в прыжках; правильно приземляться 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способностью принимать и сохранять цели и задачи учебной деятельности.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и бег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30и 60 метров. Игра «Не отступись»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 места. Игра «Пятнашки»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 места. Игра «Волк во рву»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яму на две ноги.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физической культуры у древних людей</w:t>
            </w:r>
            <w:r>
              <w:rPr>
                <w:bCs/>
                <w:sz w:val="28"/>
                <w:szCs w:val="28"/>
              </w:rPr>
              <w:t xml:space="preserve">. История зарождения древних Олимпийских игр. Современные Олимпийские игры.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: о значении физической культуры. Умет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о относиться к своему здоровью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осознанного построения речевого высказывания в устной форме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ервоначальных представлений о значении физической культуры для укрепления здоровья человек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ыжок в длину с разбега с зоны отталкива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а «Кто быстрее»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обегать в равномерном темпе, чередовать ходьбу с бе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мяча на дальность и на заданное расстояние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в цель с 4-5 метров. Игра «Горелки»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по пересечённой местности.  Игра «Рыбки»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по пересечённой местности.  Игра «Салки на болоте»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по пересечённой местности. Бег. Преодоление препятствий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доление полосы препятствий. Совершенствование техники метания малого мяча в цель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авыков прыжков и метания. Игра  «Пингвины с мячом».</w:t>
            </w:r>
          </w:p>
        </w:tc>
        <w:tc>
          <w:tcPr>
            <w:tcW w:w="2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обегать в равномерном темпе; чередовать ходьбу с бег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метательных упраж</w:t>
              <w:softHyphen/>
              <w:t>нений, осваивают её самостоятельно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по пересечённой местности. Преодоление препятств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К своим флажкам».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метания, бега и прыжков. Игра «Быстро по местам».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двигательных умений и навыков. Развитие гибкости.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 . Преодоление препятствий. Чередование бега и ходьбы. 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-7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подвижных играх. Ловля и передача мяча в движении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подвижных игр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играть в подвижные игры с бегом, прыжками, метан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ладение способностью принимать и сохранять цели и задачи учебной деятельност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ют вариативные упражнения в ходьбе для развития координационных способност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яча 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е правой и левой рукой в движении шагом и бегом. Броски большого мяча в цель (кольцо, щит). Игра «Брось-поймай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вля и передача мяча на месте в треугольниках, квадратах. Броски  в цель.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упражнений для формирования правильной осанки и развития мышц туловища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строение тел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основных систем организ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вля и придача мяча на месте в треугольниках, квадратах. Броски двумя руками от груди.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бросать мяч двумя руками от гру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ести  мяч на месте и в движении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свой выбор и игр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вля и придача мяча на месте в треугольниках, квадратах. Броски двумя руками от груди. 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яча на месте и в движении. Броски двумя руками от груди. 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яча на месте и в движении. Броски двумя руками от груди. 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-10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занятии гимнастикой с элементами акробатики. Перекаты и группировка с последующей опорой за головой. Строевые упражнения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занятии гимнастикой с элементами акробатик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стойку на лопатках и кувырок вперёд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ерекаты и группировку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ырок вперёд. Стойка на лопатках лёжа на спине. Строевые упражнения. Игра «У медведя во бору».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каты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ировка. Кувырки вперёд. Стойка на лопатках лёжа на спине. Строевые уп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занятия в режиме дня: комплексы утренней зарядки, физкультминутк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физкультминутки.</w:t>
            </w:r>
          </w:p>
          <w:p>
            <w:pPr>
              <w:pStyle w:val="Normal"/>
              <w:ind w:left="-18" w:firstLine="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работой сердца и кровеносных сосу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в две шеренги. Вис стоя и лёжа. Вис на согнутых руках. Игра «Совушка»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висы, подтягивание в висе</w:t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строится в 2 шеренги, ходить приставными шагами.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ва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 стоя и лёжа. Вис на согнутых руках. Подтягивание в висе. Упр. на гимнастической скамейке.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в 2 шеренги. Перестроение. Подтягивание в висе. Отжимание от скамейки.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.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дьба приставными шагами. Лазание по наклонной скамейке в упоре лёжа, подтягиваясь руками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-9ч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подвижных играх, играх с мячом.  Построение в колонну по одному. Подбрасывание и ловля мяча двумя руками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 Т.Б. при подвижных играх, играх с мячом. 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ть правила техники безопасности при выполн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робатических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17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, прыжки, лазанье и ползание, ходьба на лыжах как жизненно важные способы передвижения человека. Режим дня и личная гигиена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режим дня школьника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агать правила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ры мяча о пол и ловля его одной рукой. Игра : «Змейка»,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дарять мяч о пол и ловить его двумя рук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 вести мяч на месте, ловить  мяч отскочившей от пол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основную стойку и знать передвижения баскетболис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ловить, передавать и бросать мя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 и ловля мяча на месте в парах, по кругу , в шеренге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на месте, ловля мяча отскочившего от пола. П/и «Бой петухов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вля, передача и бросок мяча. Урок-игра. П /и «Бросай -поймай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в две шеренги по расчету. Ловля и передача мяча в движении,  в медленном беге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стойка и передвижения баскетболиста. Ведение мяча на месте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вля и передача мяча в парах в движени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 /и «Выстрел в небо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вля и передача  и бросок мяч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и «Альпинис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-20ч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Б.на уроках лыжной подготовки. Виды построений, перестроений.</w:t>
            </w:r>
          </w:p>
          <w:p>
            <w:pPr>
              <w:pStyle w:val="Normal"/>
              <w:spacing w:before="0" w:after="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на уроках лыжной подготов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правлять лыжами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техникой скользящего шага. Игра  «</w:t>
            </w:r>
            <w:r>
              <w:rPr>
                <w:sz w:val="28"/>
                <w:szCs w:val="28"/>
              </w:rPr>
              <w:t>Охотники и олени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техникой скользящего шага. Игра «Встречная эстафета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лыжами. Ступающий шаг. Игра «День и ночь»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Проверь себя» на усвоение правил закаливания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средствах закаливания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ют правила проведения закаливающих процедур. Анализируют правила безопасности при проведении закаливающих процед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ходьбы на лыжах. Игра «Попади в ворота»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ходьбы на лыжах. Игра «На буксире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стойку лыжника при спус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одъём и спуск  со склона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ходьбы на лыжах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ть физическ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вижение на лыжах с поворотами. Стойка лыжника при спуске. Подъём и спуск со склон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лыжника при спуске. Подъём и спуск со склон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лыжника при спуске. Подъём и спуск со склон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техники подъёма и спуска со склона. Игра «Кто дальше скатится с горки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техники подъёма и спуска со склон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хники передвижения на лыжах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хники передвижения на лыжах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выполнения спусков и подъёмов со склона. 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управлять лыжами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bCs/>
                <w:color w:val="000000"/>
                <w:sz w:val="28"/>
                <w:szCs w:val="28"/>
              </w:rPr>
              <w:t xml:space="preserve"> при разучивании упражнений.</w:t>
            </w:r>
          </w:p>
          <w:p>
            <w:pPr>
              <w:pStyle w:val="Normal"/>
              <w:spacing w:before="28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передвижения на лыжах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передвижения на лыжах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зящий шаг на лыжах. Спуски и подъёмы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зящий шаг на лыжах. Спуски и подъёмы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рохождения дистанций на лыжах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выносливости при ходьбе и беге на лыжах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-7ч.</w:t>
            </w:r>
          </w:p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подвижных играх, играх с мячом. Ведение мяча в футболе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подвижных играх, играх с мячо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во время прогулок: правила организации и проведения игр, выбор одежды и инвентаря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роли дыхания во время движения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ют представление о работе органов дыхания. Выполняют упражнения на разные виды дыха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ры и остановка мяча в футболе. Игра «Точная передача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удары и остановку мяча в футболе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ары и остановка мяча в футболе. Игра «Точная передача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ства, которые человек получа</w:t>
              <w:softHyphen/>
              <w:t>ет вместе с пищей, необходимые для роста и развития организма и для по</w:t>
              <w:softHyphen/>
              <w:t>полнения затраченной энергии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равилах правильного  питания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риёмы игры в футбол.  Игра «Салки-догонялки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едения мяча в баскетболе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в баскетболе.  Игра «Через холодный ручей»,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мяча в баскетболе. Игра «Петрушка на скамейке»,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ысокое ведение мяча в баскетболе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-7ч.</w:t>
            </w:r>
          </w:p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занятиях гимнастикой с элементами акробатики. Упражнения на развитие статистического и динамического равновесия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занятиях гимнастикой с элементами акробатик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как система разнообразных форм занятий физическими упражнениям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равильном планировании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авливают связь между соблюдением режима дня и здоровьем чело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развивающие упражнения с предметами. Игра «Раки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общеразвивающие упражнения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лазания и перелазания. Игра «Тройка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ов лазания и перелазания.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упражнения на равновесия, выполнять кувырки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кувыр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равновесие. Игра «Смена мест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ырки. Танцевальный шаг. Игра «Что изменилось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вырки. Танцевальный шаг. Игра «Точно в мишень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-8ч.</w:t>
            </w:r>
          </w:p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занятиях лёгкой атлетикой. Строевая подготовка. Прыжки в высоту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 Т.Б. при занятиях лёгкой атлетико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Б. при занятиях на открытой площадке. Прыжки в высоту. Метание малого мяча на заданное расстояние. Игра «Третий лишний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рыжки в высоту, владеть техникой метания малого мяча.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объяснять ошибки при выполнении упражнени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 в высоту. Метание малого мяча на заданное расстояние. Игра «Пройди бесшумно» Контроль по прыжкам в высоту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ики метания малого мяча. Контроль по метанию малого мяча на дальность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выполнять прыжки в длину и с разбега и с мес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техники выполнения прыжков в длину и бега. Контроль прыжка в длину с разбега и с места.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)</w:t>
            </w:r>
          </w:p>
        </w:tc>
        <w:tc>
          <w:tcPr>
            <w:tcW w:w="14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тьевой режим при занятиях фи</w:t>
              <w:softHyphen/>
              <w:t>зическими упражнениями, во время тренировок и туристских походов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о питьевом режиме при занятиях спорто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ваивают питьевого режима во время трениров</w:t>
              <w:softHyphen/>
              <w:t>ки и пох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ие техники высокого старта. Бег на 30м. Челночный бег. Игра «Не урони мешочек»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видеть красоту движени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стетических потребностей, ценностей и чувств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-3 ч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двигательных умений и навыков. Подвижные игры с мячом. Игра «Охотники и утки»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Т.Б. при подвижных игр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ие характеризовать, выполнять задание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двигательных умений и навыков. Подвижные игры с мячом. Игра «Охотники и утки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гры-эстафеты на свежем воздухе. Игра «Становись-разойдись»</w:t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эстафеты на свежем воздухе.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характеризовать, выполнять задани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he-IL"/>
    </w:rPr>
  </w:style>
  <w:style w:type="character" w:styleId="Style14">
    <w:name w:val="Текст примечания Знак"/>
    <w:qFormat/>
    <w:rPr>
      <w:lang w:val="en-US" w:bidi="he-IL"/>
    </w:rPr>
  </w:style>
  <w:style w:type="character" w:styleId="Style15">
    <w:name w:val="Название Знак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qFormat/>
    <w:rPr>
      <w:sz w:val="32"/>
      <w:szCs w:val="24"/>
      <w:lang w:bidi="he-I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bidi="he-IL"/>
    </w:rPr>
  </w:style>
  <w:style w:type="character" w:styleId="Style17">
    <w:name w:val="Нижний колонтитул Знак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2:00Z</dcterms:created>
  <dc:creator>123</dc:creator>
  <dc:description/>
  <cp:keywords/>
  <dc:language>en-US</dc:language>
  <cp:lastModifiedBy>кирилл</cp:lastModifiedBy>
  <dcterms:modified xsi:type="dcterms:W3CDTF">2017-09-11T10:44:00Z</dcterms:modified>
  <cp:revision>11</cp:revision>
  <dc:subject/>
  <dc:title>Муниципальное автономное общеобразовательное учреждение</dc:title>
</cp:coreProperties>
</file>