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МАОУ «Новоатьялов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Иван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адрес: ул. Школьная, д. 20, с. Новоатьялово, Ялуторовский р-н, Тюменская обл, 6270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 8 (34535) 34-1-60,  e-mail: novoat_school@inbox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8 (34535) 92-1-31/92-1-30, e-mail: ivanovka51@mail.r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45782046, ОГРН 1027201465741, ИНН/КПП 7228005312/7207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678"/>
      </w:tblGrid>
      <w:tr>
        <w:trPr>
          <w:trHeight w:val="1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 заседании М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__» ____________ 20 17__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ам. директора по УВР ________Кадырова А.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__» ____________ 20 17_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:__________Исхакова Ф.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  от «__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 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4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Суковых К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7г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cxspmiddlecxspmiddlecxspmiddlecxspmiddle"/>
        <w:numPr>
          <w:ilvl w:val="1"/>
          <w:numId w:val="1"/>
        </w:numPr>
        <w:autoSpaceDE w:val="false"/>
        <w:spacing w:before="280" w:after="0"/>
        <w:contextualSpacing/>
        <w:jc w:val="center"/>
        <w:rPr/>
      </w:pPr>
      <w:r>
        <w:rPr>
          <w:rFonts w:eastAsia="SchoolBookC-Bold;MS Mincho"/>
          <w:b/>
          <w:bCs/>
          <w:sz w:val="28"/>
          <w:szCs w:val="28"/>
          <w:u w:val="single"/>
        </w:rPr>
        <w:t>Предметные результаты</w:t>
      </w:r>
      <w:r>
        <w:rPr>
          <w:rFonts w:eastAsia="SchoolBookC;MS Mincho"/>
          <w:bCs/>
          <w:sz w:val="28"/>
          <w:szCs w:val="28"/>
        </w:rPr>
        <w:t>:</w:t>
      </w:r>
    </w:p>
    <w:p>
      <w:pPr>
        <w:pStyle w:val="Msonormalcxspmiddlecxspmiddlecxspmiddlecxspmiddle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планировать занятия физическими упражнениями в режиме  дня, организовывать отдых и досуг с использованием средств физической культуры;</w:t>
      </w:r>
    </w:p>
    <w:p>
      <w:pPr>
        <w:pStyle w:val="Msonormalcxspmiddlecxspmiddlecxspmiddlecxspmiddle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Msonormalcxspmiddlecxspmiddlecxspmiddlecxspmiddle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Msonormalcxspmiddlecxspmiddlecxspmiddlecxspmiddle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Msonormalcxspmiddlecxspmiddlecxspmiddlecxspmiddle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Msonormalcxspmiddlecxspmiddlecxspmiddlecxspmiddle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Msonormalcxspmiddlecxspmiddlecxspmiddlecxspmiddle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Msonormalcxspmiddlecxspmiddlecxspmiddlecxspmiddle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Msonormalcxspmiddlecxspmiddlecxspmiddlecxspmiddle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/>
      </w:pPr>
      <w:r>
        <w:rPr>
          <w:rFonts w:eastAsia="SchoolBookC;MS Mincho"/>
          <w:bCs/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Msonormalcxspmiddlecxspmiddlecxspmiddlecxspmiddle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Msonormalcxspmiddlecxspmiddlecxspmiddlecxspmiddle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Msonormalcxspmiddlecxspmiddlecxspmiddlecxspmiddlecxspmiddlecxsplast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подавать строевые команды, вести подсчёт при выполнении общеразвивающих упражнений;</w:t>
      </w:r>
    </w:p>
    <w:p>
      <w:pPr>
        <w:pStyle w:val="Msonormalcxspmiddlecxspmiddlecxspmiddlecxspmiddlecxsplast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Msonormalcxspmiddlecxspmiddlecxspmiddlecxsplast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ыполнять акробатические и гимнастические комбинации на высоком уровне, характеризовать признаки правильного исполнения;</w:t>
      </w:r>
    </w:p>
    <w:p>
      <w:pPr>
        <w:pStyle w:val="Msonormalcxspmiddlecxspmiddlecxsplast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Msonormalcxspmiddlecxsplast"/>
        <w:numPr>
          <w:ilvl w:val="0"/>
          <w:numId w:val="1"/>
        </w:numPr>
        <w:autoSpaceDE w:val="false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last"/>
        <w:numPr>
          <w:ilvl w:val="0"/>
          <w:numId w:val="0"/>
        </w:numPr>
        <w:shd w:fill="FFFFFF" w:val="clear"/>
        <w:spacing w:before="280" w:after="280"/>
        <w:ind w:right="137" w:hanging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2. Содержание учебного предмета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зическая культура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Из истории физической культуры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Физические упражнения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Физическая нагрузка и ее влияние на повышение частоты сердечных сокращений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пособы физкультурной деятельно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амостоятельные игры и развлечения. Организация и проведение подвижных игр (на спортивных площадках и спортивных залах)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ы упражнений на развитие физических каче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ая деятельность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имнастика с основами акробатики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рганизующие команды и приемы. </w:t>
      </w:r>
      <w:r>
        <w:rPr>
          <w:color w:val="000000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кробатические упражнения. </w:t>
      </w:r>
      <w:r>
        <w:rPr>
          <w:color w:val="000000"/>
          <w:sz w:val="28"/>
          <w:szCs w:val="28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кробатические комбинации. Например: </w:t>
      </w:r>
      <w:r>
        <w:rPr>
          <w:color w:val="000000"/>
          <w:sz w:val="28"/>
          <w:szCs w:val="28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имнастические упражнения прикладного характера. </w:t>
      </w:r>
      <w:r>
        <w:rPr>
          <w:color w:val="000000"/>
          <w:sz w:val="28"/>
          <w:szCs w:val="28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Легкая атлети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ыжковые упражнения: </w:t>
      </w:r>
      <w:r>
        <w:rPr>
          <w:color w:val="000000"/>
          <w:sz w:val="28"/>
          <w:szCs w:val="28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роски: </w:t>
      </w:r>
      <w:r>
        <w:rPr>
          <w:color w:val="000000"/>
          <w:sz w:val="28"/>
          <w:szCs w:val="28"/>
        </w:rPr>
        <w:t>большого мяча (1 кг) на дальность разными способами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етание</w:t>
      </w:r>
      <w:r>
        <w:rPr>
          <w:color w:val="000000"/>
          <w:sz w:val="28"/>
          <w:szCs w:val="28"/>
        </w:rPr>
        <w:t>: малого мяча в вертикальную цель и на д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Лыжные гонки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вижение на лыжах; повороты; спуски; подъемы; торможение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движные и спортивные игры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материале гимнастики с основами акробатики: </w:t>
      </w:r>
      <w:r>
        <w:rPr>
          <w:color w:val="000000"/>
          <w:sz w:val="28"/>
          <w:szCs w:val="28"/>
        </w:rPr>
        <w:t>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материале легкой атлетики: </w:t>
      </w:r>
      <w:r>
        <w:rPr>
          <w:color w:val="000000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материале лыжной подготовки: </w:t>
      </w:r>
      <w:r>
        <w:rPr>
          <w:color w:val="000000"/>
          <w:sz w:val="28"/>
          <w:szCs w:val="28"/>
        </w:rPr>
        <w:t>эстафеты в передвижении на лыжах, упражнения на выносливость и координацию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материале спортивных игр: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Футбол: </w:t>
      </w:r>
      <w:r>
        <w:rPr>
          <w:color w:val="000000"/>
          <w:sz w:val="28"/>
          <w:szCs w:val="28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льный теннис: эстафеты, упражнения на развитие скорость и быстроты, набивание мяча на ракетке, подачи и удар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ая лапта:  упражнения на выносливость, координацию и быстроту, броски мяча, подачи мяча, подвижные игры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скетбол: </w:t>
      </w:r>
      <w:r>
        <w:rPr>
          <w:color w:val="000000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бщеразвивающие упражнения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материале гимнастики с основами акробатики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Развитие гибкости: </w:t>
      </w:r>
      <w:r>
        <w:rPr>
          <w:color w:val="000000"/>
          <w:sz w:val="28"/>
          <w:szCs w:val="28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Развитие координации: </w:t>
      </w:r>
      <w:r>
        <w:rPr>
          <w:color w:val="000000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Формирование осанки</w:t>
      </w:r>
      <w:r>
        <w:rPr>
          <w:color w:val="000000"/>
          <w:sz w:val="28"/>
          <w:szCs w:val="28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Развитие силовых способностей: </w:t>
      </w:r>
      <w:r>
        <w:rPr>
          <w:color w:val="000000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материале легкой атлетики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Развитие координации: </w:t>
      </w:r>
      <w:r>
        <w:rPr>
          <w:color w:val="000000"/>
          <w:sz w:val="28"/>
          <w:szCs w:val="28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  <w:r>
        <w:rPr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 xml:space="preserve">   Развитие быстроты: </w:t>
      </w:r>
      <w:r>
        <w:rPr>
          <w:color w:val="000000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  <w:r>
        <w:rPr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 xml:space="preserve">   Развитие выносливости: </w:t>
      </w:r>
      <w:r>
        <w:rPr>
          <w:color w:val="000000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  <w:r>
        <w:rPr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 xml:space="preserve">   Развитие силовых способностей: </w:t>
      </w:r>
      <w:r>
        <w:rPr>
          <w:color w:val="000000"/>
          <w:sz w:val="28"/>
          <w:szCs w:val="28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материале лыжных гонок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Развитие координации: </w:t>
      </w:r>
      <w:r>
        <w:rPr>
          <w:color w:val="000000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  <w:r>
        <w:rPr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 xml:space="preserve">Развитие выносливости: </w:t>
      </w:r>
      <w:r>
        <w:rPr>
          <w:color w:val="000000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60" w:leader="none"/>
        </w:tabs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60" w:leader="none"/>
        </w:tabs>
        <w:outlineLvl w:val="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пособы физкультурной деятельно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имнастика с основами акробатики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имнастические упражнения прикладного характера:</w:t>
      </w:r>
      <w:r>
        <w:rPr>
          <w:color w:val="000000"/>
          <w:sz w:val="28"/>
          <w:szCs w:val="2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Легкая атлетика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ыжки</w:t>
      </w:r>
      <w:r>
        <w:rPr>
          <w:color w:val="000000"/>
          <w:sz w:val="28"/>
          <w:szCs w:val="28"/>
        </w:rPr>
        <w:t xml:space="preserve"> в длину и высоту с прямого разбега, согнув ноги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Лыжные гонки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едвижения на лыжах:</w:t>
      </w:r>
      <w:r>
        <w:rPr>
          <w:color w:val="000000"/>
          <w:sz w:val="28"/>
          <w:szCs w:val="28"/>
        </w:rPr>
        <w:t xml:space="preserve"> одновременный двухшажный ход, чередование одновременного двухшажного с попеременным-двухшажным.</w:t>
      </w:r>
      <w:r>
        <w:rPr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Поворот</w:t>
      </w:r>
      <w:r>
        <w:rPr>
          <w:color w:val="000000"/>
          <w:sz w:val="28"/>
          <w:szCs w:val="28"/>
        </w:rPr>
        <w:t xml:space="preserve"> переступанием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движные игры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материале раздела «Гимнастика с основами акробатики»:</w:t>
      </w:r>
      <w:r>
        <w:rPr>
          <w:color w:val="000000"/>
          <w:sz w:val="28"/>
          <w:szCs w:val="28"/>
        </w:rPr>
        <w:t xml:space="preserve"> «Парашютисты», «Догонялки на марше», «Увертывайся от мяча».</w:t>
      </w:r>
      <w:r>
        <w:rPr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На материале раздела «Легкая атлетика»:</w:t>
      </w:r>
      <w:r>
        <w:rPr>
          <w:color w:val="000000"/>
          <w:sz w:val="28"/>
          <w:szCs w:val="28"/>
        </w:rPr>
        <w:t xml:space="preserve"> «Защита укрепления», «Стрелки», «Кто дальше бросит», «Ловушка, поймай ленту», «Метатели».</w:t>
      </w:r>
      <w:r>
        <w:rPr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На материале раздела «Лыжная подготовка»:</w:t>
      </w:r>
      <w:r>
        <w:rPr>
          <w:color w:val="000000"/>
          <w:sz w:val="28"/>
          <w:szCs w:val="28"/>
        </w:rPr>
        <w:t xml:space="preserve"> «Быстрый лыжник», «За мной»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материале спортивных игр: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Футбол:</w:t>
      </w:r>
      <w:r>
        <w:rPr>
          <w:color w:val="000000"/>
          <w:sz w:val="28"/>
          <w:szCs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ртивная лапта: беговые упражнения на развитие быстроты и скорости, упражнения с элементами метания мяча, передача мяча, разновидности  подача мяча, приемы мяча; подвижные игры: «Метко в цель», « Крученый мяч».</w:t>
        <w:br/>
        <w:t xml:space="preserve">   Настольный теннис: начальные и основные приемы игры в настольный теннис: набивание мяча на ракетке, подачи, удары по мячу,   специальные упражнения, направленные на развитие координации движения, скорости, реакции; подвижные игры: « Крученый мяч», « Ракета».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Баскетбол:</w:t>
      </w:r>
      <w:r>
        <w:rPr>
          <w:color w:val="000000"/>
          <w:sz w:val="28"/>
          <w:szCs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 </w:t>
      </w:r>
      <w:r>
        <w:rPr>
          <w:iCs/>
          <w:color w:val="000000"/>
          <w:sz w:val="28"/>
          <w:szCs w:val="28"/>
        </w:rPr>
        <w:t>Общеразвивающие физические упражнения</w:t>
      </w:r>
      <w:r>
        <w:rPr>
          <w:color w:val="000000"/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2"/>
        <w:gridCol w:w="6480"/>
        <w:gridCol w:w="3600"/>
      </w:tblGrid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основных в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, способы физкультурной деятельности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Физическая культура</w:t>
            </w:r>
            <w:r>
              <w:rPr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   Из истории физической культуры</w:t>
            </w:r>
            <w:r>
              <w:rPr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История развития физической культуры и первых соревнований. Связь физической культуры с трудовой и военной деятельностью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    Физические упражнения</w:t>
            </w:r>
            <w:r>
              <w:rPr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Физическая нагрузка и ее влияние на повышение частоты сердечных сокращени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осознанного построения речевого высказывания в устной форме, находить нужную информаци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и легкоатлетические упражн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ый бег с последующим ускорением, челночный бег 3 х 10 м, бег с изменением частоты шагов. Метание. </w:t>
            </w:r>
            <w:r>
              <w:rPr>
                <w:rStyle w:val="Emphasis"/>
                <w:sz w:val="28"/>
                <w:szCs w:val="28"/>
              </w:rPr>
              <w:t>Прыжки:</w:t>
            </w:r>
            <w:r>
              <w:rPr>
                <w:sz w:val="28"/>
                <w:szCs w:val="28"/>
              </w:rPr>
              <w:t> на месте и с поворотом на 90° и 100°, по разметкам, через препятствия; в высоту с прямого разбега; со скакалкой. Метание малого мяча на дальность из-за головы.</w:t>
            </w:r>
            <w:r>
              <w:rPr>
                <w:iCs/>
                <w:color w:val="000000"/>
                <w:sz w:val="28"/>
                <w:szCs w:val="28"/>
              </w:rPr>
              <w:t xml:space="preserve"> Прыжки</w:t>
            </w:r>
            <w:r>
              <w:rPr>
                <w:color w:val="000000"/>
                <w:sz w:val="28"/>
                <w:szCs w:val="28"/>
              </w:rPr>
              <w:t xml:space="preserve"> в длину и высоту с прямого разбега, согнув но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ять различия в основных способах</w:t>
            </w:r>
            <w:r>
              <w:rPr>
                <w:iCs/>
                <w:color w:val="000000"/>
                <w:sz w:val="28"/>
                <w:szCs w:val="28"/>
              </w:rPr>
              <w:t xml:space="preserve"> передвижения человека.</w:t>
            </w:r>
          </w:p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основами акробатики и акробатические комбинац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 «противоходом». </w:t>
            </w:r>
            <w:r>
              <w:rPr>
                <w:rStyle w:val="Emphasis"/>
                <w:sz w:val="28"/>
                <w:szCs w:val="28"/>
              </w:rPr>
              <w:t>Акробатические упражнения:</w:t>
            </w:r>
            <w:r>
              <w:rPr>
                <w:sz w:val="28"/>
                <w:szCs w:val="28"/>
              </w:rPr>
              <w:t xml:space="preserve"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</w:t>
            </w:r>
            <w:r>
              <w:rPr>
                <w:rStyle w:val="Emphasis"/>
                <w:sz w:val="28"/>
                <w:szCs w:val="28"/>
              </w:rPr>
              <w:t>Гимнастические упражнения прикладного характера:</w:t>
            </w:r>
            <w:r>
              <w:rPr>
                <w:sz w:val="28"/>
                <w:szCs w:val="28"/>
              </w:rPr>
      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 технику выполнения лазания и перелазания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материале раздела «Гимнастика с основами акробатики»:</w:t>
            </w:r>
            <w:r>
              <w:rPr>
                <w:color w:val="000000"/>
                <w:sz w:val="28"/>
                <w:szCs w:val="28"/>
              </w:rPr>
              <w:t xml:space="preserve"> «Парашютисты», «Догонялки на марше», «Увертывайся от мяча».</w:t>
            </w:r>
            <w:r>
              <w:rPr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На материале раздела «Легкая атлетика»:</w:t>
            </w:r>
            <w:r>
              <w:rPr>
                <w:color w:val="000000"/>
                <w:sz w:val="28"/>
                <w:szCs w:val="28"/>
              </w:rPr>
              <w:t xml:space="preserve"> «Защита укрепления», «Стрелки», «Кто дальше бросит», «Ловушка, поймай ленту», «Метатели».</w:t>
            </w:r>
            <w:r>
              <w:rPr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На материале раздела «Лыжная подготовка»:</w:t>
            </w:r>
            <w:r>
              <w:rPr>
                <w:color w:val="000000"/>
                <w:sz w:val="28"/>
                <w:szCs w:val="28"/>
              </w:rPr>
              <w:t xml:space="preserve"> «Быстрый лыжник», «За м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 материале спортивных иг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</w:rPr>
              <w:t>Футбол:</w:t>
            </w:r>
            <w:r>
              <w:rPr>
                <w:color w:val="000000"/>
                <w:sz w:val="28"/>
                <w:szCs w:val="28"/>
              </w:rPr>
      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ортивная лапта: беговые упражнения на развитие быстроты и скорости, упражнения с элементами метания мяча, передача мяча, разновидности  подача мяча, приемы мяча; подвижные игры: «Метко в цель», « Крученый мяч».</w:t>
              <w:br/>
              <w:t xml:space="preserve">   Настольный теннис: начальные и основные приемы игры в настольный теннис: набивание мяча на ракетке, подачи, удары по мячу,   специальные упражнения, направленные на развитие координации движения, скорости, реакции; подвижные игры: « Крученый мяч», « Ракета». </w:t>
            </w:r>
            <w:r>
              <w:rPr>
                <w:iCs/>
                <w:sz w:val="28"/>
                <w:szCs w:val="28"/>
              </w:rPr>
              <w:t xml:space="preserve"> Баскетбол:</w:t>
            </w:r>
            <w:r>
              <w:rPr>
                <w:sz w:val="28"/>
                <w:szCs w:val="28"/>
              </w:rPr>
      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ивают основные понятия и термины в беге, прыжках и метаниях и объясняют их назнач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едвижения на лыжах:</w:t>
            </w:r>
            <w:r>
              <w:rPr>
                <w:color w:val="000000"/>
                <w:sz w:val="28"/>
                <w:szCs w:val="28"/>
              </w:rPr>
              <w:t xml:space="preserve"> одновременный двухшажный ход, чередование одновременного двухшажного с попеременным-двухшажны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ворот</w:t>
            </w:r>
            <w:r>
              <w:rPr>
                <w:color w:val="000000"/>
                <w:sz w:val="28"/>
                <w:szCs w:val="28"/>
              </w:rPr>
              <w:t xml:space="preserve"> переступ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итуации, требующие применения правил предупреждения травматизма.</w:t>
            </w:r>
          </w:p>
        </w:tc>
      </w:tr>
    </w:tbl>
    <w:p>
      <w:pPr>
        <w:pStyle w:val="Style19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3. Календарно-тематическое планиров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1"/>
        <w:gridCol w:w="2061"/>
        <w:gridCol w:w="1910"/>
        <w:gridCol w:w="3805"/>
        <w:gridCol w:w="2186"/>
        <w:gridCol w:w="516"/>
        <w:gridCol w:w="185"/>
        <w:gridCol w:w="701"/>
        <w:gridCol w:w="14"/>
        <w:gridCol w:w="12"/>
        <w:gridCol w:w="14"/>
        <w:gridCol w:w="29"/>
        <w:gridCol w:w="10"/>
        <w:gridCol w:w="15"/>
        <w:gridCol w:w="15"/>
        <w:gridCol w:w="45"/>
        <w:gridCol w:w="325"/>
        <w:gridCol w:w="26"/>
        <w:gridCol w:w="6"/>
        <w:gridCol w:w="19"/>
        <w:gridCol w:w="48"/>
        <w:gridCol w:w="17"/>
        <w:gridCol w:w="17"/>
        <w:gridCol w:w="12"/>
        <w:gridCol w:w="24"/>
        <w:gridCol w:w="438"/>
      </w:tblGrid>
      <w:tr>
        <w:trPr>
          <w:trHeight w:val="69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Cs/>
                <w:i/>
                <w:iCs/>
                <w:sz w:val="28"/>
                <w:szCs w:val="28"/>
              </w:rPr>
              <w:t>урок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звание раздел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ма урока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4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bCs/>
                <w:i/>
                <w:i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еятельности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часов</w:t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зультат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ррекц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етапредметны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ичностны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ёгкая атлетика-9ч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ка безопасности на уроках по легкой атлетике. Разновидности ходьбы.</w:t>
            </w:r>
            <w:r>
              <w:rPr>
                <w:sz w:val="28"/>
                <w:szCs w:val="28"/>
              </w:rPr>
              <w:t xml:space="preserve"> Обычный бег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зической культуре, гигиенических требованиях, первоначальные представления о строевых командах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ятся с общими представлениями об основных понятиях и правилах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ое отношение к урокам физкультуры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: организация рабочего места. </w:t>
              <w:br/>
              <w:t>Познавательные: учатся контролировать и оценивать свои действия. Коммуникативные: умение слушать, задавать вопрос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. Низкий старт. Бег 30 м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зарождения древних Олимпийских игр.</w:t>
              <w:br/>
              <w:t>Строевые упражнения.</w:t>
              <w:br/>
              <w:t>Разновидности ходьбы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 м. Прыжки в длину с места. Игра «Третий лишний»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.</w:t>
              <w:br/>
              <w:t>Прыжки в длину с разбега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)</w:t>
            </w:r>
          </w:p>
        </w:tc>
        <w:tc>
          <w:tcPr>
            <w:tcW w:w="14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из положения стоя.</w:t>
              <w:br/>
              <w:t>Метание мяч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: о значении физической культуры. Уметь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о относиться к своему здоровь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testitemsuseradditionalinfo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й осознанного построения речевого высказывания в устной 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ормирование первоначальных представлений о значении физической культуры для укрепления здоровья челове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.</w:t>
              <w:br/>
              <w:t>Прыжки на скакалке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обегать в равномерном темпе, чередовать ходьбу с бег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начальных форм познавательной и личностной рефлек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ание мяча. </w:t>
              <w:br/>
              <w:t xml:space="preserve">Подтягивание.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 м. Отжимание.</w:t>
              <w:br/>
              <w:t xml:space="preserve"> Игра « Третий лишний»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ые игры-6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по ТБ. </w:t>
              <w:br/>
            </w:r>
            <w:r>
              <w:rPr>
                <w:sz w:val="28"/>
                <w:szCs w:val="28"/>
              </w:rPr>
              <w:t>«К своим флажкам»,</w:t>
              <w:br/>
              <w:t xml:space="preserve"> Эстафеты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ающие воробушки», «Зайцы в огороде». Эстафеты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ы и куры», «Точный расчет». Эстафеты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стрелка».</w:t>
              <w:br/>
              <w:t>« Море волнуется …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хотники». «Ночные снайперы». Эстафеты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сы и куры», «Точный расчет». Эстафеты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обегать в равномерном темпе; чередовать ходьбу с бег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ируют 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выполнения метательных упраж</w:t>
              <w:softHyphen/>
              <w:t xml:space="preserve">нений, осваивают её самостоятельн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ая лапта-4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по ТБ. </w:t>
              <w:br/>
              <w:t>Игра « Лапта».</w:t>
              <w:br/>
              <w:t>«Метко в цель»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и передача мяча. Игра « Лапта».</w:t>
              <w:br/>
              <w:t>« Крученый мяч»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ары по мячу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Ловля и передача мяча.</w:t>
              <w:br/>
              <w:t>«Метко в цель»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ля и передача мяча. Игра « Лапта».</w:t>
              <w:br/>
              <w:t>« Крученый мяч»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скетбол-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Б.</w:t>
              <w:br/>
              <w:t>Ведение мяча.</w:t>
              <w:br/>
              <w:t>Передача мяча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Т.Б. при подвижных игр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играть в подвижные игры с бегом, прыжками, метания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я составления комплексов упражн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ют вариативные упражнения в ходьбе для развития координационных способносте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двумя руками. Ведение мяча.</w:t>
              <w:br/>
              <w:t>« Мяч соседу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Б.</w:t>
              <w:br/>
              <w:t>Ведение мяча.</w:t>
              <w:br/>
              <w:t>Передача мяча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)</w:t>
            </w:r>
          </w:p>
        </w:tc>
        <w:tc>
          <w:tcPr>
            <w:tcW w:w="14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.</w:t>
              <w:br/>
              <w:t>Передача мяч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строение тел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формы дви</w:t>
              <w:softHyphen/>
              <w:t>жения, напряжение и расслаб</w:t>
              <w:softHyphen/>
              <w:t>ление мышц при их выполне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 двумя руками. Ведение мяча.</w:t>
              <w:br/>
              <w:t>« Мяч соседу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бросать мяч двумя руками от груд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ести  мяч на месте и в движен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бъяснять свой выбор и игр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я взаимодействовать в группах  (под руководством учителя) в процессе решения проблемной ситуации в игр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двумя руками из-за головы. Броски в цель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мяча на месте и в движении. Броски двумя руками от груди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мяча на месте и в движении. Броски двумя руками от груди. Игра в мини-баскетбол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имнастика-14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ТБ. </w:t>
            </w:r>
            <w:r>
              <w:rPr>
                <w:sz w:val="28"/>
                <w:szCs w:val="28"/>
              </w:rPr>
              <w:t>Комплекс упражнений для утренней гимнастики.</w:t>
              <w:br/>
              <w:t>Строевые упражнения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Т.Б. при занятии гимнастикой с элементами акробати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стойку на лопатках и кувырок вперёд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перекаты и группировку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бъяснять ошибки при выполнении упражнений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я выполнять задание в соответствии с поставленной целью. Способы организации рабочего места. Формирование умения понимать причины успеха/неуспеха учебной деятельности и способности  конструктивно  действовать даже в ситуациях неуспех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ировка. </w:t>
              <w:br/>
              <w:t>Перекаты в группировке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с предметами. </w:t>
              <w:br/>
              <w:t>Перекаты в группировке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)</w:t>
            </w:r>
          </w:p>
        </w:tc>
        <w:tc>
          <w:tcPr>
            <w:tcW w:w="14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19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ырок вперед. </w:t>
              <w:br/>
              <w:t>Кувырок наза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о работе  сердечно-сосудистой системы во время движений и передвижений человека.</w:t>
            </w:r>
          </w:p>
          <w:p>
            <w:pPr>
              <w:pStyle w:val="Normal"/>
              <w:ind w:left="-18" w:firstLine="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testitemsuseradditionalinfo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ют связь между развитием физических качеств и работой сердца и кровеносных сосуд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на лопатках.</w:t>
              <w:br/>
              <w:t>Два кувырка вперед слитно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висы, подтягивание в висе</w:t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бъяснять ошибки при выполнении упражн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ть характерные ошибки при выполнении акробатических упражн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аивать универсаль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х каче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testitemsuseradditionalinfo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ладева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равновесии. </w:t>
              <w:br/>
              <w:t>Стойка на лопатках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висы и упоры. Упражнения в равновесии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з положения лежа.</w:t>
              <w:br/>
              <w:t>Стойка на лопатках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з положения лежа. Стойка на лопатках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из положения лежа. Стойка на лопатках.</w:t>
              <w:br/>
              <w:t>Игра «Удочка»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оворотом на 180* и 360*.</w:t>
              <w:br/>
              <w:t>Игра «Медведи и пчелы»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обруча.</w:t>
              <w:br/>
              <w:t>Игра «Жмурк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 Т.Б. при подвижных играх, играх с мячом.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ть правила техники безопасности при выполн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робатических упражн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)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лагать правила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Принимать адекватные решения в условиях игровой деятельно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ять эмоциями в процессе учебной и игровой деятельности. 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оворотом на 180* и 360*. Игра «Ловля обезьян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о  роль органов зрения и слуха во время движений и передвижений челове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обруча.</w:t>
              <w:br/>
              <w:t>Игра «Совушка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ударять мяч о пол и ловить его двумя рук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 вести мяч на месте, ловить  мяч отскочившей от по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основную стойку и знать передвижения игро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ловить, передавать и бросать мя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ые игры-2 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по ТБ. </w:t>
              <w:br/>
            </w:r>
            <w:r>
              <w:rPr>
                <w:sz w:val="28"/>
                <w:szCs w:val="28"/>
              </w:rPr>
              <w:t>«К своим флажкам»,</w:t>
              <w:br/>
              <w:t>«Два мороза». Эстафеты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ающие воробушки», «Зайцы в огороде». Эстафеты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ольный теннис-5ч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настольный теннис.</w:t>
              <w:br/>
              <w:t>Техника безопасности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ание мяча на ракетке. Эстафеты с мячами и ракетками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и перемещение игрока. Набивание мяча на ракетке.</w:t>
              <w:br/>
              <w:t>Игра  « Крученый мяч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ание мяча на ракетке. Стойка и перемещение игрока.</w:t>
              <w:br/>
              <w:t>Эстафеты с мячами и ракетками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ание мяча на ракетке.Стойка и перемещение игрока.</w:t>
              <w:br/>
              <w:t>Эстафеты с мячами и ракетками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\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ыжная подготовка-22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Б. Подбор, переноска и надевание лыж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Т.Б.на уроках лыжной подготов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технику скользящего шаг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управлять лыжами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 в процессе ее выполн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видеть красоту движений, выделять и обосновывать эстетические признаки в движениях и передвижениях человека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ть адекватные решения в условиях игровой деятельности. Осваивать универсальные умения управлять эмоциями в процессе учебной и игровой деятельност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шаг.</w:t>
              <w:br/>
              <w:t>Повороты на месте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шаг.</w:t>
              <w:br/>
              <w:t>Игра «Кто дальше прокатится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шаг.</w:t>
              <w:br/>
              <w:t>Игра «Кто дальше прокатится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)</w:t>
            </w:r>
          </w:p>
        </w:tc>
        <w:tc>
          <w:tcPr>
            <w:tcW w:w="14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ющий шаг</w:t>
              <w:br/>
              <w:t>Повороты  на мест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о средствах закалив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нают правила проведения закаливающих процедур. Анализируют правила безопасности при проведении закаливающих процеду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.</w:t>
              <w:br/>
              <w:t>Игра «Проехать через ворота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шагом без пало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ередвигаться на лыжах с поворот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стойку лыжника при спус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подъём и спуск  со склона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ходьбы на лыжах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аивать универсаль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ть физическ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узки для развития основных физических каче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аивать универсаль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скользящим и ступающим шагом с палками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ы и спуски под уклон</w:t>
              <w:br/>
              <w:t>Игра «Кто дальше прокатится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ереступанием на месте.</w:t>
              <w:br/>
              <w:t>Подъемы и спуски под уклон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ереступанием на месте.</w:t>
              <w:br/>
              <w:t>Подъемы и спуски под уклон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</w:t>
              <w:br/>
              <w:t>дистанции 1 км.</w:t>
              <w:br/>
              <w:t>Подвижная игра на лыжах «Подними предмет!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</w:t>
              <w:br/>
              <w:t>дистанции 1 км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</w:t>
              <w:br/>
              <w:t>дистанции 1 к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ереступанием на месте.</w:t>
              <w:br/>
              <w:t>Подъемы и спуски под уклон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ередвигаться на лыжах с поворот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технику скользящего шаг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управлять лыжами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testitemsuseradditionalinfo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testitemsuseradditionalinfo"/>
              <w:spacing w:before="0" w:after="28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bCs/>
                <w:color w:val="000000"/>
                <w:sz w:val="28"/>
                <w:szCs w:val="28"/>
              </w:rPr>
              <w:t xml:space="preserve"> при разучивании упражнений.</w:t>
            </w:r>
          </w:p>
          <w:p>
            <w:pPr>
              <w:pStyle w:val="Latestitemsuseradditionalinfo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Latestitemsuseradditionalinfo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бъяснять ошибки при выполнении упражнени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аивать навыки по самостоятельному выполнению упражнений дыхательной гимнаст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ереступанием на месте.</w:t>
              <w:br/>
              <w:t>Подъемы и спуски под уклон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переступанием на месте.</w:t>
              <w:br/>
              <w:t>Подъемы и спуски под уклон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</w:t>
              <w:br/>
              <w:t>дистанции 1 км.</w:t>
              <w:br/>
              <w:t>Подвижная игра на лыжах «Подними предмет!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зящий шаг на лыжах. Спуски и подъёмы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прохождения дистанций на лыжах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выносливости при ходьбе и беге на лыжах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выносливости при ходьбе и беге на лыжах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управлять лыж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)</w:t>
            </w:r>
          </w:p>
        </w:tc>
        <w:tc>
          <w:tcPr>
            <w:tcW w:w="14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тбол-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на занятиях по футболу. Правила иг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о роли дыхания во время дви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ют представление о работе органов дыхания. Выполняют упражнения на разные виды дыхан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.</w:t>
              <w:br/>
              <w:t>Остановка мяча.</w:t>
              <w:br/>
              <w:t>Ведение мяча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удары и остановку мяча в футболе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.</w:t>
              <w:br/>
              <w:t>Игра « Рывок за мячом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)</w:t>
            </w:r>
          </w:p>
        </w:tc>
        <w:tc>
          <w:tcPr>
            <w:tcW w:w="14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ы по мячу ногой.</w:t>
              <w:br/>
              <w:t>Отбор мяча.</w:t>
              <w:br/>
            </w:r>
            <w:r>
              <w:rPr>
                <w:sz w:val="28"/>
                <w:szCs w:val="28"/>
              </w:rPr>
              <w:t>Игра « Обгони мяч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о правилах правильного  пит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головой.</w:t>
              <w:br/>
              <w:t>Отбор мяча.</w:t>
              <w:br/>
              <w:t>Игра« Угловой удар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основные приёмы игры в футбо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ведения мяча в баскетболе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ногой и головой.</w:t>
              <w:br/>
              <w:t>Игра « Обгони мяч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мяча.</w:t>
              <w:br/>
              <w:t>Ведение мяча.</w:t>
              <w:br/>
              <w:t>Финты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футбол.</w:t>
              <w:br/>
              <w:t>Игра « Девятк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 футбол.</w:t>
              <w:br/>
              <w:t>Игра« Угловой уда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нать  основные приёмы игры в футбо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технически правильно выполнять двигательные действия из базовых видов спорта,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)</w:t>
            </w:r>
          </w:p>
        </w:tc>
        <w:tc>
          <w:tcPr>
            <w:tcW w:w="14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скетбол-4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Б.</w:t>
              <w:br/>
              <w:t>Ведение мяча.</w:t>
              <w:br/>
              <w:t>Передача мяч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о правильном планировании режима д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ют связь между соблюдением режима дня и здоровьем человека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двумя руками из – за головы. Ведение мяча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общеразвивающие упражн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выполнения лазания и перелазания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ки в цель. </w:t>
              <w:br/>
              <w:t>Ловля и передача мяча.</w:t>
              <w:br/>
              <w:t>« Передал – садись!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оски в цель. </w:t>
              <w:br/>
              <w:t>Ловля и передача мяча.</w:t>
              <w:br/>
              <w:t>« Передал – садись!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упражнения на равновесия, выполнять кувырки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выполнения кувырков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ёгкая атлетика-10ч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ка безопасности на уроках по легкой атлетике. Разновидности ходьбы.</w:t>
            </w:r>
            <w:r>
              <w:rPr>
                <w:sz w:val="28"/>
                <w:szCs w:val="28"/>
              </w:rPr>
              <w:t xml:space="preserve"> Обычный бег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старт. Низкий старт. Бег 30 м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.</w:t>
              <w:br/>
              <w:t>Прыжки в длину с разбега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</w:t>
              <w:br/>
              <w:t>Разновидности ходьбы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Т.Б. при занятиях лёгкой атлетик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ание мяча. </w:t>
              <w:br/>
              <w:t xml:space="preserve">Подтягивание.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прыжки в высоту, владеть техникой метания малого мяча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бъяснять ошибки при выполнении упражнений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testitemsuseradditionalinfo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выполнения прыжков, осваивают её самостоятельно, выявляют и устраняют характерные ошибки в процессе осво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 м. Отжимание.</w:t>
              <w:br/>
              <w:t xml:space="preserve"> Игра « Третий лишний»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.</w:t>
              <w:br/>
              <w:t>Прыжки на скакалке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ный бег.</w:t>
              <w:br/>
              <w:t>Бег к мячам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прыжки в длину и с разбега и с мес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выполнения прыжков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троевые упражнения.</w:t>
              <w:br/>
              <w:t>Наклоны из положения стоя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0 м. </w:t>
              <w:br/>
              <w:t>Подтягивание.</w:t>
              <w:br/>
            </w:r>
            <w:r>
              <w:rPr>
                <w:color w:val="000000"/>
                <w:sz w:val="28"/>
                <w:szCs w:val="28"/>
              </w:rPr>
              <w:t>Игра « Третий лишний»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9)</w:t>
            </w:r>
          </w:p>
        </w:tc>
        <w:tc>
          <w:tcPr>
            <w:tcW w:w="14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вижные игры-8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по ТБ. </w:t>
              <w:br/>
            </w:r>
            <w:r>
              <w:rPr>
                <w:sz w:val="28"/>
                <w:szCs w:val="28"/>
              </w:rPr>
              <w:t>«К своим флажкам»,</w:t>
              <w:br/>
              <w:t>«Мудрая сова». Эстафет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о питьевом режиме при занятиях спорт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аивают питьевого режима во время трениров</w:t>
              <w:softHyphen/>
              <w:t>ки и похо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ыгающие воробушки», «Зайцы в огороде». Эстафет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видеть красоту движени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ы и куры», «Точный расчет». Эстафеты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Т.Б. при подвижных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подвижные игры со скакалк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ть быстроту и ловкость во время подвижных игр. Соблюдать дисциплину и правила техники безопасности во время подвижных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естрелка».</w:t>
              <w:br/>
              <w:t>« Море волнуется …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хотники». «Ночные снайперы». Эстафеты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сы и куры», «Точный расчет». Эстафеты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ары по мячу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Ловля и передача мяча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гра «Чемпион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en-US" w:bidi="he-IL"/>
    </w:rPr>
  </w:style>
  <w:style w:type="character" w:styleId="Style16">
    <w:name w:val="Название Знак"/>
    <w:qFormat/>
    <w:rPr>
      <w:b/>
      <w:bCs/>
      <w:i/>
      <w:iCs/>
      <w:sz w:val="28"/>
      <w:szCs w:val="24"/>
    </w:rPr>
  </w:style>
  <w:style w:type="character" w:styleId="1">
    <w:name w:val="Название Знак1"/>
    <w:qFormat/>
    <w:rPr>
      <w:b/>
      <w:bCs/>
      <w:i/>
      <w:iCs/>
      <w:sz w:val="28"/>
      <w:szCs w:val="24"/>
      <w:lang w:val="ru-RU" w:bidi="he-IL"/>
    </w:rPr>
  </w:style>
  <w:style w:type="character" w:styleId="2">
    <w:name w:val="Основной текст 2 Знак"/>
    <w:qFormat/>
    <w:rPr>
      <w:sz w:val="32"/>
      <w:szCs w:val="24"/>
      <w:lang w:bidi="he-IL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bidi="he-IL"/>
    </w:rPr>
  </w:style>
  <w:style w:type="character" w:styleId="Style18">
    <w:name w:val="Нижний колонтитул Знак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he-IL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Latestitemsuseradditionalinfo">
    <w:name w:val="latestitemsuseradditionalinfo"/>
    <w:basedOn w:val="Normal"/>
    <w:qFormat/>
    <w:pPr>
      <w:spacing w:before="280" w:after="280"/>
    </w:pPr>
    <w:rPr>
      <w:rFonts w:eastAsia="Calibri"/>
    </w:rPr>
  </w:style>
  <w:style w:type="paragraph" w:styleId="Itemratingform">
    <w:name w:val="itemratingform"/>
    <w:basedOn w:val="Normal"/>
    <w:qFormat/>
    <w:pPr>
      <w:spacing w:lineRule="atLeast" w:line="375"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5:00Z</dcterms:created>
  <dc:creator>123</dc:creator>
  <dc:description/>
  <cp:keywords/>
  <dc:language>en-US</dc:language>
  <cp:lastModifiedBy>кирилл</cp:lastModifiedBy>
  <dcterms:modified xsi:type="dcterms:W3CDTF">2017-10-16T05:27:00Z</dcterms:modified>
  <cp:revision>9</cp:revision>
  <dc:subject/>
  <dc:title>Муниципальное автономное общеобразовательное учреждение</dc:title>
</cp:coreProperties>
</file>