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ал МАОУ «Новоатьяловская СОШ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Ив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/факс 8 (34535) 34-1-60,  e-mail: novoat_school@inbox.r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 8 (34535) 92-1-31/92-1-30, e-mail: ivanovka51@mail.ru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45782046, ОГРН 1027201465741, ИНН/КПП 7228005312/72070100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директора по УВР ________Кадыров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школы:__________Исхакова Ф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 от «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учитель Суковых К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320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  <w:gridCol w:w="1522"/>
                              <w:gridCol w:w="1942"/>
                              <w:gridCol w:w="1891"/>
                              <w:gridCol w:w="182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252.3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  <w:gridCol w:w="1522"/>
                        <w:gridCol w:w="1942"/>
                        <w:gridCol w:w="1891"/>
                        <w:gridCol w:w="182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 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Легкая атлетика. Кроссовая подготовка.</w:t>
      </w:r>
      <w:r>
        <w:rPr>
          <w:rFonts w:cs="Times New Roman" w:ascii="Times New Roman" w:hAnsi="Times New Roman"/>
          <w:sz w:val="28"/>
          <w:szCs w:val="28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Лыжная подготовка. </w:t>
      </w:r>
      <w:r>
        <w:rPr>
          <w:rFonts w:cs="Times New Roman" w:ascii="Times New Roman" w:hAnsi="Times New Roman"/>
          <w:spacing w:val="-8"/>
          <w:sz w:val="28"/>
          <w:szCs w:val="28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8"/>
          <w:szCs w:val="28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8"/>
          <w:szCs w:val="28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8"/>
          <w:szCs w:val="28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8"/>
          <w:szCs w:val="28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8"/>
          <w:szCs w:val="28"/>
        </w:rPr>
        <w:t>Специфика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8"/>
          <w:szCs w:val="28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8"/>
          <w:szCs w:val="28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8"/>
          <w:szCs w:val="28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дача мяча:</w:t>
      </w:r>
      <w:r>
        <w:rPr>
          <w:rFonts w:cs="Times New Roman" w:ascii="Times New Roman" w:hAnsi="Times New Roman"/>
          <w:iCs/>
          <w:sz w:val="28"/>
          <w:szCs w:val="28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iCs/>
          <w:sz w:val="28"/>
          <w:szCs w:val="28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Система игры</w:t>
      </w:r>
      <w:r>
        <w:rPr>
          <w:rFonts w:cs="Times New Roman" w:ascii="Times New Roman" w:hAnsi="Times New Roman"/>
          <w:sz w:val="28"/>
          <w:szCs w:val="28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8"/>
          <w:szCs w:val="28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испытания. </w:t>
      </w:r>
      <w:r>
        <w:rPr>
          <w:rFonts w:cs="Times New Roman" w:ascii="Times New Roman" w:hAnsi="Times New Roman"/>
          <w:sz w:val="28"/>
          <w:szCs w:val="28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ировать (внедрение ГТО):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0"/>
        <w:gridCol w:w="2647"/>
        <w:gridCol w:w="1767"/>
        <w:gridCol w:w="2292"/>
        <w:gridCol w:w="1767"/>
        <w:gridCol w:w="1763"/>
        <w:gridCol w:w="1412"/>
        <w:gridCol w:w="1413"/>
      </w:tblGrid>
      <w:tr>
        <w:trPr>
          <w:trHeight w:val="4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способ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упражнение</w:t>
            </w:r>
          </w:p>
        </w:tc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-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,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-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-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-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-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-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ост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, сидя, с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2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овы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орный прыжок ноги врозь через коня в длину высотой 95-100 см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ую комбинацию из 3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1534"/>
        <w:gridCol w:w="283"/>
        <w:gridCol w:w="992"/>
        <w:gridCol w:w="1470"/>
        <w:gridCol w:w="30"/>
        <w:gridCol w:w="15"/>
        <w:gridCol w:w="15"/>
        <w:gridCol w:w="15"/>
        <w:gridCol w:w="15"/>
        <w:gridCol w:w="15"/>
        <w:gridCol w:w="1333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ч .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Стартовый разгон, бег по дистанции 40-50 м. СБУ. ОРУ. Встречные эстафеты. Развитие скоростных качеств. Инструктаж по ТБ(№24). Терминология спринтерского бег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Бег по дистанции 40-50 м. СБУ. ОРУ. Линейные эстафеты. Развитие скоростных качеств. Измерение результат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Бег 60 м. на результат, СБУ. ОРУ. Эстафеты. Развитие скоростных качеств. Правила соревнований в спринтерском бег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 100м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 правила ТБ , технику низкого старт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. Подбор разбега, отталкивание. Метание мяча в горизонтальную и вертикальную цель (1х1) с 8-10 м. СБУ. Развитие скоростно-силовых качеств. Терминология прыжков в длин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. Подбор разбега, отталкивание. Метание мяча на дальность. СБУ. Развитие скоростно-силовых качеств. Терминология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. Подбор разбега, отталкивание. Метание мяча на дальность. СБУ. Развитие скоростно-силовых качеств. Правила соревнований в прыжка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ыгать в длину с разбега  с 13-15 ша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прыжка в длин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Прыжок в длину с 7-9 шагов. Подбор разбега, отталкивание. Метание мяча на дальность. СБУ. Развитие скоростно-силовых качеств. Правила соревнований в метан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в цель и на дальность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соревнований в метании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 Бег по дистанции, Подвижные игры "Невод", "Круговая эстафета"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иг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игр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 Бег по дистанции, Подвижные игры "Невод", "Круговая эстафета"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игр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игр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ч .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5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15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6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7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7 минут. Бег по песк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8 минут. Бег по пересеченной местности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8 минут. Бег по пересеченной местности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2000 м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номерный бег 8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в равномерном темпе, преодолевать препятств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Правила соревнований по кроссу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шаг, размыкание, смыкание на месте. Подъем переворотом в упор. ОРУ на месте без предметов. Сед ноги врозь (м). Вис лежа. Вис присев (д). Эстафеты. Развитие силовых способностей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упр. на снаряда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шаг, размыкание, смыкание на месте. Подъем переворотом в упор. ОРУ на месте без предметов. Сед ноги врозь (м). Вис лежа. Вис присев (д). Эстафеты. Развитие силовых способностей. Значение гимнастических упр. для развития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ой шаг, размыкание, смыкание на месте. Подъем переворотом в упор. ОРУ на месте без предметов. Сед ноги врозь (м). Вис лежа. Вис присев (д). ОРУ с гимнастической палкой. Развитие 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ой шаг, размыкание, смыкание на месте. Подъем переворотом в упор. ОРУ на месте без предметов. Сед ноги врозь (м). Вис лежа. Вис присев (д). ОРУ с гимнастической палкой. Развитие 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ой шаг, размыкание, смыкание на месте. Подъем переворотом в упор. ОРУ на месте без предметов. Сед ноги врозь (м). Вис лежа. Вис присев (д). ОРУ с гимнастической палкой. Развитие 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упражнения на снарядах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(козел в ширину, высота 100-110 см). ОРУ в движении. Эстафеты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(козел в ширину, высота 100-110 см). ОРУ без предметов. Эстафеты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(козел в ширину, высота 100-110 см). ОРУ с обручем. Эстафеты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(козел в ширину, высота 100-110 см). ОРУ в движении. Эстафеты. Выполнение комплекса упражнений с обручем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ноги врозь (козел в ширину, высота 100-110 см). ОРУ с обручем (5-6 упр.). 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Выполнение прыжка ноги врозь (на оценку). Выполнение комплекса ОРУ с обручем (5-6 упр.). Развитие скоростно-силов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акробатическую комбина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рминологию, технику упражнени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Волейб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, правила игры волейбол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- технические действия в игре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.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а -технические действия в игре</w:t>
            </w:r>
          </w:p>
        </w:tc>
        <w:tc>
          <w:tcPr>
            <w:tcW w:w="15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ч.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преодолеть дистанцию 2-3 к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2 к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контруклонов. Подъемы и спу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преодолеть дистанцию 3 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ходов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ходов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ч.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ТБ. Правила соревнования по баскетболу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Технику изученных упражнений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 Технику изученных упражнений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тактико-технические действия в иг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изученных упражнений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ч .</w:t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Стартовый разгон, бег по дистанции 40-50 м. СБУ. ОРУ. Встречные эстафеты. Развитие скоростных качеств. Инструктаж по ТБ(№24). Определение результатов в спринтерском бег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Бег по дистанции 40-50 м. СБУ. ОРУ. Встречные эстафеты. Развитие скоростных качеств. Старты из разных поло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 дозирование нагрузки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бегать с максимальной скор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дозирование нагрузки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. Бег 60 м. на результат, СБУ. ОРУ. Эстафеты. Развитие скоростных качеств. Правила соревнований в спринтерском бег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метать гранату в цель и на даль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7-9 шагов способом "перешагивание". Подбор разбега, отталкивание. Метание  теннисного мяча на заданное расстояние. СБУ. Развитие скоростно-силовых качеств. Правила соревнований по прыжкам в высо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7-9 шагов способом "перешагивание". Переход через планку. Метание  теннисного мяча на дальность. СБУ. Развитие скоростно-силовых качеств. Правила соревнований в метании мя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метать гранату в цель и на да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высоту с 7-9 шагов способом "перешагивание". Приземление. Метание  теннисного мяча на дальность. СБУ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bidi="he-IL"/>
    </w:rPr>
  </w:style>
  <w:style w:type="character" w:styleId="Style16">
    <w:name w:val="Основной текст с отступом Знак"/>
    <w:qFormat/>
    <w:rPr>
      <w:sz w:val="24"/>
      <w:szCs w:val="24"/>
      <w:lang w:bidi="he-IL"/>
    </w:rPr>
  </w:style>
  <w:style w:type="character" w:styleId="1">
    <w:name w:val="Основной текст Знак1"/>
    <w:qFormat/>
    <w:rPr>
      <w:rFonts w:ascii="Calibri" w:hAnsi="Calibri" w:eastAsia="Calibri" w:cs="Calibri"/>
      <w:lang w:val="ru-RU" w:bidi="he-IL"/>
    </w:rPr>
  </w:style>
  <w:style w:type="character" w:styleId="11">
    <w:name w:val="Основной текст с отступом Знак1"/>
    <w:qFormat/>
    <w:rPr>
      <w:sz w:val="24"/>
      <w:szCs w:val="24"/>
      <w:lang w:val="ru-RU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2:00Z</dcterms:created>
  <dc:creator>123</dc:creator>
  <dc:description/>
  <cp:keywords/>
  <dc:language>en-US</dc:language>
  <cp:lastModifiedBy>кирилл</cp:lastModifiedBy>
  <dcterms:modified xsi:type="dcterms:W3CDTF">2017-10-16T05:32:00Z</dcterms:modified>
  <cp:revision>8</cp:revision>
  <dc:subject/>
  <dc:title>Пояснительная записка</dc:title>
</cp:coreProperties>
</file>