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МАОУ «Новоатьяловская СОШ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Иванов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адрес: ул. Школьная, д. 20, с. Новоатьялово, Ялуторовский р-н, Тюменская обл, 6270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/факс 8 (34535) 34-1-60,  e-mail: novoat_school@inbox.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ктический адрес: ул. Новая, д. 2 «а», с. Ивановка, Ялуторовский р-н, Тюменская обл., 6270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8 (34535) 92-1-31/92-1-30, e-mail: ivanovka51@mail.r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45782046, ОГРН 1027201465741, ИНН/КПП 7228005312/7207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4678"/>
      </w:tblGrid>
      <w:tr>
        <w:trPr>
          <w:trHeight w:val="16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 заседании М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 «__» ____________ 20 17__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ам. директора по УВР ________Кадырова А.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 «__» ____________ 20 17_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школы:__________Исхакова Ф.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ом  от «__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 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7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Суковых К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0710</wp:posOffset>
                </wp:positionV>
                <wp:extent cx="7095490" cy="272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4"/>
                              <w:gridCol w:w="1522"/>
                              <w:gridCol w:w="1942"/>
                              <w:gridCol w:w="1891"/>
                              <w:gridCol w:w="182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есты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работы (зачё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Легкая атлетика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9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214.3pt;mso-wrap-distance-left:9pt;mso-wrap-distance-right:9pt;mso-wrap-distance-top:0pt;mso-wrap-distance-bottom:0pt;margin-top:47.3pt;mso-position-vertical-relative:text;margin-left: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4"/>
                        <w:gridCol w:w="1522"/>
                        <w:gridCol w:w="1942"/>
                        <w:gridCol w:w="1891"/>
                        <w:gridCol w:w="182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абораторные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есты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работы (зачёты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Легкая атлетика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9" w:hanging="0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роцессе уро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одержание учебного предмета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сновы знаний о физической культур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ассаж и самомассаж (цель, задачи и формы организации; основные способы и приемы массажа). Профилактика травматизма на занятиях физической культурой и спортом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Волейбо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ерминология волейбола. Влияние игровых упражнений на развитие координационных способностей, психохимические процессы ;воспитание нравственных и волевых качеств. Правила игры. Техника безопасности при занятии волейболом. Организация и проведение соревнований. Самоконтроль и дозировка нагрузки при занятиях волейболом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Баскетбо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ерминология баскетбола. Влияние игровых упражнений на развитие координационных способностей, психохимические процессы; воспитание нравственных и волевых качеств. Правила игры. Техника безопасности при занятии баскетболом. Организация и проведение соревнований. Самоконтроль и дозировка нагрузки при занятиях баскетболом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Гимнастика с элементами акробатик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ы биомеханики гимнастических упражнений. Влияние гимнастических упражнений на телосложение человека. Техника безопасности во время заняти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ind w:left="-708" w:right="-426" w:hanging="1"/>
        <w:jc w:val="both"/>
        <w:rPr/>
      </w:pPr>
      <w:r>
        <w:rPr>
          <w:b/>
          <w:spacing w:val="-8"/>
          <w:sz w:val="28"/>
          <w:szCs w:val="28"/>
        </w:rPr>
        <w:t xml:space="preserve">               </w:t>
      </w:r>
      <w:r>
        <w:rPr>
          <w:b/>
          <w:spacing w:val="-8"/>
          <w:sz w:val="28"/>
          <w:szCs w:val="28"/>
        </w:rPr>
        <w:t>Легкая атлетика. Кроссовая подготовка.</w:t>
      </w:r>
      <w:r>
        <w:rPr>
          <w:sz w:val="28"/>
          <w:szCs w:val="28"/>
        </w:rPr>
        <w:t>Техника безопасности на занятиях по легкой атлетике, правила поведения на спортивной площадке. Техника высокого старта. Техника движения рук в беге. Закрепление высокого старта и стартового разгона. Прыжки в длину с разбега, способом «согнув ноги». Техника стартового разгона. Бег на дистанцию 3х15м. Высокий старт 2х30м. Прыжок в длину с разбега. Бег на 100 м с высокого старта на результат. Прыжки в длину с разбега. Техника прыжка в высоту способом "перешагивание". Бег на 1500-2000 м.  Прыжки в высоту. Метание мяча в горизонтальную цель шириной 1х1м с расстояния 12-14 м. Прыжки в высоту. Метание мяча в горизонтальную цель шириной 1х1м с расстояния 12-14 м. Бег на 1500-2000 м</w:t>
      </w:r>
    </w:p>
    <w:p>
      <w:pPr>
        <w:pStyle w:val="Normal"/>
        <w:ind w:left="-708" w:right="-426" w:hanging="1"/>
        <w:jc w:val="both"/>
        <w:rPr/>
      </w:pPr>
      <w:r>
        <w:rPr>
          <w:b/>
          <w:spacing w:val="-8"/>
          <w:sz w:val="28"/>
          <w:szCs w:val="28"/>
        </w:rPr>
        <w:t xml:space="preserve">Лыжная подготовка. </w:t>
      </w:r>
      <w:r>
        <w:rPr>
          <w:spacing w:val="-8"/>
          <w:sz w:val="28"/>
          <w:szCs w:val="28"/>
        </w:rPr>
        <w:t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обморожении и травмах.</w:t>
      </w:r>
      <w:r>
        <w:rPr>
          <w:sz w:val="28"/>
          <w:szCs w:val="28"/>
        </w:rPr>
        <w:t xml:space="preserve"> Одновременный бесшажный и  двухшажный ходы. Одновременный бесшажный и двухшажный шаги. Одновременный одношажный ход. Попеременный 2-х шажный и 4-х шажный ходы.Основной вариант. Скольжение с подседанием на опорной  ноге, выпад с подседанием. Отталкивание с выпрямлением толчковой ноги. Скольжение с отталкиванием двумя палками. Техника подъёмов на лыжах. Подъём на склоне "ёлочкой". Подъём на склоне "полуёлочкой". Торможение на лыжах техникой "плугом". Торможение и поворот "упором". Прохождение дистанции на лыжах 3 км на результат.</w:t>
      </w:r>
    </w:p>
    <w:p>
      <w:pPr>
        <w:pStyle w:val="Normal"/>
        <w:ind w:left="-708" w:right="-426" w:hanging="1"/>
        <w:jc w:val="both"/>
        <w:rPr/>
      </w:pPr>
      <w:r>
        <w:rPr>
          <w:b/>
          <w:sz w:val="28"/>
          <w:szCs w:val="28"/>
        </w:rPr>
        <w:t xml:space="preserve">Физическая культура и спорт в России. </w:t>
      </w:r>
      <w:r>
        <w:rPr>
          <w:sz w:val="28"/>
          <w:szCs w:val="28"/>
        </w:rPr>
        <w:t>Общественно-политическое и государственное значение физической культуры и спорта в России. Массовый народный характер спорта в стране. Задачи развития массовой физической культу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лияние физических упражнений на организм занимающихся физической культурой. </w:t>
      </w:r>
      <w:r>
        <w:rPr>
          <w:sz w:val="28"/>
          <w:szCs w:val="28"/>
        </w:rPr>
        <w:t>Влияние занятий физическими упражнениями на нервную систему и обмен веществ организма занимающихся волейбол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игиена, врачебный контроль, самоконтроль, предупреждение травматизма. </w:t>
      </w:r>
      <w:r>
        <w:rPr>
          <w:sz w:val="28"/>
          <w:szCs w:val="28"/>
        </w:rPr>
        <w:t>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, общие санитарно-гигиенические требования к занятиям волейболом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ы методики обучения в волейболе. </w:t>
      </w:r>
      <w:r>
        <w:rPr>
          <w:sz w:val="28"/>
          <w:szCs w:val="28"/>
        </w:rPr>
        <w:t>Понятие об об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вила соревнований, их организация и проведение. </w:t>
      </w:r>
      <w:r>
        <w:rPr>
          <w:sz w:val="28"/>
          <w:szCs w:val="28"/>
        </w:rPr>
        <w:t>Роль соревнований в спортивной подготовке юных спортсменов. Виды соревнований. Понятие о методике судейств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щая и специальная физическая подготовка. </w:t>
      </w:r>
      <w:r>
        <w:rPr>
          <w:sz w:val="28"/>
          <w:szCs w:val="28"/>
        </w:rPr>
        <w:t>Специфика средств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>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ы техники и тактики игры. </w:t>
      </w:r>
      <w:r>
        <w:rPr>
          <w:sz w:val="28"/>
          <w:szCs w:val="28"/>
        </w:rPr>
        <w:t>Понятие о технике. Анализ технических приё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подготовка.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Развитие быстроты, силы, ловкости, выносливости, гибкости; 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навыков естественных видов движений; 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подготовка к сдаче и выполнение нормативных требований по видам подготовки.</w:t>
      </w:r>
    </w:p>
    <w:p>
      <w:pPr>
        <w:pStyle w:val="Normal"/>
        <w:tabs>
          <w:tab w:val="clear" w:pos="708"/>
          <w:tab w:val="left" w:pos="29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Строевы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Упражнения для мышц рук и плечевого пояс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Бег.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Прыжки.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Метания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физическая подготовка.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Упражнения для привития навыков быстроты ответных действий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Упражнения для развития прыгучести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Упражнения для развития качеств, необходимых при выполнении приёма и передач мяча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Упражнения для развития качеств, необходимых при выполнении подач мяча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Упражнения для развития качеств, необходимых при блокировани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iCs/>
          <w:sz w:val="28"/>
          <w:szCs w:val="28"/>
        </w:rPr>
        <w:t xml:space="preserve">Действия без мяча. </w:t>
      </w:r>
      <w:r>
        <w:rPr>
          <w:iCs/>
          <w:sz w:val="28"/>
          <w:szCs w:val="28"/>
          <w:u w:val="single"/>
        </w:rPr>
        <w:t>Перемещения и стойки</w:t>
      </w:r>
      <w:r>
        <w:rPr>
          <w:iCs/>
          <w:sz w:val="28"/>
          <w:szCs w:val="28"/>
        </w:rPr>
        <w:t>:  - стартовая стойка(и.п.)в сочетании с перемещениями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Cs/>
          <w:sz w:val="28"/>
          <w:szCs w:val="28"/>
        </w:rPr>
        <w:t>- ходьба скрестным шагом вправо, влево, спиной вперёд; -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еремещения приставными шагами спиной вперёд;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- двойной шаг назад, вправо, влево, остановка прыжком; - прыжки;- сочетание способов перемещен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iCs/>
          <w:sz w:val="28"/>
          <w:szCs w:val="28"/>
        </w:rPr>
        <w:t xml:space="preserve">Действия с мячом. </w:t>
      </w:r>
      <w:r>
        <w:rPr>
          <w:iCs/>
          <w:sz w:val="28"/>
          <w:szCs w:val="28"/>
          <w:u w:val="single"/>
        </w:rPr>
        <w:t>Передача мяча сверху двумя руками</w:t>
      </w:r>
      <w:r>
        <w:rPr>
          <w:iCs/>
          <w:sz w:val="28"/>
          <w:szCs w:val="28"/>
        </w:rPr>
        <w:t>:  - передача на точность, с перемещением в парах;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- встречная передача, передача в треугольнике.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Cs/>
          <w:sz w:val="28"/>
          <w:szCs w:val="28"/>
          <w:u w:val="single"/>
        </w:rPr>
        <w:t>Подача мяча:</w:t>
      </w:r>
      <w:r>
        <w:rPr>
          <w:iCs/>
          <w:sz w:val="28"/>
          <w:szCs w:val="28"/>
        </w:rPr>
        <w:t xml:space="preserve">  - нижняя прямая на точность, нижняя боковая на точность.</w:t>
      </w:r>
    </w:p>
    <w:p>
      <w:pPr>
        <w:pStyle w:val="Normal"/>
        <w:tabs>
          <w:tab w:val="clear" w:pos="708"/>
          <w:tab w:val="left" w:pos="219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Нападающие удар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Cs/>
          <w:sz w:val="28"/>
          <w:szCs w:val="28"/>
        </w:rPr>
        <w:t xml:space="preserve">Действия без мяча. </w:t>
      </w:r>
      <w:r>
        <w:rPr>
          <w:iCs/>
          <w:sz w:val="28"/>
          <w:szCs w:val="28"/>
        </w:rPr>
        <w:t>Перемещения и стойки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Cs/>
          <w:sz w:val="28"/>
          <w:szCs w:val="28"/>
        </w:rPr>
        <w:t>Действия с мячом.</w:t>
      </w:r>
      <w:r>
        <w:rPr>
          <w:iCs/>
          <w:sz w:val="28"/>
          <w:szCs w:val="28"/>
        </w:rPr>
        <w:t xml:space="preserve"> Приём мяча. Блокирование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Практические занятия по тактике нападения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Индивидуальные действия. Выбор места: при приёме нижних подач; при страховке партнёра, принимающего мяч от подачи и обманной передачи. При действиях с мячом: выбор способа приёма мяча, посланного через сетку противником (сверху, снизу).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рупповые действия.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андные действия. Приём подач. Расположение игроков при приёме нижних подач, когда вторую передачу выполняет игрок зоны 2, игрок зоны 3 находится сзади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Cs/>
          <w:sz w:val="28"/>
          <w:szCs w:val="28"/>
        </w:rPr>
        <w:t>Система игры</w:t>
      </w:r>
      <w:r>
        <w:rPr>
          <w:sz w:val="28"/>
          <w:szCs w:val="28"/>
        </w:rPr>
        <w:t>. Расположение игроков при приёме мяча от противника «углом вперёд» с применением групповых действ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</w:rPr>
        <w:t xml:space="preserve">Контрольные игры и соревнования. </w:t>
      </w:r>
      <w:r>
        <w:rPr>
          <w:sz w:val="28"/>
          <w:szCs w:val="28"/>
        </w:rPr>
        <w:t>Соревнования по видам спорта. Установка игрокам перед соревнованиями. Разбор проведённых игр. Характеристика команды противника. Тактический план игры.</w:t>
      </w:r>
    </w:p>
    <w:p>
      <w:pPr>
        <w:pStyle w:val="Normal"/>
        <w:ind w:left="-708" w:right="-426" w:hanging="1"/>
        <w:jc w:val="both"/>
        <w:rPr/>
      </w:pPr>
      <w:r>
        <w:rPr>
          <w:b/>
          <w:sz w:val="28"/>
          <w:szCs w:val="28"/>
        </w:rPr>
        <w:t xml:space="preserve">Контрольные испытания. </w:t>
      </w:r>
      <w:r>
        <w:rPr>
          <w:sz w:val="28"/>
          <w:szCs w:val="28"/>
        </w:rPr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основной школы 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физической культуры ученик основной школы должен:</w:t>
      </w:r>
    </w:p>
    <w:p>
      <w:pPr>
        <w:pStyle w:val="TextBodyIndent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нать/понимать: </w:t>
      </w:r>
    </w:p>
    <w:p>
      <w:pPr>
        <w:pStyle w:val="TextBodyIndent"/>
        <w:spacing w:before="0" w:after="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spacing w:before="0" w:after="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сновы формирования двигательных действий и развития физических качеств; </w:t>
      </w:r>
    </w:p>
    <w:p>
      <w:pPr>
        <w:pStyle w:val="TextBodyIndent"/>
        <w:spacing w:before="0" w:after="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пособы закаливания организма и основные приемы самомассажа;</w:t>
      </w:r>
    </w:p>
    <w:p>
      <w:pPr>
        <w:pStyle w:val="TextBodyIndent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ять акробатические, гимнастические, легкоатлетические упражнения (комбинации), технические действия спортивных игр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spacing w:before="0" w:after="0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судейство школьных соревнований по одному из программных видов спорта;</w:t>
      </w:r>
    </w:p>
    <w:p>
      <w:pPr>
        <w:pStyle w:val="TextBodyIndent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  приобретенные  знания и умения в практической  деятельности и повседневной  жизни для:</w:t>
      </w:r>
    </w:p>
    <w:p>
      <w:pPr>
        <w:pStyle w:val="TextBodyIndent"/>
        <w:spacing w:before="0" w:after="0"/>
        <w:ind w:left="-284" w:hanging="0"/>
        <w:rPr/>
      </w:pPr>
      <w:r>
        <w:rPr>
          <w:bCs/>
          <w:sz w:val="28"/>
          <w:szCs w:val="28"/>
        </w:rPr>
        <w:t>-проведения самостоятельных занятий по формированию индивидуального телосложения и коррекции</w:t>
      </w:r>
      <w:r>
        <w:rPr>
          <w:sz w:val="28"/>
          <w:szCs w:val="28"/>
        </w:rPr>
        <w:t xml:space="preserve"> осанки, развитию физических  качеств,  совершенствованию  техники  движений;</w:t>
      </w:r>
    </w:p>
    <w:p>
      <w:pPr>
        <w:pStyle w:val="TextBodyIndent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-включения занятий физической культурой и спортом в активный отдых и досуг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 окончании основной общей школы учащийся должен показать уровень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ировать (внедрение ГТО):</w:t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16"/>
        <w:gridCol w:w="2820"/>
        <w:gridCol w:w="1060"/>
        <w:gridCol w:w="1056"/>
        <w:gridCol w:w="1233"/>
        <w:gridCol w:w="1588"/>
        <w:gridCol w:w="1764"/>
        <w:gridCol w:w="4352"/>
      </w:tblGrid>
      <w:tr>
        <w:trPr>
          <w:trHeight w:val="48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способ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 упражнение</w:t>
            </w:r>
          </w:p>
        </w:tc>
        <w:tc>
          <w:tcPr>
            <w:tcW w:w="1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466" w:hRule="atLeast"/>
        </w:trPr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ны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, 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5,6-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6,-5,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м,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9,0-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9,5-9,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170-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160-1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осливост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инутный бег,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1150-1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950-11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4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кост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, сидя, с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2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вы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из виса, кол-во раз (мальчики), на низкой перекладине из виса лёжа, кол-во раз (девочк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гимнастических и акробатических упражнениях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орный прыжок ноги врозь через коня в длину высотой 105-110 см (юнош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мбинацию из отдельных элементов со скакалк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ыполнять акробатическую комбинацию из 5 элементов, включающую длинный кувырок через препятствие на высоте до 90 см, стойку на руках, переворот блоком и другие ранее освоенные элементы (юноши) и комбинацию из 5 ранее освоенных элементов (девушки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спортивных играх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и применять основные технико-тактические действия в одной из спортивных игр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изическая подготовленность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, как минимум, среднему уровню показателей развития физических спосо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ррекцию недостатков физ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02"/>
        <w:gridCol w:w="5577"/>
        <w:gridCol w:w="1800"/>
        <w:gridCol w:w="1203"/>
        <w:gridCol w:w="2159"/>
        <w:gridCol w:w="2037"/>
        <w:gridCol w:w="1521"/>
        <w:gridCol w:w="35"/>
        <w:gridCol w:w="204"/>
      </w:tblGrid>
      <w:tr>
        <w:trPr>
          <w:trHeight w:val="510" w:hRule="atLeast"/>
        </w:trPr>
        <w:tc>
          <w:tcPr>
            <w:tcW w:w="159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лендарно-тематическое планирование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bookmarkStart w:id="0" w:name="_GoBack"/>
            <w:bookmarkEnd w:id="0"/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урок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и изучения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у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 до 40 м. Стартовый разгон. Бег по дистанции (70-80 м). Эстафетный бег. СБУ. Развитие скоростно-силовых качеств. Инструктаж по ТБ(№24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 до 40 м. Стартовый разгон. Бег по дистанции (70-80 м). Финиширование. Эстафетный бег. СБУ. Развитие скоростно-силовых качеств. Биохимические основы бег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старт до 40 м. Стартовый разгон. Бег по дистанции (70-80 м). Финиширование. Эстафетный бег. СБУ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старт до 40 м. Стартовый разгон. Бег по дистанции (70-80 м). Финиширование. Эстафетный бег. СБУ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ый. Бег на результат. Развитие скоростн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пособом "прогнувшись" с 13-15 беговых шагов. Отталкивание. Челночный бег. СБУ. Развитие скоростно-силовых качеств. Биохимические основы прыж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прыгать в длину с разбега  с 13-15 шагов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пособом "прогнувшись" с 13-15 беговых шагов. Отталкивание. Челночный бег. СБУ. Развитие скоростно-силовых качеств. Биохимические основы прыж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ыгать в длину с разбега  с 13-15 шаг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пособом "прогнувшись" с 13-15 беговых шагов. Отталкивание. Челночный бег. СБУ. Развитие скоростно-силовых качеств. Биохимические основы прыж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ыгать в длину с разбега  с 13-15 шаг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 с 5-6 беговых шагов. ОРУ. Челночный бег. Развитие скоростно-силовых качеств. Биохимические основы мета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метать гранату в цель и на дальность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 технику метания гранаты, правила  соревнований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ранаты из различных положений. ОРУ. Челночный бег. Развитие скоростно-силовых качеств. Соревнование по легкой атлетике, рекорд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. Метание гранаты на дальность. ОРУ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>Кроссовая подготовка</w:t>
            </w: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2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2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. Бег (2000 м) на результат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Гимнастика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 ч.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. ОРУ на месте. Толчком ног подъем в упор на верхнюю жердь. Развитие силы. Инструктаж по ТБ(№23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, висы, упоры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 технику упр. на снаряда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. ОРУ на месте. Толчком ног подъем в упор на верхнюю жердь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Толчком двух ног вис углом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Толчком двух ног вис углом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Толчком двух ног вис углом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ороты в движении. Перестроение из колонны по одному в колонну по четыре, по восемь в движении. ОРУ с гантелями. Равновесие на верхней жерд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 движении. Перестроение из колонны по одному в колонну по четыре, по восемь в движении. Развитие координационных способностей.. ОРУ на мест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 углом. Стойка на лопатках. Кувырок назад. ОРУ с обруч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робатические упражнения, опорный прыжок</w:t>
            </w:r>
            <w:r>
              <w:rPr>
                <w:sz w:val="28"/>
                <w:szCs w:val="28"/>
              </w:rPr>
              <w:t>, акробати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кувырок. Стойка на лопатках. Кувырок назад. ОРУ с обруч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руках с помощью. Стоя на коленях наклон назад. ОРУ со скакалк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руках с помощью. Стоя на коленях наклон назад. ОРУ со скакалк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изученных элементов. Прыжки в глубину. ОРУ. Опорный прыжок через козл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изученных элементов. Прыжки в глубину. ОРУ . Прыжок углом с разбега (под углом к снаряду) и толчком одной 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. Комбинация их изученных элементов. Опорный прыжок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bCs/>
                <w:i/>
                <w:iCs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Волейбол»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21 ч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, передвиж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, передач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а- технические действия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Б, правила игры волейбол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а -технические действия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ижняя и верхняя прямая подач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а- 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локиров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bCs/>
                <w:i/>
                <w:iCs/>
                <w:sz w:val="28"/>
                <w:szCs w:val="28"/>
              </w:rPr>
              <w:t xml:space="preserve">Лыжная подготовк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12ч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Б(№25).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переменные и одновременны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меть преодолеть дистанцию 2-3 км.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 правила ТБ оказание первой медицинской помощи при обморожении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Б. 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преодолеть дистанцию 2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Б .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. Попеременный 4-хшажный ход. Пройти дистанцию 2км.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. Попеременный 4-хшажный ход. Пройти дистанцию 2км.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ый одношажный ход. Попеременный 4-хшажный ход. Пройти дистанцию 2км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контруклонов. Подъемы и спуски.(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хода. Пройти 2-3км 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контруклонов. Подъемы и спуски.(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хода. Пройти 2-3км.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контруклонов. Подъемы и спу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зученные хода. Пройти 2-3км.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коньковый ход. 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ъемы, спус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еременный коньковый ход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менный коньковый ход. 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ый прорыв (2х1).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Баскетбол»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ч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 правила ТБ. Правила соревнования по баскетбол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2х1)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едение, передачи, брос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3х2)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3х2) .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одной рукой от плеча со средней дистанции с сопротивлением. Индивидуальные действия в защите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 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одной рукой от плеча со средней дистанции с сопротивлением. Индивидуальные действия в защите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i/>
                <w:iCs/>
                <w:sz w:val="28"/>
                <w:szCs w:val="28"/>
              </w:rPr>
              <w:t>Легкая атлети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9 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Б(№24).Низкий старт 30 м. Стартовый разгон. Бег по дистанции (70-80 м).СБУ. Челночный бег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терский бег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старт 30 м.  Бег по дистанции (70-80 м). Финиширование. СБУ. Челночный бег. Развитие скоростно-силовых качеств. Дозирование нагрузки при занятиях бег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старт 30 м. Бег по дистанции (70-80 м). Финиширование. Челночный бег. СБУ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. Низкий старт 30 м.  Бег по дистанции (70-80 м). Финиширование. Челночный  бег. СБУ. Развитие скоростно-силовых качеств. Прикладное значение легко атлетических упражнен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Знать 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 с  5-6 беговых шагов. ОРУ. Челночный бег. Развитие скоростно-силовых качеств. Биохимические основы мета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т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меть метать гранату в цель и на дальность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Знать биологические основы мета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из различных положений. ОРУ. Челночный бег. Развитие скоростно-силовых качеств. Соревнование по легкой атлетике, рекорд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. ОРУ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. ОРУ. Развитие скоростно-силовых кач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за год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en-US" w:bidi="he-IL"/>
    </w:rPr>
  </w:style>
  <w:style w:type="character" w:styleId="Style16">
    <w:name w:val="Название Знак"/>
    <w:qFormat/>
    <w:rPr>
      <w:b/>
      <w:bCs/>
      <w:i/>
      <w:iCs/>
      <w:sz w:val="28"/>
      <w:szCs w:val="24"/>
    </w:rPr>
  </w:style>
  <w:style w:type="character" w:styleId="1">
    <w:name w:val="Название Знак1"/>
    <w:qFormat/>
    <w:rPr>
      <w:b/>
      <w:bCs/>
      <w:i/>
      <w:iCs/>
      <w:sz w:val="28"/>
      <w:szCs w:val="24"/>
      <w:lang w:val="ru-RU" w:bidi="he-IL"/>
    </w:rPr>
  </w:style>
  <w:style w:type="character" w:styleId="2">
    <w:name w:val="Основной текст 2 Знак"/>
    <w:qFormat/>
    <w:rPr>
      <w:sz w:val="32"/>
      <w:szCs w:val="24"/>
      <w:lang w:bidi="he-IL"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  <w:lang w:bidi="he-IL"/>
    </w:rPr>
  </w:style>
  <w:style w:type="character" w:styleId="Style18">
    <w:name w:val="Основной текст Знак"/>
    <w:qFormat/>
    <w:rPr>
      <w:rFonts w:ascii="Calibri" w:hAnsi="Calibri" w:eastAsia="Calibri" w:cs="Calibri"/>
      <w:lang w:bidi="he-IL"/>
    </w:rPr>
  </w:style>
  <w:style w:type="character" w:styleId="11">
    <w:name w:val="Основной текст Знак1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40" w:leader="none"/>
      </w:tabs>
    </w:pPr>
    <w:rPr>
      <w:sz w:val="32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he-IL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Latestitemsuseradditionalinfo">
    <w:name w:val="latestitemsuseradditionalinfo"/>
    <w:basedOn w:val="Normal"/>
    <w:qFormat/>
    <w:pPr>
      <w:spacing w:before="280" w:after="280"/>
    </w:pPr>
    <w:rPr>
      <w:rFonts w:eastAsia="Calibri"/>
    </w:rPr>
  </w:style>
  <w:style w:type="paragraph" w:styleId="Itemratingform">
    <w:name w:val="itemratingform"/>
    <w:basedOn w:val="Normal"/>
    <w:qFormat/>
    <w:pPr>
      <w:spacing w:lineRule="atLeast" w:line="375" w:before="280" w:after="280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4:00Z</dcterms:created>
  <dc:creator>123</dc:creator>
  <dc:description/>
  <cp:keywords/>
  <dc:language>en-US</dc:language>
  <cp:lastModifiedBy>кирилл</cp:lastModifiedBy>
  <dcterms:modified xsi:type="dcterms:W3CDTF">2017-09-11T11:51:00Z</dcterms:modified>
  <cp:revision>6</cp:revision>
  <dc:subject/>
  <dc:title>Муниципальное автономное общеобразовательное учреждение</dc:title>
</cp:coreProperties>
</file>