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Филиал МАОУ «Новоатьяловская СОШ»</w:t>
      </w:r>
    </w:p>
    <w:p>
      <w:pPr>
        <w:pStyle w:val="Style18"/>
        <w:jc w:val="center"/>
        <w:rPr/>
      </w:pPr>
      <w:r>
        <w:rPr/>
        <w:t>«Ивановская средняя общеобразовательная школа»</w:t>
      </w:r>
    </w:p>
    <w:p>
      <w:pPr>
        <w:pStyle w:val="Style18"/>
        <w:jc w:val="center"/>
        <w:rPr/>
      </w:pPr>
      <w:r>
        <w:rPr/>
        <w:t>Юридический адрес: ул. Школьная, д. 20, с. Новоатьялово, Ялуторовский р-н, Тюменская обл, 627050</w:t>
      </w:r>
    </w:p>
    <w:p>
      <w:pPr>
        <w:pStyle w:val="Style18"/>
        <w:jc w:val="center"/>
        <w:rPr/>
      </w:pPr>
      <w:r>
        <w:rPr/>
        <w:t>тел./факс 8 (34535) 34-1-60,  e-mail: novoat_school@inbox.ru</w:t>
      </w:r>
    </w:p>
    <w:p>
      <w:pPr>
        <w:pStyle w:val="Style18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Style18"/>
        <w:jc w:val="center"/>
        <w:rPr/>
      </w:pPr>
      <w:r>
        <w:rPr/>
        <w:t>Тел./факс 8 (34535) 92-1-31/92-1-30, e-mail: ivanovka51@mail.ru</w:t>
      </w:r>
    </w:p>
    <w:p>
      <w:pPr>
        <w:pStyle w:val="Style18"/>
        <w:jc w:val="center"/>
        <w:rPr>
          <w:sz w:val="16"/>
          <w:szCs w:val="16"/>
        </w:rPr>
      </w:pPr>
      <w:r>
        <w:rPr/>
        <w:t>ОКПО 45782046, ОГРН 1027201465741, ИНН/КПП 7228005312/7207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ектора по УВР ________Кадыр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:__________Исхак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 от «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Суковых К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физической культуре для 8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федерального компонента государственного стандарта основно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2). 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8"/>
          <w:szCs w:val="28"/>
        </w:rPr>
        <w:t xml:space="preserve">основ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го образования изучается в 8 классе из расчёта по 3 часа в неделю (всего 101ч. на 2017-2018 учебный год),</w:t>
      </w:r>
      <w:r>
        <w:rPr>
          <w:rFonts w:cs="Times New Roman" w:ascii="Times New Roman" w:hAnsi="Times New Roman"/>
          <w:sz w:val="28"/>
          <w:szCs w:val="28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основных физических качеств и способностей, укрепление здоровья учащихся, расширение функциональных возможностей орган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устойчивых интересов и положительного эмоционально-ценностного отношения к  физкультурно-оздоровительной и спортивно-оздоровительн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лыжная 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 8 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по окончании основной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8"/>
          <w:szCs w:val="28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8"/>
          <w:szCs w:val="28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включения занятий физической культурой и спортом в активный отдых и досуг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1522"/>
                              <w:gridCol w:w="1942"/>
                              <w:gridCol w:w="1891"/>
                              <w:gridCol w:w="18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214.8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1522"/>
                        <w:gridCol w:w="1942"/>
                        <w:gridCol w:w="1891"/>
                        <w:gridCol w:w="182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Легкая атлетика. Кроссовая подготовка.</w:t>
      </w:r>
      <w:r>
        <w:rPr>
          <w:rFonts w:cs="Times New Roman" w:ascii="Times New Roman" w:hAnsi="Times New Roman"/>
          <w:sz w:val="28"/>
          <w:szCs w:val="28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Лыжная подготовка.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8"/>
          <w:szCs w:val="28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8"/>
          <w:szCs w:val="28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8"/>
          <w:szCs w:val="28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8"/>
          <w:szCs w:val="28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8"/>
          <w:szCs w:val="28"/>
        </w:rPr>
        <w:t>Специфика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8"/>
          <w:szCs w:val="28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8"/>
          <w:szCs w:val="28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8"/>
          <w:szCs w:val="28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дача мя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iCs/>
          <w:sz w:val="28"/>
          <w:szCs w:val="28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игры</w:t>
      </w:r>
      <w:r>
        <w:rPr>
          <w:rFonts w:cs="Times New Roman" w:ascii="Times New Roman" w:hAnsi="Times New Roman"/>
          <w:sz w:val="28"/>
          <w:szCs w:val="28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8"/>
          <w:szCs w:val="28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спытания. </w:t>
      </w:r>
      <w:r>
        <w:rPr>
          <w:rFonts w:cs="Times New Roman" w:ascii="Times New Roman" w:hAnsi="Times New Roman"/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основной школы 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физической культуры ученик основной школы должен: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8"/>
          <w:szCs w:val="28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8"/>
          <w:szCs w:val="28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ировать (внедрение ГТО)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7"/>
        <w:gridCol w:w="2820"/>
        <w:gridCol w:w="1059"/>
        <w:gridCol w:w="1056"/>
        <w:gridCol w:w="1233"/>
        <w:gridCol w:w="1587"/>
        <w:gridCol w:w="1764"/>
        <w:gridCol w:w="4352"/>
      </w:tblGrid>
      <w:tr>
        <w:trPr>
          <w:trHeight w:val="4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упражнение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-5,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,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-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-8,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-1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-1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11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4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, сидя, 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орный прыжок ноги врозь через коня в длину высотой 110-115 см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(70-80 м). Эстафетный бег. СБУ. Развитие скоростно-силовых качеств. Инструктаж по ТБ(№2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40 м. Стартовый разгон. Бег по дистанции (70-80 м). Финиширование. Эстафетный бег. СБУ. Развитие скоростно-силовых качеств. Биохимические основы 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й. Бег на результат. Развитие скоростн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Бег (2000 м) на результат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ОРУ на месте. Толчком ног подъем в упор на верхнюю жердь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ОРУ на месте. Толчком ног подъем в упор на верхнюю жердь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. Опорный прыжок через козл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. Прыжок углом с разбега (под углом к снаряду) и толчком одной 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Волейб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(№24).Низкий старт 30 м. Стартовый разгон. Бег по дистанции (70-80 м).СБУ. Челночный бег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30 м.  Бег по дистанции (70-80 м). Финиширование. СБУ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старт 30 м. Бег по дистанции (70-80 м). Финиширование. Челноч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Низкий старт 30 м.  Бег по дистанции (70-80 м). Финиширование. Челночный  бег. СБУ. Развитие скоростно-силовых качеств. Прикладное значение легко 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. ОРУ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лексная программа физического воспитания учащихся 1-11 классов/авт.В.И.Лях, А.А.Зданевич-М:«Просвещение»,2012.-12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ическая культура.1-11классы: развернутое тематическое планирование/авт.-сост.М.И.Васильева и др.-  Волгоград:Учитель,2007.-183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ебник. В.И.Лях.8-9 классы:М.:Просвещение,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зическая культура.1-11классы: Программа «Комплексная программа физического воспитания учащихся 1-11 классов» В.И. Ляха, А .А.Зданевича  (М.; Просвещение,2012) /авт. В.И.Лях, А.А.Зданевич- Волгоград:Учитель,2015.-16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 техн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539"/>
        <w:gridCol w:w="63"/>
        <w:gridCol w:w="15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е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е программы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ие пособия и рекомендаци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«Физическая культура в школе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ы, схемы ( в соответствии с программой обучения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озаписи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евно напольное (3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ел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кладина гимнастическая (пристеночная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мейка гимнастическая жесткая (2 м; 4 м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калка дет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 гимнастически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ая дорожка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стический подкидной мостик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и: гимнастические, массаж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гл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уч 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ажки: разметочные с опорой, стартов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та финиш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летка измерите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жи  (с креплениями и палками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т баскетбольный тренировочны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ка для переноса и хранения мяче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ьная стойка универса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ка волейбо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чк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 ( с доской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ки (с доской)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 – комплек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bidi="he-IL"/>
    </w:rPr>
  </w:style>
  <w:style w:type="character" w:styleId="Style16">
    <w:name w:val="Основной текст с отступом Знак"/>
    <w:qFormat/>
    <w:rPr>
      <w:sz w:val="24"/>
      <w:szCs w:val="24"/>
      <w:lang w:bidi="he-IL"/>
    </w:rPr>
  </w:style>
  <w:style w:type="character" w:styleId="1">
    <w:name w:val="Основной текст с отступом Знак1"/>
    <w:qFormat/>
    <w:rPr>
      <w:sz w:val="24"/>
      <w:szCs w:val="24"/>
      <w:lang w:val="ru-RU" w:bidi="he-IL"/>
    </w:rPr>
  </w:style>
  <w:style w:type="character" w:styleId="11">
    <w:name w:val="Основной текст Знак1"/>
    <w:qFormat/>
    <w:rPr>
      <w:rFonts w:ascii="Calibri" w:hAnsi="Calibri" w:eastAsia="Calibri" w:cs="Calibri"/>
      <w:lang w:val="ru-RU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8:00Z</dcterms:created>
  <dc:creator>123</dc:creator>
  <dc:description/>
  <cp:keywords/>
  <dc:language>en-US</dc:language>
  <cp:lastModifiedBy>кирилл</cp:lastModifiedBy>
  <dcterms:modified xsi:type="dcterms:W3CDTF">2017-10-16T05:33:00Z</dcterms:modified>
  <cp:revision>7</cp:revision>
  <dc:subject/>
  <dc:title>Муниципальное автономное общеобразовательное учреждение</dc:title>
</cp:coreProperties>
</file>