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ал МАОУ «Новоатьяловская СОШ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ван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: ул. Школьная, д. 20, с. Новоатьялово, Ялуторовский р-н, Тюменская обл, 62705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 8 (34535) 34-1-60,  e-mail: novoat_school@inbox.ru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: ул. Новая, д. 2 «а», с. Ивановка, Ялуторовский р-н, Тюменская обл., 62704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/факс 8 (34535) 92-1-31/92-1-30, e-mail: ivanovka51@mail.ru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ОКПО 45782046, ОГРН 1027201465741, ИНН/КПП 7228005312/7207010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4678"/>
      </w:tblGrid>
      <w:tr>
        <w:trPr>
          <w:trHeight w:val="16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заседании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 № 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«__» ____________ 20 17__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директора по УВР ________Кадырова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«__» ____________ 20 17_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школы:__________Исхакова Ф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ом  от «__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9 класс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Суковых К . 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-567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физической культуре для 9 клас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составлена на основе федерального компонента государственного стандарта основного общего образования, примерной и авторской программы «Комплексная программа физического воспитания учащихся 1-11 классов» В.И. Ляха, А.А.Зданевича  (М.; Просвещение,2012). В соответствии с ФБУПП учебный предмет «Физическая культура» вводится как обязательный предмет в основной школе, на его преподавание отводится  102 часа в год (3 часа в неделю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изическая культур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базисным учебным планом </w:t>
      </w:r>
      <w:r>
        <w:rPr>
          <w:rFonts w:cs="Times New Roman" w:ascii="Times New Roman" w:hAnsi="Times New Roman"/>
          <w:sz w:val="28"/>
          <w:szCs w:val="28"/>
        </w:rPr>
        <w:t xml:space="preserve">основ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его образования изучается в 9 классе из расчёта по 3 часа в неделю, </w:t>
      </w:r>
      <w:r>
        <w:rPr>
          <w:rFonts w:cs="Times New Roman" w:ascii="Times New Roman" w:hAnsi="Times New Roman"/>
          <w:sz w:val="28"/>
          <w:szCs w:val="28"/>
        </w:rPr>
        <w:t>что соответствует учебному плану МАОУ «Ивановская СОШ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основных физических качеств и способностей, укрепление здоровья учащихся, расширение функциональных возможностей организм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ние устойчивых интересов и положительного эмоционально-ценностного отношения к  физкультурно-оздоровительной и спортивно-оздоровительной деятельност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TextBodyIndent"/>
        <w:spacing w:before="0" w:after="0"/>
        <w:ind w:left="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TextBodyIndent"/>
        <w:spacing w:before="0" w:after="0"/>
        <w:ind w:left="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ограмме В.И.Ляха, А.А.Зданевича программный материал делится на две части: базовую и вариативную. В базовую часть входить материал в соответствии с федеральным компонентом учебного плана, региональный компонент-лыжная  подготовка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 баскетболу, волейболу. Программный материал усложняется по разделам каждый год за счет увеличения сложности элементов на базе ранее пройденных.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ределение учебного времени на прохождение базовой части программного материала по физической культуре в 9 классе составлено в соответствии с программ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по окончании основной общей школы должны достигнуть предусмотренного  образовательным минимумом уровня  развития физической   культуры.</w:t>
      </w:r>
    </w:p>
    <w:p>
      <w:pPr>
        <w:pStyle w:val="TextBodyIndent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нать/понимать: </w:t>
      </w:r>
    </w:p>
    <w:p>
      <w:pPr>
        <w:pStyle w:val="TextBodyIndent"/>
        <w:spacing w:before="0" w:after="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spacing w:before="0" w:after="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сновы формирования двигательных действий и развития физических качеств; </w:t>
      </w:r>
    </w:p>
    <w:p>
      <w:pPr>
        <w:pStyle w:val="TextBodyIndent"/>
        <w:spacing w:before="0" w:after="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пособы закаливания организма и основные приемы самомассажа;</w:t>
      </w:r>
    </w:p>
    <w:p>
      <w:pPr>
        <w:pStyle w:val="TextBodyIndent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меть:</w:t>
      </w:r>
    </w:p>
    <w:p>
      <w:pPr>
        <w:pStyle w:val="TextBodyIndent"/>
        <w:spacing w:before="0" w:after="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TextBodyIndent"/>
        <w:spacing w:before="0" w:after="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выполнять акробатические, гимнастические, легкоатлетические упражнения (комбинации), технические действия спортивных игр;</w:t>
      </w:r>
    </w:p>
    <w:p>
      <w:pPr>
        <w:pStyle w:val="TextBodyIndent"/>
        <w:spacing w:before="0" w:after="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spacing w:before="0" w:after="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</w:t>
      </w:r>
    </w:p>
    <w:p>
      <w:pPr>
        <w:pStyle w:val="TextBodyIndent"/>
        <w:spacing w:before="0" w:after="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соблюдать безопасность при выполнении физических упражнений и проведении туристических походов;</w:t>
      </w:r>
    </w:p>
    <w:p>
      <w:pPr>
        <w:pStyle w:val="TextBodyIndent"/>
        <w:spacing w:before="0" w:after="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ть судейство школьных соревнований по одному из программных видов спорта;</w:t>
      </w:r>
    </w:p>
    <w:p>
      <w:pPr>
        <w:pStyle w:val="TextBodyIndent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ть  приобретенные  знания и умения в практической  деятельности и повседневной  жизни для:</w:t>
      </w:r>
    </w:p>
    <w:p>
      <w:pPr>
        <w:pStyle w:val="TextBodyIndent"/>
        <w:spacing w:before="0" w:after="0"/>
        <w:ind w:left="-284" w:hanging="0"/>
        <w:rPr/>
      </w:pPr>
      <w:r>
        <w:rPr>
          <w:bCs/>
          <w:sz w:val="28"/>
          <w:szCs w:val="28"/>
        </w:rPr>
        <w:t>-проведения самостоятельных занятий по формированию индивидуального телосложения и коррекции</w:t>
      </w:r>
      <w:r>
        <w:rPr>
          <w:sz w:val="28"/>
          <w:szCs w:val="28"/>
        </w:rPr>
        <w:t xml:space="preserve"> осанки, развитию физических  качеств,  совершенствованию  техники  движений;</w:t>
      </w:r>
    </w:p>
    <w:p>
      <w:pPr>
        <w:pStyle w:val="TextBodyIndent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-включения занятий физической культурой и спортом в активный отдых и досуг.</w:t>
      </w:r>
    </w:p>
    <w:p>
      <w:pPr>
        <w:pStyle w:val="Normal"/>
        <w:spacing w:before="0" w:after="0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0710</wp:posOffset>
                </wp:positionV>
                <wp:extent cx="7095490" cy="320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4"/>
                              <w:gridCol w:w="1522"/>
                              <w:gridCol w:w="1942"/>
                              <w:gridCol w:w="1891"/>
                              <w:gridCol w:w="1825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аборатор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есты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работы (зачё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Легкая атлетика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процессе уро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pt;height:252.3pt;mso-wrap-distance-left:9pt;mso-wrap-distance-right:9pt;mso-wrap-distance-top:0pt;mso-wrap-distance-bottom:0pt;margin-top:47.3pt;mso-position-vertical-relative:text;margin-left:8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4"/>
                        <w:gridCol w:w="1522"/>
                        <w:gridCol w:w="1942"/>
                        <w:gridCol w:w="1891"/>
                        <w:gridCol w:w="1825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абораторные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есты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работы (зачёты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Легкая атлетика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7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роцессе уро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Содержание учебного предмета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Основы знаний о физической культуре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укрепление здоровья; физическое совершенствование и формирование здорового образа жизни. Современное олимпийское и физкультурно-массовое движение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 Вредные привычки, причины возникновения и пагубное влияние на здоровье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и самомассаж (цель, задачи и формы организации; основные способы и приемы массажа). Профилактика травматизма на занятиях физической культурой и спортом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олейбол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Терминология волейбола. Влияние игровых упражнений на развитие координационных способностей, психохимические процессы ;воспитание нравственных и волевых качеств. Правила игры. Техника безопасности при занятии волейболом. Организация и проведение соревнований. Самоконтроль и дозировка нагрузки при занятиях волейболом. 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Баскетбол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Терминология баскетбола. Влияние игровых упражнений на развитие координационных способностей, психохимические процессы; воспитание нравственных и волевых качеств. Правила игры. Техника безопасности при занятии баскетболом. Организация и проведение соревнований. Самоконтроль и дозировка нагрузки при занятиях баскетболом. 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Гимнастика с элементами акробатики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новы биомеханики гимнастических упражнений. Влияние гимнастических упражнений на телосложение человека. Техника безопасности во время заняти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ind w:left="-708" w:right="-426" w:hanging="1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Легкая атлетика. Кроссовая подготовка.</w:t>
      </w:r>
      <w:r>
        <w:rPr>
          <w:rFonts w:cs="Times New Roman" w:ascii="Times New Roman" w:hAnsi="Times New Roman"/>
          <w:sz w:val="28"/>
          <w:szCs w:val="28"/>
        </w:rPr>
        <w:t>Техника безопасности на занятиях по легкой атлетике, правила поведения на спортивной площадке. Техника высокого старта. Техника движения рук в беге. Закрепление высокого старта и стартового разгона. Прыжки в длину с разбега, способом «согнув ноги». Техника стартового разгона. Бег на дистанцию 3х15м. Высокий старт 2х30м. Прыжок в длину с разбега. Бег на 100 м с высокого старта на результат. Прыжки в длину с разбега. Техника прыжка в высоту способом "перешагивание". Бег на 1500-2000 м.  Прыжки в высоту. Метание мяча в горизонтальную цель шириной 1х1м с расстояния 12-14 м. Прыжки в высоту. Метание мяча в горизонтальную цель шириной 1х1м с расстояния 12-14 м. Бег на 1500-2000 м</w:t>
      </w:r>
    </w:p>
    <w:p>
      <w:pPr>
        <w:pStyle w:val="Normal"/>
        <w:ind w:left="-708" w:right="-426" w:hanging="1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Лыжная подготовка. </w:t>
      </w:r>
      <w:r>
        <w:rPr>
          <w:rFonts w:cs="Times New Roman" w:ascii="Times New Roman" w:hAnsi="Times New Roman"/>
          <w:spacing w:val="-8"/>
          <w:sz w:val="28"/>
          <w:szCs w:val="28"/>
        </w:rPr>
        <w:t>Правила проведения самостоятельных занятий. Особенности физической подготовки лыжника. Основные элементы тактики в лыжных гонках. Правила соревнований. Техника безопасности при занятиях лыжным спортом. Первая помощь при обморожении и травмах.</w:t>
      </w:r>
      <w:r>
        <w:rPr>
          <w:rFonts w:cs="Times New Roman" w:ascii="Times New Roman" w:hAnsi="Times New Roman"/>
          <w:sz w:val="28"/>
          <w:szCs w:val="28"/>
        </w:rPr>
        <w:t xml:space="preserve"> Одновременный бесшажный и  двухшажный ходы. Одновременный бесшажный и двухшажный шаги. Одновременный одношажный ход. Попеременный 2-х шажный и 4-х шажный ходы.Основной вариант. Скольжение с подседанием на опорной  ноге, выпад с подседанием. Отталкивание с выпрямлением толчковой ноги. Скольжение с отталкиванием двумя палками. Техника подъёмов на лыжах. Подъём на склоне "ёлочкой". Подъём на склоне "полуёлочкой". Торможение на лыжах техникой "плугом". Торможение и поворот "упором". Прохождение дистанции на лыжах 3 км на результат.</w:t>
      </w:r>
    </w:p>
    <w:p>
      <w:pPr>
        <w:pStyle w:val="Normal"/>
        <w:ind w:left="-708" w:right="-426" w:hanging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ая культура и спорт в России. </w:t>
      </w:r>
      <w:r>
        <w:rPr>
          <w:rFonts w:cs="Times New Roman" w:ascii="Times New Roman" w:hAnsi="Times New Roman"/>
          <w:sz w:val="28"/>
          <w:szCs w:val="28"/>
        </w:rPr>
        <w:t>Общественно-политическое и государственное значение физической культуры и спорта в России. Массовый народный характер спорта в стране. Задачи развития массовой физической культур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лияние физических упражнений на организм занимающихся физической культурой. </w:t>
      </w:r>
      <w:r>
        <w:rPr>
          <w:rFonts w:cs="Times New Roman" w:ascii="Times New Roman" w:hAnsi="Times New Roman"/>
          <w:sz w:val="28"/>
          <w:szCs w:val="28"/>
        </w:rPr>
        <w:t>Влияние занятий физическими упражнениями на нервную систему и обмен веществ организма занимающихся волейбол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игиена, врачебный контроль, самоконтроль, предупреждение травматизма. </w:t>
      </w:r>
      <w:r>
        <w:rPr>
          <w:rFonts w:cs="Times New Roman" w:ascii="Times New Roman" w:hAnsi="Times New Roman"/>
          <w:sz w:val="28"/>
          <w:szCs w:val="28"/>
        </w:rPr>
        <w:t>Использование естественных факторов природы (солнце, воздух и вода) в целях закаливания организма. Меры личной и общественной и санитарно-гигиенической профилактики, общие санитарно-гигиенические требования к занятиям волейболом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ы методики обучения в волейболе. </w:t>
      </w:r>
      <w:r>
        <w:rPr>
          <w:rFonts w:cs="Times New Roman" w:ascii="Times New Roman" w:hAnsi="Times New Roman"/>
          <w:sz w:val="28"/>
          <w:szCs w:val="28"/>
        </w:rPr>
        <w:t>Понятие об обучении и тренировке в волейболе. Классификация упражнений, применяемых в учебно-тренировочном процессе по волейболу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а соревнований, их организация и проведение. </w:t>
      </w:r>
      <w:r>
        <w:rPr>
          <w:rFonts w:cs="Times New Roman" w:ascii="Times New Roman" w:hAnsi="Times New Roman"/>
          <w:sz w:val="28"/>
          <w:szCs w:val="28"/>
        </w:rPr>
        <w:t>Роль соревнований в спортивной подготовке юных спортсменов. Виды соревнований. Понятие о методике судейства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и специальная физическая подготовка. </w:t>
      </w:r>
      <w:r>
        <w:rPr>
          <w:rFonts w:cs="Times New Roman" w:ascii="Times New Roman" w:hAnsi="Times New Roman"/>
          <w:sz w:val="28"/>
          <w:szCs w:val="28"/>
        </w:rPr>
        <w:t>Специфика сред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щей и специальной физической подготовки. Специальная физическая подготовка в различные возрастные период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ы техники и тактики игры. </w:t>
      </w:r>
      <w:r>
        <w:rPr>
          <w:rFonts w:cs="Times New Roman" w:ascii="Times New Roman" w:hAnsi="Times New Roman"/>
          <w:sz w:val="28"/>
          <w:szCs w:val="28"/>
        </w:rPr>
        <w:t>Понятие о технике. Анализ технических приёмов (на основе программы для данного года). Анализ тактических действий в нападении и защите (на основе программы для данного года).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физическая подготовка.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быстроты, силы, ловкости, выносливости, гибкости; 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навыков естественных видов движений; 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подготовка к сдаче и выполнение нормативных требований по видам подготовки.</w:t>
      </w:r>
    </w:p>
    <w:p>
      <w:pPr>
        <w:pStyle w:val="Normal"/>
        <w:tabs>
          <w:tab w:val="clear" w:pos="708"/>
          <w:tab w:val="left" w:pos="296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оевые упражнения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имнастические упражнения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-Упражнения для мышц рук и плечевого пояса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-Упражнения для туловища и ше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-Упражнения для мышц ног и таза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кробатические упражнения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егкоатлетические упражн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- Бе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- Прыжк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- Метания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ая физическая подготовка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пражнения для привития навыков быстроты ответных действий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пражнения для развития прыгучести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пражнения для развития качеств, необходимых при выполнении приёма и передач мяча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пражнения для развития качеств, необходимых при выполнении подач мяча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пражнения для развития качеств, необходимых при выполнении нападающих ударов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пражнения для развития качеств, необходимых при блокировании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ействия без мяча.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Перемещения и стойки</w:t>
      </w:r>
      <w:r>
        <w:rPr>
          <w:rFonts w:cs="Times New Roman" w:ascii="Times New Roman" w:hAnsi="Times New Roman"/>
          <w:iCs/>
          <w:sz w:val="28"/>
          <w:szCs w:val="28"/>
        </w:rPr>
        <w:t>:  - стартовая стойка(и.п.)в сочетании с перемещениями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>- ходьба скрестным шагом вправо, влево, спиной вперёд; -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ремещения приставными шагами спиной вперёд;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войной шаг назад, вправо, влево, остановка прыжком; - прыжки;- сочетание способов перемещений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ействия с мячом.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Передача мяча сверху двумя руками</w:t>
      </w:r>
      <w:r>
        <w:rPr>
          <w:rFonts w:cs="Times New Roman" w:ascii="Times New Roman" w:hAnsi="Times New Roman"/>
          <w:iCs/>
          <w:sz w:val="28"/>
          <w:szCs w:val="28"/>
        </w:rPr>
        <w:t>:  - передача на точность, с перемещением в парах;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стречная передача, передача в треугольнике. Отбивание мяча в прыжке кулаком через сетку в непосредственной близости от неё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одача мяча:</w:t>
      </w:r>
      <w:r>
        <w:rPr>
          <w:rFonts w:cs="Times New Roman" w:ascii="Times New Roman" w:hAnsi="Times New Roman"/>
          <w:iCs/>
          <w:sz w:val="28"/>
          <w:szCs w:val="28"/>
        </w:rPr>
        <w:t xml:space="preserve">  - нижняя прямая на точность, нижняя боковая на точность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падающие удары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ействия без мяча. </w:t>
      </w:r>
      <w:r>
        <w:rPr>
          <w:rFonts w:cs="Times New Roman" w:ascii="Times New Roman" w:hAnsi="Times New Roman"/>
          <w:iCs/>
          <w:sz w:val="28"/>
          <w:szCs w:val="28"/>
        </w:rPr>
        <w:t>Перемещения и стойки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ействия с мячом.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ём мяча. Блокирование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ктические занятия по тактике нападения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дивидуальные действия. Выбор места: при приёме нижних подач; при страховке партнёра, принимающего мяч от подачи и обманной передачи. При действиях с мячом: выбор способа приёма мяча, посланного через сетку противником (сверху, снизу)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рупповые действия. Взаимодействия игроков при приёме от подачи, передачи: игрока зоны 1 с игроком зон 6 и 2; игрока зоны  6 с игроком зон 1, 5, 3; игрока зоны 5 с игроком зон 6 и 4;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мандные действия. Приём подач. Расположение игроков при приёме нижних подач, когда вторую передачу выполняет игрок зоны 2, игрок зоны 3 находится сзади.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>Система игры</w:t>
      </w:r>
      <w:r>
        <w:rPr>
          <w:rFonts w:cs="Times New Roman" w:ascii="Times New Roman" w:hAnsi="Times New Roman"/>
          <w:sz w:val="28"/>
          <w:szCs w:val="28"/>
        </w:rPr>
        <w:t>. Расположение игроков при приёме мяча от противника «углом вперёд» с применением групповых действий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игры и соревнования. </w:t>
      </w:r>
      <w:r>
        <w:rPr>
          <w:rFonts w:cs="Times New Roman" w:ascii="Times New Roman" w:hAnsi="Times New Roman"/>
          <w:sz w:val="28"/>
          <w:szCs w:val="28"/>
        </w:rPr>
        <w:t>Соревнования по видам спорта. Установка игрокам перед соревнованиями. Разбор проведённых игр. Характеристика команды противника. Тактический план игры.</w:t>
      </w:r>
    </w:p>
    <w:p>
      <w:pPr>
        <w:pStyle w:val="Normal"/>
        <w:ind w:left="-708" w:right="-426" w:hanging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испытания. </w:t>
      </w:r>
      <w:r>
        <w:rPr>
          <w:rFonts w:cs="Times New Roman" w:ascii="Times New Roman" w:hAnsi="Times New Roman"/>
          <w:sz w:val="28"/>
          <w:szCs w:val="28"/>
        </w:rPr>
        <w:t>Сдача контрольных нормативов по общей, специальной физической и технической подготовленности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выпускников основной школы </w:t>
      </w:r>
    </w:p>
    <w:p>
      <w:pPr>
        <w:pStyle w:val="TextBodyInden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изучения физической культуры выпускник основной школы должен:</w:t>
      </w:r>
    </w:p>
    <w:p>
      <w:pPr>
        <w:pStyle w:val="TextBodyIndent"/>
        <w:ind w:left="-284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нать/понимать: </w:t>
      </w:r>
    </w:p>
    <w:p>
      <w:pPr>
        <w:pStyle w:val="TextBodyIndent"/>
        <w:spacing w:before="0" w:after="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spacing w:before="0" w:after="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сновы формирования двигательных действий и развития физических качеств; </w:t>
      </w:r>
    </w:p>
    <w:p>
      <w:pPr>
        <w:pStyle w:val="TextBodyIndent"/>
        <w:spacing w:before="0" w:after="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пособы закаливания организма и основные приемы самомассажа;</w:t>
      </w:r>
    </w:p>
    <w:p>
      <w:pPr>
        <w:pStyle w:val="TextBodyIndent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меть:</w:t>
      </w:r>
    </w:p>
    <w:p>
      <w:pPr>
        <w:pStyle w:val="TextBodyIndent"/>
        <w:spacing w:before="0" w:after="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TextBodyIndent"/>
        <w:spacing w:before="0" w:after="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выполнять акробатические, гимнастические, легкоатлетические упражнения (комбинации), технические действия спортивных игр;</w:t>
      </w:r>
    </w:p>
    <w:p>
      <w:pPr>
        <w:pStyle w:val="TextBodyIndent"/>
        <w:spacing w:before="0" w:after="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spacing w:before="0" w:after="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</w:t>
      </w:r>
    </w:p>
    <w:p>
      <w:pPr>
        <w:pStyle w:val="TextBodyIndent"/>
        <w:spacing w:before="0" w:after="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соблюдать безопасность при выполнении физических упражнений и проведении туристических походов;</w:t>
      </w:r>
    </w:p>
    <w:p>
      <w:pPr>
        <w:pStyle w:val="TextBodyIndent"/>
        <w:spacing w:before="0" w:after="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ть судейство школьных соревнований по одному из программных видов спорта;</w:t>
      </w:r>
    </w:p>
    <w:p>
      <w:pPr>
        <w:pStyle w:val="TextBodyIndent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ть  приобретенные  знания и умения в практической  деятельности и повседневной  жизни для:</w:t>
      </w:r>
    </w:p>
    <w:p>
      <w:pPr>
        <w:pStyle w:val="TextBodyIndent"/>
        <w:spacing w:before="0" w:after="0"/>
        <w:ind w:left="-284" w:hanging="0"/>
        <w:rPr/>
      </w:pPr>
      <w:r>
        <w:rPr>
          <w:bCs/>
          <w:sz w:val="28"/>
          <w:szCs w:val="28"/>
        </w:rPr>
        <w:t>-проведения самостоятельных занятий по формированию индивидуального телосложения и коррекции</w:t>
      </w:r>
      <w:r>
        <w:rPr>
          <w:sz w:val="28"/>
          <w:szCs w:val="28"/>
        </w:rPr>
        <w:t xml:space="preserve"> осанки, развитию физических  качеств,  совершенствованию  техники  движений;</w:t>
      </w:r>
    </w:p>
    <w:p>
      <w:pPr>
        <w:pStyle w:val="TextBodyIndent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-включения занятий физической культурой и спортом в активный отдых и досу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сновной общей школы учащийся должен показать уровень подготовленности не ниже результатов,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ировать (внедрение ГТО):</w:t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17"/>
        <w:gridCol w:w="2820"/>
        <w:gridCol w:w="1059"/>
        <w:gridCol w:w="1056"/>
        <w:gridCol w:w="1233"/>
        <w:gridCol w:w="1587"/>
        <w:gridCol w:w="1764"/>
        <w:gridCol w:w="4352"/>
      </w:tblGrid>
      <w:tr>
        <w:trPr>
          <w:trHeight w:val="48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способ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упражнение</w:t>
            </w:r>
          </w:p>
        </w:tc>
        <w:tc>
          <w:tcPr>
            <w:tcW w:w="1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5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>
          <w:trHeight w:val="466" w:hRule="atLeast"/>
        </w:trPr>
        <w:tc>
          <w:tcPr>
            <w:tcW w:w="5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ны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, 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-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-5,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ы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м,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-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-8,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, с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-2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-18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осливость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минутный бег, 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-13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-12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>
          <w:trHeight w:val="4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бкость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, сидя, с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2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овы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высокой перекладине из виса, кол-во раз (мальчики), на низкой перекладине из виса лёжа, кол-во раз (девочк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гимнастических и акробатических упражнени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порный прыжок ноги врозь через коня в длину высотой 110-115 см (юнош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бинацию из отдельных элементов со скакал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кробатическую комбинацию из 5 элементов, включающую длинный кувырок через препятствие на высоте до 90 см, стойку на руках, переворот блоком и другие ранее освоенные элементы (юноши) и комбинацию из 5 ранее освоенных элементов (девуш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спортивных игра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и применять основные технико-тактические действия в одной из спортивны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ическая подготовленнос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, как минимум, среднему уровню показателей развития физических способ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ррекцию недостатков физическ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02"/>
        <w:gridCol w:w="5577"/>
        <w:gridCol w:w="1800"/>
        <w:gridCol w:w="1203"/>
        <w:gridCol w:w="2159"/>
        <w:gridCol w:w="2037"/>
        <w:gridCol w:w="1521"/>
        <w:gridCol w:w="35"/>
        <w:gridCol w:w="204"/>
      </w:tblGrid>
      <w:tr>
        <w:trPr>
          <w:trHeight w:val="510" w:hRule="atLeast"/>
        </w:trPr>
        <w:tc>
          <w:tcPr>
            <w:tcW w:w="15984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лендарно-тематическое планирование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рок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оки изучения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раздел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ц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Легкая атлетика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ч 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старт до 40 м. Стартовый разгон. Бег по дистанции (70-80 м). Эстафетный бег. СБУ. Развитие скоростно-силовых качеств. Инструктаж по ТБ(№24)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старт до 40 м. Стартовый разгон. Бег по дистанции (70-80 м). Финиширование. Эстафетный бег. СБУ. Развитие скоростно-силовых качеств. Биохимические основы бег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старт до 40 м. Стартовый разгон. Бег по дистанции (70-80 м). Финиширование. Эстафетный бег. СБУ.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старт до 40 м. Стартовый разгон. Бег по дистанции (70-80 м). Финиширование. Эстафетный бег. СБУ.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ный. Бег на результат. Развитие скоростн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пособом "прогнувшись" с 13-15 беговых шагов. Отталкивание. Челночный бег. СБУ. Развитие скоростно-силовых качеств. Биохимические основы прыжк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ыгать в длину с разбега  с 13-15 шагов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прыжка в длин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пособом "прогнувшись" с 13-15 беговых шагов. Отталкивание. Челночный бег. СБУ. Развитие скоростно-силовых качеств. Биохимические основы прыжк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ыгать в длину с разбега  с 13-15 шаг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прыжка в длин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пособом "прогнувшись" с 13-15 беговых шагов. Отталкивание. Челночный бег. СБУ. Развитие скоростно-силовых качеств. Биохимические основы прыжк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ыгать в длину с разбега  с 13-15 шаг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прыжка в длин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 с 5-6 беговых шагов. ОРУ. Челночный бег. Развитие скоростно-силовых качеств. Биохимические основы метани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метать гранату в цель и на дальность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метания гранаты, правила  соревнований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гранаты из различных положений. ОРУ. Челночный бег. Развитие скоростно-силовых качеств. Соревнование по легкой атлетике, рекорд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. Метание гранаты на дальность. ОРУ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Кроссовая подготов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ч 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2 минут. Преодоление горизонтальных препятствий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2 минут. Преодоление горизонтальных препятствий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5 минут. Преодоление горизонтальных препятствий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5 минут. Преодоление горизонтальных препятствий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5 минут. Преодоление горизонтальных препятствий прыжком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5 минут. Преодоление горизонтальных препятствий прыжком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5 минут. Преодоление горизонтальных препятствий прыжком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5минут. Преодоление горизонтальных препятствий прыжком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5 минут. Преодоление горизонтальных препятствий прыжком. СБУ. Бег под гору. Развитие выносливост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. Бег (2000 м) на результат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Гимнас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 ч.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. ОРУ на месте. Толчком ног подъем в упор на верхнюю жердь. Развитие силы. Инструктаж по ТБ(№23)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, висы, упоры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упр. на снарядах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. ОРУ на месте. Толчком ног подъем в упор на верхнюю жердь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. Перестроение из колонны по одному в колонну по восемь в движении. ОРУ с гантелями. Толчком двух ног вис углом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. Перестроение из колонны по одному в колонну по восемь в движении. ОРУ с гантелями. Толчком двух ног вис углом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. Перестроение из колонны по одному в колонну по восемь в движении. ОРУ с гантелями. Толчком двух ног вис углом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. Перестроение из колонны по одному в колонну по четыре, по восемь в движении. ОРУ с гантелями. Равновесие на верхней жерд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. Перестроение из колонны по одному в колонну по четыре, по восемь в движении. Развитие координационных способностей.. ОРУ на месте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 углом. Стойка на лопатках. Кувырок назад. ОРУ с обручам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робатические упражнения, опорный прыж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кробати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ч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ый кувырок. Стойка на лопатках. Кувырок назад. ОРУ с обручам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на руках с помощью. Стоя на коленях наклон назад. ОРУ со скакалкам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на руках с помощью. Стоя на коленях наклон назад. ОРУ со скакалкам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изученных элементов. Прыжки в глубину. ОРУ. Опорный прыжок через козла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изученных элементов. Прыжки в глубину. ОРУ . Прыжок углом с разбега (под углом к снаряду) и толчком одной  ногой. Развитие скоростно-силовых каче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изученных элементов. Прыжки в глубину. ОРУ с палками. Прыжок углом с разбега (под углом к снаряду) и толчком одной ногой. Развитие скоростно-силовых качест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изученных элементов. Прыжки в глубину. ОРУ с палками. Прыжок углом с разбега (под углом к снаряду) и толчком одной ногой. Развитие скоростно-силовых каче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изученных элементов. Прыжки в глубину. ОРУ с палками. Прыжок углом с разбега (под углом к снаряду) и толчком одной ногой. Развитие скоростно-силовых каче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. Комбинация их изученных элементов. Опорный прыжок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«Волейбол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йка, передви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, передач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- технические действия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, правила игры волейбол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ающий уда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няя и верхняя прямая подач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- 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и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Нижняя прямая подача. Одиночное блокирование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Нижняя прямая подача. Одиночное блокирование. Учебная игра.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Нижняя прямая подача. Одиночное блокирование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Одиночное блокирование. Нижняя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Одиночное блокирование. Ниж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Одиночное блокирование. Ниж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из передвижений и остановок игрока. Верхняя передача мяча в тройках.                   Прием мяча двумя руками снизу. Прямой нападающий удар через сетку. Нападение через 2-ю зону. Групповое  блокирование. Верх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из передвижений и остановок игрока. Верхняя передача мяча в тройках.                   Прием мяча двумя руками снизу. Прямой нападающий удар через сетку. Нападение через 2-ю зону. Групповое  блокирование. Верх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из передвижений и остановок игрока. Верхняя передача мяча в тройках.                   Прием мяча двумя руками снизу. Прямой нападающий удар через сетку. Нападение через 2-ю зону. Групповое  блокирование. Верхняя  прямая подача. Учебная игра.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из передвижений и остановок игрока. Верхняя передача мяча в тройках.                   Прием мяча двумя руками снизу. Прямой нападающий удар через сетку. Нападение через 2-ю зону. Групповое  блокирование. Верх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Лыжная подготовка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ч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(№25).Одновременный и попеременный двухшажный ход. Переход с одного хода на другой. Пройти дистанцию 2 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е и одновременны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реодолеть дистанцию 2-3 км.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ТБ оказание первой медицинской помощи при обморожении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 Одновременный и попеременный двухшажный ход. Переход с одного хода на другой. Пройти дистанцию 2 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еодолеть дистанцию 2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 .Одновременный и попеременный двухшажный ход. Переход с одного хода на другой. Пройти дистанцию 2 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одношажный ход. Попеременный 4-хшажный ход. Пройти дистанцию 2км. с 2-3 ускорениями до 200-300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одношажный ход. Попеременный 4-хшажный ход. Пройти дистанцию 2км. с 2-3 ускорениями до 200-300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одношажный ход. Попеременный 4-хшажный ход. Пройти дистанцию 2км с 2-3 ускорениями до 200-300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контруклонов. Подъемы и спуски.(с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зученные хода. Пройти 2-3км  на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контруклонов. Подъемы и спуски.(с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зученные хода. Пройти 2-3км. на врем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контруклонов. Подъемы и спус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зученные хода. Пройти 2-3км. на врем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коньковый ход. Пройти дистанцию 2-3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ъемы, спуск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коньковый ход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йти дистанцию 2-3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коньковый ход. Пройти дистанцию 2-3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мяча в движении одной рукой от плеч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ый прорыв (2х1).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«Баскетб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ч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ТБ. Правила соревнования по баскетбол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мяча в движении одной рукой от плеча. Быстрый прорыв (2х1)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, передачи, броск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мяча в движении одной рукой от плеча. Быстрый прорыв (3х2)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мяча в движении одной рукой от плеча. Быстрый прорыв (3х2) .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мяча одной рукой от плеча со средней дистанции. Зонная защита (2х1х2).  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мяча одной рукой от плеча со средней дистанции. Зонная защита (2х1х2).  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в движении с сопротивлением. Ведение мяча с сопротивлением. Бросок мяча одной рукой от плеча со средней дистанции. Зонная защита (2х1х2).  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в движении с сопротивлением. Ведение мяча с сопротивлением. Бросок мяча одной рукой от плеча со средней дистанции. Зонная защита (2х1х2).  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в движении с сопротивлением. Ведение мяча с сопротивлением. Бросок одной рукой от плеча со средней дистанции с сопротивлением. Индивидуальные действия в защите.  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 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 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в движении с сопротивлением. Ведение мяча с сопротивлением. Бросок одной рукой от плеча со средней дистанции с сопротивлением. Индивидуальные действия в защите.  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Легкая атлети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 ч 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Б(№24).Низкий старт 30 м. Стартовый разгон. Бег по дистанции (70-80 м).СБУ. Челночный бег.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старт 30 м.  Бег по дистанции (70-80 м). Финиширование. СБУ. Челночный бег. Развитие скоростно-силовых качеств. Дозирование нагрузки при занятиях бего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старт 30 м. Бег по дистанции (70-80 м). Финиширование. Челночный бег. СБУ.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. Низкий старт 30 м.  Бег по дистанции (70-80 м). Финиширование. Челночный  бег. СБУ. Развитие скоростно-силовых качеств. Прикладное значение легко атлетических упражнени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 с  5-6 беговых шагов. ОРУ. Челночный бег. Развитие скоростно-силовых качеств. Биохимические основы метани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ни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метать гранату в цель и на дальность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биологические основы мет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егкой атлетик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из различных положений. ОРУ. Челночный бег. Развитие скоростно-силовых качеств. Соревнование по легкой атлетике, рекорд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. ОРУ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. ОРУ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за год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плексная программа физического воспитания учащихся 1-11 классов/авт.В.И.Лях, А.А.Зданевич-М:«Просвещение»,2012.-128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Журнал «Физическая культура в школ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льная книга учителя физической культуры /под ред.Л.Б.Кофмана- М.:Физкультура и спорт,2009.-49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изическая культура.1-11классы: развернутое тематическое планирование/авт.-сост.М.И.Васильева и др.-  Волгоград:Учитель,2007.-183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ценка качества подготовки выпускников средней школы по физической культуре/авт.сост.А.П.Матвеев,Т.В.Петрова-   М.:Дрофа,2001.-16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овижные игры/ под ред.Л.Б.Кофма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чебник. В.И.Лях.8-9 классы:М.:Просвещение,20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Физическая культура.1-11классы: Программа «Комплексная программа физического воспитания учащихся 1-11 классов» В.И. Ляха, А .А.Зданевича  (М.; Просвещение,2012) /авт. В.И.Лях, А.А.Зданевич- Волгоград:Учитель,2015.-169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 техническое обеспече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4"/>
        <w:gridCol w:w="15"/>
        <w:gridCol w:w="1539"/>
        <w:gridCol w:w="63"/>
        <w:gridCol w:w="15"/>
        <w:gridCol w:w="7775"/>
      </w:tblGrid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чный фонд(книгопечатная продукция)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дактические карточ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ые программы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етодические пособия и рекомендации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«Физическая культура в школе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блицы, схемы ( в соответствии с программой обучения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ый цент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ранно – звуковые пособия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удиозаписи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 – практическое оборудование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евно напольное (3 м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зел гимнастический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кладина гимнастическая (пристеночная)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ка гимнастическая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мейка гимнастическая жесткая (2 м; 4 м)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навесного оборудования (перекладина, мишени для метания, тренировочные баскетбольные щиты)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чи: набивной 1 и 2 кг, мяч малый (теннисный), мяч малый (мягкий), мячи баскетбольные, волейбольные, футбольные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ка гимнастическая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калка детская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 гимнастический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робатическая дорожка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мнастический подкидной мостик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рики: гимнастические, массажные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гли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уч 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ка для прыжков в высоту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йка для прыжков в высоту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лажки: разметочные с опорой, стартовые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та финишная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летка измерительная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жи  (с креплениями и палками)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ит баскетбольный тренировочный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ка для переноса и хранения мячей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ейбольная стойка универсальная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ка волейбольная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течка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br/>
              <w:br/>
              <w:t>К</w:t>
              <w:br/>
              <w:br/>
              <w:br/>
              <w:t>К</w:t>
              <w:br/>
              <w:t>П</w:t>
              <w:br/>
              <w:t>П</w:t>
              <w:br/>
              <w:t>-</w:t>
              <w:br/>
              <w:t>Д</w:t>
              <w:br/>
              <w:t>К</w:t>
              <w:br/>
              <w:t>Д</w:t>
              <w:br/>
              <w:t>Д</w:t>
              <w:br/>
              <w:t>Д</w:t>
              <w:br/>
              <w:t>Д</w:t>
              <w:br/>
              <w:t>Д</w:t>
              <w:br/>
              <w:t>К</w:t>
              <w:br/>
              <w:t>П</w:t>
              <w:br/>
              <w:t>Д</w:t>
              <w:br/>
              <w:t>П</w:t>
              <w:br/>
              <w:t>К</w:t>
              <w:br/>
              <w:t>Д</w:t>
              <w:br/>
              <w:t>Д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тбол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маты ( с доской)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шки (с доской)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 – демонстрационный экземпляр (1экземпляр);</w:t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 – полный комплект (для каждого ученика);</w:t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 – комплект для фронтальной работы (не менее 1 экземпляра на 2 учеников);</w:t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 – комплект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lang w:bidi="he-IL"/>
    </w:rPr>
  </w:style>
  <w:style w:type="character" w:styleId="Style16">
    <w:name w:val="Основной текст с отступом Знак"/>
    <w:qFormat/>
    <w:rPr>
      <w:sz w:val="24"/>
      <w:szCs w:val="24"/>
      <w:lang w:bidi="he-IL"/>
    </w:rPr>
  </w:style>
  <w:style w:type="character" w:styleId="1">
    <w:name w:val="Основной текст с отступом Знак1"/>
    <w:qFormat/>
    <w:rPr>
      <w:sz w:val="24"/>
      <w:szCs w:val="24"/>
      <w:lang w:val="ru-RU" w:bidi="he-IL"/>
    </w:rPr>
  </w:style>
  <w:style w:type="character" w:styleId="11">
    <w:name w:val="Основной текст Знак1"/>
    <w:qFormat/>
    <w:rPr>
      <w:rFonts w:ascii="Calibri" w:hAnsi="Calibri" w:eastAsia="Calibri" w:cs="Calibri"/>
      <w:lang w:val="ru-RU" w:bidi="he-I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20:00Z</dcterms:created>
  <dc:creator>123</dc:creator>
  <dc:description/>
  <cp:keywords/>
  <dc:language>en-US</dc:language>
  <cp:lastModifiedBy>кирилл</cp:lastModifiedBy>
  <dcterms:modified xsi:type="dcterms:W3CDTF">2017-10-16T05:35:00Z</dcterms:modified>
  <cp:revision>8</cp:revision>
  <dc:subject/>
  <dc:title>Муниципальное автономное общеобразовательное учреждение</dc:title>
</cp:coreProperties>
</file>