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ind w:left="-709" w:hanging="0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Филиал МАОУ «Новоатьяловская СОШ»</w:t>
      </w:r>
    </w:p>
    <w:p>
      <w:pPr>
        <w:pStyle w:val="Style20"/>
        <w:ind w:left="-709" w:hanging="0"/>
        <w:jc w:val="center"/>
        <w:rPr>
          <w:b/>
          <w:b/>
          <w:u w:val="single"/>
          <w:lang w:eastAsia="en-US"/>
        </w:rPr>
      </w:pPr>
      <w:r>
        <w:rPr>
          <w:b/>
          <w:sz w:val="36"/>
          <w:u w:val="single"/>
          <w:lang w:eastAsia="en-US"/>
        </w:rPr>
        <w:t>«Ивановская средняя общеобразовательная школа»</w:t>
      </w:r>
    </w:p>
    <w:p>
      <w:pPr>
        <w:pStyle w:val="Normal"/>
        <w:ind w:left="-709" w:right="-143" w:hanging="0"/>
        <w:jc w:val="center"/>
        <w:rPr/>
      </w:pPr>
      <w:r>
        <w:rPr/>
        <w:t>Юридический адрес: ул. Школьная, д. 20, с.Новоатьялово, Ялуторовский р-н, Тюменская обл, 627050</w:t>
      </w:r>
    </w:p>
    <w:p>
      <w:pPr>
        <w:pStyle w:val="Normal"/>
        <w:ind w:left="-709" w:hanging="0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center"/>
        <w:rPr/>
      </w:pPr>
      <w:r>
        <w:rPr/>
        <w:t>Фактический адрес: ул. Новая, д. 2 «а», с. Ивановка, Ялуторовский р-н, Тюменская обл., 627048</w:t>
      </w:r>
    </w:p>
    <w:p>
      <w:pPr>
        <w:pStyle w:val="Normal"/>
        <w:ind w:left="-709" w:hanging="0"/>
        <w:jc w:val="center"/>
        <w:rPr/>
      </w:pPr>
      <w:r>
        <w:rPr/>
        <w:t xml:space="preserve">Тел./факс 8 (34535) 92-1-31/92-1-3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3">
        <w:r>
          <w:rPr>
            <w:rStyle w:val="InternetLink"/>
            <w:lang w:val="en-US"/>
          </w:rPr>
          <w:t>ivanovka</w:t>
        </w:r>
        <w:r>
          <w:rPr>
            <w:rStyle w:val="InternetLink"/>
          </w:rPr>
          <w:t>5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/>
      </w:pPr>
      <w:r>
        <w:rPr/>
        <w:t>по литературе</w:t>
      </w:r>
    </w:p>
    <w:p>
      <w:pPr>
        <w:pStyle w:val="Normal"/>
        <w:jc w:val="center"/>
        <w:rPr/>
      </w:pPr>
      <w:r>
        <w:rPr/>
        <w:t>5 класс (основной уровень образовани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Составитель:</w:t>
      </w:r>
    </w:p>
    <w:p>
      <w:pPr>
        <w:pStyle w:val="Normal"/>
        <w:jc w:val="right"/>
        <w:rPr/>
      </w:pPr>
      <w:r>
        <w:rPr/>
        <w:t>учитель русского языка и литературы</w:t>
      </w:r>
    </w:p>
    <w:p>
      <w:pPr>
        <w:pStyle w:val="Normal"/>
        <w:jc w:val="right"/>
        <w:rPr/>
      </w:pPr>
      <w:r>
        <w:rPr/>
        <w:t>Кублова Л.А. 1 квал. категор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7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ланируемые предметные результаты:</w:t>
      </w:r>
      <w:r>
        <w:rPr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Личностные результа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вершенствование  духовно-нравственных  качеств личности, воспитание  чувства любви  к многонациональному Отечеству, уважительного  отношения  к русской литературе, к культурам других народ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ьзование для решения познавательных и коммуникативных задач различных источников информации(словари, энциклопедии, интернет -ресурсы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ирование чувства прекрасного – умение чувствовать красоту и выразительность речи, стремиться к совершенствованию собственной ре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любовь и уважение к Отечеству, его языку, культу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стойчивый познавательный интерес к чтению, к ведению диалога с автором текста; потребность в чтен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ознание и освоение литературы как части общекультурного наследия России и общемирового культурного наслед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риентация в системе моральных норм и ценностей, их присвоени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эмоционально положительное принятие своей этнической идентичности; уважение и принятие других народов России и мира, межэтническая толерантность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отребность в самовыражении через слов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стойчивый познавательный интерес, потребность в чтен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апредметные результат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гулятивные УУ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учение целеполагани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амостоятельно формулировать тему, проблему и цели урок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анализировать условия достижения цел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станавливать целевые приорите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ринимать решения в проблемной ситу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амостоятельно ставить новые учебные цели и задач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адекватно самостоятельно оценивать свои суждения и вносить необходимые коррективы в ходе дискусси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муникативные УУД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формулировать собственное мнение и позицию, аргументировать её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сказывать и обосновывать свою точку зр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оформлять свои мысли в письменной форме с учётом речевой ситуа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вать тексты определённого жан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читывать разные мнения и стремиться к координации различных позиций в сотрудничеств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ступать перед аудиторией сверстников с сообщени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работать в группе – устанавливать рабочие отношения, эффективно сотрудничать и способствовать продуктивной коопераци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нтегрироваться в группу сверстников и строить продуктивное взаимодействие со сверстниками и взрослы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задавать вопросы, необходимые для организации собствен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знавательные УУД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давать определения понятиям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бобщать понят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амостоятельно вычитывать все виды текстовой информ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пользоваться изучающим видом чтения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амостоятельно вычитывать все виды текстовой информации: фактуальную, подтекстовую, концептуальн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троить рассужд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осуществлять сравнение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злагать содержание прочитанного текста выборочно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станавливать причинно-следственные связ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уществлять расширенный поиск информации с использованием ресурсов библиотек и Интернет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уществлять анали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читься основам реализации проектно-исследовательской деятельност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уществлять классификацию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понимать проблему, выдвигать  гипотезу, структурировать материал, подбирать  аргументы для  подтверждения собственной позиции, выделять причинно-следственные связи в устных и  письменных высказываниях, формулировать выво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Умение самостоятельно  организовывать  собственную деятельность, оценивать её, определять сферу  своих интересов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ные результат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делять нравственную проблематику фольклорных текстов как основу для развития представлений о нравственном идеале народа, для формирования                 представлений о русском национальном характере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идеть черты русского национального характера в героях русских сказок и былин, видеть черты национального характера других народов в героях народного эпос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бирать фольклорные произведения для самостоятельного чт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использовать малые фольклорные жанры в своих устных и письменных высказывания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разительно читать сказки и былины, соблюдая соответствующую интонацию «устного высказывания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пересказывать сказки, используя в своей речи художественные приёмы, характерные для народных сказок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являть в сказках характерные художественные приемы и на этой основе определять жанровую разновидность сказки, отличать литературную сказку от     фольклорно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осознанно воспринимать художественное произведение в единстве формы и содержа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 xml:space="preserve"> адекватно понимать художественный текст и давать его смысловой анализ, интерпретировать прочитанное, отбирать произведения для чт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оспринимать художественный текст как произведение искус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пределять для себя цели чтения художественной литературы, выбирать произведения для самостоятельного чтения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выявлять и интерпретировать авторскую позицию, определять своё отношение к ней, и на этой основе формировать собственные ценностные ориент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сопоставлять произведение словесного искусства и его воплощение в других искусства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  учебного предме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ведение. 1ч.</w:t>
      </w:r>
    </w:p>
    <w:p>
      <w:pPr>
        <w:pStyle w:val="Normal"/>
        <w:rPr/>
      </w:pPr>
      <w:r>
        <w:rPr>
          <w:sz w:val="22"/>
          <w:szCs w:val="22"/>
        </w:rPr>
        <w:t>Писатели о роли книги в жизни человека. Книга как духовное завещание одного поколения другому. Структурные элементы книги (обложка., титул, форзац, сноски, оглавление); создатели книги (автор, художник, редактор, корректор, наборщик). Учебник литературы и работа с ним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Устное народное творчество</w:t>
      </w:r>
      <w:r>
        <w:rPr>
          <w:sz w:val="22"/>
          <w:szCs w:val="22"/>
        </w:rPr>
        <w:t>.10 ч.</w:t>
      </w:r>
    </w:p>
    <w:p>
      <w:pPr>
        <w:pStyle w:val="Normal"/>
        <w:rPr/>
      </w:pPr>
      <w:r>
        <w:rPr>
          <w:sz w:val="22"/>
          <w:szCs w:val="22"/>
        </w:rPr>
        <w:t>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ндивидуальное в фольклоре. Малые жанры фольклора. Детский фольклор (колыбельные песни, пестушки, приговорки, скороговорки, загадки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Фольклор. Устное народное творчеств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е народные сказ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казки как вид народной прозы. Сказки о животных, волшебные, бытовые (анекдотические, новеллистические). Нравоучительный и философский характер сказок. Сказители .Собиратели сказок.</w:t>
      </w:r>
    </w:p>
    <w:p>
      <w:pPr>
        <w:pStyle w:val="Normal"/>
        <w:rPr/>
      </w:pPr>
      <w:r>
        <w:rPr>
          <w:i/>
          <w:sz w:val="22"/>
          <w:szCs w:val="22"/>
        </w:rPr>
        <w:t>«Царевна-лягушка».</w:t>
      </w:r>
      <w:r>
        <w:rPr>
          <w:sz w:val="22"/>
          <w:szCs w:val="22"/>
        </w:rPr>
        <w:t xml:space="preserve"> Народная мораль в характере и поступках героев. Образ невесты-волшебницы. «Величественная простота, презрение  к позе, мягкая гордость собою, недюжинный ум и глубокое неиссякаемой любви сердце, спокойная готовность жертвовать собою ради торжества своей мечты- вот духовные данные Василисы Премудрой..» (М. Горький) Иван-царевич – победитель житейских невзгод. Животные-помощники. Особая роль чудесных противников – Бабы-яги, Кощея Бессмертного Светлый и темный мир волшебной сказки. Народная мораль в сказке: добро торжествует, зло наказывается.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«Иван - крестьянский сын и чудо-юдо»</w:t>
      </w:r>
      <w:r>
        <w:rPr>
          <w:sz w:val="22"/>
          <w:szCs w:val="22"/>
        </w:rPr>
        <w:t>. Волшебная богатырская сказка героического содержания. Тема мирного труда и защиты родной земли. Иван –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«Журавль и Цапля», «Солдатская шинель»-народные представления о справедливости, добре и зле в сказках о животных и бытовых сказках.</w:t>
      </w:r>
    </w:p>
    <w:p>
      <w:pPr>
        <w:pStyle w:val="Normal"/>
        <w:rPr/>
      </w:pPr>
      <w:r>
        <w:rPr>
          <w:i/>
          <w:sz w:val="22"/>
          <w:szCs w:val="22"/>
        </w:rPr>
        <w:t>Теория литературы. Сказка как повествовательный жанр фольклора. Виды сказок (закрепление представлений). Постоянные эпитеты. Гипербола(начальное представление). Сказочные формулы. Вариативность народных сказок (начальные представления). Сравн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 древнерусской литературы.</w:t>
      </w:r>
    </w:p>
    <w:p>
      <w:pPr>
        <w:pStyle w:val="Normal"/>
        <w:rPr/>
      </w:pPr>
      <w:r>
        <w:rPr>
          <w:sz w:val="22"/>
          <w:szCs w:val="22"/>
        </w:rPr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.</w:t>
      </w:r>
    </w:p>
    <w:p>
      <w:pPr>
        <w:pStyle w:val="Normal"/>
        <w:rPr/>
      </w:pPr>
      <w:r>
        <w:rPr>
          <w:i/>
          <w:sz w:val="22"/>
          <w:szCs w:val="22"/>
        </w:rPr>
        <w:t>«Повесть временных лет»</w:t>
      </w:r>
      <w:r>
        <w:rPr>
          <w:sz w:val="22"/>
          <w:szCs w:val="22"/>
        </w:rPr>
        <w:t xml:space="preserve"> как литературный памятник. </w:t>
      </w:r>
      <w:r>
        <w:rPr>
          <w:i/>
          <w:sz w:val="22"/>
          <w:szCs w:val="22"/>
        </w:rPr>
        <w:t>«Подвиг отрока-киевлянина и хитрость воеводы Претича».</w:t>
      </w:r>
      <w:r>
        <w:rPr>
          <w:sz w:val="22"/>
          <w:szCs w:val="22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Теория литературы. Летопись(начальные представления)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литературы </w:t>
      </w:r>
      <w:r>
        <w:rPr>
          <w:b/>
          <w:sz w:val="22"/>
          <w:szCs w:val="22"/>
          <w:lang w:val="en-US"/>
        </w:rPr>
        <w:t>XVIII</w:t>
      </w:r>
      <w:r>
        <w:rPr>
          <w:b/>
          <w:sz w:val="22"/>
          <w:szCs w:val="22"/>
        </w:rPr>
        <w:t xml:space="preserve"> века.2ч</w:t>
      </w:r>
    </w:p>
    <w:p>
      <w:pPr>
        <w:pStyle w:val="Normal"/>
        <w:rPr/>
      </w:pPr>
      <w:r>
        <w:rPr>
          <w:sz w:val="22"/>
          <w:szCs w:val="22"/>
        </w:rPr>
        <w:t>Михаил Васильевич Ломоносов. Краткий рассказ о жизни писателя. ломоносов – ученый, поэт, художник, гражданин.</w:t>
      </w:r>
    </w:p>
    <w:p>
      <w:pPr>
        <w:pStyle w:val="Normal"/>
        <w:rPr/>
      </w:pPr>
      <w:r>
        <w:rPr>
          <w:i/>
          <w:sz w:val="22"/>
          <w:szCs w:val="22"/>
        </w:rPr>
        <w:t>«Случились вместе два астронома в пиру…»</w:t>
      </w:r>
      <w:r>
        <w:rPr>
          <w:sz w:val="22"/>
          <w:szCs w:val="22"/>
        </w:rPr>
        <w:t xml:space="preserve"> - научные истины в поэтической форме. Юмор стихотворения.</w:t>
      </w:r>
    </w:p>
    <w:p>
      <w:pPr>
        <w:pStyle w:val="Normal"/>
        <w:rPr/>
      </w:pPr>
      <w:r>
        <w:rPr>
          <w:i/>
          <w:sz w:val="22"/>
          <w:szCs w:val="22"/>
        </w:rPr>
        <w:t>Теория литературы. Роды литературы: эпос, лирика, драма. Жанры литератур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з литературы </w:t>
      </w:r>
      <w:r>
        <w:rPr>
          <w:b/>
          <w:i/>
          <w:sz w:val="22"/>
          <w:szCs w:val="22"/>
          <w:lang w:val="en-US"/>
        </w:rPr>
        <w:t>XIX</w:t>
      </w:r>
      <w:r>
        <w:rPr>
          <w:b/>
          <w:i/>
          <w:sz w:val="22"/>
          <w:szCs w:val="22"/>
        </w:rPr>
        <w:t xml:space="preserve"> века.43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усские басни.</w:t>
      </w:r>
    </w:p>
    <w:p>
      <w:pPr>
        <w:pStyle w:val="Normal"/>
        <w:rPr/>
      </w:pPr>
      <w:r>
        <w:rPr>
          <w:sz w:val="22"/>
          <w:szCs w:val="22"/>
        </w:rPr>
        <w:t xml:space="preserve">Жанр басни. Истоки басенного жанра (Эзоп, Лафонтен, русские баснописцы </w:t>
      </w:r>
      <w:r>
        <w:rPr>
          <w:sz w:val="22"/>
          <w:szCs w:val="22"/>
          <w:lang w:val="en-US"/>
        </w:rPr>
        <w:t>XVIII</w:t>
      </w:r>
      <w:r>
        <w:rPr>
          <w:sz w:val="22"/>
          <w:szCs w:val="22"/>
        </w:rPr>
        <w:t xml:space="preserve"> века).</w:t>
      </w:r>
    </w:p>
    <w:p>
      <w:pPr>
        <w:pStyle w:val="Normal"/>
        <w:rPr/>
      </w:pPr>
      <w:r>
        <w:rPr>
          <w:sz w:val="22"/>
          <w:szCs w:val="22"/>
        </w:rPr>
        <w:t xml:space="preserve">Иван Андреевич Крылов. Краткий рассказ о баснописце. </w:t>
      </w:r>
      <w:r>
        <w:rPr>
          <w:i/>
          <w:sz w:val="22"/>
          <w:szCs w:val="22"/>
        </w:rPr>
        <w:t>«Ворона и Лисица», «Волк и Ягненок», «Свинья под дубом».</w:t>
      </w:r>
      <w:r>
        <w:rPr>
          <w:sz w:val="22"/>
          <w:szCs w:val="22"/>
        </w:rPr>
        <w:t xml:space="preserve"> Осмеяние пороков – грубой силы, жадности, неблагодарности, хитрости. </w:t>
      </w:r>
      <w:r>
        <w:rPr>
          <w:i/>
          <w:sz w:val="22"/>
          <w:szCs w:val="22"/>
        </w:rPr>
        <w:t>«Волк на псарне»</w:t>
      </w:r>
      <w:r>
        <w:rPr>
          <w:sz w:val="22"/>
          <w:szCs w:val="22"/>
        </w:rPr>
        <w:t xml:space="preserve"> - отражение исторических событий в басне; патриотическая позиция автора.</w:t>
      </w:r>
    </w:p>
    <w:p>
      <w:pPr>
        <w:pStyle w:val="Normal"/>
        <w:rPr/>
      </w:pPr>
      <w:r>
        <w:rPr>
          <w:sz w:val="22"/>
          <w:szCs w:val="22"/>
        </w:rPr>
        <w:t>Рассказ и мораль в басне. Аллегория. Выразительное чтение басен (инсценирование)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Басня, аллегория, понятие об эзоповом язык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асилий Андреевич Жуковский. Краткий рассказ о поэте.</w:t>
      </w:r>
    </w:p>
    <w:p>
      <w:pPr>
        <w:pStyle w:val="Normal"/>
        <w:rPr/>
      </w:pPr>
      <w:r>
        <w:rPr>
          <w:i/>
          <w:sz w:val="22"/>
          <w:szCs w:val="22"/>
        </w:rPr>
        <w:t>«Спящая царевна».</w:t>
      </w:r>
      <w:r>
        <w:rPr>
          <w:sz w:val="22"/>
          <w:szCs w:val="22"/>
        </w:rPr>
        <w:t xml:space="preserve"> Сходные и различные черты сказки Жуковского и народной сказки. Герои литературной сказки, особенности сюжета.</w:t>
      </w:r>
    </w:p>
    <w:p>
      <w:pPr>
        <w:pStyle w:val="Normal"/>
        <w:rPr/>
      </w:pPr>
      <w:r>
        <w:rPr>
          <w:i/>
          <w:sz w:val="22"/>
          <w:szCs w:val="22"/>
        </w:rPr>
        <w:t>«Кубок».</w:t>
      </w:r>
      <w:r>
        <w:rPr>
          <w:sz w:val="22"/>
          <w:szCs w:val="22"/>
        </w:rPr>
        <w:t xml:space="preserve"> Благородство и жестокость. Герои баллад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 литературы. Баллада (начальное представлени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андр Сергеевич Пушкин. Краткий рассказ о жизни поэта (детство, годы учения).</w:t>
      </w:r>
    </w:p>
    <w:p>
      <w:pPr>
        <w:pStyle w:val="Normal"/>
        <w:rPr/>
      </w:pPr>
      <w:r>
        <w:rPr>
          <w:sz w:val="22"/>
          <w:szCs w:val="22"/>
        </w:rPr>
        <w:t xml:space="preserve">Стихотворение </w:t>
      </w:r>
      <w:r>
        <w:rPr>
          <w:i/>
          <w:sz w:val="22"/>
          <w:szCs w:val="22"/>
        </w:rPr>
        <w:t>«Няне»</w:t>
      </w:r>
      <w:r>
        <w:rPr>
          <w:sz w:val="22"/>
          <w:szCs w:val="22"/>
        </w:rPr>
        <w:t xml:space="preserve"> -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rPr/>
      </w:pPr>
      <w:r>
        <w:rPr>
          <w:i/>
          <w:sz w:val="22"/>
          <w:szCs w:val="22"/>
        </w:rPr>
        <w:t>«У лукоморья дуб зеленый…».</w:t>
      </w:r>
      <w:r>
        <w:rPr>
          <w:sz w:val="22"/>
          <w:szCs w:val="22"/>
        </w:rPr>
        <w:t xml:space="preserve"> Пролог к поэме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rPr/>
      </w:pPr>
      <w:r>
        <w:rPr>
          <w:i/>
          <w:sz w:val="22"/>
          <w:szCs w:val="22"/>
        </w:rPr>
        <w:t>«Сказка о мертвой царевне и семи богатырях»</w:t>
      </w:r>
      <w:r>
        <w:rPr>
          <w:sz w:val="22"/>
          <w:szCs w:val="22"/>
        </w:rPr>
        <w:t xml:space="preserve"> - её истоки (сопоставление с русским народными сказками, сказкой Жуковского «Спящая царевна», со сказками братьев Гримм; «бродячие сюжеты»). Противостояние добрых и злых сил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rPr/>
      </w:pPr>
      <w:r>
        <w:rPr>
          <w:i/>
          <w:sz w:val="22"/>
          <w:szCs w:val="22"/>
        </w:rPr>
        <w:t>Теория литературы. Стихотворная и прозаическая речь. Рифма, ритм, строфа, способы рифмовки.</w:t>
      </w:r>
    </w:p>
    <w:p>
      <w:pPr>
        <w:pStyle w:val="Normal"/>
        <w:rPr/>
      </w:pPr>
      <w:r>
        <w:rPr>
          <w:i/>
          <w:sz w:val="22"/>
          <w:szCs w:val="22"/>
        </w:rPr>
        <w:t xml:space="preserve">Антоний Погорельский «Черная курица, или подземные жители». </w:t>
      </w:r>
      <w:r>
        <w:rPr>
          <w:sz w:val="22"/>
          <w:szCs w:val="22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ихаил Юрьевич Лермонтов. Краткий рассказ о поэте. </w:t>
      </w:r>
    </w:p>
    <w:p>
      <w:pPr>
        <w:pStyle w:val="Normal"/>
        <w:rPr/>
      </w:pPr>
      <w:r>
        <w:rPr>
          <w:i/>
          <w:sz w:val="22"/>
          <w:szCs w:val="22"/>
        </w:rPr>
        <w:t>«Бородино»</w:t>
      </w:r>
      <w:r>
        <w:rPr>
          <w:sz w:val="22"/>
          <w:szCs w:val="22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равнение, гипербола, эпитет, метафора, звукопись, аллитер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иколай Васильевич Гоголь. Краткий рассказ и писателе. </w:t>
      </w:r>
    </w:p>
    <w:p>
      <w:pPr>
        <w:pStyle w:val="Normal"/>
        <w:rPr/>
      </w:pPr>
      <w:r>
        <w:rPr>
          <w:i/>
          <w:sz w:val="22"/>
          <w:szCs w:val="22"/>
        </w:rPr>
        <w:t xml:space="preserve">«Заколдованное место» </w:t>
      </w:r>
      <w:r>
        <w:rPr>
          <w:sz w:val="22"/>
          <w:szCs w:val="22"/>
        </w:rPr>
        <w:t>-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Фантастика. Юм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иколай Алексеевич Некрасов. Краткий рассказ о поэте.</w:t>
      </w:r>
    </w:p>
    <w:p>
      <w:pPr>
        <w:pStyle w:val="Normal"/>
        <w:rPr/>
      </w:pPr>
      <w:r>
        <w:rPr>
          <w:i/>
          <w:sz w:val="22"/>
          <w:szCs w:val="22"/>
        </w:rPr>
        <w:t xml:space="preserve">«На Волге». </w:t>
      </w:r>
      <w:r>
        <w:rPr>
          <w:sz w:val="22"/>
          <w:szCs w:val="22"/>
        </w:rPr>
        <w:t>Картины природы. Раздумья поэта о судьбе народа. Вера в потенциальные силы народ, лучшую его судьбу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«Есть женщины в русских селеньях…».</w:t>
      </w:r>
      <w:r>
        <w:rPr>
          <w:sz w:val="22"/>
          <w:szCs w:val="22"/>
        </w:rPr>
        <w:t xml:space="preserve"> Поэтический образ русской женщины.</w:t>
      </w:r>
    </w:p>
    <w:p>
      <w:pPr>
        <w:pStyle w:val="Normal"/>
        <w:rPr/>
      </w:pPr>
      <w:r>
        <w:rPr>
          <w:sz w:val="22"/>
          <w:szCs w:val="22"/>
        </w:rPr>
        <w:t xml:space="preserve">Стихотворение </w:t>
      </w:r>
      <w:r>
        <w:rPr>
          <w:i/>
          <w:sz w:val="22"/>
          <w:szCs w:val="22"/>
        </w:rPr>
        <w:t>«Крестьянские дети».</w:t>
      </w:r>
      <w:r>
        <w:rPr>
          <w:sz w:val="22"/>
          <w:szCs w:val="22"/>
        </w:rPr>
        <w:t xml:space="preserve">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Эпите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 Сергеевич Тургенев. Краткий рассказ и писателе.</w:t>
      </w:r>
    </w:p>
    <w:p>
      <w:pPr>
        <w:pStyle w:val="Normal"/>
        <w:rPr/>
      </w:pPr>
      <w:r>
        <w:rPr>
          <w:i/>
          <w:sz w:val="22"/>
          <w:szCs w:val="22"/>
        </w:rPr>
        <w:t>«Муму»</w:t>
      </w:r>
      <w:r>
        <w:rPr>
          <w:sz w:val="22"/>
          <w:szCs w:val="22"/>
        </w:rPr>
        <w:t xml:space="preserve"> -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немого протеста крепостных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Портрет, пейзаж. Литературный гер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в Николаевич Толстой. Краткий рассказ о писателе.</w:t>
      </w:r>
    </w:p>
    <w:p>
      <w:pPr>
        <w:pStyle w:val="Normal"/>
        <w:rPr/>
      </w:pPr>
      <w:r>
        <w:rPr>
          <w:i/>
          <w:sz w:val="22"/>
          <w:szCs w:val="22"/>
        </w:rPr>
        <w:t>«Кавказский пленник».</w:t>
      </w:r>
      <w:r>
        <w:rPr>
          <w:sz w:val="22"/>
          <w:szCs w:val="22"/>
        </w:rPr>
        <w:t xml:space="preserve"> Бессмысленность и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равнение. Сюжет.</w:t>
      </w:r>
    </w:p>
    <w:p>
      <w:pPr>
        <w:pStyle w:val="Normal"/>
        <w:rPr/>
      </w:pPr>
      <w:r>
        <w:rPr>
          <w:sz w:val="22"/>
          <w:szCs w:val="22"/>
        </w:rPr>
        <w:t xml:space="preserve">Антон Павлович Чехов. Краткий рассказ и писателе. </w:t>
      </w:r>
      <w:r>
        <w:rPr>
          <w:i/>
          <w:sz w:val="22"/>
          <w:szCs w:val="22"/>
        </w:rPr>
        <w:t>«Хирургия»</w:t>
      </w:r>
      <w:r>
        <w:rPr>
          <w:sz w:val="22"/>
          <w:szCs w:val="22"/>
        </w:rPr>
        <w:t xml:space="preserve"> -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Юмор.</w:t>
      </w:r>
    </w:p>
    <w:p>
      <w:pPr>
        <w:pStyle w:val="Normal"/>
        <w:rPr/>
      </w:pPr>
      <w:r>
        <w:rPr>
          <w:sz w:val="22"/>
          <w:szCs w:val="22"/>
        </w:rPr>
        <w:t xml:space="preserve">Поэт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ека о Родине и родной природе.</w:t>
      </w:r>
    </w:p>
    <w:p>
      <w:pPr>
        <w:pStyle w:val="Normal"/>
        <w:rPr/>
      </w:pPr>
      <w:r>
        <w:rPr>
          <w:sz w:val="22"/>
          <w:szCs w:val="22"/>
        </w:rPr>
        <w:t>Ф.И. Тютчев «Зима недаром злится», «Как весел грохот летних бурь», «Есть в осени первоначальной»; А.Н. Плещеев «Весна», И.С. Никитин «Утро», «Зимняя ночь в деревне»; А.Н. Майков «Ласточки»; И.З. Суриков «Зима». выразительное чтение стихотворений.</w:t>
      </w:r>
    </w:p>
    <w:p>
      <w:pPr>
        <w:pStyle w:val="Normal"/>
        <w:rPr/>
      </w:pPr>
      <w:r>
        <w:rPr>
          <w:sz w:val="22"/>
          <w:szCs w:val="22"/>
        </w:rPr>
        <w:t xml:space="preserve">Афанасий Афанасьевич Фет. Краткий рассказ о поэте. Стихотворение </w:t>
      </w:r>
      <w:r>
        <w:rPr>
          <w:i/>
          <w:sz w:val="22"/>
          <w:szCs w:val="22"/>
        </w:rPr>
        <w:t xml:space="preserve">«Весенний дождь» </w:t>
      </w:r>
      <w:r>
        <w:rPr>
          <w:sz w:val="22"/>
          <w:szCs w:val="22"/>
        </w:rPr>
        <w:t xml:space="preserve">- радостная, яркая, полная движения картина весенней приро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.Н. Плещеев «Весна», А.М. Жемчугов «Грачи», А.В. Кольцов «Косарь», И.С. Никитин «Утро», «Зимняя ночь в деревне», А.Н. Майков «Ласточки», А.С. Пушкин «Осень», И.З. Суриков «Зима». </w:t>
      </w:r>
    </w:p>
    <w:p>
      <w:pPr>
        <w:pStyle w:val="Normal"/>
        <w:rPr/>
      </w:pPr>
      <w:r>
        <w:rPr>
          <w:i/>
          <w:sz w:val="22"/>
          <w:szCs w:val="22"/>
        </w:rPr>
        <w:t>Теория литературы. Стихотворный ритм как средство передачи эмоционального состояния, настро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литературы </w:t>
      </w:r>
      <w:r>
        <w:rPr>
          <w:b/>
          <w:sz w:val="22"/>
          <w:szCs w:val="22"/>
          <w:lang w:val="en-US"/>
        </w:rPr>
        <w:t>XX</w:t>
      </w:r>
      <w:r>
        <w:rPr>
          <w:b/>
          <w:sz w:val="22"/>
          <w:szCs w:val="22"/>
        </w:rPr>
        <w:t xml:space="preserve"> века.30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ван Алексеевич Бунин. Краткий рассказ о писателе.</w:t>
      </w:r>
    </w:p>
    <w:p>
      <w:pPr>
        <w:pStyle w:val="Normal"/>
        <w:rPr/>
      </w:pPr>
      <w:r>
        <w:rPr>
          <w:i/>
          <w:sz w:val="22"/>
          <w:szCs w:val="22"/>
        </w:rPr>
        <w:t>«Косцы».</w:t>
      </w:r>
      <w:r>
        <w:rPr>
          <w:sz w:val="22"/>
          <w:szCs w:val="22"/>
        </w:rPr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. Рассказ «Косцы» как поэтическое воспоминание о Роди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ладимир Галактионович Короленко. Краткий рассказ о писателе.</w:t>
      </w:r>
    </w:p>
    <w:p>
      <w:pPr>
        <w:pStyle w:val="Normal"/>
        <w:rPr/>
      </w:pPr>
      <w:r>
        <w:rPr>
          <w:i/>
          <w:sz w:val="22"/>
          <w:szCs w:val="22"/>
        </w:rPr>
        <w:t>«В дурном обществе».</w:t>
      </w:r>
      <w:r>
        <w:rPr>
          <w:sz w:val="22"/>
          <w:szCs w:val="22"/>
        </w:rPr>
        <w:t xml:space="preserve"> Жизнь детей из благополучной и обездоленной семей. Их общение. Доброта и сострадание героев повести. Образ серого сонного города. Равнодушие окружающих людей к беднякам. Вася, Валек, Маруся, Тыбурций. Отец и сын. Размышления героев. Взаимопонимание – основа отношений в семь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Портрет. Композиция литературного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лександр Иванович Куприн. Краткий рассказ о писателе.</w:t>
      </w:r>
    </w:p>
    <w:p>
      <w:pPr>
        <w:pStyle w:val="Normal"/>
        <w:rPr/>
      </w:pPr>
      <w:r>
        <w:rPr>
          <w:i/>
          <w:sz w:val="22"/>
          <w:szCs w:val="22"/>
        </w:rPr>
        <w:t>«Тапер».</w:t>
      </w:r>
      <w:r>
        <w:rPr>
          <w:sz w:val="22"/>
          <w:szCs w:val="22"/>
        </w:rPr>
        <w:t xml:space="preserve"> Дети и взрослые. Особое восприятие прекрасного. Одаренность и труд. Внимание признанного музыканта к незаурядному мальчику-тапер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ергей Александрович Есенин. Рассказ о поэте. Стихотворение </w:t>
      </w:r>
      <w:r>
        <w:rPr>
          <w:i/>
          <w:sz w:val="22"/>
          <w:szCs w:val="22"/>
        </w:rPr>
        <w:t>«Синий май. Зоревая теплынь…»</w:t>
      </w:r>
      <w:r>
        <w:rPr>
          <w:sz w:val="22"/>
          <w:szCs w:val="22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вел Петрович Бажов. Краткий рассказ о писател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«Медной горы Хозяйка».</w:t>
      </w:r>
      <w:r>
        <w:rPr>
          <w:sz w:val="22"/>
          <w:szCs w:val="22"/>
        </w:rPr>
        <w:t xml:space="preserve"> Реальность и фантастика. Честность, добросоветс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Сказ как жанр литературы. Сказ и сказка (общее и различное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стантин Георгиевич Паустовский. Краткий рассказ о писателе.</w:t>
      </w:r>
    </w:p>
    <w:p>
      <w:pPr>
        <w:pStyle w:val="Normal"/>
        <w:rPr/>
      </w:pPr>
      <w:r>
        <w:rPr>
          <w:i/>
          <w:sz w:val="22"/>
          <w:szCs w:val="22"/>
        </w:rPr>
        <w:t>«Теплый хлеб», «Заячьи лапы».</w:t>
      </w:r>
      <w:r>
        <w:rPr>
          <w:sz w:val="22"/>
          <w:szCs w:val="22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муил Яковлевич Маршак. Краткий рассказ о писателе.</w:t>
      </w:r>
    </w:p>
    <w:p>
      <w:pPr>
        <w:pStyle w:val="Normal"/>
        <w:rPr/>
      </w:pPr>
      <w:r>
        <w:rPr>
          <w:i/>
          <w:sz w:val="22"/>
          <w:szCs w:val="22"/>
        </w:rPr>
        <w:t>«Двенадцать месяцев»</w:t>
      </w:r>
      <w:r>
        <w:rPr>
          <w:sz w:val="22"/>
          <w:szCs w:val="22"/>
        </w:rPr>
        <w:t xml:space="preserve"> - пьеса-сказка. Положительные и отрицательные герои. Победа добра над злом – традиция русских народных сказок. художественные особенности пьесы-сказк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Драма как род литературы. Пьеса-сказ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дрей Платонович Платонов. Краткий рассказ о писателе.</w:t>
      </w:r>
    </w:p>
    <w:p>
      <w:pPr>
        <w:pStyle w:val="Normal"/>
        <w:rPr/>
      </w:pPr>
      <w:r>
        <w:rPr>
          <w:i/>
          <w:sz w:val="22"/>
          <w:szCs w:val="22"/>
        </w:rPr>
        <w:t>«Никита».</w:t>
      </w:r>
      <w:r>
        <w:rPr>
          <w:sz w:val="22"/>
          <w:szCs w:val="22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Фантастика в литературном произведе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иктор Петрович Астафьев. Краткий рассказ о писателе.</w:t>
      </w:r>
    </w:p>
    <w:p>
      <w:pPr>
        <w:pStyle w:val="Normal"/>
        <w:rPr/>
      </w:pPr>
      <w:r>
        <w:rPr>
          <w:i/>
          <w:sz w:val="22"/>
          <w:szCs w:val="22"/>
        </w:rPr>
        <w:t>«Васюткино озеро».</w:t>
      </w:r>
      <w:r>
        <w:rPr>
          <w:sz w:val="22"/>
          <w:szCs w:val="22"/>
        </w:rPr>
        <w:t xml:space="preserve"> Бесстрашие, терпение, любовь к природе и ее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Автобиографичность литературного произ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изведения о Родине и родной природе.</w:t>
      </w:r>
    </w:p>
    <w:p>
      <w:pPr>
        <w:pStyle w:val="Normal"/>
        <w:rPr/>
      </w:pPr>
      <w:r>
        <w:rPr>
          <w:sz w:val="22"/>
          <w:szCs w:val="22"/>
        </w:rPr>
        <w:t>И.Бунин «Помню долгий зимний вечер…»; А. Прокофьев «Аленушка»; Д.Кедрин «Аленушка»; Н. Рубцов «Родная деревня»; Дон Аминадо «Города и годы». Конкретные пейзажные зарисовки о обобщенный образ России.</w:t>
      </w:r>
    </w:p>
    <w:p>
      <w:pPr>
        <w:pStyle w:val="Normal"/>
        <w:rPr/>
      </w:pPr>
      <w:r>
        <w:rPr>
          <w:sz w:val="22"/>
          <w:szCs w:val="22"/>
        </w:rPr>
        <w:t xml:space="preserve">Сергей Александрович Есенин. Рассказ о поэте. Стихотворение </w:t>
      </w:r>
      <w:r>
        <w:rPr>
          <w:i/>
          <w:sz w:val="22"/>
          <w:szCs w:val="22"/>
        </w:rPr>
        <w:t>«Синий май. Зоревая теплынь…»</w:t>
      </w:r>
      <w:r>
        <w:rPr>
          <w:sz w:val="22"/>
          <w:szCs w:val="22"/>
        </w:rPr>
        <w:t xml:space="preserve"> - поэтическое изображение родной природы. Своеобразие языка есенинской лир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аша Черный. «Кавказский пленник», «Игорь-Робинзон». Образы и сюжеты литературной классики как темы произведений для де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еория литературы. Юмор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тихотворные произведения о войне. Патриотические подвиги в годы Великой Отечественной войны. К.М. Симонов «Майор привез мальчишку на лафете»; А.Т. Твардовский Рассказ танкиста». Война и дети – трагическая и героическая тема произведений о Великой Отечественной войне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Из зарубежной литературы</w:t>
      </w:r>
      <w:r>
        <w:rPr>
          <w:sz w:val="22"/>
          <w:szCs w:val="22"/>
        </w:rPr>
        <w:t>.15 ч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берт Льюис Стивенсон. Краткий рассказ о писателе.</w:t>
      </w:r>
    </w:p>
    <w:p>
      <w:pPr>
        <w:pStyle w:val="Normal"/>
        <w:rPr/>
      </w:pPr>
      <w:r>
        <w:rPr>
          <w:i/>
          <w:sz w:val="22"/>
          <w:szCs w:val="22"/>
        </w:rPr>
        <w:t>«Вересковый мед».</w:t>
      </w:r>
      <w:r>
        <w:rPr>
          <w:sz w:val="22"/>
          <w:szCs w:val="22"/>
        </w:rPr>
        <w:t xml:space="preserve"> Подвиг героя во имя сохранения традиций предко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еория литературы. Баллад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ниэль Дефо. Краткий рассказ о писателе.</w:t>
      </w:r>
    </w:p>
    <w:p>
      <w:pPr>
        <w:pStyle w:val="Normal"/>
        <w:rPr/>
      </w:pPr>
      <w:r>
        <w:rPr>
          <w:i/>
          <w:sz w:val="22"/>
          <w:szCs w:val="22"/>
        </w:rPr>
        <w:t>«Робинзон Крузо».</w:t>
      </w:r>
      <w:r>
        <w:rPr>
          <w:sz w:val="22"/>
          <w:szCs w:val="22"/>
        </w:rPr>
        <w:t xml:space="preserve"> Жизнь и необычайные приключения Робинзона Крузо, характер героя. Гимн неисчерпаемым возможностям человек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Ханс Кристиан Андерсен. Краткий рассказ о писателе.</w:t>
      </w:r>
    </w:p>
    <w:p>
      <w:pPr>
        <w:pStyle w:val="Normal"/>
        <w:rPr/>
      </w:pPr>
      <w:r>
        <w:rPr>
          <w:i/>
          <w:sz w:val="22"/>
          <w:szCs w:val="22"/>
        </w:rPr>
        <w:t>«Снежная королева».</w:t>
      </w:r>
      <w:r>
        <w:rPr>
          <w:sz w:val="22"/>
          <w:szCs w:val="22"/>
        </w:rPr>
        <w:t xml:space="preserve"> Символический смысл фантастических образов и художественных деталей в сказке. Кай и Герда. Помощники Герды.</w:t>
      </w:r>
    </w:p>
    <w:p>
      <w:pPr>
        <w:pStyle w:val="Normal"/>
        <w:rPr/>
      </w:pPr>
      <w:r>
        <w:rPr>
          <w:sz w:val="22"/>
          <w:szCs w:val="22"/>
        </w:rPr>
        <w:t>Жорж Санд</w:t>
      </w:r>
      <w:r>
        <w:rPr>
          <w:i/>
          <w:sz w:val="22"/>
          <w:szCs w:val="22"/>
        </w:rPr>
        <w:t xml:space="preserve"> «О чем говорят цветы».</w:t>
      </w:r>
      <w:r>
        <w:rPr>
          <w:sz w:val="22"/>
          <w:szCs w:val="22"/>
        </w:rPr>
        <w:t xml:space="preserve"> Спор героев о прекрасном. Речевая характеристика персонаж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арк Твен. Краткий рассказ о писател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«Приключения Тома Сойера».</w:t>
      </w:r>
      <w:r>
        <w:rPr>
          <w:sz w:val="22"/>
          <w:szCs w:val="22"/>
        </w:rPr>
        <w:t xml:space="preserve"> Том и Гек. Дружба мальчиков. Игры, забавы, находчивость, предприимчивость. Черты характера Тома, раскрывающиеся в отношениях с друзьями. Том и Беки, их дружба. Внутренний мир героев М. Тв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жек Лондон. Краткий рассказ о писателе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«Сказание о Кише»</w:t>
      </w:r>
      <w:r>
        <w:rPr>
          <w:sz w:val="22"/>
          <w:szCs w:val="22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ых жизненных обстоятельствах. Мастерство писателя в поэтическом изображении жизни северного нар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Обязательное изучение литературы  на этапе  основного общего образования  предусматривает в 5 классе-102ч ( 3 ч  в неделю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810"/>
        <w:gridCol w:w="660"/>
        <w:gridCol w:w="818"/>
      </w:tblGrid>
      <w:tr>
        <w:trPr>
          <w:trHeight w:val="375" w:hRule="atLeast"/>
        </w:trPr>
        <w:tc>
          <w:tcPr>
            <w:tcW w:w="7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7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/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р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Книга в жизни чело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тогового контрол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  <w:tab w:val="left" w:pos="12420" w:leader="none"/>
          <w:tab w:val="left" w:pos="13500" w:leader="none"/>
        </w:tabs>
        <w:jc w:val="center"/>
        <w:rPr/>
      </w:pPr>
      <w:r>
        <w:rPr>
          <w:b/>
          <w:sz w:val="22"/>
          <w:szCs w:val="22"/>
        </w:rPr>
        <w:t>Календарно-тематическое планирование по литературе в 5 класс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429"/>
        <w:gridCol w:w="567"/>
        <w:gridCol w:w="1701"/>
        <w:gridCol w:w="1417"/>
        <w:gridCol w:w="1843"/>
        <w:gridCol w:w="2410"/>
        <w:gridCol w:w="2268"/>
        <w:gridCol w:w="1701"/>
        <w:gridCol w:w="1417"/>
      </w:tblGrid>
      <w:tr>
        <w:trPr>
          <w:trHeight w:val="352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дел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 час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ка результатов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>
          <w:trHeight w:val="1042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Предметные </w:t>
            </w:r>
          </w:p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54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етапредметные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. Книга в жизни чело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 жизни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пецифику нового предмета и учебника литературы. Иметь представление о том, как устроена кни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щекультурного наследия России и общемирового культурного наслед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, выражение личного отношения к прочитанн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жанры фолькло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ик научится осознанно воспринимать и понимать фольклорный текст; обращаться к пословицам, поговоркам, фольклорным образам, традиционным фольклорным приёмам в различных ситуациях речевого общения,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оммуникативные УУД: учитывать разные мнения и стремиться к координации различных позиций в сотрудничестве. Познавательные УУД: осуществлять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разительное чтение малых фольклорных жанров  и их истолкование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сочинением загадок, частушек, колыбельной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сочинению загадки, частушки, колыбельной пес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а сочи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направленно использовать малые фольклорные жанры в своих устных и письменных высказывани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с помощью пословицы жизненную/вымышленную ситуацию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полага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незнакомых слов и определение их значения с помощью словарей и справочной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как вид народной проз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казке как фольклорном жанр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как сказывается народная сказк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е УУД: учитывать разные мнения и стремиться к координации различных позиций в сотрудничестве. Познавательные УУД: осуществлять анализ, синте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разительное чтение сказок (в том числе по рол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личного отношения к прочитанному в процессе чт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мир сказки «Царевна-лягу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ика волшеб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 задание, отв. на в-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устно пересказывать сказку. Знать особенности волшебной сказ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лексия способов и условий действия, контроль процесса и результатов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УУД: формулировать собственное мнение и позицию, аргументировать её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жение личного отношения к прочитанному в процессе чтения (эмоциональная окраска, интонирование, ритм чт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ван-крестьянский сын и чудо-юдо» - волшебная сказка героическог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</w:t>
            </w:r>
            <w:r>
              <w:rPr>
                <w:sz w:val="22"/>
                <w:szCs w:val="22"/>
                <w:highlight w:val="yellow"/>
              </w:rPr>
              <w:t>о</w:t>
            </w:r>
            <w:r>
              <w:rPr>
                <w:sz w:val="22"/>
                <w:szCs w:val="22"/>
              </w:rPr>
              <w:t>держ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волшебной и героической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жанровые признаки волшебной сказки и пересказывать ей ё фрагм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каз, беседа  по содержанию, составление плана сказки, словесное рис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южета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 задание, отв. на в-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своеобразие зачина и концов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ажение к личности и её достоинству, доброжелательное отношение к окружающим, нетерпимость к любым видам насилия и готовность противостоять 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Участие в коллективном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и письменные ответы на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о живо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идеть жанровые признаки сказок о животны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казывать сказ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ение видов сказ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рецензирование выразительного чтения одноклассников, чтения актер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каз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характеризовать героев сказок, оценивать их поступ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флексия способов и условий действия, контроль процесса и результатов деятельности; Коммуникативные УУД: формулировать собственное мнение и позицию, аргументировать е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ение сюжета сказок, ответы на вопросы; чтение по ролям; сопоставление бытовых сказок и сказок о животных с волшебными сказками; чтение и обсуждение статьи учебника  «Из рассказов о сказочника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и любимые русские народные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очинением:  обдумывать тему, определять идею, отбирать необходимый материал, использовать цитаты, составлять пл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 УУД: анализировать условия достижения цели; устанавливать целевые приорит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разных источников Коммуникативные УУД: формулировать собственное мнение и позицию, аргументировать её; оформлять свои мысли в письмен-ной форме с учётом речевой ситуации; создавать тексты различных жан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ные и письменные ответы на проблемные вопро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собственных сказок и малых жанров фолькл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древнерусской литера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Повесть временных лет»: «Подвиг отрока киевлянина и хитрость воеводы Претич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, ответы на вопро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инимать художественный текст как произведение искусства, послание автора читателю, современнику и потомку;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анализировать условия достижения цели; устанавливать целевые приорит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кать информацию из разных источ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адекватно понимать, разграничивать и преобразовывать информаци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мыслового чтения, включая умение определять тему, уважение к истории, культурным и историческим памятн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разительное чтение древнерусских текстов в  современном перев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е о летопи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 задание, отв. на в-сы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сюжетов древнерусских летопис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древнерусских текстов в современном перев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.В. Ломоносов</w:t>
            </w:r>
            <w:r>
              <w:rPr>
                <w:sz w:val="22"/>
                <w:szCs w:val="22"/>
              </w:rPr>
              <w:t xml:space="preserve"> – учёный, поэт, художник, гражданин. «Случились вместе два астронома в пиру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 задание, отв. на в-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нимать значимость личности М.В.Ломоносова,; научится оперировать  в речи теоретико-литератур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нятиями: роды литературы (эпос, лирика, драм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е жанры; , объяснять смысл прочитанного стихотворения (чему противопоставлен житейский, практический опыт простого человека), читать выразительн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знавательные: смыслов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основной и второстепенн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снований и критериев для с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ёра; постановка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сведений о писателе с использованием справочной литературы  и ресурсов  Интерн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тихотво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ы и жанры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-сы по содерж. произв, сообщ.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я «роды» и «жанры»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давать определения поняти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ёра; постановка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 фрагментов публицистического  научно-популярного текс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ловарём литературоведческ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 басни в мировой литерату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-сы по содерж. произв, сообщ.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ки басенного жан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предшественниках Крылова в жанре бас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смыслов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основной и второстепенной информац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оснований и критериев для сравн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ёра; постановка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тение статьи учебника «Русские басни»; выступление с сообщениями о баснописцах (Эзопе, Сумарокове, Лафонтене, Майкове, Хемницере); чтение по ролям басен, сравнение басни и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А. Крылов.</w:t>
            </w:r>
            <w:r>
              <w:rPr>
                <w:sz w:val="22"/>
                <w:szCs w:val="22"/>
              </w:rPr>
              <w:t xml:space="preserve"> Слово о баснопис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олк и ягнен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 задание, отв. на в-с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комится   с  творческой историей басни,  научится понимать ее драматический конфликт, исторический контекст и мораль басни; выразительно читать, при помощи интонации выражать чувства героев (лицемерие Волка, мудрость Ловчего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аллегорию, мораль, объяснять их, использовать поговорки, пословицы, афоризмы из басен Крылова в речи; устанавливать ассоциативные связи с произведениями живописи, сопоставлять басни Крылова с баснями других автор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учение целеполаг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формулировать тему, проблему и цели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сообщения о баснописце и устный рассказ о не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 басен  (в том числе по ролям и наизу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.А. Крылов  «Волк на псар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улятивные УУД: 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УУД: работать в группе – устанавливать рабочие отношения, эффективно сотрудничать и способствовать продуктивной ко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ые и письменные ответы на вопросы (в том числе с использованием ци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И .А. Крыл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Свинья под дуб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-сы по содерж. произв, сообщ. учащих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ллективном диалоге. Составление вопросов к басням. Составление характеристик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Басенный мир Ивана Андреевича Кры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 задание, отв. на в-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близость басни к УНТ, ее иносказательный и обобщенный смысл, анализировать басни с одинаковым сюжетом, отмечая в них общее и различное; оценивать отношение автора к героям, сравнивать басни прозаические и поэтические, использ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овицы, афоризмы из басен Крылова в собственной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УУД: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учебного сотрудниче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ёра; постановка вопро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перед сверстни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любимых басен, участие в конкурсе «Знаете ли вы басни Крылова?», инсценировка басен, презентация иллюстраций; сопоставление бас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.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Жуковский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 о поэте. «Спящая царев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-сы по содерж. произв, сообщ.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создания сказки «Спящая царевн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формулировать собственное мнение и позицию,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ый рассказ о поэте. Восприятие и                                                                 выразительное  чтение сказки и баллады (в том числе наизу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ные и различные черты сказки Жуковского и народной сказ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 задание, отв. на в-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я литературной сказки от народ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черты народной сказки в сказке Жуковск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татьи учебника; ответы на вопросы; выразительное чтение. Выразительное чтение, чтение по рол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аллада В.А.Жуковского «Кубок» Нравственно-психологические проблемы балл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-сы по содерж. произв, сообщ.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знаки жанра балла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балладу по вопрос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поступки героев, определять реальные события и фантастические, отношение автора к героям;  выразительно читать баллад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егулятивные УУД: 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УУД: работать в группе – устанавливать рабочие отношения, эффективно сотрудничать и способствовать продуктивной ко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баллады, полноценное ее восприятие; ответы на вопросы; чтение по ролям; выразительное чтение. Чтение по роля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о словарем литературоведческих термин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.С. Пушкин</w:t>
            </w:r>
            <w:r>
              <w:rPr>
                <w:sz w:val="22"/>
                <w:szCs w:val="22"/>
              </w:rPr>
              <w:t>. Рассказ о детстве поэта. «Нян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 задание, отв. на в-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анр стихотворения (послани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Михайловского периода в жизни Пушкина и роль няни в этот период жизни поэ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формулировать тему, проблему и цел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сведений о поэте с использованием справочной литературы  и ресурсов Интернета (под руководством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оэ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лог к поэме «Руслан и Людмил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-сы по содерж. произв, сообщ.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мир пушкинской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 читать стихотворени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улятивные УУД: 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муникативные УУД: работать в группе – устанавливать рабочие отношения, эффективно сотрудничать и способствовать продуктивной коопераци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разительное чтение (в том числе наизу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деформированн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ёртвой царевне и о семи богатырях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 задание, отв. на в-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создания сказки и её содерж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лексику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 УУД: пользоваться изучающим видом чтения; устанавливать причинно-следственные связ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восприятие художественного текста; осмысление сюжета, событий, характеров, выборочный пересказ эпизод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и фантастика в сказке А.С.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-сы по содерж. произв, сообщ.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достоверно-реальное  и фантастическое в сказке Пушк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строить рассуждения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этапов развития сюжета. Составление плана характеристики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ство и различие литературной и народной 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-сы по содерж. произв, сообщ.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имать поэтичность и музыкальность сказ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шки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Чтение статьи учебника; ответы на вопросы; выразительное чтение. Выразительное чтение, чтение по ролям, художественное рассказывание эпизод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и любимые сказки А.С.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 задание, отв. на в-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собенности стихотворной сказки; понимать систему образов, основные мотивы (добро и зло, противостояние красоты внешней и красоты душевной); научится  отбирать материал для характер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уметь обобщать понятия; осуществлять классифик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твет на проблемный в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отворная и прозаическая речь. Рифма, ритм, строф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на в-сы по содерж. произв, сообщ.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различия   стихотворной и прозаической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ритма, строф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ределять вид риф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незнакомых слов и определение их знач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диалог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 по творчеству  И.А. Крылова, В.А.Жуковского, А.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биографические сведения о писателях; содержание прочитанных литературных произведений; изученные теоретико-литературные по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навательные УУД: давать определения понятиям; устанавливать причинно-следственные связи; обобщать понятия. Регулятивны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ответ на проблемный в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усская литератур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горельский А. «Чёрная курица или Подземные жители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ой, оценка за выполнен задание, отв. на в-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тлич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й сказки от народ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пользоваться изучающим видом чтения; устанавливать причинно-следствен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сказок  (в том числе по ролям и наизусть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Гаршин Героическое и обыденное в сказ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афо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 УУД: пользоваться изучающим видом чтения; устанавливать причинно-следствен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Чтение статьи в учебнике, чтение сказки, полноценное ее восприятие; ответы на вопросы; выразительное чтение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П. Ершов «Конек-горбуно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тличать достоверно-реальное  и фантастическое в сказ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(с использованием цит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диалог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.Ю. Лермонтов.</w:t>
            </w:r>
            <w:r>
              <w:rPr>
                <w:sz w:val="22"/>
                <w:szCs w:val="22"/>
              </w:rPr>
              <w:t xml:space="preserve"> Слово о поэ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роди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сторию создания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композиции, особенности построения стихотво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анализировать условия достижения цели; устанавливать целевые приорите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: аргументиро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 учиться основам реализации проектно-исследовательской деятельности;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Чтение статьи учебника, чтение стихотворения и его полноценное восприятие; ответы на вопросы; устное словесное рисование; установление ассоциативных связей с иллюстр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словарем нравственных понятий (патриот, патриотизм, героизм), наблюдение над речью рассказчика;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тихотворения «Бородин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Ю. Лермонтов  «Ашик-Кери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 чтения, умения анализ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вствовать настроение стихотво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редства художественной вырази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поэтически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; оформлять свои мысли в письменной форме с учётом речевой ситуации; создавать тексты различных жан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Выразительное чтение  стихотворения(в том числе наизу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(с использованием цит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.В. Гоголь.</w:t>
            </w:r>
            <w:r>
              <w:rPr>
                <w:sz w:val="22"/>
                <w:szCs w:val="22"/>
              </w:rPr>
              <w:t xml:space="preserve"> Слово о писателе. «Заколдованное ме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ение статьи о писателе, чтение повести, ее полноценное восприятие; ответы на вопросы, составление плана повести; составление таблицы «Язык повести», установление ассоциативных связей с иллюстрациями художников; чтение по рол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; давать определения по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иск сведений о писателе с использованием справочной литературы  и ресурсов Интернет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ис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ьность и фантастика в повести «Заколдованное место»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ть мастерство Гоголя – художника,  роль юмора в произведе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высказывать и обосновывать свою точку зр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излагать содержание прочитанного текста выборочно; строить рассу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ересказ легенд, преданий, созвучных сюжету повести; краткий пересказ содержания повести, рассказ о Н.В.Гоголе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 Гоголь  «Ночь перед Рождеств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учащихся на ур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кратко пересказывать тек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ив в художественном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стика; сюж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деталь; портре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чевая характерист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пользоваться изучающим видом чтения; осуществлять сравнение; излагать содержание прочитанного текста выборо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ткий пересказ содержания повести, инсценировка эпизодов, выразительное чтение; установление ассоциативных связей с произведениями живописи; анализ языка 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.А. Некра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Крестьянские де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нать содержание стихотворения;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: обучение целеполаг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тему, проблему и цели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ировать условия достижения цели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ведений о поэте с использованием справочной литературы  и ресурсов Интернета (под руководством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рассказ о поэ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..А. Некрасов. Отрывок из поэмы «Мороз. Красный но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 чтения, умения анализ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историю создания поэмы «Мороз, Красный нос», смысл названия поэмы, понятия «рифмы», способы рифмовки; уметь находить в тексте примеры используемых видов риф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строить рассуждения.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иятие и выразительное чтение произведений  (в том числе наизу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Н.А. Некрас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Волг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 чтения, умения анализ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биографические сведения о поэте, нашедшие отражение в стихотворении «На Волге», содержание стихотворения, понимать его тональность; охарактеризовать особенности поэтики Некрасова, определять роль эпитетов, сопоставлять содержание стихотворения Некрасова с картиной И.Е.Репина «Бурлаки на Вол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строить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(с использованием цит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ллюстриро-вание. Работа со словарем литературо-ведческ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С.Тургенев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Слово о писателе. «Мум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Знать сведения о детстве и семье писателя, о начале его литературной деятельности, историю создания произведения, содержание рассказа; понимать значение понятий «крепостное право», «крепостничество», сюжет рассказа; соотносить описание быта и нравов крепо-стнической России в рассказе со знаниями об этом периоде из истории, сопо-ставлять описание жизни крепостных в рассказе с изображением на полотнах худож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ведений о писателе с использованием справочной литературы  и ресурсов Интернета (под руководством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и-с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риятие и выразительное чтение повести  (в том числе по рол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ое рецензирование выразительного чтения одноклассников, чтения актёр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иск  незнакомых слов и определение их значения с помощью словарей и справочной литературы. Различные виды пересказ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знь в доме барыни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асим и Му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чувства и переживания Герасима; строить устное высказывание с опорой на текст, объяснять перемены, произошедшие с героем с появлением Муму, определять роль используемых автором сравнений и эпитетов, которые помогают представить внешний облик героя, объяснить отношение Тургенева к Гераси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мыслов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ение основной и второстепенной информ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причинно-следственных связей. Коммуникативные УУД: формулировать собственное мнение и позицию, аргументировать её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й облик Герасима Протест Герасима против барской челя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нимать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как и он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принимать решения в проблемной ситу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устанавливать и сравнивать разные точки зрения, прежде чем принимать решения и делать вы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(с использованием цитир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переск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ждение крепостнич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имать духовные и нравственные качества Герасима, определение понятий: портрет, пейзаж, литературный герой;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(в том числе цитатного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генев – мастер портрета и пейзаж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 формулировать роль пейзажа, сравнений;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анали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ие в коллективном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ого и письменного ответа на проблемный вопро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ная работа по творчеству А.С. Пушкина, М.Ю. Лермонтова, Н.В. Гоголя, Н.А. Некрасова, И.С.Тургене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; оформлять свои мысли в письменной форме с учётом речевой ситуации; создавать тексты определён-ного жанра Регуля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троль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ценк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ррекция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.А. Фет.</w:t>
            </w:r>
            <w:r>
              <w:rPr>
                <w:sz w:val="22"/>
                <w:szCs w:val="22"/>
              </w:rPr>
              <w:t xml:space="preserve"> Слово о поэте. «Весенний дож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стихотвор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лирики Ф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 стихотворения(в том числе наизу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(с использованием цитирова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Л.Н. Толстой.</w:t>
            </w:r>
            <w:r>
              <w:rPr>
                <w:sz w:val="22"/>
                <w:szCs w:val="22"/>
              </w:rPr>
              <w:t xml:space="preserve"> Слово о писателе. «Кавказский плен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эпическое произ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литературоведческих терминов: идея, сюжет, расска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построение речевого высказ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ведением партнёра; умение точно выражать свои мысли в соответствии с задачами коммуник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сведений о писателе с использованием справочной литературы  и ресурсов Интернета (под руководством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ис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н и Костылин – два разных характера, две разные судьб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онятия «герой», «сопоставление», «противопоставление»,средства раскрытия характера действующих лиц; Понимать простоту и динамику языка; анализ художественного тек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ё мнение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осприятие и выразительное чтение рассказа (в том числе по ролям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анная дружба Жилина и Д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оретич. термины авторская позиция, иде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ё м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построение речевого высказ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логической цепи рассужд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выступать перед аудиторией сверстников с сообщениям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.П.Чехов.</w:t>
            </w:r>
            <w:r>
              <w:rPr>
                <w:sz w:val="22"/>
                <w:szCs w:val="22"/>
              </w:rPr>
              <w:t xml:space="preserve"> Слово о писателе. «Хирургия» как юмористический расска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очная проверка записей, сделанных учени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понятий «юмор» и «сатир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строить рассуж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сведений о писателе с использованием справочной литературы  и ресурсов Интернета (под руководством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и-с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ы Антоши Чехон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владеть навыками анализа поэтического произведения (опреде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настроение, которым проникнуто стихотворение Выразительное  читать   наизусть  стихотв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сравнение; излагать содержание прочитанного текста выборо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иятие и выразительное чтение рассказов  (в том числе по ролям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перес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поэты 19 века о Родине и родной природ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выступать перед аудиторией сверстников с сообщ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  стихотворения(в том числе наизусть)и их анализ по вопросам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лирического тек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екватно самостоятельно оценивать свои суждения и вносить необходимые коррективы в ходе диску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исьменный анализ стихотворения по вопросам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на лучшее чтение стихов  о Родине и родной прир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выступать перед аудиторией сверстников с сообщ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ое рецензирование выразительного чтения одноклассников,  чтения акте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.А. Бунин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сц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сти аналитические навы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и-с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з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.А. Бунин «Подснежни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 чтения, умения анализ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собенности художественного мира Бун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выступать перед аудиторией сверстников с сообщ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ое чт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ение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причинно-следственных связ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 стихотворения(в том числе наизуст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рецензирование выразительного чтения одноклассников, чтения актёров. Поиск незнакомых слов и определение их значений с помощью словарей и справочной литератур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.Г. Короленко.</w:t>
            </w:r>
            <w:r>
              <w:rPr>
                <w:sz w:val="22"/>
                <w:szCs w:val="22"/>
              </w:rPr>
              <w:t xml:space="preserve"> Слово о пис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 дурном обще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навыки выразительного чтения и аналитическо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термина -повесть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е УУД: выступать перед аудиторией сверстников с сообщен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самостоятельно формулировать тему, проблему и цел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ведений о писателе с использованием справочной литературы  и ресурсов Интернета (под руководством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и-с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ь детей из благополучной и обездоленной сем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оперировать терминами: деталь, контраст, симво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сприятие и выразительное чтение повести  (в том числе по роля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трет как средство изображения геро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портрета как средства  изображения героев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 УУД: пользоваться изучающим видом чтения; осуществлять сравнение; излагать содержание прочитанного текста выборочн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самостоятельно формулировать тему, проблему и цел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; оформлять свои мысли в письменной форме с учётом речевой ситуации; создавать тексты различных жан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(с использованием ци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ображение города и его обитател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анализировать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пересказ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сюжета ,произведения, его тематики, проблема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бучение домашнему сочинению по повести Короленко «В дурном обществ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очинением:  обдумывать тему, определять идею, отбирать необходимый материал, использовать цитаты, составлять пл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плана (цитатного плана)самостоятельного письменн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ого и письменного ответа  на  проблемный вопрос.</w:t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.А.Есенин.</w:t>
            </w:r>
            <w:r>
              <w:rPr>
                <w:sz w:val="22"/>
                <w:szCs w:val="22"/>
              </w:rPr>
              <w:t xml:space="preserve"> Слово о поэ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 чтения, умения анализ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 читать поэтический текс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своеобразие языка стихотворений С. Есен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ведений о поэте с использованием справочной литературы  и ресурсов Интернета (под руководством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оэ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.П.Бажов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лово о писателе. Сказ «Медной горы хозяйка»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жизненный и творческий путь Баж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воить навыки аналитического чт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сведений о писателе с использованием справочной литературы  и ресурсов Интернета (под руководством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и-с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сказ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терминов «сказ» и «сказк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анализ, сравн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тельное чтение сказа ( в том числе по ролям) Устные ответы на вопросы (с использованием ци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.Г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аустовский</w:t>
            </w:r>
            <w:r>
              <w:rPr>
                <w:sz w:val="22"/>
                <w:szCs w:val="22"/>
              </w:rPr>
              <w:t xml:space="preserve"> Слово о писателе. «Тёплый хлеб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рассказывать сказку близко к тексту с концовкой как в народных сказках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Регулятивные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целеполаган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формулировать тему, проблему и цели уро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имать решения в проблемной ситуации;Коммуникативные УУД: формулировать собственное мнение и позицию, аргументировать 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ведений о писателе с использованием справочной литературы  и ресурсов Интернета (под руководством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рассказ о пи-сател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ые проблемы произ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оказывать свою точку зрения, подтверждая тезисами из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самостоятельно формулировать тему, проблему и цел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коллективном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(с использованием ци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а и человек в произведениях Пауст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идеть в сказке фантастическое и реальн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: формировать уважение к личности и её достоин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-лировать собствен-ное мнение и пози-цию, аргумен-тировать её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черт фольклорной традиции в сказке. Работа со словарем литературоведческ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азки </w:t>
            </w:r>
            <w:r>
              <w:rPr>
                <w:i/>
                <w:sz w:val="22"/>
                <w:szCs w:val="22"/>
              </w:rPr>
              <w:t>С.Я.Маршака</w:t>
            </w:r>
            <w:r>
              <w:rPr>
                <w:b/>
                <w:i/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кновение добра и з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читать и анализировать драматическое произведе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«пьес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самостоятельно формулировать тему, проблему и цел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ый рассказ о писателе  и обобщение сведений о его сказ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(с использованием ци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е особенности пьесы-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с драматическим текст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разительно читать пьесу по рол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сравнение; излагать содержание прочитанного текста выборо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равственная оценка героев пьесы-сказки Определение родовых особенностей драмы, жанровых особенностей пьесы-сказ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Подготовка к домашнему сочинению по пьесе-сказке С.Я. Маршака «Двенадцать месяц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очинением:  обдумывать тему, определять идею, отбирать необходимый материал, использовать цитаты, составлять пл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; оформлять свои мысли в письменной форме с учётом речевой ситуации; создавать тексты различных жан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(цитатного плана)самостоятельного письменн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ого и письменного ответа  на  проблемный в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.П.Платонов.</w:t>
            </w:r>
            <w:r>
              <w:rPr>
                <w:sz w:val="22"/>
                <w:szCs w:val="22"/>
              </w:rPr>
              <w:t xml:space="preserve"> Слово о писателе. «Никит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шевный мир главного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ить связный ответ на заданную те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ыявлять и комментировать идейные центры эпизод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: формировать уважение к личности и её достоинств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ый рассказ о писателе  и обобщение сведений о его сказк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рассказа, пересказ его фраг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.П.Астафьев.</w:t>
            </w:r>
            <w:r>
              <w:rPr>
                <w:sz w:val="22"/>
                <w:szCs w:val="22"/>
              </w:rPr>
              <w:t xml:space="preserve"> Слово о писателе.  «Васюткино озер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е – автобиографическая про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ставлять аналитический комментар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сведений о писателе с использованием справочной литературы  и ресурсов Интернета (под руководством уч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исате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вление характера юного героя через испытание, преодоление сложных жизненн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дать навыками словесного рисования и комментированного чт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в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значение термина «пейзаж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ичностные УУД: ориентироваться в системе моральных норм и ценностей.; формировать эмпатию как осознанное понимание и сопереживание чувствам други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принимать решение в проблемной ситу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ые ответы на вопросы (с использованием цит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равственная оценка героя рассказ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этизация русской природы в литературе 20 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очинением:  обдумывать тему, определять идею, отбирать необходимый материал, использовать цитаты, составлять пл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; оформлять свои мысли в письменной форме с учётом речевой ситуации; создавать тексты различных жан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(цитатного плана)самостоятельного письменного высказыв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устного и письменного ответа  на  проблемный вопро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ие поэты и писатели 20 века о Родине и родной природе. </w:t>
            </w:r>
            <w:r>
              <w:rPr>
                <w:i/>
                <w:sz w:val="22"/>
                <w:szCs w:val="22"/>
              </w:rPr>
              <w:t>И.А.Бунин,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он-Аминад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 чтения, умения анализ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образы Родины и природы в русской поэз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: способствовать развитию культурной и этнической толерант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работать в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Выразительное чтение  стихотворения(в том числе наизусть), определение общего и индивидуального в литературном образе Родины в творчестве разных поэ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.А.Прокофьев, Д.Б.Кедрин. Н.М.Рубцов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 чтения, умения анализ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навыки сопоставления литературных произведений, видеть сходства и различ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цветовой гамме стихотв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выступать перед аудиторией сверстников с сообщ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ые ответы на вопросы (с использованием цит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стихотворений (в том числе наизусть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лирического произвед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 чтения, умения анализиров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очинением:  обдумывать тему, определять идею, отбирать необходимый материал, использовать цитаты, составлять план, редакт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работать в группе – устанавливать рабочие отношения, эффективно сотрудничать и способствовать продуктивной кооперации; интегрироваться в группу сверстников и строить продуктивное взаимодействие со сверстниками и взрослы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и письменный анализ стихотвор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ша Черный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ы детей в рассказах «Кавказский пленник», «Игорь-Робинзо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жато пересказывать, выполнять словесное рисование,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; давать определения по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ые рассказы о писател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рассказов, пересказ их фрагмен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в  рассказах Саши Черного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нсцениро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; давать определения понят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ые ответы на вопросы (с использованием цитировани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рассказов, пересказ их фрагмент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ди жизни на земл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М. Симонов «Майор привез мальчишку на рассвет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выступлений, выраз чтения, умения анализироват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авторов стихотворений; 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выделять альтернативные способы достижения цели и выбирать наиболее эффективный спосо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  постановка вопрос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точно выражать свои мысли в соответствии с задачами коммун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раткий рассказ о поэтах и их военной биограф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зительное чтение  стихотворения(в том числе наизусть)и их анализ по вопросам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А.Т. Твардовский</w:t>
            </w:r>
            <w:r>
              <w:rPr>
                <w:sz w:val="22"/>
                <w:szCs w:val="22"/>
              </w:rPr>
              <w:t>. Слово о поэте. «Рассказ танки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ткий рассказ о поэтах и их военной биографии. Выразительное чтение стихотвор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з зарубежной литера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оберт Льюис Стивенсон</w:t>
            </w:r>
            <w:r>
              <w:rPr>
                <w:b/>
                <w:i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ресковый ме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разительно читать. Знать значение термина балла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находить в тексте признаки балла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 УУД: ориентироваться в системе моральных норм и ценностей и их иерархиз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пользоваться изучающим видом чтения; осуществлять сравнение; излагать содержание прочитанного текста выбороч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 сведений о зарубежном 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Даниель Дефо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 понятии «робинзонада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; давать определения понят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стный рассказ о писате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(с использованием ци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Характер главного героя романа. Д.Дефо «Робинзон Круз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исать сочинение-миниатюру на заданную тем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анализ; устанавливать причинно-следственные связ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коллективном диалог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пересказ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-9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Х.К.Андерсен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ово о писателе. «Снежная короле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 и Гер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менять навыки выразительного чтения и аналитического переска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иск сведений о зарубежном  писателе  с использованием справочной литературы  и ресурсов Интернета (под руководством учител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жественное сердце Герд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отбирать материал на заданную тему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жато пересказ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учебни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 УУД: самостоятельно формулировать тему, проблему и цели уро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на вопросы (с использованием цитир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любимые сказки Х.К. Андерсен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аботать над сочинением:  обдумывать тему, определять идею, отбирать необходимый материал, использовать цитаты, составлять пл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дактировать текс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учитывать разные мнения и стремиться к координации различных позиций в сотрудничестве. Познавательные УУД: осуществлять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перес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стные ответы на вопросы (с использованием цити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ания). Участие в коллективном диалог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 защита собственных иллю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обро и зло  в сказках Андерс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ё; оформлять свои мысли в письменной форме с учётом речевой ситуации; создавать тексты определённого жан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лана (цитатного плана) письменного высказы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орж Сан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О чём говорят цв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личности и творческой деятельности Ж. Санд; уметь составлять словесный портрет героев (словесное рисо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рассказ о писателе. Выразительное чтение рас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Марк Тве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ключения Тома Сой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беседы на знание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личности и творческой деятельности М. Твена; уметь составлять словесный портрет героев (словесное рис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иск сведений о зарубежном  писателе  с использованием справочной литературы  и ресурсов Интернета учителя)</w:t>
              <w:tab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енний мир героев Марка Твен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, групповая, инди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амостоятельно работать с учебни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навыки выразительного комментированного чт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формулировать собственное мнение и позицию, аргументировать ее; выделять альтернативные способы достижения цели и выбирать наиболее эффективный способ; принимать решения в проблемной ситу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знаватель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ез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построение речевого высказы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роение логической цепи рассужден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ные виды пересказ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иллюстриро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речевой характеристики персонажей. Работа со словарём литературоведческих терми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Джек Лондон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ание о Киш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биографию Д. Лондона, особенность его произведений, уметь объяснить смысл рассказа; понимать и объяснять специфику жанра “сказание”, уметь охарактеризовать образ геро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осуществлять расширенный поиск информации с использованием ресурсов библиотек и Интернета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е рассказы о писателях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разительное чтение произведений (в том числе по ролям и наизусть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личные виды пересказ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и защита собственных иллюстра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45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тво Дж. Лондона в изображении жизни северного народ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икативные УУД: учитывать разные мнения и стремиться к координации различных позиций в сотрудничестве. Познавательные УУД: осуществлять анали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е построение речевого высказывания; построение логической цепи рассуждений.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стране Литературии 5 клас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тветов во время работы с текс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вательные УУД: давать определения понятиям; устанавливать причинно-следственные связи; обобщать пон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ммуникативны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ое сотрудн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читательских и исследовательских навыков, приобретенных в 5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тог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b/>
          <w:sz w:val="22"/>
          <w:szCs w:val="22"/>
        </w:rPr>
        <w:t>Учебно-методическое обеспечение по литератур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Учебник для общеобразовательных учреждений в двух частях   «Литература 5класс» /В.Я.Коровина, В.П.Журавлёв, В.И.Коровин, М.Просвещение 2012/</w:t>
      </w:r>
    </w:p>
    <w:p>
      <w:pPr>
        <w:pStyle w:val="Normal"/>
        <w:rPr/>
      </w:pPr>
      <w:r>
        <w:rPr>
          <w:sz w:val="22"/>
          <w:szCs w:val="22"/>
        </w:rPr>
        <w:t>2. Коровина В.Я. и др. Читаем, думаем, спорим ...: Дидактический материал по литературе: 5 класс. - М.: Просвещение, 2012.</w:t>
      </w:r>
    </w:p>
    <w:p>
      <w:pPr>
        <w:pStyle w:val="Normal"/>
        <w:rPr/>
      </w:pPr>
      <w:r>
        <w:rPr>
          <w:sz w:val="22"/>
          <w:szCs w:val="22"/>
        </w:rPr>
        <w:t xml:space="preserve">3.Литература: 5 класс: Фонохрестоматия к учебнику «Литература.5класс»  (СДМРЗ)/ Сост. В.Я.Коровина, В.П.Журавлев, В.И.Коровин. – </w:t>
      </w:r>
    </w:p>
    <w:p>
      <w:pPr>
        <w:pStyle w:val="Normal"/>
        <w:rPr/>
      </w:pPr>
      <w:r>
        <w:rPr>
          <w:sz w:val="22"/>
          <w:szCs w:val="22"/>
        </w:rPr>
        <w:t>4. Школьный словарь литературных терминов и понятий. 5-9 кл./ Под ред. М.Б.Ладыгина. – М.: Дрофа, 1995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5.Золотарева И.В., Егорова Н.В. Универсальные поурочные разработки по литературе. 5 класс. - Изд. 3-е, исправл. и дополн. - М: ВАКО, 200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</w:t>
      </w:r>
      <w:r>
        <w:rPr>
          <w:b/>
          <w:sz w:val="22"/>
          <w:szCs w:val="22"/>
        </w:rPr>
        <w:t>Материально-техническое обеспечение и информационно – техн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b/>
          <w:b/>
        </w:rPr>
      </w:pPr>
      <w:r>
        <w:rPr>
          <w:spacing w:val="-1"/>
          <w:sz w:val="22"/>
          <w:szCs w:val="22"/>
        </w:rPr>
        <w:t xml:space="preserve"> </w:t>
      </w:r>
    </w:p>
    <w:p>
      <w:pPr>
        <w:pStyle w:val="Normal"/>
        <w:ind w:firstLine="45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Портреты русских и зарубежных поэтов и пис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Репродукции картин художников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Фонохрестоматия: Электронное учебное пособие на С</w:t>
      </w:r>
      <w:r>
        <w:rPr>
          <w:color w:val="000000"/>
          <w:sz w:val="22"/>
          <w:szCs w:val="22"/>
          <w:lang w:val="en-US"/>
        </w:rPr>
        <w:t>D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P</w:t>
      </w:r>
      <w:r>
        <w:rPr>
          <w:color w:val="000000"/>
          <w:sz w:val="22"/>
          <w:szCs w:val="22"/>
        </w:rPr>
        <w:t>ОМ / Сост. В.Я. Коровина, В.П. Журавлев, В.И. Коровин. - М.: Просвещение, 2013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:</w:t>
      </w:r>
    </w:p>
    <w:p>
      <w:pPr>
        <w:pStyle w:val="Normal"/>
        <w:autoSpaceDE w:val="false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Художественная литература:</w:t>
      </w:r>
    </w:p>
    <w:p>
      <w:pPr>
        <w:pStyle w:val="Normal"/>
        <w:autoSpaceDE w:val="false"/>
        <w:jc w:val="both"/>
        <w:rPr/>
      </w:pPr>
      <w:hyperlink r:id="rId4">
        <w:r>
          <w:rPr>
            <w:rStyle w:val="InternetLink"/>
            <w:sz w:val="22"/>
            <w:szCs w:val="22"/>
            <w:u w:val="single"/>
          </w:rPr>
          <w:t>http://www.</w:t>
        </w:r>
        <w:r>
          <w:rPr>
            <w:rStyle w:val="InternetLink"/>
            <w:sz w:val="22"/>
            <w:szCs w:val="22"/>
            <w:u w:val="single"/>
            <w:lang w:val="en-US"/>
          </w:rPr>
          <w:t>rusfolk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ha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– Русский фольклор</w:t>
      </w:r>
    </w:p>
    <w:p>
      <w:pPr>
        <w:pStyle w:val="Normal"/>
        <w:autoSpaceDE w:val="false"/>
        <w:jc w:val="both"/>
        <w:rPr/>
      </w:pPr>
      <w:hyperlink r:id="rId5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pogovork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om</w:t>
        </w:r>
      </w:hyperlink>
      <w:r>
        <w:rPr>
          <w:sz w:val="22"/>
          <w:szCs w:val="22"/>
        </w:rPr>
        <w:t>. – Пословицы и поговорки</w:t>
      </w:r>
    </w:p>
    <w:p>
      <w:pPr>
        <w:pStyle w:val="Normal"/>
        <w:autoSpaceDE w:val="false"/>
        <w:jc w:val="both"/>
        <w:rPr/>
      </w:pPr>
      <w:hyperlink r:id="rId6">
        <w:r>
          <w:rPr>
            <w:rStyle w:val="InternetLink"/>
            <w:sz w:val="22"/>
            <w:szCs w:val="22"/>
            <w:u w:val="single"/>
          </w:rPr>
          <w:t>http://</w:t>
        </w:r>
        <w:r>
          <w:rPr>
            <w:rStyle w:val="InternetLink"/>
            <w:sz w:val="22"/>
            <w:szCs w:val="22"/>
            <w:u w:val="single"/>
            <w:lang w:val="en-US"/>
          </w:rPr>
          <w:t>old</w:t>
        </w:r>
        <w:r>
          <w:rPr>
            <w:rStyle w:val="InternetLink"/>
            <w:sz w:val="22"/>
            <w:szCs w:val="22"/>
            <w:u w:val="single"/>
          </w:rPr>
          <w:t>-</w:t>
        </w:r>
        <w:r>
          <w:rPr>
            <w:rStyle w:val="InternetLink"/>
            <w:sz w:val="22"/>
            <w:szCs w:val="22"/>
            <w:u w:val="single"/>
            <w:lang w:val="en-US"/>
          </w:rPr>
          <w:t>russian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chat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– Древнерусская литература</w:t>
      </w:r>
    </w:p>
    <w:p>
      <w:pPr>
        <w:pStyle w:val="Normal"/>
        <w:autoSpaceDE w:val="false"/>
        <w:jc w:val="both"/>
        <w:rPr/>
      </w:pPr>
      <w:hyperlink r:id="rId7">
        <w:r>
          <w:rPr>
            <w:rStyle w:val="InternetLink"/>
            <w:sz w:val="22"/>
            <w:szCs w:val="22"/>
            <w:u w:val="single"/>
            <w:lang w:val="en-US"/>
          </w:rPr>
          <w:t>http</w:t>
        </w:r>
        <w:r>
          <w:rPr>
            <w:rStyle w:val="InternetLink"/>
            <w:sz w:val="22"/>
            <w:szCs w:val="22"/>
            <w:u w:val="single"/>
          </w:rPr>
          <w:t>://</w:t>
        </w:r>
        <w:r>
          <w:rPr>
            <w:rStyle w:val="InternetLink"/>
            <w:sz w:val="22"/>
            <w:szCs w:val="22"/>
            <w:u w:val="single"/>
            <w:lang w:val="en-US"/>
          </w:rPr>
          <w:t>www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klassik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– Библиотека классической русской литературы</w:t>
      </w:r>
    </w:p>
    <w:p>
      <w:pPr>
        <w:pStyle w:val="Normal"/>
        <w:autoSpaceDE w:val="false"/>
        <w:jc w:val="both"/>
        <w:rPr/>
      </w:pPr>
      <w:hyperlink r:id="rId8">
        <w:r>
          <w:rPr>
            <w:rStyle w:val="InternetLink"/>
            <w:sz w:val="22"/>
            <w:szCs w:val="22"/>
            <w:u w:val="single"/>
          </w:rPr>
          <w:t>http://www.</w:t>
        </w:r>
        <w:r>
          <w:rPr>
            <w:rStyle w:val="InternetLink"/>
            <w:sz w:val="22"/>
            <w:szCs w:val="22"/>
            <w:u w:val="single"/>
            <w:lang w:val="en-US"/>
          </w:rPr>
          <w:t>ruthenia</w:t>
        </w:r>
        <w:r>
          <w:rPr>
            <w:rStyle w:val="InternetLink"/>
            <w:sz w:val="22"/>
            <w:szCs w:val="22"/>
            <w:u w:val="single"/>
          </w:rPr>
          <w:t>.</w:t>
        </w:r>
        <w:r>
          <w:rPr>
            <w:rStyle w:val="InternetLink"/>
            <w:sz w:val="22"/>
            <w:szCs w:val="22"/>
            <w:u w:val="single"/>
            <w:lang w:val="en-US"/>
          </w:rPr>
          <w:t>ru</w:t>
        </w:r>
      </w:hyperlink>
      <w:r>
        <w:rPr>
          <w:sz w:val="22"/>
          <w:szCs w:val="22"/>
        </w:rPr>
        <w:t xml:space="preserve"> – Русская поэзия 60-х год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9"/>
      <w:type w:val="nextPage"/>
      <w:pgSz w:orient="landscape" w:w="16838" w:h="11906"/>
      <w:pgMar w:left="1134" w:right="1134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hyperlink" Target="http://www.rusfolk.chat.ru/" TargetMode="External"/><Relationship Id="rId5" Type="http://schemas.openxmlformats.org/officeDocument/2006/relationships/hyperlink" Target="http://www.pogovorka.com/" TargetMode="External"/><Relationship Id="rId6" Type="http://schemas.openxmlformats.org/officeDocument/2006/relationships/hyperlink" Target="http://old-russian.chat.ru/" TargetMode="External"/><Relationship Id="rId7" Type="http://schemas.openxmlformats.org/officeDocument/2006/relationships/hyperlink" Target="http://www.klassika.ru/" TargetMode="External"/><Relationship Id="rId8" Type="http://schemas.openxmlformats.org/officeDocument/2006/relationships/hyperlink" Target="http://www.ruthenia.ru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9:01:00Z</dcterms:created>
  <dc:creator>Admin</dc:creator>
  <dc:description/>
  <cp:keywords/>
  <dc:language>en-US</dc:language>
  <cp:lastModifiedBy>user</cp:lastModifiedBy>
  <cp:lastPrinted>2017-10-16T13:52:00Z</cp:lastPrinted>
  <dcterms:modified xsi:type="dcterms:W3CDTF">2017-10-16T08:52:00Z</dcterms:modified>
  <cp:revision>22</cp:revision>
  <dc:subject/>
  <dc:title>Пояснительная записка</dc:title>
</cp:coreProperties>
</file>