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9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tyle19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19"/>
        <w:ind w:left="-709" w:hanging="0"/>
        <w:jc w:val="center"/>
        <w:rPr>
          <w:b/>
          <w:b/>
          <w:sz w:val="24"/>
          <w:szCs w:val="24"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spacing w:lineRule="auto" w:line="240" w:before="0" w:after="0"/>
        <w:ind w:left="-709" w:right="-143" w:hanging="0"/>
        <w:jc w:val="center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>Юридический адрес: ул. Школьная, д. 20, с.Новоатьялово, Ялуторовский р-н, Тюменская обл, 627050</w:t>
      </w:r>
    </w:p>
    <w:p>
      <w:pPr>
        <w:pStyle w:val="Normal"/>
        <w:spacing w:lineRule="auto" w:line="240" w:before="0" w:after="0"/>
        <w:ind w:left="-70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тел./факс 8 (34535) 34-1-60,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ул. Новая, д. 2 «а», с. Ивановка, Ялуторовский р-н, Тюменская обл., 627048</w:t>
      </w:r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./факс 8 (34535) 92-1-31/92-1-3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vanov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5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left="-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ПО 45782046, ОГРН 1027201465741, ИНН/КПП 7228005312/720701001</w:t>
      </w:r>
    </w:p>
    <w:p>
      <w:pPr>
        <w:pStyle w:val="Normal"/>
        <w:spacing w:lineRule="auto" w:line="240" w:before="24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усскому язык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класс (основной уровень образования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лова Л.А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валификационная категор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Планируемые предметные результаты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, метапредметные, предметные результат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, творческих способностей и моральных качеств личности; его значения в процессе получения школьного образования;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аточный объё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освоения выпускниками основной школы программы по русскому (родному) языку являются:</w:t>
      </w:r>
    </w:p>
    <w:p>
      <w:pPr>
        <w:pStyle w:val="Normal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всеми видами речевой деятельности: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екватное понимание информации устного и письменного со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разными видами чт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ого типа, справочной литературой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приёмами отбора и систематизации материала на определённую тему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определять цели предстоящей учебной деятельности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оспроизводить прослушанный или прочитанный текст с разной степенью свёрнутост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свободно, правильно излагать свои мысли в устной и письменной форме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ступать перед аудиторией сверстников с небольшими сообщениями, докладами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приобретённых знаний, умений и навыков в повседневной жизни; способность использовать родной язык как средство получения знаний по другим учебным предметам, применять полученные знания, умения и навыки анализа языковых явлений на межпредметном уровне (на уроках иностранного языка, литературы и т. д.);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о целесообразное взаимодействие с окружающими людьми в процессе речевого общения, совместного выполнения каких-либо задач, участия в спорах, обсуждениях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Предметными результатами </w:t>
      </w:r>
      <w:r>
        <w:rPr>
          <w:rFonts w:cs="Times New Roman" w:ascii="Times New Roman" w:hAnsi="Times New Roman"/>
        </w:rPr>
        <w:t>освоения выпускниками основной школы программы по русскому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родному) языку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ие об основных функциях языка, о роли русского языка как национального языка русского народа, как государственного языка Российской Федерации и языка межнационального общения, о связи языка и культуры народа, о роли родного языка в жизни человека и обществ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места родного языка в системе гуманитарных наук и его роли в образовании в целом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снов научных знаний о родном языке; понимание взаимосвязи его уровней и еди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базовых основ лингвистики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стилистическими ресурсами лексики и фразеологии русского языка, основными нормами русского литературного языка (орфоэпическими,  лексическими, грамматическими, орфографическими, пунктуационными), нормами речевого этике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ознавание и анализ основных единиц языка, грамматических категорий язы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различных видов анализа слова, словосочетания, предложения и текста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ние коммуникативно-эстетических возможностей лексической и грамматической синонимии и использование их в собственной речевой практике;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эстетической функции родного языка, способность оценивать эстетическую сторону речевого высказывания при анализе текстов художественной литературы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курса (5 клас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обеспечивающее формирование коммуникативной компетен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. Речь и речевое общ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чь и речевое общение. Речевая ситуация. Речь устная и письменная. Речь диалогическая и монологическая. Монолог и его виды. Диалог и его виды.</w:t>
      </w:r>
    </w:p>
    <w:p>
      <w:pPr>
        <w:pStyle w:val="Normal"/>
        <w:numPr>
          <w:ilvl w:val="0"/>
          <w:numId w:val="2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основных особенностей устной и письменной речи. Различение диалогической и монологической речи. Владение различными видами диалога и монолога. Владение нормами речевого поведения в типичных ситуациях формального и неформального межличностного общ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2. Речевая деятельнос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речевой деятельности: чтение, аудирование (слушание), говорение, письмо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сновными видами речевой деятельности. Адекватное понимание основной и дополнительной информации текста, воспринимаемого зрительно или на слух. Передача содержания прочитанного или прослушанного текста в сжатом или развёрнутом виде в соответствии с ситуацией речевого общения. Овладение практическими умениями просмотрового, ознакомительного, изучающего чтения, приёмами работы с учебной книгой и другими информационными источниками. Овладение различными видами аудирования Создание устных и письменных монологических, а также устных диалогических высказываний разной коммуникативной направленности с учётом целей и ситуации общения. Отбор и систематизация материала на определённую тем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3. Текст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нятие текста, основные признаки текста (членимость, смысловая цельность, связность). Тема, основная мысль текста. Микротема текста. Функционально-смысловые типы речи: описание, повествование, рассуждение.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текста с точки зрения его темы, основной мысли, структуры, принадлежности к функционально-смысловому типу речи. Деление текста на смысловые части и составление плана. Соблюдение норм построения текста (логичность, последовательность, связность, соответствие теме и т. д.). Оценивание и редактирование устного и письменного речевого высказыв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4. Функциональные разновидности языка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ональные разновидности языка: разговорный язык; функциональные стили: научный, язык художественной литературы. Основные жанры разговорной речи (рассказ, беседа).</w:t>
      </w:r>
    </w:p>
    <w:p>
      <w:pPr>
        <w:pStyle w:val="Normal"/>
        <w:numPr>
          <w:ilvl w:val="0"/>
          <w:numId w:val="2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ие принадлежности текста к определённой функциональной разновидности языка. Создание письменных высказываний разных типов речи: описание, повествование, рассуждение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обеспечивающее формирование языковой и лингвистической (языковедческой) компетенци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5. Общие сведения о языке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важности коммуникативных умений в жизни человека, понимание роли русского языка в жизни общества и государства в современном мире. Осознание красоты, богатства, выразительности русского язы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Фонетика и орфоэп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нетика как раздел лингвистики. Звук как единица языка. Система гласных звуков. Система согласных звуков. Изменение звуков в речевом потоке. Элементы фонетической транскрипции. Слог ударение. 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фоэпия как раздел лингвистики. Основные правила нормативного произношения и ударения. Орфоэпический словарь.</w:t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различения ударных и безударных гласных, звонких и глухих, твёрдых и мягких согласных. Объяснение с помощью элементов транскрипции особенностей произношения и написания слов. Проведение фонетического разбора слов. Нормативное произношение слов. Оценка собственной и чужой речи с точки зрения орфоэпической правильности. Использование орфоэпического словаря для овладения произносительной культуро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Графи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а как раздел лингвистики. Соотношение звука и буквы. Обозначение на письме твёрдости и мягкости согласных. Способы обозначения [j]. 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ршенствование навыков сопоставления звукового и буквенного состава слова. Использование знания алфавита при поиске информации в словарях, справочниках, энциклопедиях, в СМС-сообщениях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8. Морфемика и словообразование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рфемика как раздел лингвистики. Морфема как минимальная значимая единица языка. Словообразующие и формообразующие морфемы. Окончание как формообразующая морфема. Приставка, суффикс как словообразующие морфемы. Корень. Однокоренные слова. Чередование гласных и согласных в корнях слов. Варианты морфем.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исторических изменений в структуре слова. Понятие об этимологии. Этимологический словарь.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мысление морфемы как значимой единицы языка. Осознание роли морфем в процессах формо- и словообразования. Применение знаний по морфемике в практике прав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9. Лексикология и фразеология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ксикология как раздел лингвистики. Слово как единица языка. Лексическое значение слова. Однозначные и многозначные слова; прямое и переносное значения слова. Переносное значение слов как основа тропов. Синонимы. Антонимы. Омонимы. Словари синонимов и антонимов русского языка. Разные виды лексических словарей и их роль в овладении словарным богатством родного языка.</w:t>
      </w:r>
    </w:p>
    <w:p>
      <w:pPr>
        <w:pStyle w:val="Normal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чение необходимой информации из лексических словарей различных типов (толкового словаря, словарей синонимов, антонимов, фразеологического словаря и т. п.) и использование её в различных видах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0. Морфология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рфология как раздел грамматики. Части речи как лексико-грамматические разряды слов. Система частей речи в русском языке. Самостоятельные (знаменательные) части речи. Общее грамматическое значение, морфологические и синтаксические свойства имени существительного, имени прилагательного, местоимения, глагола, наречия. Словари грамматических труднос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ние частей речи по грамматическому значению, морфологическим признакам и синтаксической роли. Проведение морфологического разбора слов разных частей речи. Нормативное употребление форм слов различных частей речи. Применение морфологических знаний и умений в практике прав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1. Синтаксис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аксис как раздел грамматики. Словосочетание и предложение как единицы синтаксиса. Виды предложений по цели высказывания и эмоциональной окраске. Грамматическая основа предложения, главные и второстепенные члены. Структурные типы простых предложений: двусоставные и односоставные, распространённые и нераспространённые, предложения осложнённой и неосложнённой структуры. Однородные члены предложения, обращение. Классификация сложных предложений. Прямая речь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синтаксического разбора словосочетаний и предложений разных видов. Оценка собственной и чужой речи с точки зрения правильности, уместности и выразительности употребления синтаксических конструкций. Применение синтаксических знаний и умений в практике правописа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2. Правописание: орфография и пунктуация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фография как система правил правописания. Понятие орфограммы. Правописание гласных и согласных в составе морфем. Правописание Ъ и Ь. Употребление прописной и строчной буквы. Перенос слов. Орфографические словари и справочники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уация как система правил правописания. Знаки препинания и их функции. Знаки препинания в конце предложения. Знаки препинания в простом неосложнённом предложении. Знаки препинания в простом осложнённом предложении. Знаки препинания в сложном предложении. Знаки препинания при прямой речи, в диалоге.</w:t>
      </w:r>
    </w:p>
    <w:p>
      <w:pPr>
        <w:pStyle w:val="Normal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орфографической и пунктуационной зоркостью. Соблюдение основных орфографических и пунктуационных норм в письменной речи. Опора на фонетический, морфемный и морфологический анализ при выборе правильного написания слова. Опора на грамматико-интонационный анализ при объяснении расстановки знаков препинания в предложении. Использование орфографических словарей и справочников по правописанию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, обеспечивающее формирование культуроведческой компетен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13. Язык и культура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языка и культуры, истории народа. Русский речевой этикет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стное использование правил русского речевого этикета в учебной деятельности и повседневной жизн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сто учебного предмета «Русский язык» в учебном план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базисный (образовательный) учебный план для образовательных учреждений Российской Федерации (вариант 1) предусматривает обязательное изучение русского (родного) языка на этапе основного общего образования в 5 классе в объёме 170 часов 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Учебно-тематический план:</w:t>
      </w:r>
    </w:p>
    <w:tbl>
      <w:tblPr>
        <w:tblW w:w="11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129"/>
        <w:gridCol w:w="1413"/>
        <w:gridCol w:w="1378"/>
        <w:gridCol w:w="7"/>
        <w:gridCol w:w="1198"/>
        <w:gridCol w:w="1708"/>
        <w:gridCol w:w="6"/>
        <w:gridCol w:w="1939"/>
      </w:tblGrid>
      <w:tr>
        <w:trPr>
          <w:trHeight w:val="225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Наименование разделов и тем 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6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8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Диктант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Тест 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зложение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очинение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зык и общение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поминаем, повторяем, изучаем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Синтаксис. Пунктуация. Культура реч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Фонетика. Орфоэпия. Графика. Орфография. Культура реч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Лексика. Культура реч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орфемика. Орфография. Культура речи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Морфология. Орфография. Культура речи.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я существительно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49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8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Имя прилагательное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 xml:space="preserve">Глагол.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9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вторение и систематизация изученного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b/>
              </w:rPr>
              <w:t xml:space="preserve">Итого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7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708"/>
        <w:gridCol w:w="2127"/>
        <w:gridCol w:w="708"/>
        <w:gridCol w:w="1701"/>
        <w:gridCol w:w="2835"/>
        <w:gridCol w:w="3261"/>
        <w:gridCol w:w="1417"/>
        <w:gridCol w:w="993"/>
      </w:tblGrid>
      <w:tr>
        <w:trPr>
          <w:trHeight w:val="4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разде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л-во ча-с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иды деятель-ност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ценка результат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ррек-ция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и об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— важнейшее средство человече</w:t>
              <w:softHyphen/>
              <w:t>ского об</w:t>
              <w:softHyphen/>
              <w:t>щения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зык и речь. Язык и его единицы. Общение устное и письменно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 с учителе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рная работа,  ответы на вопросы,выполнение упражнений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делять единицы языка, анализировать устные и письменные высказывания с точки зрения их цели, условий общени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держание и назначение УМК, условные обозначения, используемые в нем; роль языка как важнейшего средства челове</w:t>
              <w:softHyphen/>
              <w:t>ческого общ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собенности устной и письменной речи, единицы языка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C11c21"/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Style w:val="C11c21"/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 xml:space="preserve">выполнять самопроверку или взаимопроверку учебного задания;  выполнять учебное задание в соответств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целью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Познаватель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Style w:val="C11c21"/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Коммуникативные</w:t>
            </w:r>
            <w:r>
              <w:rPr>
                <w:rStyle w:val="C11c21"/>
                <w:rFonts w:cs="Times New Roman" w:ascii="Times New Roman" w:hAnsi="Times New Roman"/>
                <w:i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определение стилей речи. Проектная деятельность «Пословицы о язык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ли речи и их признаки: правильно и доказатель</w:t>
              <w:softHyphen/>
              <w:t>но определять принадлежность текстов к тому или иному стилю речи; анализировать тексты упражнений с точки зрения целей высказы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тек</w:t>
              <w:softHyphen/>
              <w:t>ста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поминаем, повторяем, изуча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ой диагностический т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-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шать тестовые задания, применяя знания, полученные в начальной школ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ходной контроль (Тест №1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и и буквы. Произношение и правописание. Орфогра</w:t>
              <w:softHyphen/>
              <w:t xml:space="preserve">фия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рфография, гра</w:t>
              <w:softHyphen/>
              <w:t>фика;различать понятия буква и звук; записывать и читать слова в транскрипци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 сло</w:t>
              <w:softHyphen/>
              <w:t>ва. Окон</w:t>
              <w:softHyphen/>
              <w:t>чание. Ко</w:t>
              <w:softHyphen/>
              <w:t>рень слова. Суффикс. При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, выделение орфограммы в словах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кончание, личное окончание, корень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уффикс, при</w:t>
              <w:softHyphen/>
              <w:t xml:space="preserve">став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ые значения при</w:t>
              <w:softHyphen/>
              <w:t>ставок и суффиксов; орфо</w:t>
              <w:softHyphen/>
              <w:t>граммы в корне и окончании слов; выполнять морфемный разбор слов; подбирать однокоренные слова; изменять форму слов; приводить примеры слов с приставками и суффикса</w:t>
              <w:softHyphen/>
              <w:t>ми, имеющими разное значение, и составлять с ними словосочета</w:t>
              <w:softHyphen/>
              <w:t>ния и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формулиро</w:t>
              <w:softHyphen/>
              <w:t xml:space="preserve">вать и удерживать учебную задачу, составлять план и последователь-ность действий. </w:t>
            </w: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троить объяснение в устной форме по предложенному плану; строить логическую цепь рассу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, строить понятные высказы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</w:t>
              <w:softHyphen/>
              <w:t>сание про</w:t>
              <w:softHyphen/>
              <w:t>веряемых безударных гласных в корне сло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деле-ние орфограммы в словах. Выполнение упражнений. Творческая проектная деятельность (составление кроссворда).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  <w:lang w:val="ru-RU" w:eastAsia="ru-RU"/>
              </w:rPr>
              <w:t>орфограмма, орфограмма-буква, ударение, ударный/безудар</w:t>
              <w:softHyphen/>
              <w:t xml:space="preserve">ный гласны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способы проверки правописания слов с безударны</w:t>
              <w:softHyphen/>
              <w:t>ми гласными в корне; орфограм</w:t>
              <w:softHyphen/>
              <w:t>мы в приставках и суффиксах, орфо</w:t>
              <w:softHyphen/>
              <w:t>граммы в корне и окончании слов;</w:t>
            </w:r>
            <w:r>
              <w:rPr>
                <w:rStyle w:val="Style16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правильно писать слова с проверяемыми безударными гласными в корне, подбирать к ним проверочные сл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</w:t>
              <w:softHyphen/>
              <w:t>ние непро</w:t>
              <w:softHyphen/>
              <w:t>веряемых безударных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деле-ние орфограммы в словах.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роверяемые и непроверяемые безударные гласные в корне слова; правильно писать знакомые словарные сло</w:t>
              <w:softHyphen/>
              <w:t>ва; работать с орфографическ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арем; графически обозначать изученные орф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фическая работа по упражнениям 37,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ая работа по теме «Право</w:t>
              <w:softHyphen/>
              <w:t>писание безударных гласных в корне сло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-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проверяемые и непроверяемые безударные гласные в корне слова; подбирать проверочны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-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</w:t>
              <w:softHyphen/>
              <w:t>сание про</w:t>
              <w:softHyphen/>
              <w:t>веряемых согласных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орфограммы в словах.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ятия звонкий/глухой согласный; парные и непарные звонкие и глухие согласные; способы проверки правописания слов с парными звонкими и глу</w:t>
              <w:softHyphen/>
              <w:t>хими согласны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;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о писать слова с парными звонкими и глухими согласными в корне, подбирать к ним проверочные слова; со</w:t>
              <w:softHyphen/>
              <w:t>ставлять пары одинаково произ</w:t>
              <w:softHyphen/>
              <w:t>носимых слов и использовать их в нужном лексическом значении при составлении словосочетаний и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цели конкретного задания;  планировать  рабо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им (называть учебный алгоритм, правило, математическое свойств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вою работу, повторно следуя этапам пл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свои ошиб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ым текст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в случае непоним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 и приходить к общему решению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</w:t>
              <w:softHyphen/>
              <w:t>сание про</w:t>
              <w:softHyphen/>
              <w:t>веряемых согласных в корне слов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</w:t>
              <w:softHyphen/>
              <w:t>ние непро</w:t>
              <w:softHyphen/>
              <w:t>веряемых согласных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орфограммы в словах.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ть языковые средства для высказывания своих мыслей; объяснять языковые яв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проверяемые и непроверяемые согласные в корне слова; правильно пи</w:t>
              <w:softHyphen/>
              <w:t>сать знакомые словарные слова; работать с орфографическим словарем; графически обозначать изученные орфограм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ть цели конкретного задания;  планировать  работу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им (называть учебный алгоритм, правило, математическое свойство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ть свою работу, повторно следуя этапам план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исправлять свои ошибк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ивать результат конечной работы,  необходимость дальнейшей работы (свои индивидуальные проблемы), -оценивать результаты урока в це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учебным текстом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вать вопросы в случае непонимани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в тетради письменные работы в соответствии с принятыми нормами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ть и обосновывать свою точку зрения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ть и слышать других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 и приходить к общему решению совмест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са</w:t>
              <w:softHyphen/>
              <w:t>ние непро</w:t>
              <w:softHyphen/>
              <w:t>износимых согласных в корн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орфограммы в словах. Выполнение упражнений. Творческая проектная деятельность (составление кроссворд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е непроизносимый согласный; способы проверки правописания слов с непроизно</w:t>
              <w:softHyphen/>
              <w:t>симыми согласными в корне; разграничивать виды орфограмм в корне слова; пра</w:t>
              <w:softHyphen/>
              <w:t>вильно писать слова с непроиз</w:t>
              <w:softHyphen/>
              <w:t>носимыми согласными в корне, подбирать к ним проверочные слова; графически обозначать изученные орфограммы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ставить новые учебные задачи и цели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квы и, у, а после шипящ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ение орфограммы в словах.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я шипящий соглас</w:t>
              <w:softHyphen/>
              <w:t>ный, буквосочетание; правила правописания гласных букв по</w:t>
              <w:softHyphen/>
              <w:t>сле шипящих согласных; правильно писать слова с изученной орфограммой и обо</w:t>
              <w:softHyphen/>
              <w:t>значать ее графичес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ительные ъ и 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собенности происхожде</w:t>
              <w:softHyphen/>
              <w:t>ния и существования в русском языке букв ъ и ь; условия упо</w:t>
              <w:softHyphen/>
              <w:t>требления разделительных ъ и ь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навыки монологической и диалогической речи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граничивать функции ъ и ъ в словах; правильно писать слова с разделительными ъ и ь знакам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 с дополни</w:t>
              <w:softHyphen/>
              <w:t>тельным задани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менять приемы получения информации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предлоги и приставки; писать предлоги с другими словами раздельно; разграничивать орфограмму-букву и орфограмму-пробел и обозначать их графически; использовать предлоги в устной и письменной речи; правильно употреблять предлоги с место</w:t>
              <w:softHyphen/>
              <w:t>имениями; понятие орфограмма-пробел; алгоритм распознавания предлогов и приставок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,  соответствующую этап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я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декватно воспринимать оценки учителя, товарище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ладеть основами смыслового чтения текста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задавать вопросы, адекватно использовать средства устного общения для решения коммуникативных зада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 с дополни</w:t>
              <w:softHyphen/>
              <w:t>тельны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ьное написание предлогов с другими слов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(сильный-слабы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е орфограмма-пробел; алгоритм распознавания предлогов и пристав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и навыки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>ная работа  по теме «Правопи</w:t>
              <w:softHyphen/>
              <w:t>сание кор</w:t>
              <w:softHyphen/>
              <w:t>ней сло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и навыки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>ной работы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проекта выхода из затруднения (составление таблицы «Виды орфограмм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я текст, смысловая часть текста; признаки текст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ределять тему текста и озаглавливать его; устанавли</w:t>
              <w:softHyphen/>
              <w:t>вать последовательность пред</w:t>
              <w:softHyphen/>
              <w:t>ложений и смысловых частей текста, определять средства связи между ними; самостоятельно составлять текст на заданную тему; выполнять грамматические раз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оценивать результаты выполненного задания по учебнику (раздел “Советы помощника”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ботать со словарями, находить в них нужную информацию о слов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злож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-ная работа. Практическая деятельность  по реализации  построенного проекта (составление плана излож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ние воспроизводить прослушанный или прочитанный текст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ять языковые явлени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 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по упр. 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из</w:t>
              <w:softHyphen/>
              <w:t>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полнять работу над ошибками, допущенными в из</w:t>
              <w:softHyphen/>
              <w:t>лож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асти речи. Практическая деятельность  по реализации  построенного проекта (составление таблицы «Части речи»). Выполнение упражн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щее грамматическое значение, морфологические признаки, синтаксическая роль частей речи, изученных в началь</w:t>
              <w:softHyphen/>
              <w:t>ной школе; алгоритм распознава</w:t>
              <w:softHyphen/>
              <w:t>ния частей речи; распознавать части речи; приводить примеры слов разных частей речи и составлять с ними предложения и словосочетания; выполнять грамматические раз</w:t>
              <w:softHyphen/>
              <w:t>бо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классифицировать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фраз с использованием лингвисти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 xml:space="preserve">бор глаголов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ыполнение упражнений. Практическая деятельность  по реализации  построенного проекта(работа с лингвистичес-ким текстом «Что я знаю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е глагол; общее грамматическое значение и мор</w:t>
              <w:softHyphen/>
              <w:t>фологические признаки глагола; отличать глаголы от дру</w:t>
              <w:softHyphen/>
              <w:t>гих самостоятельных частей речи; определять время, лицо и число глаголов; образовывать неопределенную форму глаголов; объяснять правописание глаго</w:t>
              <w:softHyphen/>
              <w:t>лов и графически обозначать ор</w:t>
              <w:softHyphen/>
              <w:t>фограммы; грамотно употреблять глаголы в речи; выполнять мор</w:t>
              <w:softHyphen/>
              <w:t>фологический разбор глаголов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</w:t>
              <w:softHyphen/>
              <w:t>ческий раз</w:t>
              <w:softHyphen/>
              <w:t>бор глаго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</w:t>
              <w:softHyphen/>
              <w:t xml:space="preserve">са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тся и -ться в глаг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вило правописа</w:t>
              <w:softHyphen/>
              <w:t>ния -тся и -ться в глаголах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зличать глаголы в не</w:t>
              <w:softHyphen/>
              <w:t>определенной форме и глаголы в форме 3-го лица, правильно писать их; грамотно употреблять глаголы в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 тек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миниатю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я текст, тема текста, смысловая часть текста; признаки текста; средства связи частей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текста и озаглавливать его; указывать средства связи предложений в тексте; самостоятельно состав</w:t>
              <w:softHyphen/>
              <w:t>лять текст на заданную тему; выполнять грамматические раз</w:t>
              <w:softHyphen/>
              <w:t>боры; исправлять, редактировать тек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миниатю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ичные окончания глаголов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</w:t>
              <w:softHyphen/>
              <w:t>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пряжение гла</w:t>
              <w:softHyphen/>
              <w:t>голов, личные окончания глаголов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окончания глаголов I и II спряжения; определять спряжение глаголов; правильно писать без</w:t>
              <w:softHyphen/>
              <w:t>ударные личные окончания гла</w:t>
              <w:softHyphen/>
              <w:t>голов и объяснять их правописа</w:t>
              <w:softHyphen/>
              <w:t xml:space="preserve">ние устно и графически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лами разд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, освоенного и неизвестного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последовательность действий для решения предметной задачи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ростейшее планирование своей работ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</w:t>
              <w:softHyphen/>
              <w:t>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суще</w:t>
              <w:softHyphen/>
              <w:t>ствитель</w:t>
              <w:softHyphen/>
              <w:t>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я существи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грамматическое значение и морфологические признаки существительных; применять правило написания ь на конце существительных 3-го склонения; распознавать имена су</w:t>
              <w:softHyphen/>
              <w:t>ществительные среди других ча</w:t>
              <w:softHyphen/>
              <w:t>стей речи, указывать их функцию в предложении; определять на</w:t>
              <w:softHyphen/>
              <w:t>чальную форму, род, склонение, число, падеж существительных; рассказывать об этимологии существительных, указанных учителем или самостоятельно выбранных для учебного иссле</w:t>
              <w:softHyphen/>
              <w:t>дов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tabs>
                <w:tab w:val="clear" w:pos="708"/>
                <w:tab w:val="left" w:pos="697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мя существительно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грамматическое значение и морфологические признаки существительных; распознавать имена су</w:t>
              <w:softHyphen/>
              <w:t>ществительные среди других ча</w:t>
              <w:softHyphen/>
              <w:t>стей речи; рассказывать об этимологии существительных, указанных учителем или самостоятельно выбранных для учебного иссле</w:t>
              <w:softHyphen/>
              <w:t xml:space="preserve">дован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рения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, 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ла</w:t>
              <w:softHyphen/>
              <w:t>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 Практическая деятельность  по реализации  построенного проекта (ввести в текст пропущенные имена прилагатель-ные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я прилага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грамматическое значение и морфологические признаки имен прилагательных; распознавать прилага</w:t>
              <w:softHyphen/>
              <w:t>тельные среди других частей речи; определять значение и мор</w:t>
              <w:softHyphen/>
              <w:t>фологические признаки прилага</w:t>
              <w:softHyphen/>
              <w:t>тельных, их роль в предложении; комментировать изменение форм прилагательных; составлять сочетания сущест</w:t>
              <w:softHyphen/>
              <w:t>вительного и прилага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ческая работа, 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учающее сочинение по картине А.А. Пла</w:t>
              <w:softHyphen/>
              <w:t>стова «Ле</w:t>
              <w:softHyphen/>
              <w:t>т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, 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свободно, правильно излагать свои мысли в устной и письменной форме, соблюдать нормы построения текста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авать общую характе</w:t>
              <w:softHyphen/>
              <w:t>ристику увиденного на картине, на ее переднем и заднем плане; составлять устный рассказ о ге</w:t>
              <w:softHyphen/>
              <w:t>роях картины; составлять план сочинения по картине; отбирать языковой материал для сочинения;понятия репродукция картины, манера художника, передний/задний план картины, цветовая гамма; биографические сведения о художнике А.А. Пла</w:t>
              <w:softHyphen/>
              <w:t>стове; творческую историю кар</w:t>
              <w:softHyphen/>
              <w:t xml:space="preserve">тины «Летом» (кратк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действия в громкоречевой и умственной форм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интез как составление целого из частей (составление текстов)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им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рассказ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я местоимение, личное местоимение; морфологи</w:t>
              <w:softHyphen/>
              <w:t>ческие признаки местоимений; местоимения 1, 2 и 3-го лица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познавать местоиме</w:t>
              <w:softHyphen/>
              <w:t>ния среди других частей речи (в том числе в косвенных паде</w:t>
              <w:softHyphen/>
              <w:t>жах) и определять их морфоло</w:t>
              <w:softHyphen/>
              <w:t>гические признаки; употреблять местоимения 3-го лица с пред</w:t>
              <w:softHyphen/>
              <w:t>лог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на тему «Моя мама (подруга, соседка, бабушка и т. д.)» с употреб</w:t>
              <w:softHyphen/>
              <w:t>лением ме</w:t>
              <w:softHyphen/>
              <w:t>стоимений 3-го лица женского рода в ро</w:t>
              <w:softHyphen/>
              <w:t>дительном падеж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ая мысль тек</w:t>
              <w:softHyphen/>
              <w:t>с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данному началу, работа в пар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е основная мысль текста; определять основную мысль текста (высказывания) и сопоставлять ее с названием текста; находить слова, словосо</w:t>
              <w:softHyphen/>
              <w:t>четания и предложения, в кото</w:t>
              <w:softHyphen/>
              <w:t>рых сформулирована основная мысль текста; самостоятельно озаглавливать тексты; редактиро</w:t>
              <w:softHyphen/>
              <w:t>вать текст с учетом его основной мысли; писать сочинение по дан</w:t>
              <w:softHyphen/>
              <w:t>ному начал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данному началу, работа в пар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>ная работа  по теме «Морфоло</w:t>
              <w:softHyphen/>
              <w:t>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; применять полученные знания и навыки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с, пунктуация,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с и пункту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нтаксис, пунк</w:t>
              <w:softHyphen/>
              <w:t xml:space="preserve">туация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чение знаков препинания для понимания текст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екст с точки зрения роли в них знаков препин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след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нятие словосоче</w:t>
              <w:softHyphen/>
              <w:t>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нтаксис, пунк</w:t>
              <w:softHyphen/>
              <w:t xml:space="preserve">туация, словосочета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</w:t>
              <w:softHyphen/>
              <w:t>ки и структуру словосочетания; виды и способы связи слов в сло</w:t>
              <w:softHyphen/>
              <w:t>восочетании, порядок разбора словосочетания. определять главное и 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симое слово в словосочета</w:t>
              <w:softHyphen/>
              <w:t>ниях; устанавливать смысловую и грамматическую связь слов в словосочетаниях; распознавать словосочетания, характерные для книжного стиля; заменять сло</w:t>
              <w:softHyphen/>
              <w:t>восочетания  «СУЩ. + СУЩ.» сино</w:t>
              <w:softHyphen/>
              <w:t>нимичными словосочетаниями «прил. + суш.» и наоборот; со</w:t>
              <w:softHyphen/>
              <w:t>ставлять словосочетания со сло</w:t>
              <w:softHyphen/>
              <w:t>варными словами учебни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</w:t>
              <w:softHyphen/>
              <w:t>т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словосо-четаний. Предупре</w:t>
              <w:softHyphen/>
              <w:t xml:space="preserve">дительный диктант.Построение проекта выхода из затруднения (выписать все словосочетания из предложения, составить их схемы)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ловосочета</w:t>
              <w:softHyphen/>
              <w:t xml:space="preserve">ния;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лавное/зависимое слово в словосочетании, именное/ глагольное словосочетание, свобод</w:t>
              <w:softHyphen/>
              <w:t xml:space="preserve">ное/несвободное словосочет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строение словосочетаний; устанавливать смысловую и грамматическую связь слов в словосочетаниях; распознавать именные и глаголь</w:t>
              <w:softHyphen/>
              <w:t>ные словосочетания, определять их роль в текст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-дуальная работа по карточкам.Вы-полнение упраж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ктическая деятельность  по реализации  построенного проекта (раскрытие сущности новых по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едложение, границы предложения, знак конца предложения, интонация конца предложен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пред</w:t>
              <w:softHyphen/>
              <w:t>ложения как основной единицы синтаксиса и его признаки. определять и обозначать знаками препинания границы предложений в тексте; восстанав</w:t>
              <w:softHyphen/>
              <w:t>ливать структуру предложений и текста в целом; выразительно читать текст; самостоятельно со</w:t>
              <w:softHyphen/>
              <w:t>ставлять пред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</w:t>
              <w:softHyphen/>
              <w:t>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-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сжатого из</w:t>
              <w:softHyphen/>
              <w:t xml:space="preserve">ложения; приемы сжатия текста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бзац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выделять в тексте главную и второстепенную информацию; использовать различные приемы сжатия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ое сотрудничество в поиске и сб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жатое из</w:t>
              <w:softHyphen/>
              <w:t>ложение по упр.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ед</w:t>
              <w:softHyphen/>
              <w:t>ложений по цели высказыва</w:t>
              <w:softHyphen/>
              <w:t>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</w:t>
              <w:softHyphen/>
              <w:t xml:space="preserve">тельный диктант.Выполнение упражнений.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деятельность  по реализации  построенного проекта(составление таблицы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ед</w:t>
              <w:softHyphen/>
              <w:t>ложений по цели высказыва</w:t>
              <w:softHyphen/>
              <w:t>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цель высказыва</w:t>
              <w:softHyphen/>
              <w:t xml:space="preserve">ния, интонационный слух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цели высказы</w:t>
              <w:softHyphen/>
              <w:t>вания. распознавать повест</w:t>
              <w:softHyphen/>
              <w:t>вовательные, вопросительные и побудительные предложения, конструировать их самостоя</w:t>
              <w:softHyphen/>
              <w:t>тельно и употреблять в речи; при чтении текста соблюдать нужную интон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роль разных по цели высказывания предложений в различных стилях речи; выполнять синтаксический разбор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кли</w:t>
              <w:softHyphen/>
              <w:t>цательные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 диктант.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тон голоса, инто</w:t>
              <w:softHyphen/>
              <w:t xml:space="preserve">нация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 предложений по ин</w:t>
              <w:softHyphen/>
              <w:t>тонации. различать восклицатель</w:t>
              <w:softHyphen/>
              <w:t>ные и невосклицательные пред</w:t>
              <w:softHyphen/>
              <w:t>лож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</w:t>
              <w:softHyphen/>
              <w:t>ния. Под</w:t>
              <w:softHyphen/>
              <w:t>лежащ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 Практическая деятельность  по реализации  построенного проекта (раскрытие сущности новых по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главный член предложения, грамматическая основа предложения, подлежаще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ы выражения подлежа</w:t>
              <w:softHyphen/>
              <w:t>щего. разграничивать главные и второстепенные члены предло</w:t>
              <w:softHyphen/>
              <w:t>жения; находить в предложении подлежащее и определять способ его выражения; выполнять син</w:t>
              <w:softHyphen/>
              <w:t>таксический разбор предложен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уем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выполнение упражнений. Практиче</w:t>
              <w:softHyphen/>
              <w:t>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казуемо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  <w:t>собы выражения сказуемого; взаимосвязь подлежащего и ска</w:t>
              <w:softHyphen/>
              <w:t>зуемого; достижения лингвистов в изучении сказуемого.  распознавать сказуемое среди других членов предложе</w:t>
              <w:softHyphen/>
              <w:t>ния, ставить к нему вопросы и определять способ выражения; конструировать предложения, вставляя в них подходящие по смыслу сказуем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ре между подлежа</w:t>
              <w:softHyphen/>
              <w:t>щим и ска</w:t>
              <w:softHyphen/>
              <w:t>зуемы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.Выполнение упражне-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остановки тире между подлежащим и сказуемым. определять способы вы</w:t>
              <w:softHyphen/>
              <w:t>ражения главных членов предло</w:t>
              <w:softHyphen/>
              <w:t>жения; обосновывать употреб</w:t>
              <w:softHyphen/>
              <w:t>ление тире между подлежащим и сказуемы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гнозировать результат, делать выводы на основе наблю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выполнять логические операци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мотно задавать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распро</w:t>
              <w:softHyphen/>
              <w:t>страненные и распро</w:t>
              <w:softHyphen/>
              <w:t>страненные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воение лингвис-тических термин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редложений по на</w:t>
              <w:softHyphen/>
              <w:t>личию второстепенных членов. различать распростра</w:t>
              <w:softHyphen/>
              <w:t>ненные и нераспространенные предложения; подчеркивать главные члены предложения; распространять предложения второстепенными члена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на тему «Памятный (интерес</w:t>
              <w:softHyphen/>
              <w:t>ный, весе</w:t>
              <w:softHyphen/>
              <w:t>лый) ден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 (индивидуальная работ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писать сочинение на заданную тему; связно и последовательно изла</w:t>
              <w:softHyphen/>
              <w:t>гать свои мысл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торосте</w:t>
              <w:softHyphen/>
              <w:t>пенные члены предложе</w:t>
              <w:softHyphen/>
              <w:t>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олн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. Практическая деятельность  по реализации  построенного проекта (раскрытие сущности новых по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торостепенные члены предложен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и второстепенных членов предло</w:t>
              <w:softHyphen/>
              <w:t>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ополнение, при</w:t>
              <w:softHyphen/>
              <w:t xml:space="preserve">глагольное дополнение, косвенные падеж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и способы вы</w:t>
              <w:softHyphen/>
              <w:t>ражения дополнений. разграничивать главные и второстепенные члены пред</w:t>
              <w:softHyphen/>
              <w:t>ложения; различать распростра</w:t>
              <w:softHyphen/>
              <w:t>ненные и нераспространенные предложения; выделять второ</w:t>
              <w:softHyphen/>
              <w:t>степенные члены, поясняющие подлежащее и сказуем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дополнения вместе с теми словами, к ко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ым они относятся, подчерки</w:t>
              <w:softHyphen/>
              <w:t>вать их в предложении; выпол</w:t>
              <w:softHyphen/>
              <w:t>нять синтаксический разбор предложений; конструировать предложения по схем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пределение, определяемое слово, согласовани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е и способы выражения опреде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пределе</w:t>
              <w:softHyphen/>
              <w:t>ния и подчеркивать их в предло</w:t>
              <w:softHyphen/>
              <w:t>жении; при сравнении текстов определять смысловую и худо</w:t>
              <w:softHyphen/>
              <w:t>жественную функцию определе</w:t>
              <w:softHyphen/>
              <w:t>ний; выполнять синтаксический разбор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уточняющи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едложе</w:t>
              <w:softHyphen/>
              <w:t>ний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екта выхода из затруднения (выписать словосочетания с определениями из стихотворен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и навыки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уточняющи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упре</w:t>
              <w:softHyphen/>
              <w:t>дительный диктант с дополни</w:t>
              <w:softHyphen/>
              <w:t>тельны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</w:t>
              <w:softHyphen/>
              <w:t>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бстоятельство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чения и способы выражения обстоятель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знавать обстоятель</w:t>
              <w:softHyphen/>
              <w:t>ства и подчеркивать их в предло</w:t>
              <w:softHyphen/>
              <w:t>жении; различать обстоятельства, отличающиеся по значению; определять роль обстоятельств в предложении; дополнять пред</w:t>
              <w:softHyphen/>
              <w:t>ложения подходящими по смыс</w:t>
              <w:softHyphen/>
              <w:t>лу обстоятельствами; заменять словосочетания с предлогами противоположными по смыслу словосочетаниями (приехать на Урал — приехать с Урала); вы</w:t>
              <w:softHyphen/>
              <w:t>полнять синтаксический разбор предлож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тоя</w:t>
              <w:softHyphen/>
              <w:t>тель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. Практическая деятельность  по реализации  построенного проекта (раскрытие сущности новых понятий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</w:t>
              <w:softHyphen/>
              <w:t>тельная работа с ди</w:t>
              <w:softHyphen/>
              <w:t>дактическим матери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</w:t>
              <w:softHyphen/>
              <w:t>ния с одно</w:t>
              <w:softHyphen/>
              <w:t>родными член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-фическая работ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ение упражнений. Практическая деятельность  по реализации  построенного проекта(составление схем предложений с однородными членам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днородные члены предложения, союзная/бессоюзная связь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однородности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днородные члены в предложении; опреде</w:t>
              <w:softHyphen/>
              <w:t>лять, какие члены предложения являются однородными, способ связи однородных членов; читать предложения с однородными членами, соблюдая интонацию перечисления, и комментировать пунктуацию в ни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и пре</w:t>
              <w:softHyphen/>
              <w:t>пинания в предло</w:t>
              <w:softHyphen/>
              <w:t>жениях с однород</w:t>
              <w:softHyphen/>
              <w:t>ными чле</w:t>
              <w:softHyphen/>
              <w:t>н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, синтаксиче</w:t>
              <w:softHyphen/>
              <w:t>ский разбор предложе</w:t>
              <w:softHyphen/>
              <w:t>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постановки запятой в предложениях с од</w:t>
              <w:softHyphen/>
              <w:t xml:space="preserve">нородными членами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общающее слов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оюзную и бессоюзную связь однородных членов предложения; расставлять знаки препинания в предложе</w:t>
              <w:softHyphen/>
              <w:t>ниях с однородными членами; исправлять речевые ошибки в предложениях с однородными членами; выполнять синтаксиче</w:t>
              <w:softHyphen/>
              <w:t>ский разбор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, схе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 с учётом речевой ситу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, синтаксиче</w:t>
              <w:softHyphen/>
              <w:t>ский разбор предложе</w:t>
              <w:softHyphen/>
              <w:t>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ающие слова при однородных членах пред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ная работа. Синтаксичес-кий разбор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обобщающее слов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 правила пунк</w:t>
              <w:softHyphen/>
              <w:t>туации в предложениях с обоб</w:t>
              <w:softHyphen/>
              <w:t>щающими словами при однород</w:t>
              <w:softHyphen/>
              <w:t>ных член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авлять знаки препинания в предложе</w:t>
              <w:softHyphen/>
              <w:t>ниях с однородными членами и в предложениях с обобщающи</w:t>
              <w:softHyphen/>
              <w:t>ми словами при однородных чле</w:t>
              <w:softHyphen/>
              <w:t>нах; исправлять речевые ошибки в предложениях с однородными членами; выполнять синтаксиче</w:t>
              <w:softHyphen/>
              <w:t>ский разбор предлож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нтаксичес-кий разбор предлож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же</w:t>
              <w:softHyphen/>
              <w:t>ния с обра</w:t>
              <w:softHyphen/>
              <w:t>щения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бращение, зва</w:t>
              <w:softHyphen/>
              <w:t xml:space="preserve">тельная интонац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и обращения в предложении; раз</w:t>
              <w:softHyphen/>
              <w:t>личия между подлежащим и об</w:t>
              <w:softHyphen/>
              <w:t>ращ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обращения в предложениях, отличать их от подлежащих; ставить знаки препинания при обращениях; находить предложения с обра</w:t>
              <w:softHyphen/>
              <w:t>щениями к неодушевленным предметам; выразительно читать предложения с обращениями, использовать их в собственной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воё рабочее место и работу; сопоставлять свою работу с образцом; оценивать  её по критериям, выработанным в класс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задавать уточняющие вопр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</w:t>
              <w:softHyphen/>
              <w:t>сический и пунктуа</w:t>
              <w:softHyphen/>
              <w:t>ционны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аздаточным материалом, само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(темати-ческий контроль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синтаксического и пунктуационного разбора про</w:t>
              <w:softHyphen/>
              <w:t>стого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синтаксиче</w:t>
              <w:softHyphen/>
              <w:t>ский и пунктуационный разбор простых предложений; строить схемы простых предложений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раз</w:t>
              <w:softHyphen/>
              <w:t>даточным материалом, само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</w:t>
              <w:softHyphen/>
              <w:t>сический и пунктуа</w:t>
              <w:softHyphen/>
              <w:t>ционный разбор про</w:t>
              <w:softHyphen/>
              <w:t>стого пред</w:t>
              <w:softHyphen/>
              <w:t>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ая работа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ьм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писем; правила на</w:t>
              <w:softHyphen/>
              <w:t>писания пис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ть над написанием письма; правильно ставить зна</w:t>
              <w:softHyphen/>
              <w:t>ки препинания в предложениях с обращени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и письменной фор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</w:t>
              <w:softHyphen/>
              <w:t>трольное сочинение по картине Ф.П. Ре</w:t>
              <w:softHyphen/>
              <w:t>шетникова «Опять двойка!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; работа по развитию реч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ческие сведения о художнике Ф.П. Решетникове и творческую историю картины «Опять двойка!» (кратко)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писать сочинение по карт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и сложные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-тированный дикта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простого и сложного предложения, их функции в тексте; различия ме</w:t>
              <w:softHyphen/>
              <w:t>жду простым и сложным предло</w:t>
              <w:softHyphen/>
              <w:t>жени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ростые и сложные предложения и пра</w:t>
              <w:softHyphen/>
              <w:t>вильно расставлять в них знаки препинан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существенную информацию из сообщений разных вид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позицию партнёра в общении и взаимодейств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</w:t>
              <w:softHyphen/>
              <w:t>рован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ые и сложные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-тированное письмо с частичным разбором предложе</w:t>
              <w:softHyphen/>
              <w:t>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роение проекта выхода из затруднения (работа по группам:выбор из текста простых и сложных предложений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</w:t>
              <w:softHyphen/>
              <w:t>рованное письмо с частичным разбором предложе</w:t>
              <w:softHyphen/>
              <w:t xml:space="preserve">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</w:t>
              <w:softHyphen/>
              <w:t>сический разбор сложного предлож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 кий разбор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синтаксического разбора сложн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стный и письменный синтаксический разбор сложных предложений; составлять схемы предлож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онятные для партнёра высказывания, учитывающие, что партнёр знает и видит, а что 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чес-кий разбор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ая ре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, словар</w:t>
              <w:softHyphen/>
              <w:t>ный диктант с взаимопро</w:t>
              <w:softHyphen/>
              <w:t>веркой. Практическая деятельность  по реализации  построенного проекта (раскрытие сущности новых понятий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передачи чу</w:t>
              <w:softHyphen/>
              <w:t xml:space="preserve">жой речи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ямая речь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предложений с прямой речью; правила пунктуации при прямой реч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предло</w:t>
              <w:softHyphen/>
              <w:t>жения с прямой речью; разгра</w:t>
              <w:softHyphen/>
              <w:t>ничивать прямую речь и слова автора и по необходимости менять их местами; расставлять знаки препинания в предложе</w:t>
              <w:softHyphen/>
              <w:t>ниях с прямой речью; определять глаголы, вводящие прямую речь в предложение; конструировать предложения с прямой речью; составлять схемы предложений с прямой речью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, словар</w:t>
              <w:softHyphen/>
              <w:t>ный диктант с взаимопро</w:t>
              <w:softHyphen/>
              <w:t>вер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</w:t>
              <w:softHyphen/>
              <w:t>ция при прямой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тавлять знаки препинания в предложе</w:t>
              <w:softHyphen/>
              <w:t>ниях с прямой речью; конструировать предложения с прямой речью; составлять схемы предложений с прямой реч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по теме «Пунктуа</w:t>
              <w:softHyphen/>
              <w:t>ция при прямой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стом; самостоятель-ная рабо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предложения с прямой речью, разграничивать прямую речь и слова автора, расставлять знаки препин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-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диалог, репли</w:t>
              <w:softHyphen/>
              <w:t xml:space="preserve">к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диалога; правила пунктуационного оформления диалог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, сколько че</w:t>
              <w:softHyphen/>
              <w:t>ловек участвует в диалоге; запи</w:t>
              <w:softHyphen/>
              <w:t>сывать и правильно оформлять реплики диалога; составлять диа</w:t>
              <w:softHyphen/>
              <w:t>логи по схе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на разнообразие способов решения лингвистических задач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унктуа</w:t>
              <w:softHyphen/>
              <w:t>ция при диалог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-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и навыки на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Синтак</w:t>
              <w:softHyphen/>
              <w:t>сис. Пунк</w:t>
              <w:softHyphen/>
              <w:t>туация. Культура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оекта выхода из затруднения (работа по группам:выбор из текста простых и сложных предложен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 применять на практике изученные правила пунктуации; правильно оформлять тексты, включающие в себя различные способы передачи чужой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воспринимать предложения и оценку учителей, товарище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разные мнения и стремиться к координации различных позиций в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-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>ная работа  по теме «Синтак</w:t>
              <w:softHyphen/>
              <w:t>сис. Пунк</w:t>
              <w:softHyphen/>
              <w:t>туац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 xml:space="preserve">ной работы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</w:t>
              <w:softHyphen/>
              <w:t>ное изло</w:t>
              <w:softHyphen/>
              <w:t>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ушать и анализировать текст, составлять его план; пи</w:t>
              <w:softHyphen/>
              <w:t>сать изложение близко к тексту, сохраняя авторский сти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, освоенного и неизвестного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 большей долей самостоятельности работать с моделями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с реальностью в рамках изученного материал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полнотой и точностью выражать свои мысли в соответствии с поставленной задач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ка. Орфоэпия. Графика. Орфография.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сные зву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пражнений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фонетика, гра</w:t>
              <w:softHyphen/>
              <w:t xml:space="preserve">фика, орфоэп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гласных звуков; различия между гласными и согласными звуками; звуковое значение гласных бук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зличать 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вук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овать. различные способы, помогающие отличить гласные звуки от согласных; определять роль гласных звуков в поэтической реч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е звуки. Из</w:t>
              <w:softHyphen/>
              <w:t xml:space="preserve">менение звуков в потоке речи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списывание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огласный звук, твердый/мягкий согласны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  <w:t>собы образования согласных зву</w:t>
              <w:softHyphen/>
              <w:t>ков. различать гласные и со</w:t>
              <w:softHyphen/>
              <w:t>гласные звуки; выделять буквы, обозначающие согласные зву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ствоваться правилом при создании речевого высказывания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списывание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е звуки. Со</w:t>
              <w:softHyphen/>
              <w:t>гласные твердые и мяг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твердый/мягкий согласны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</w:t>
              <w:softHyphen/>
              <w:t>собы образования согласных зву</w:t>
              <w:softHyphen/>
              <w:t xml:space="preserve">ков; парные и непарные твердые и мягкие соглас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асные и со</w:t>
              <w:softHyphen/>
              <w:t>гласные звуки; выделять буквы, обозначающие согласные звуки; распознавать парные и непарные твердые и мягкие согласные; анализировать смысловое различие слов, отличающихся только твердой/мягкой соглас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ство</w:t>
              <w:softHyphen/>
              <w:t>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вествова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повествовательного текст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ексты по</w:t>
              <w:softHyphen/>
              <w:t>вествовательного типа, доказывать принадлежность текста к определенному стил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гласные звонкие и глух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пражн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вонкий/глухой согласный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ы образования звонких и глухих согласных; пар</w:t>
              <w:softHyphen/>
              <w:t>ные и непарные звонкие и глухие согласные. распознавать парные и непарные звонкие и глухие согласные; выделять буквы, обозначающие звонкие и глухие соглас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ка. Алфави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ловарями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рафика, алфа</w:t>
              <w:softHyphen/>
              <w:t xml:space="preserve">вит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ядок букв в алфавите; историю русского алфавита.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ывать слова в ал</w:t>
              <w:softHyphen/>
              <w:t>фавитном порядке; выполнять устный и письменный фонетиче</w:t>
              <w:softHyphen/>
              <w:t>ский разбор слов; находить слова в словар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ловар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предм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писа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ли</w:t>
              <w:softHyphen/>
              <w:t>чительные признаки делового и художественного опис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очинение-ми</w:t>
              <w:softHyphen/>
              <w:t>ниатюру «Описание предмет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миниатю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</w:t>
              <w:softHyphen/>
              <w:t>чение мягкости согласных с помощью мягкого зн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 выполнение ураж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употребл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ля обозначения мягкости со</w:t>
              <w:softHyphen/>
              <w:t xml:space="preserve">гласных;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слов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в слова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нак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ющий мягкость со</w:t>
              <w:softHyphen/>
              <w:t xml:space="preserve">гласного; различать функци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словах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</w:t>
              <w:softHyphen/>
              <w:t>чение мягкости согласных с помощью мягкого зна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йная роль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е, ё, ю, 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войную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, ё, ю, 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зиции, в которых гласны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, ё, ю, 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значают два зву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пределять роль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, ё, ю,я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х; выполнять фо</w:t>
              <w:softHyphen/>
              <w:t xml:space="preserve">нетический анализ слов, в которых букв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е,ё,ю,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означают два звука или мягкость предыдущего согласн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эп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-ческая работа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рфоэпия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, важность нормативного произношения для культурного человека,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оизносительные нормы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носить слова в со</w:t>
              <w:softHyphen/>
              <w:t>ответствии с орфоэпическими нормами русского языка; рабо</w:t>
              <w:softHyphen/>
              <w:t>тать с орфоэпическим словарем и словарем ударений; находить произносительные ошибки и исправлять и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 сотрудничестве с учителем,  классом находить несколько вариантов решения учебной 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ять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чес-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</w:t>
              <w:softHyphen/>
              <w:t>ский раз</w:t>
              <w:softHyphen/>
              <w:t>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</w:t>
              <w:softHyphen/>
              <w:t>ский разбор с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фонетического разбор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стные и письменные фонетические разборы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,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етиче</w:t>
              <w:softHyphen/>
              <w:t>ский разбор с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Фонетика. Орфоэпия. Графика. Орфогра</w:t>
              <w:softHyphen/>
              <w:t>фия. Куль</w:t>
              <w:softHyphen/>
              <w:t>тура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, словар-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фонетический разбор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Ориентир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учебнике с большой долей самостоятельности,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результаты с реальностью в рамках изученного материала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бщее решение при работе в паре и групп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, 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 xml:space="preserve">ный тест по теме «Фонетика. Орфоэпия. Графика» или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сто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стовые зад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>ного тест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по картине И.И. Машкова «Натюрморт с маками и василькам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обенности натюрморта.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тест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писать сочинение по картине, раскры</w:t>
              <w:softHyphen/>
              <w:t>вая замысел художни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ксика.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 и его лексиче</w:t>
              <w:softHyphen/>
              <w:t>ское знач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онятия лексика, лекси</w:t>
              <w:softHyphen/>
              <w:t xml:space="preserve">ческое значение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 изучения лексики как раздела науки о язы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 с помощью тол</w:t>
              <w:softHyphen/>
              <w:t>кового словаря; объяснять различие лексического и грамматического значений слова; правильно упо</w:t>
              <w:softHyphen/>
              <w:t>треблять слова в устной и пись</w:t>
              <w:softHyphen/>
              <w:t>менной речи; разграничивать лексическое и грамматическое значения слов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сообщения в устной и письменной форме.</w:t>
            </w:r>
          </w:p>
          <w:p>
            <w:pPr>
              <w:pStyle w:val="Normal"/>
              <w:spacing w:before="0" w:after="0"/>
              <w:rPr/>
            </w:pPr>
            <w:r>
              <w:rPr>
                <w:rStyle w:val="C11c21"/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в сотруднич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о и его лексиче</w:t>
              <w:softHyphen/>
              <w:t>ское знач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ная работа; выполнение упражнений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знач</w:t>
              <w:softHyphen/>
              <w:t>ные и мно</w:t>
              <w:softHyphen/>
              <w:t>гозначные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объясни</w:t>
              <w:softHyphen/>
              <w:t>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днозначные/ многозначные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ктуру словарных статей, посвященных многозначным слова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однознач</w:t>
              <w:softHyphen/>
              <w:t xml:space="preserve">ные и многозначные слова; определять с помощью толкового словаря значения многозначных слов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е и перенос</w:t>
              <w:softHyphen/>
              <w:t>ное значе</w:t>
              <w:softHyphen/>
              <w:t>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рямое/перенос</w:t>
              <w:softHyphen/>
              <w:t xml:space="preserve">ное значение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, упо</w:t>
              <w:softHyphen/>
              <w:t>требленные в переносном зна</w:t>
              <w:softHyphen/>
              <w:t>чении; определять лексическое значение слов с помощью слова</w:t>
              <w:softHyphen/>
              <w:t>ря и без него; употреблять слова в переносном значении в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м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й диктант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м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омонимы и многозначные слова; опре</w:t>
              <w:softHyphen/>
              <w:t>делять лексическое значение омонимов с помощью толкового словар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нонимы, сино</w:t>
              <w:softHyphen/>
              <w:t>нимический ря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-си</w:t>
              <w:softHyphen/>
              <w:t>нонимы; устанавливать смысловые и стилистические различия синонимов; подбирать синонимы к словам; составлять синоними</w:t>
              <w:softHyphen/>
              <w:t>ческие ряды и определять общее значение слов в них; употреблять синонимы, чтобы  избежать не</w:t>
              <w:softHyphen/>
              <w:t>оправданного повторения слов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они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, объясни</w:t>
              <w:softHyphen/>
              <w:t>тельный диктан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распределительный диктант, 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</w:t>
              <w:softHyphen/>
              <w:t>нение-описание по картине И.Э. Гра</w:t>
              <w:softHyphen/>
              <w:t>баря «Фев</w:t>
              <w:softHyphen/>
              <w:t>ральская лазур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иографические сведе</w:t>
              <w:softHyphen/>
              <w:t>ния о художнике И.Э. Грабаре и творческую историю картины «Февральская лазурь» (кратко).  самостоятельно писать сочинение описательного харак</w:t>
              <w:softHyphen/>
              <w:t>тера по карти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eastAsia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нициативное сотрудничество в поиске и сбор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им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в разделе «Лексика. Культура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антонимы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-ан</w:t>
              <w:softHyphen/>
              <w:t>тонимы; подбирать антонимы к слова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лексическое значение слов; распознавать од</w:t>
              <w:softHyphen/>
              <w:t>нозначные и многозначные сло</w:t>
              <w:softHyphen/>
              <w:t>ва, слова, употребленные в пря</w:t>
              <w:softHyphen/>
              <w:t>мом и переносном значении, синонимы, омонимы, антонимы, использовать их в речи; работать с различными словарям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звитие умения классифицировать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фраз с использованием лингвисти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>ный тест по теме «Лексика. Культура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-ная работа с т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ать тестовые задания, пользоваться словарями различных тип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атическ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робное изло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по упр. 3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ика. Орфография.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</w:t>
              <w:softHyphen/>
              <w:t>ма — наи</w:t>
              <w:softHyphen/>
              <w:t>меньшая значимая часть слова. Изменение и образова</w:t>
              <w:softHyphen/>
              <w:t>ние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морфемика, мор</w:t>
              <w:softHyphen/>
              <w:t xml:space="preserve">фема, образование слов, изменение слов, однокоренные слова, формы одного и того же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остав слова; выделять морфемы соответству</w:t>
              <w:softHyphen/>
              <w:t>ющими значками; различать формы одного и того же слова и однокоренные слов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ончание, осно</w:t>
              <w:softHyphen/>
              <w:t xml:space="preserve">в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ормообразующая роль оконч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делять в словах окончания и его грамматические знач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диалогов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ончание, осно</w:t>
              <w:softHyphen/>
              <w:t xml:space="preserve">ва, корень сло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ие между производной и производящей основ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остав слова; выделять основы у слов различных частей ре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ть знаково-символические средства, в том числе схемы для решения языковых задач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еть диалогов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ень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кончание, осно</w:t>
              <w:softHyphen/>
              <w:t>ва, корень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остав слова; выделять корни в словах; формировать группы однокоренных слов; исправлять ошибки в подборе однокоренных сл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 и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ужде</w:t>
              <w:softHyphen/>
              <w:t>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рассуждени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текста-рассужде</w:t>
              <w:softHyphen/>
              <w:t xml:space="preserve">ния; композицию рассужд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 создавать текст-рассуждение; выстраивать композицию рассуждения; доказывать стилевую принадлежность текс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; находить ответы на вопросы, используя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ффик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уффикс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ловообразующая функция суффикса, суффиксальный способ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суффикс из ос</w:t>
              <w:softHyphen/>
              <w:t>новы; подбирать однокоренные слова с указанными учителем суффиксами; определять лекси</w:t>
              <w:softHyphen/>
              <w:t>ческое значение слова, отражая в нем значение суффикса; вы</w:t>
              <w:softHyphen/>
              <w:t>полнять морфемный разбор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мысление способа образования новых слов с помощью суффикс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eastAsia="ar-SA"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роение фраз с использованием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риставка,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ставочный способ слов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приставку из основы; различать приставки и предлоги; писать приставки слитно со словами; определять значение приставок; выполнять морфемный разбор слов; подбирать ряды однокоренных слов, образованным приставочным способо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аться к способу действия, оценивая свои возможности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вать уровень и качество выполнения.         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 готовым к обсуждению разных точек зрения и выработке общей (групповой)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ова</w:t>
              <w:softHyphen/>
              <w:t>ние зву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чередование зву</w:t>
              <w:softHyphen/>
              <w:t xml:space="preserve">ков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ующиеся гласные и со</w:t>
              <w:softHyphen/>
              <w:t xml:space="preserve">гласные звуки в корнях слов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 с че</w:t>
              <w:softHyphen/>
              <w:t>редованием звуков; выделять корни, в которых возможно чере</w:t>
              <w:softHyphen/>
              <w:t>дование; определять, при каких условиях происходит чередован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глые глас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еглые гласные, варианты морфем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бегло</w:t>
              <w:softHyphen/>
              <w:t xml:space="preserve">сти гласных в слов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слова с бег</w:t>
              <w:softHyphen/>
              <w:t>лыми гласными; выделять части слов, в которых находятся беглые гласны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, предупре</w:t>
              <w:softHyphen/>
              <w:t>д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рианты морф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вы-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варианты мор</w:t>
              <w:softHyphen/>
              <w:t>фем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делять части слов с че</w:t>
              <w:softHyphen/>
              <w:t>редованием звуков; выделять однокоренные слова с вариантами корней, приставок, суффик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сия своих дейст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</w:t>
              <w:softHyphen/>
              <w:t>ный разбор с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емный разбор слов; практиче</w:t>
              <w:softHyphen/>
              <w:t>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ядок морфемного раз</w:t>
              <w:softHyphen/>
              <w:t>бора сл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выделять морфемы в словах и определять их значение;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стный и письменный морфемный разбор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.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, тест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гласных и соглас</w:t>
              <w:softHyphen/>
              <w:t>ных в при</w:t>
              <w:softHyphen/>
              <w:t>ставк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при</w:t>
              <w:softHyphen/>
              <w:t>ставки в слова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Регулятивные: </w:t>
            </w:r>
            <w:r>
              <w:rPr>
                <w:sz w:val="20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и уважать разные м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 на кон</w:t>
              <w:softHyphen/>
              <w:t>це приста</w:t>
              <w:softHyphen/>
              <w:t>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написания 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с на конце  приставок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приставками на -з (-с); выде</w:t>
              <w:softHyphen/>
              <w:t>лять в словах изученную орфо</w:t>
              <w:softHyphen/>
              <w:t>грамму; подбирать к данным словам однокоренные с приставками с орфограммой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з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с на кон</w:t>
              <w:softHyphen/>
              <w:t>це приста</w:t>
              <w:softHyphen/>
              <w:t>в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едова</w:t>
              <w:softHyphen/>
              <w:t xml:space="preserve">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лаг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-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лож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выбора гласны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 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лаг-/-лож-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</w:t>
              <w:softHyphen/>
              <w:t xml:space="preserve">ва с изученной орфограммой; обозначать 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лаг-/-лож-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дов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–р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- /-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ос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орфограммой; комментиро-ванное письмо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 выбора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–раст-/-рос-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</w:t>
              <w:softHyphen/>
              <w:t xml:space="preserve">ва-исключ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</w:t>
              <w:softHyphen/>
              <w:t xml:space="preserve">ва с изученной орфограммой; обозначать 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р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раст-/-рос-; </w:t>
            </w: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дбирать к данным в упражнениях словам однокоренные с чередованием глас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реде</w:t>
              <w:softHyphen/>
              <w:t>лительный 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Чередование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а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</w:t>
              <w:softHyphen/>
              <w:t xml:space="preserve">н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рас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-рос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орфограммой; комментиро-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полученные знания и навыки на практик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ё—о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ле шипящих в кор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орфограммой; комментиро-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ё — о в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рне слов после шипящих под ударением; слова-исключ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ой орфограммой; обо</w:t>
              <w:softHyphen/>
              <w:t>значать орфограмму графиче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орфограммой; комментиро-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словия выбора букв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ы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ц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слова с изученной орфограммой и обозначать ее графичес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ировать результат и уровень освоения способов действия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рефлексию способов и условий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уметь задавать уточняющие вопрос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 в разделе «Морфе</w:t>
              <w:softHyphen/>
              <w:t>мика. Ор</w:t>
              <w:softHyphen/>
              <w:t>фография. Культура реч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 с взаимопровер-кой,работа с т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обозначать орфограммы графи</w:t>
              <w:softHyphen/>
              <w:t>чески; выполнять морфемный разбор с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 с взаимопро</w:t>
              <w:softHyphen/>
              <w:t>веркой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 по теме «Морфеми</w:t>
              <w:softHyphen/>
              <w:t>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я. Орфография. Культура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>ной рабо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>тельные и служеб</w:t>
              <w:softHyphen/>
              <w:t>ные части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орфолог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у частей речи в русском язык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асти речи; различать самостоятельные и служебные 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существи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орфологи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истему частей речи в русском языке; 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я существи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грамматическое значение, морфологические и синтаксические признаки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мена существительные, определять их морфологические признаки и синтаксическую рол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формулировать предположение о том, как искать недостающий способ действия;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</w:t>
              <w:softHyphen/>
              <w:t>ный анализ текс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суще</w:t>
              <w:softHyphen/>
              <w:t>ствитель</w:t>
              <w:softHyphen/>
              <w:t>ное как часть речи. Доказательство в рассужден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рассуж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гические и синтаксические признаки имен существительных, особенности рассуждения как типа речи; композицию рас</w:t>
              <w:softHyphen/>
              <w:t>сужд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од, склонение, падеж существительных; самостоятельно писать сочинение-рассужд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 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учебной деятельности и самостоятельно искать средства ее осуществл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; находить ответы на вопросы, используя свой жизненный опыт и информацию, полученную на уроке.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ушать и понимать речь других; вступать в беседу; сотрудничество с учителем и однокласс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-рассуждение по упр. 4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>тельные одушевлен</w:t>
              <w:softHyphen/>
              <w:t>ные и не</w:t>
              <w:softHyphen/>
              <w:t>одушевлен</w:t>
              <w:softHyphen/>
              <w:t>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одушевленные/не</w:t>
              <w:softHyphen/>
              <w:t xml:space="preserve">одушевленные существ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одушевленные и неодушевленные существи</w:t>
              <w:softHyphen/>
              <w:t>тельные, ставить к ним вопросы; использовать одушевленные и неодушевленные существи</w:t>
              <w:softHyphen/>
              <w:t>тельные в качестве обращ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, 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>тельные собствен</w:t>
              <w:softHyphen/>
              <w:t>ные и на</w:t>
              <w:softHyphen/>
              <w:t>рицатель</w:t>
              <w:softHyphen/>
              <w:t>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бороч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обственные/на</w:t>
              <w:softHyphen/>
              <w:t xml:space="preserve">рицательные существительны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обственные и нарицательные существитель</w:t>
              <w:softHyphen/>
              <w:t>ные; писать собственные имена существительные с большой буквы; употреблять кавычки и большую букву при написании названий газет, картин, книг, ки</w:t>
              <w:softHyphen/>
              <w:t>нофильмов и т. д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</w:t>
              <w:softHyphen/>
              <w:t>ни сущест</w:t>
              <w:softHyphen/>
              <w:t>витель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н существи</w:t>
              <w:softHyphen/>
              <w:t>тель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характеризовать имя существительное по его морфологическим признакам и синтаксической роли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устный и письменный морфологический разбор имен существ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н существи</w:t>
              <w:softHyphen/>
              <w:t>тель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 имен существи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Практиче</w:t>
              <w:softHyphen/>
              <w:t>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д имен сущест</w:t>
              <w:softHyphen/>
              <w:t>ви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имена сущест</w:t>
              <w:softHyphen/>
              <w:t>вительные мужского, женского и среднего рода; согласовывать существительные и глаголы в род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>тельные, которые имеют фор</w:t>
              <w:softHyphen/>
              <w:t>му только множест</w:t>
              <w:softHyphen/>
              <w:t>вен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имен существительных, которые име</w:t>
              <w:softHyphen/>
              <w:t>ют форму только множествен</w:t>
              <w:softHyphen/>
              <w:t>ного числа, и грамотно употреб</w:t>
              <w:softHyphen/>
              <w:t>лять их в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ф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ена существи</w:t>
              <w:softHyphen/>
              <w:t>тельные, которые имеют фор</w:t>
              <w:softHyphen/>
              <w:t>му только единствен</w:t>
              <w:softHyphen/>
              <w:t>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</w:t>
              <w:softHyphen/>
              <w:t>дактически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водить примеры имен существительных, которые име</w:t>
              <w:softHyphen/>
              <w:t>ют форму только единственного числа, и грамотно употреблять их в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</w:t>
              <w:softHyphen/>
              <w:t>дактически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скло</w:t>
              <w:softHyphen/>
              <w:t>нения имен существи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е в склонении существитель-ны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склонение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существитель</w:t>
              <w:softHyphen/>
              <w:t>ные 1, 2 и 3-го склонения, склонять существительные 1,2,3 склоне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 имен суще</w:t>
              <w:softHyphen/>
              <w:t>ствитель</w:t>
              <w:softHyphen/>
              <w:t>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падеж имен суще</w:t>
              <w:softHyphen/>
              <w:t xml:space="preserve">ствительных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есть падежей рус</w:t>
              <w:softHyphen/>
              <w:t>ского языка и вопросы к ни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ьзоваться алгоритмом определения падежа имен суще</w:t>
              <w:softHyphen/>
              <w:t>ствительных, выделять падежные окончания существительных и относящиеся к именам существительным предлог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целей, функций участников, способов взаимодействия для учебного сотрудничества с учителем и сверстни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</w:t>
              <w:softHyphen/>
              <w:t>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падежных окончаний существи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-тированное письмо, работа с раздаточны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а правописания гласных в падежных окончаниях имен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склонение и падеж существительных; пра</w:t>
              <w:softHyphen/>
              <w:t>вильно писать падежные оконча</w:t>
              <w:softHyphen/>
              <w:t>ния существительных; склонять существительные по падеж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</w:t>
              <w:softHyphen/>
              <w:t>рованное письмо, работа с раз</w:t>
              <w:softHyphen/>
              <w:t>даточным материал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падежных окончаний существи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решать тестовые задания, применяя знания, по тем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падежных окончаний существи</w:t>
              <w:softHyphen/>
              <w:t>тель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с элемента</w:t>
              <w:softHyphen/>
              <w:t>ми сочине</w:t>
              <w:softHyphen/>
              <w:t>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самостоятельно писать изложение с элементами сочи</w:t>
              <w:softHyphen/>
              <w:t>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ое сотрудничество в поиске и сб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 с элемента</w:t>
              <w:softHyphen/>
              <w:t>ми сочине</w:t>
              <w:softHyphen/>
              <w:t>ния по упр. 5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ест</w:t>
              <w:softHyphen/>
              <w:t>венное чис</w:t>
              <w:softHyphen/>
              <w:t>ло сущест</w:t>
              <w:softHyphen/>
              <w:t>ви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-тиро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дежные окончания существительных мужского, женского и среднего рода мно</w:t>
              <w:softHyphen/>
              <w:t>жественного числа; нормы обра</w:t>
              <w:softHyphen/>
              <w:t xml:space="preserve">зования множественного числа существи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число суще</w:t>
              <w:softHyphen/>
              <w:t>ствительных; указывать падеж существительных, употреблен</w:t>
              <w:softHyphen/>
              <w:t>ных во множественном числе; правильно образовывать множе</w:t>
              <w:softHyphen/>
              <w:t>ственное число существительн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для реализации задач урока и заданий к упражнениям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, обобщать, систематизировать изученный материал 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стремиться к координации различных позиций при работе в па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</w:t>
              <w:softHyphen/>
              <w:t>рован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 xml:space="preserve">писан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</w:t>
              <w:softHyphen/>
              <w:t>чаниях существи</w:t>
              <w:softHyphen/>
              <w:t>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о правописани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 — 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шипящих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ц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окончаниях имен существи</w:t>
              <w:softHyphen/>
              <w:t>тельны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ой орфограммой и обо</w:t>
              <w:softHyphen/>
              <w:t>значать ее граф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огнозирование результата и уровня усвоения, его характеристик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амостоятельное выделение и формулирование познавательной ц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ение целей, функций участников, способов взаимодействия для учебного сотрудничества с учителем и сверстник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общение изученного материала  об имени существи</w:t>
              <w:softHyphen/>
              <w:t>тель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имен существи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 по теме «Имя суще</w:t>
              <w:softHyphen/>
              <w:t>ствитель</w:t>
              <w:softHyphen/>
              <w:t>но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>ного дик</w:t>
              <w:softHyphen/>
              <w:t>та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лагательно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</w:t>
              <w:softHyphen/>
              <w:t>лагательное как часть ре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-ческая работа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имя прилага</w:t>
              <w:softHyphen/>
              <w:t xml:space="preserve">тельно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е грамматическое значение, морфологические и синтаксические признаки име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имена при</w:t>
              <w:softHyphen/>
              <w:t>лагательные, определять их мор</w:t>
              <w:softHyphen/>
              <w:t>фологические признаки и син</w:t>
              <w:softHyphen/>
              <w:t>таксическую роль; анализировать роль прилагательных в реч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волевая саморегуляция как способность к мобилизации сил и энергии; способность к выбору в ситуации мотивационного конфликта и к преодолению препят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выделение необходимой информ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иск и оценка  альтернативных способов разрешения конфликта, принятие решения и его реализац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чес-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мя прилагательное как часть реч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</w:t>
              <w:softHyphen/>
              <w:t>ный анализ текс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авило правописания безударных падежных окончаний имен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род, чис</w:t>
              <w:softHyphen/>
              <w:t>ло и падеж прилагательных; правильно писать безударные окончания прилагательных; гра</w:t>
              <w:softHyphen/>
              <w:t>фически обозначать изученную орфограмм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ние с полнотой и ясностью выражать свои мысли в соответствии с грамматическими и синтаксическими нормами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</w:t>
              <w:softHyphen/>
              <w:t>писание гласных в падежных окончаниях прилага</w:t>
              <w:softHyphen/>
              <w:t>те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ое списы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живот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</w:t>
              <w:softHyphen/>
              <w:t>чинение — описание живот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выразитель</w:t>
              <w:softHyphen/>
              <w:t>ные возможности имен прила</w:t>
              <w:softHyphen/>
              <w:t>гательных в речи; анализировать тексты-описания, устранять в них речевые ошибки и недоче</w:t>
              <w:softHyphen/>
              <w:t>т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ое со</w:t>
              <w:softHyphen/>
              <w:t>чинение — описание живот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</w:t>
              <w:softHyphen/>
              <w:t>ние с элементами соч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плана; работа по развитию ре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тему и основ</w:t>
              <w:softHyphen/>
              <w:t>ную мысль текста, составлять его план; писать изложение, сохра</w:t>
              <w:softHyphen/>
              <w:t>няя структуру текста и авторский сти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монологическое высказывание, владеть диалогической формой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лага</w:t>
              <w:softHyphen/>
              <w:t>тельные полные и кратк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, словарно-орфогра-ф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олные/краткие прилагательные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обенности из</w:t>
              <w:softHyphen/>
              <w:t xml:space="preserve">менения и синтаксическую роль кратких прилагательны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полные и крат</w:t>
              <w:softHyphen/>
              <w:t>кие формы имен прилагательных; образовы</w:t>
              <w:softHyphen/>
              <w:t>вать краткие формы имен прилагательных; определять синтаксическую роль кратких прилагательных; писать краткие прилагательные с осно</w:t>
              <w:softHyphen/>
              <w:t xml:space="preserve">вой на шипящий без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конц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формирование умения ставить учебную задачу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rPr>
                <w:rFonts w:eastAsia="NewtonCSanPin-Regular;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развитие умения классифицировать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строение фраз с использованием лингвистических терм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 xml:space="preserve">тельный диктант, словарно-орфографическ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ни при</w:t>
              <w:softHyphen/>
              <w:t>лагатель</w:t>
              <w:softHyphen/>
              <w:t>ног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об имени прилага</w:t>
              <w:softHyphen/>
              <w:t>тель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н прилагатель</w:t>
              <w:softHyphen/>
              <w:t>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арактеризовать имя прилагательное по его морфологическим признакам и синтаксической роли;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ыполнять уст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письменный морфологиче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бор имен прилагатель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имен прилагательны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имен прилагатель</w:t>
              <w:softHyphen/>
              <w:t>ных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тест  по теме «Имя при</w:t>
              <w:softHyphen/>
              <w:t>лагатель</w:t>
              <w:softHyphen/>
              <w:t xml:space="preserve">ное» или контрольная работ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ешать тестовые задания различных уровней (часть А и часть В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в формате ЕГЭ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аго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лагол как часть речи.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</w:t>
              <w:softHyphen/>
              <w:t>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. 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глаго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е грамматическое значение, мор</w:t>
              <w:softHyphen/>
              <w:t>фологические и синтаксические признаки глагол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глагол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пра</w:t>
              <w:softHyphen/>
              <w:t xml:space="preserve">вописа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 глаголам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глаголы, определять их морфологические признаки и синтаксическую роль; согласовывать глаголы-сказуемые с подлежащим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глаголы, определять их морфологические признаки и синтаксическую роль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 глаголами раз</w:t>
              <w:softHyphen/>
              <w:t>дель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ывать разные мнения и интересы и обосновывать собственную позиц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рас</w:t>
              <w:softHyphen/>
              <w:t>сказ по се</w:t>
              <w:softHyphen/>
              <w:t>рии карти</w:t>
              <w:softHyphen/>
              <w:t>но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жанровые признаки и композицию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ть устный рас</w:t>
              <w:softHyphen/>
              <w:t>сказ по серии картино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рас</w:t>
              <w:softHyphen/>
              <w:t>сказ по се</w:t>
              <w:softHyphen/>
              <w:t>рии карти</w:t>
              <w:softHyphen/>
              <w:t>н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упражнен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неопределенная форма глагол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знаки глаголов в неопределенной форм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познавать глаголы в неопределенной форме и личные глаголы; писа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сл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ч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лаголах в неопреде</w:t>
              <w:softHyphen/>
              <w:t>ленной форме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являть познавательную инициативу в учебном сотрудничестве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амостоятельно учитывать выделенные учителем ориентиры действия в новом учебном материа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опре</w:t>
              <w:softHyphen/>
              <w:t>деленная форма гла</w:t>
              <w:softHyphen/>
              <w:t>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деятельность  по реализации  построенного проекта (раскрытие сущности новых понятий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опи</w:t>
              <w:softHyphen/>
              <w:t xml:space="preserve">сание      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лагол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авилом; комментирован-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о правописа</w:t>
              <w:softHyphen/>
              <w:t xml:space="preserve">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ь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глаголах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ть глаголы в не</w:t>
              <w:softHyphen/>
              <w:t>определенной форме и в форме 3-го лица с помощью вопро</w:t>
              <w:softHyphen/>
              <w:t xml:space="preserve">сов; правильно писать глаголы н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ся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ться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фически обо</w:t>
              <w:softHyphen/>
              <w:t>значать изученную орфограм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-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гла</w:t>
              <w:softHyphen/>
              <w:t>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ид глагол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</w:t>
              <w:softHyphen/>
              <w:t>личия между глаголами совер</w:t>
              <w:softHyphen/>
              <w:t>шенного и несовершенного ви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глаголов по вопросам и значению, образовывать от данных глаголов глаголы другого вид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овые па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глаголов; составлять видовые пары глаго</w:t>
              <w:softHyphen/>
              <w:t>лов; исправлять ошибки, связан</w:t>
              <w:softHyphen/>
              <w:t>ные с употреблением видовых форм глаго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фическая работа, 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 —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корнях с чередова</w:t>
              <w:softHyphen/>
              <w:t>нием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равилом; коммен-тиро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написания чере</w:t>
              <w:softHyphen/>
              <w:t xml:space="preserve">дующихся гласных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е - 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 корне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ой орфограммой и обо</w:t>
              <w:softHyphen/>
              <w:t>значать ее графичес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диви</w:t>
              <w:softHyphen/>
              <w:t>дуальные и групповые задания, те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«Как я од</w:t>
              <w:softHyphen/>
              <w:t>нажды...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расска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, жанровые осо</w:t>
              <w:softHyphen/>
              <w:t>бенности и особенности компо</w:t>
              <w:softHyphen/>
              <w:t xml:space="preserve">зиции рассказ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и само</w:t>
              <w:softHyphen/>
              <w:t>стоятельно создавать тексты в жанре рассказ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определение последовательности промежуточных целей с учётом конечного результата; составление плана и последовательности действий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ние осознанно строить речевое высказывание в устной и письменной форм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ициативное сотрудничество в поиске и сборе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ный расска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ремя гла</w:t>
              <w:softHyphen/>
              <w:t>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ремя глагол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и времени глаго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ть вид и  время глаго</w:t>
              <w:softHyphen/>
              <w:t>л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орочное письм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ед</w:t>
              <w:softHyphen/>
              <w:t>ш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знаки и особенности изменения глаголов прошедшего времени; условия выбора глас</w:t>
              <w:softHyphen/>
              <w:t xml:space="preserve">ных перед суффиксо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-л-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глаго</w:t>
              <w:softHyphen/>
              <w:t xml:space="preserve">лах прошедше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знавать глаголы прошедшего времени и правильно их писать; определять род и число глаголов прошедшего време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варно-орфоэпичес-кая работ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тоя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определении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знаки глаголов на</w:t>
              <w:softHyphen/>
              <w:t xml:space="preserve">стоящего времен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познавать глаголы настоящего времени и грамотно употреблять их в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ение и осознание учащимся того, что уже усвоено и что еще нужно усвоить, осознание качества и уровня усвоен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и адекватная оценка языка средств массов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 достаточной полнотой и точностью выраж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и мысли в соответствии с задачами и условиями коммуник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эпическ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уще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определении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знаки глаголов буду</w:t>
              <w:softHyphen/>
              <w:t>щего времени, способы их обра</w:t>
              <w:softHyphen/>
              <w:t>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распознавать глаголы будущего времени и грамотно употреблять их в реч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ъясни</w:t>
              <w:softHyphen/>
              <w:t>тель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ряжение глаго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определении спряжения глаго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онятие спряжение гла</w:t>
              <w:softHyphen/>
              <w:t>голов; личные окончания глаго</w:t>
              <w:softHyphen/>
              <w:t>лов I и II спряжения; алгоритм определения спряжения глаголов с безударными личными оконча</w:t>
              <w:softHyphen/>
              <w:t>ния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ределять спряжение глаголов; правильно писать безударные личные окончания глаголов; графически обозначать изученную орфограмму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иалоге с учителем вырабатывать критерии оценки и определять степень успешности своей работы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рмулировать правило на основе выделения существенных призна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с использованием материальных объектов, сх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ть свои мысли в устной и письменной форме с учётом речевой ситу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>тельная ра</w:t>
              <w:softHyphen/>
              <w:t>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определить спряжение глагола с безударным личным оконч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определении спряжения глаго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рфоло</w:t>
              <w:softHyphen/>
              <w:t>гический разбор гла</w:t>
              <w:softHyphen/>
              <w:t>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характеризовать глагол по его морфологическим и синтаксическим признакам, выполнять устный и письменный морфологический разбор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 выводы на основе наблюд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флексия своих действ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, само</w:t>
              <w:softHyphen/>
              <w:t>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ягкий знак после шипящих в глаголах во 2-м лице единствен</w:t>
              <w:softHyphen/>
              <w:t>ного чис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исать ь после шипящих в глаголах во 2-м лице един</w:t>
              <w:softHyphen/>
              <w:t>ственного чис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Регулятив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выполнять учебное задание в соответствии с цель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определять значимость речи в общении и обосновывать своё суж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Style w:val="C11"/>
                <w:rFonts w:cs="Times New Roman" w:ascii="Times New Roman" w:hAnsi="Times New Roman"/>
                <w:sz w:val="20"/>
                <w:szCs w:val="20"/>
              </w:rPr>
              <w:t>формулировать понятные для партнёра высказывания;  согласовывать позиции и находить общее реш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оч</w:t>
              <w:softHyphen/>
              <w:t>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</w:t>
              <w:softHyphen/>
              <w:t>ние врем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в определении глаг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вильно и уместно употреблять глаголы настоящего, прошедшего и будущего време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, приходить к общему решени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</w:t>
              <w:softHyphen/>
              <w:t>ние и об</w:t>
              <w:softHyphen/>
              <w:t>общение изученного материала  о глагол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</w:t>
              <w:softHyphen/>
              <w:t>дактическим материалом, те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оретический материал, изученный на предыдущих уро</w:t>
              <w:softHyphen/>
              <w:t>к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ологический разбор глаго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трудничать с одноклассниками при выполнении учебной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</w:t>
              <w:softHyphen/>
              <w:t>дактическим материалом, тест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</w:t>
              <w:softHyphen/>
              <w:t>ная работа  по теме «Глаго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 контроль</w:t>
              <w:softHyphen/>
              <w:t>ной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работу над ошибками, допущенными в кон</w:t>
              <w:softHyphen/>
              <w:t>трольном диктанте и граммати</w:t>
              <w:softHyphen/>
              <w:t>ческом задании к нем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/>
            </w:pPr>
            <w:r>
              <w:rPr>
                <w:i/>
                <w:color w:val="000000"/>
                <w:sz w:val="20"/>
              </w:rPr>
              <w:t xml:space="preserve">Регулятивные: </w:t>
            </w:r>
            <w:r>
              <w:rPr>
                <w:sz w:val="20"/>
              </w:rPr>
              <w:t>осуществлять поиск необходимой информации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правильность выполнения действий и вносить необходимые корректи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итывать и уважать разные м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 систематизация изученн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делы науки о языке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о-орфогра-фическая работа;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еоретический материал по теме урока, изученный в 5 классе, терминолог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на практике изученные прави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кущий контроль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ы в приставках и корня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>тельная работа, предупре</w:t>
              <w:softHyphen/>
              <w:t>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фонетический разбор слов; соблюдать фонетические нормы русского я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</w:t>
              <w:softHyphen/>
              <w:t>тельная работа, предупре</w:t>
              <w:softHyphen/>
              <w:t>дительный диктант,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фограммы в окончаниях с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дидакти-ческим материал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емный разбор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отребление букв Ъ и Ь знак. Раздельные напис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ентированное письм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ьно писать слова с изученными орфограммами; выполнять морфемный разбор сл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 (тематический контроль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простом и сложном предложении и в предложениях с прямой речь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</w:t>
              <w:softHyphen/>
              <w:t>дитель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й материал по теме урока, изученный в 5 классе.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на практике изученные правила пунктуации; выполнять синтаксический разбор простых и сложных предложений; составлять их схемы; выполнять разбор словосочетаний. </w:t>
            </w:r>
          </w:p>
          <w:p>
            <w:pPr>
              <w:pStyle w:val="Normal"/>
              <w:spacing w:lineRule="auto" w:line="240"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spacing w:lineRule="auto" w:line="240" w:before="0" w:after="0"/>
              <w:ind w:right="7" w:hanging="0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нтаксис. Пунктуа</w:t>
              <w:softHyphen/>
              <w:t>ция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, синтаксиче</w:t>
              <w:softHyphen/>
              <w:t>ский разбор предложе</w:t>
              <w:softHyphen/>
              <w:t>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й мате</w:t>
              <w:softHyphen/>
              <w:t>риал по теме урока, изученный в 5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ть на практике изученные правила пунктуации; выполнять синтаксический раз</w:t>
              <w:softHyphen/>
              <w:t>бор простых и сложных предло</w:t>
              <w:softHyphen/>
              <w:t>жений, составлять их схемы; вы</w:t>
              <w:softHyphen/>
              <w:t>полнять разбор словосочета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numPr>
                <w:ilvl w:val="0"/>
                <w:numId w:val="15"/>
              </w:numPr>
              <w:pBdr>
                <w:left w:val="nil"/>
              </w:pBdr>
              <w:tabs>
                <w:tab w:val="clear" w:pos="708"/>
                <w:tab w:val="left" w:pos="360" w:leader="none"/>
                <w:tab w:val="left" w:pos="540" w:leader="none"/>
              </w:tabs>
              <w:suppressAutoHyphens w:val="true"/>
              <w:spacing w:lineRule="auto" w:line="240"/>
              <w:ind w:left="0" w:hanging="360"/>
              <w:jc w:val="left"/>
              <w:rPr>
                <w:sz w:val="20"/>
              </w:rPr>
            </w:pPr>
            <w:r>
              <w:rPr>
                <w:i/>
                <w:color w:val="000000"/>
                <w:sz w:val="20"/>
              </w:rPr>
              <w:t>Регулятивные:</w:t>
            </w:r>
          </w:p>
          <w:p>
            <w:pPr>
              <w:pStyle w:val="Style23"/>
              <w:spacing w:lineRule="auto" w:line="240"/>
              <w:ind w:hanging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риентироваться  на образец и правило выполнения задания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е создание алгоритмов деятельности при решении проблем творческого и поискового характе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вопросов — инициативное сотрудничество в поиске и сборе информ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рный диктант, синтаксиче</w:t>
              <w:softHyphen/>
              <w:t>ский разбор предложе</w:t>
              <w:softHyphen/>
              <w:t>ний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сать текст под диктов</w:t>
              <w:softHyphen/>
              <w:t>ку и выполнять грамматическое задание к нему / выполнять тестовые задания в формате ЕГ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Регулятивные;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 xml:space="preserve">адекватно оценивать свои достижения, осознавать возникающие трудности и стараться искать способы их преодоления. 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  <w:lang w:val="ru-RU" w:eastAsia="ru-RU"/>
              </w:rPr>
              <w:t>Познавательные:</w:t>
            </w:r>
          </w:p>
          <w:p>
            <w:pPr>
              <w:pStyle w:val="TextBody"/>
              <w:spacing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ru-RU"/>
              </w:rPr>
              <w:t>вносить необходимые дополнения и изменения в план и способ действия.</w:t>
            </w:r>
          </w:p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</w:t>
              <w:softHyphen/>
              <w:t>лировать собственное м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ктант с граммати</w:t>
              <w:softHyphen/>
              <w:t>ческим зада</w:t>
              <w:softHyphen/>
              <w:t>нием /тестовые задания в формате ЕГ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методическое обеспечение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ind w:left="1080" w:right="1" w:hanging="720"/>
        <w:contextualSpacing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нигопечатная продукц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Русский язы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. Учебник для общеобразовательных учреждений. Авторы-составители: Ладыженская Т.А., Баранов М.Т., Тростенцова Л.А. и др. –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М.: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color w:val="000000"/>
          <w:spacing w:val="1"/>
        </w:rPr>
        <w:t xml:space="preserve"> С.В. Абрамова Русский язык. Проектная работа старшекласс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360" w:hanging="0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      </w:t>
      </w:r>
      <w:r>
        <w:rPr>
          <w:rFonts w:cs="Times New Roman" w:ascii="Times New Roman" w:hAnsi="Times New Roman"/>
          <w:color w:val="000000"/>
          <w:spacing w:val="1"/>
        </w:rPr>
        <w:t>3) Богданова Г. А. Уроки русского языка в 5 кл. / Г. А. Богданова. - СПб., 2004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  </w:t>
      </w:r>
      <w:r>
        <w:rPr>
          <w:rFonts w:cs="Times New Roman" w:ascii="Times New Roman" w:hAnsi="Times New Roman"/>
          <w:color w:val="000000"/>
          <w:spacing w:val="-1"/>
        </w:rPr>
        <w:t xml:space="preserve">Богданова Г. А. Сборник диктантов по русскому языку: 5-9 классы. / Г. А. Богданова. - </w:t>
      </w:r>
      <w:r>
        <w:rPr>
          <w:rFonts w:cs="Times New Roman" w:ascii="Times New Roman" w:hAnsi="Times New Roman"/>
          <w:color w:val="000000"/>
          <w:spacing w:val="-2"/>
        </w:rPr>
        <w:t>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88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М.Г. Бройде Занимательные упражнения по русскому языку: 5-9 классы. – М.: ВАКО, 2012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1"/>
        </w:rPr>
        <w:t xml:space="preserve">Граник Г. Г. Секреты орфографии / Г. Г. Граник, С. М. Бондаренко, Л. А. Концевая. - </w:t>
      </w:r>
      <w:r>
        <w:rPr>
          <w:rFonts w:cs="Times New Roman" w:ascii="Times New Roman" w:hAnsi="Times New Roman"/>
          <w:color w:val="000000"/>
          <w:spacing w:val="-7"/>
        </w:rPr>
        <w:t>М., 1991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А.В. Канафьева, В.В. Леденева Русский язык: Имя существительное. – М.: Дрофа, 2003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-3"/>
        </w:rPr>
        <w:t xml:space="preserve">  </w:t>
      </w:r>
      <w:r>
        <w:rPr>
          <w:rFonts w:cs="Times New Roman" w:ascii="Times New Roman" w:hAnsi="Times New Roman"/>
          <w:color w:val="000000"/>
          <w:spacing w:val="-3"/>
        </w:rPr>
        <w:t xml:space="preserve">Костяева    Т. А.    Проверочные    и    контрольные    работы    по    русскому   языку: </w:t>
      </w:r>
      <w:r>
        <w:rPr>
          <w:rFonts w:cs="Times New Roman" w:ascii="Times New Roman" w:hAnsi="Times New Roman"/>
          <w:color w:val="000000"/>
          <w:spacing w:val="3"/>
        </w:rPr>
        <w:t>5 класс/ Т. А. Костяева. - М.: Просвещение, 200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5"/>
        </w:rPr>
        <w:t xml:space="preserve">Ладыженская Т. А. Развивайте дар слова / Т. А. Ладыженская, Т. С. Зепалова. - </w:t>
      </w:r>
      <w:r>
        <w:rPr>
          <w:rFonts w:cs="Times New Roman" w:ascii="Times New Roman" w:hAnsi="Times New Roman"/>
          <w:color w:val="000000"/>
          <w:spacing w:val="-7"/>
        </w:rPr>
        <w:t>М., 1990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</w:rPr>
        <w:t xml:space="preserve">Тростенцова Л. А. Дидактические материалы по русскому языку: 5 класс: Книга для </w:t>
      </w:r>
      <w:r>
        <w:rPr>
          <w:rFonts w:cs="Times New Roman" w:ascii="Times New Roman" w:hAnsi="Times New Roman"/>
          <w:color w:val="000000"/>
          <w:spacing w:val="2"/>
        </w:rPr>
        <w:t xml:space="preserve">учителя / Л. А.Тростенцова, М. М. Стракевич. - М.: Просвещение,  </w:t>
      </w:r>
    </w:p>
    <w:p>
      <w:pPr>
        <w:pStyle w:val="Normal"/>
        <w:widowControl w:val="false"/>
        <w:shd w:fill="FFFFFF" w:val="clear"/>
        <w:tabs>
          <w:tab w:val="clear" w:pos="708"/>
          <w:tab w:val="left" w:pos="864" w:leader="none"/>
        </w:tabs>
        <w:autoSpaceDE w:val="fals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color w:val="000000"/>
          <w:spacing w:val="-34"/>
        </w:rPr>
      </w:pPr>
      <w:r>
        <w:rPr>
          <w:rFonts w:cs="Times New Roman" w:ascii="Times New Roman" w:hAnsi="Times New Roman"/>
          <w:color w:val="000000"/>
          <w:spacing w:val="2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</w:rPr>
        <w:t>2004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11) Таблицы и раздаточный материал по русскому языку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. Баранов М.Т., Ладыженская Т.А, Тростенцова Л.А. и др. – М.:Просвещение, 2008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12) Русский язык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. Поурочные планы. По учебнику Т.А.Ладыженской, М.Т. Баранова и др. Автор – составитель И.В. Карасева. – Волгоград.:Учитель, 2007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3)  Обучение русскому языку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е. Методические рекомендации к учебнику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общеобразовательных учреждений. Авторы: Т.А. Ладыженская,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М.Т. Баранов и др. – М.:Просвещение, 2000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14) Учебные таблицы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ы по русскому языку.Составитель А.Б. Малюшкин. – М.:Творческий центр Сфера, 2010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15) Сборник тестовых заданий для тематического и итогового контроля. Русский язык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. Авторы: В.И.Капинос, Л.И. Пучкова. – М.:Интеллект-центр, 2007.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ифровые образовательные ресурсы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ая школа Кирилла и Мефод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</w:rPr>
          <w:t>http://repetitor.1c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Серия учебных компьютерных программ '1С: Репетитор' по русскому языку, Контрольно-диагностические системы серии 'Репетитор. Тесты по пунктуации, орфографии и др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</w:rPr>
          <w:t>http://www.gramota.ru/-</w:t>
        </w:r>
      </w:hyperlink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се о русском языке на страницах справочно-информационного портала. Словари онлайн. Ответы на вопросы в справочном бюро. Официальные документы, связанные с языковой политикой. Статьи, освещающие актуальные проблемы русистики и лингвистики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</w:rPr>
          <w:t>http://www.gramma.ru/</w:t>
        </w:r>
      </w:hyperlink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Пишем и говорим правильно: нормы современного русского языка. Помощь школьникам и абитуриентам. Деловые бумаги - правила оформления. Консультации по русскому языку и литературе, ответы на вопросы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7">
        <w:r>
          <w:rPr>
            <w:rStyle w:val="InternetLink"/>
            <w:rFonts w:cs="Times New Roman" w:ascii="Times New Roman" w:hAnsi="Times New Roman"/>
          </w:rPr>
          <w:t>http://www.school.edu.ru/</w:t>
        </w:r>
      </w:hyperlink>
      <w:r>
        <w:rPr>
          <w:rFonts w:cs="Times New Roman" w:ascii="Times New Roman" w:hAnsi="Times New Roman"/>
        </w:rPr>
        <w:t xml:space="preserve"> -Российский образовательный порта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8">
        <w:r>
          <w:rPr>
            <w:rStyle w:val="InternetLink"/>
            <w:rFonts w:cs="Times New Roman" w:ascii="Times New Roman" w:hAnsi="Times New Roman"/>
          </w:rPr>
          <w:t>http://www.1september.ru/ru/</w:t>
        </w:r>
      </w:hyperlink>
      <w:r>
        <w:rPr>
          <w:rFonts w:cs="Times New Roman" w:ascii="Times New Roman" w:hAnsi="Times New Roman"/>
        </w:rPr>
        <w:t xml:space="preserve"> - газета «Первое сентябр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</w:rPr>
      </w:pPr>
      <w:hyperlink r:id="rId9">
        <w:r>
          <w:rPr>
            <w:rStyle w:val="InternetLink"/>
            <w:rFonts w:cs="Times New Roman" w:ascii="Times New Roman" w:hAnsi="Times New Roman"/>
          </w:rPr>
          <w:t>http://all.edu.ru/</w:t>
        </w:r>
      </w:hyperlink>
      <w:r>
        <w:rPr>
          <w:rFonts w:cs="Times New Roman" w:ascii="Times New Roman" w:hAnsi="Times New Roman"/>
        </w:rPr>
        <w:t xml:space="preserve"> - Все образование Интерне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льтура письменной речи </w:t>
      </w:r>
      <w:hyperlink r:id="rId10">
        <w:r>
          <w:rPr>
            <w:rStyle w:val="InternetLink"/>
            <w:rFonts w:cs="Times New Roman" w:ascii="Times New Roman" w:hAnsi="Times New Roman"/>
          </w:rPr>
          <w:t>http://www.gramm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а.org – популярно об именах и фамилиях </w:t>
      </w:r>
      <w:hyperlink r:id="rId11">
        <w:r>
          <w:rPr>
            <w:rStyle w:val="InternetLink"/>
            <w:rFonts w:cs="Times New Roman" w:ascii="Times New Roman" w:hAnsi="Times New Roman"/>
          </w:rPr>
          <w:t>http://www.imena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ылатые слова и выражения </w:t>
      </w:r>
      <w:hyperlink r:id="rId12">
        <w:r>
          <w:rPr>
            <w:rStyle w:val="InternetLink"/>
            <w:rFonts w:cs="Times New Roman" w:ascii="Times New Roman" w:hAnsi="Times New Roman"/>
          </w:rPr>
          <w:t>http://slova.ndo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р слова русского </w:t>
      </w:r>
      <w:hyperlink r:id="rId13">
        <w:r>
          <w:rPr>
            <w:rStyle w:val="InternetLink"/>
            <w:rFonts w:cs="Times New Roman" w:ascii="Times New Roman" w:hAnsi="Times New Roman"/>
          </w:rPr>
          <w:t>http://www.rusword.org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кописные памятники Древней Руси </w:t>
      </w:r>
      <w:hyperlink r:id="rId14">
        <w:r>
          <w:rPr>
            <w:rStyle w:val="InternetLink"/>
            <w:rFonts w:cs="Times New Roman" w:ascii="Times New Roman" w:hAnsi="Times New Roman"/>
          </w:rPr>
          <w:t>http://www.lrc-lib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ая фонетика: мультимедийный Интернет – учебник </w:t>
      </w:r>
      <w:hyperlink r:id="rId15">
        <w:r>
          <w:rPr>
            <w:rStyle w:val="InternetLink"/>
            <w:rFonts w:cs="Times New Roman" w:ascii="Times New Roman" w:hAnsi="Times New Roman"/>
          </w:rPr>
          <w:t>http://www.philol.msu.ru/rus/galva-1/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усское письмо: происхождение письменности, рукописи, шрифты </w:t>
      </w:r>
      <w:hyperlink r:id="rId16">
        <w:r>
          <w:rPr>
            <w:rStyle w:val="InternetLink"/>
            <w:rFonts w:cs="Times New Roman" w:ascii="Times New Roman" w:hAnsi="Times New Roman"/>
          </w:rPr>
          <w:t>http://character.webzone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етозар: Открытая международная олимпиада школьников по русскому языку </w:t>
      </w:r>
      <w:hyperlink r:id="rId17">
        <w:r>
          <w:rPr>
            <w:rStyle w:val="InternetLink"/>
            <w:rFonts w:cs="Times New Roman" w:ascii="Times New Roman" w:hAnsi="Times New Roman"/>
          </w:rPr>
          <w:t>http://www.svetozar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ые пособия по русскому языку для школьников </w:t>
      </w:r>
      <w:hyperlink r:id="rId18">
        <w:r>
          <w:rPr>
            <w:rStyle w:val="InternetLink"/>
            <w:rFonts w:cs="Times New Roman" w:ascii="Times New Roman" w:hAnsi="Times New Roman"/>
          </w:rPr>
          <w:t>http://learning-russian.gramota.ru</w:t>
        </w:r>
      </w:hyperlink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/>
      </w:pPr>
      <w:hyperlink r:id="rId19">
        <w:r>
          <w:rPr>
            <w:rStyle w:val="InternetLink"/>
            <w:rFonts w:cs="Times New Roman" w:ascii="Times New Roman" w:hAnsi="Times New Roman"/>
          </w:rPr>
          <w:t>http://rusolimp.kopeisk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0"/>
      <w:type w:val="nextPage"/>
      <w:pgSz w:orient="landscape" w:w="16838" w:h="11906"/>
      <w:pgMar w:left="284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i/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C11">
    <w:name w:val="c11"/>
    <w:basedOn w:val="Style11"/>
    <w:qFormat/>
    <w:rPr/>
  </w:style>
  <w:style w:type="character" w:styleId="C11c21">
    <w:name w:val="c11 c21"/>
    <w:basedOn w:val="Style11"/>
    <w:qFormat/>
    <w:rPr/>
  </w:style>
  <w:style w:type="character" w:styleId="Style17">
    <w:name w:val="Основной текст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52" w:before="60" w:after="0"/>
      <w:ind w:firstLine="567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pBdr>
        <w:left w:val="single" w:sz="4" w:space="4" w:color="000000"/>
      </w:pBdr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Style23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hyperlink" Target="http://repetitor.1c.ru/" TargetMode="External"/><Relationship Id="rId5" Type="http://schemas.openxmlformats.org/officeDocument/2006/relationships/hyperlink" Target="http://www.gramota.ru/-" TargetMode="External"/><Relationship Id="rId6" Type="http://schemas.openxmlformats.org/officeDocument/2006/relationships/hyperlink" Target="http://www.gramma.ru/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http://www.1september.ru/ru/" TargetMode="External"/><Relationship Id="rId9" Type="http://schemas.openxmlformats.org/officeDocument/2006/relationships/hyperlink" Target="http://all.edu.ru/" TargetMode="External"/><Relationship Id="rId10" Type="http://schemas.openxmlformats.org/officeDocument/2006/relationships/hyperlink" Target="http://www.gramma.ru/" TargetMode="External"/><Relationship Id="rId11" Type="http://schemas.openxmlformats.org/officeDocument/2006/relationships/hyperlink" Target="http://www.imena.org/" TargetMode="External"/><Relationship Id="rId12" Type="http://schemas.openxmlformats.org/officeDocument/2006/relationships/hyperlink" Target="http://slova.ndo.ru/" TargetMode="External"/><Relationship Id="rId13" Type="http://schemas.openxmlformats.org/officeDocument/2006/relationships/hyperlink" Target="http://www.rusword.org/" TargetMode="External"/><Relationship Id="rId14" Type="http://schemas.openxmlformats.org/officeDocument/2006/relationships/hyperlink" Target="http://www.lrc-lib.ru/" TargetMode="External"/><Relationship Id="rId15" Type="http://schemas.openxmlformats.org/officeDocument/2006/relationships/hyperlink" Target="http://www.philol.msu.ru/rus/galva-1/" TargetMode="External"/><Relationship Id="rId16" Type="http://schemas.openxmlformats.org/officeDocument/2006/relationships/hyperlink" Target="http://character.webzone.ru/" TargetMode="External"/><Relationship Id="rId17" Type="http://schemas.openxmlformats.org/officeDocument/2006/relationships/hyperlink" Target="http://www.svetozar.ru/" TargetMode="External"/><Relationship Id="rId18" Type="http://schemas.openxmlformats.org/officeDocument/2006/relationships/hyperlink" Target="http://learning-russian.gramota.ru/" TargetMode="External"/><Relationship Id="rId19" Type="http://schemas.openxmlformats.org/officeDocument/2006/relationships/hyperlink" Target="http://rusolimp.kopeisk.ru/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3:00Z</dcterms:created>
  <dc:creator>Iliya</dc:creator>
  <dc:description/>
  <cp:keywords/>
  <dc:language>en-US</dc:language>
  <cp:lastModifiedBy>user</cp:lastModifiedBy>
  <cp:lastPrinted>2016-11-01T10:58:00Z</cp:lastPrinted>
  <dcterms:modified xsi:type="dcterms:W3CDTF">2017-10-16T08:44:00Z</dcterms:modified>
  <cp:revision>44</cp:revision>
  <dc:subject/>
  <dc:title/>
</cp:coreProperties>
</file>