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2"/>
          <w:szCs w:val="32"/>
        </w:rPr>
        <w:t>ПРОГРАММА  НЕДЕЛИ  ГЕОГРАФИИ,       ОКРУЖАЮЩЕГО МИРА</w:t>
      </w:r>
      <w:r>
        <w:rPr>
          <w:sz w:val="36"/>
          <w:szCs w:val="36"/>
        </w:rPr>
        <w:t xml:space="preserve"> - 2018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sz w:val="36"/>
          <w:szCs w:val="36"/>
        </w:rPr>
        <w:t>«РОДИНА  ЛЮБИМАЯ  МОЯ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6349"/>
        <w:gridCol w:w="2223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едель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2.20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ткрытие недели географии, окружающего мира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бщешкольная линейка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Проведение викторины «Знаешь ли ты свою страну?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День экологической книги» </w:t>
            </w:r>
            <w:r>
              <w:rPr/>
              <w:t>Рассматривание энциклопедий, книг с рисунками о природе, иллюстраций, обучающих карточек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кий са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Вторник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7.02.20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Беседы в классах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Охрана природ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Красная книга – призыв к разуму человек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Заповедные места Тюменской области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Защитим природу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4 класс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викторины: </w:t>
            </w:r>
            <w:r>
              <w:rPr>
                <w:lang w:val="en-US"/>
              </w:rPr>
              <w:t>«</w:t>
            </w:r>
            <w:r>
              <w:rPr/>
              <w:t>Знатоки природы</w:t>
            </w:r>
            <w:r>
              <w:rPr>
                <w:lang w:val="en-US"/>
              </w:rPr>
              <w:t>»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 мероприятие « Динозавры, назад в прошлое, предсказываем будуще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 класс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8.02.20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Проведение конкурса рисунков «Люблю тебя, мой край родной», посвященный 95-летию Ялуторовского района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Животные средней полосы России», «Как звери в лесу живут», «Кто такие домашние животные?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ое мероприятие «Животны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 класс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Четвер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3.20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 Проведение конкурса на лучшее сочинение «Моя деревн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. Конкурс поделок «Своими руками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 классы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-путешествие по охране окружающей среды: «Мы природу бережем!»,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ятниц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02.03.2018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Проведение конкурса сообщений  «Моя Родина – Россия»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 в уголке природы «Косметический салон для комнатных растений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ий сад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996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800080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  <w:color w:val="0000FF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4:21:00Z</dcterms:created>
  <dc:creator>*</dc:creator>
  <dc:description/>
  <cp:keywords/>
  <dc:language>en-US</dc:language>
  <cp:lastModifiedBy>Директор Ивановской школы</cp:lastModifiedBy>
  <cp:lastPrinted>2018-02-27T09:14:00Z</cp:lastPrinted>
  <dcterms:modified xsi:type="dcterms:W3CDTF">2018-02-27T05:10:00Z</dcterms:modified>
  <cp:revision>3</cp:revision>
  <dc:subject/>
  <dc:title/>
</cp:coreProperties>
</file>