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АОУ «Новоатьяловская СОШ» «Ивановская СОШ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отова Валентина Викто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27048 Тюменская обл., Ялуторовский р-н, с.Ивановка, ул.Новая, 2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34535) 92-1-31; 92-1-3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anovka51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Ялуторовского район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8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Филиал МАОУ «Новоатьяловская СОШ» «Ивановская СОШ» (далее – Школа) расположена в центре села Ивановка. Большинство семей обучающихся проживают в селе Ивановка, часть подвозим из близлежащего села Большое Тихвино и деревни Малая Тихвин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 филиал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 базовой школой и другими структурными подразделениями организации, утверждает отчетные документы филиала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ий комит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лый 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ление агитбригады, участие в фестивале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о-оздоровите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екультурное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ховно- нравственное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ллектуаль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хват ДО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461427842" r:id="rId2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4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уменьшается количество обучающихся в школ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начального общего образования по показателю «успеваемость» в 2017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снизился на 9</w:t>
      </w:r>
      <w:r>
        <w:rPr>
          <w:rFonts w:cs="Times New Roman" w:ascii="Times New Roman" w:hAnsi="Times New Roman"/>
          <w:color w:val="FF0000"/>
          <w:szCs w:val="24"/>
        </w:rPr>
        <w:t> </w:t>
      </w:r>
      <w:r>
        <w:rPr>
          <w:rFonts w:cs="Times New Roman" w:ascii="Times New Roman" w:hAnsi="Times New Roman"/>
          <w:szCs w:val="24"/>
        </w:rPr>
        <w:t>процента (в 2016 был 38%), процент учащихся, окончивших на «5», вырос на 14 процентов (в 2016 – 9%)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7 году с результатами освоения учащимися программ основного общего образования по показателю «успеваемость» в 2016 году, то можно отметить, что процент учащихся, окончивших на «4» и «5», повысился 35 процентов (в 2016 был 27%), процент учащихся, окончивших на «5», 0%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Результаты освоения программ среднего общего образования обучающимися 10, 11 классов </w:t>
      </w:r>
      <w:r>
        <w:rPr/>
        <w:t>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1"/>
        <w:gridCol w:w="907"/>
        <w:gridCol w:w="614"/>
        <w:gridCol w:w="1508"/>
        <w:gridCol w:w="611"/>
        <w:gridCol w:w="1564"/>
        <w:gridCol w:w="606"/>
        <w:gridCol w:w="952"/>
        <w:gridCol w:w="692"/>
        <w:gridCol w:w="971"/>
        <w:gridCol w:w="971"/>
        <w:gridCol w:w="1109"/>
        <w:gridCol w:w="644"/>
        <w:gridCol w:w="877"/>
        <w:gridCol w:w="875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7 учебном году 100 процентов. Повысился процент качества (в 2016 количество обучающихся, которые закончили полугодие на «4» и «5», было 50%), процент учащихся, окончивших на «5», стабилен 0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зультаты сдачи Е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 ср. оценк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7 году результаты ЕГЭ улучшились по сравнению с 2016 годом. Результаты сдачи ОГЭ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иолог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им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ществознан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2017 году обучающиеся показали стабильно хорошие результаты ОГЭ. Увеличилось количество обучающихся, которые получили «4» и «5», с 60 до 70</w:t>
      </w:r>
      <w:r>
        <w:rPr>
          <w:rFonts w:cs="Times New Roman" w:ascii="Times New Roman" w:hAnsi="Times New Roman"/>
          <w:szCs w:val="24"/>
        </w:rPr>
        <w:t xml:space="preserve"> процентов</w:t>
      </w:r>
      <w:r>
        <w:rPr>
          <w:rFonts w:cs="Times New Roman" w:ascii="Times New Roman" w:hAnsi="Times New Roman"/>
          <w:bCs/>
          <w:szCs w:val="24"/>
        </w:rPr>
        <w:t>, по сравнению с 2016 годо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оличество выпускников, поступающих в ВУЗ, стабильно растет по сравнению с общим количеством выпускников 11-го класс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17.09.2016. По итогам оценки качества образования в 2017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7 года выявлено, что количество родителей, которые удовлетворены качеством образования в Школе, – </w:t>
      </w:r>
      <w:r>
        <w:rPr>
          <w:rFonts w:cs="Times New Roman" w:ascii="Times New Roman" w:hAnsi="Times New Roman"/>
          <w:color w:val="FF0000"/>
          <w:szCs w:val="24"/>
        </w:rPr>
        <w:t xml:space="preserve">70 </w:t>
      </w:r>
      <w:r>
        <w:rPr>
          <w:rFonts w:cs="Times New Roman" w:ascii="Times New Roman" w:hAnsi="Times New Roman"/>
          <w:szCs w:val="24"/>
        </w:rPr>
        <w:t xml:space="preserve">процента, количество обучающихся, удовлетворенных образовательным процессом, – </w:t>
      </w:r>
      <w:r>
        <w:rPr>
          <w:rFonts w:cs="Times New Roman" w:ascii="Times New Roman" w:hAnsi="Times New Roman"/>
          <w:color w:val="FF0000"/>
          <w:szCs w:val="24"/>
        </w:rPr>
        <w:t xml:space="preserve">80 </w:t>
      </w:r>
      <w:r>
        <w:rPr>
          <w:rFonts w:cs="Times New Roman" w:ascii="Times New Roman" w:hAnsi="Times New Roman"/>
          <w:szCs w:val="24"/>
        </w:rPr>
        <w:t>процентов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0 педагогов, из них 1 – внутренних совместителей. Из них 2 человека имеют среднее специальное образование и обучается в педагогическом университете. В 2017 году аттестацию прошли 2 человека – на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572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225 диск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Выписываются периодические издания. Требуется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ов, 8 из них оснащены современной компьютерной и мультимедийной техник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столовая и пищеблок, спортивный зал и библиоте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Школы имеются спортивные сооружения: рукоход, лабиринт, перекладина для подтягивания, футбольное поле; игровое оборудование: карусель; стол с лавкам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7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/30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 оценк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 (100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,4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,4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0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0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0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?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45:00Z</dcterms:created>
  <dc:creator>ebars</dc:creator>
  <dc:description/>
  <dc:language>en-US</dc:language>
  <cp:lastModifiedBy>User</cp:lastModifiedBy>
  <cp:lastPrinted>2018-01-29T15:27:00Z</cp:lastPrinted>
  <dcterms:modified xsi:type="dcterms:W3CDTF">2007-12-18T22:45:00Z</dcterms:modified>
  <cp:revision>2</cp:revision>
  <dc:subject/>
  <dc:title/>
</cp:coreProperties>
</file>