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Охрана труда в образовательных учреждениях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Введение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  <w:tab/>
        <w:t>В ст.28 пункт 16(3) Закона РФ «Об образовании» говорится о необходимости соблюдения норм и правил охраны труда в образовательных учреждениях. Работа по охране труда является обязательной для исполнения всеми руководителями государственных и муниципальных органов управления образованием и всех образовательных учреждений.</w:t>
      </w:r>
    </w:p>
    <w:p>
      <w:pPr>
        <w:pStyle w:val="Normal"/>
        <w:jc w:val="both"/>
        <w:rPr/>
      </w:pPr>
      <w:r>
        <w:rPr/>
        <w:tab/>
        <w:t>Содержание самого термина «охрана труда» близко к понятию «обеспечение безопасности жизнедеятельности». Несоблюдение норм охраны труда идет вразрез с Трудовым кодексом РФ, т.к. главной целью этой службы в системе образования является сохранение жизни и здоровья воспитанников, обучающихся и работающих в процессе труда, воспитания и организованного отдыха.</w:t>
      </w:r>
    </w:p>
    <w:p>
      <w:pPr>
        <w:pStyle w:val="3"/>
        <w:rPr/>
      </w:pPr>
      <w:r>
        <w:rPr/>
        <w:tab/>
        <w:t>Общее руководство службой охраны труда в целом по России возлагается на министра образования РФ, а вся ответственность за организацию и проведение работы по охране труда в образовательном учреждении возлагается непосредственно на руководителя данного ОУ. Таким образом, директорам всех ОУ необходимо чётко наладить функционирование данной системы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0"/>
          <w:lang w:val="en-US"/>
        </w:rPr>
        <w:t>I</w:t>
      </w:r>
      <w:r>
        <w:rPr>
          <w:sz w:val="20"/>
        </w:rPr>
        <w:tab/>
        <w:t>Алгоритм работы руководителей ОУ по охране труда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дицинский осмотр работник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3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яемый докумен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редварительный медицинский осмо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правление на предварительный медосмотр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иёме на рабо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ериодический медицинский осмот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имённый список лиц, подлежащих периодическим медосмотр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лжностями, ежегод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Медицинский осмотр обучающихся и воспитан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Медицинские карты на детей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Листок здоровья в классных журналах;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возрастом</w:t>
            </w:r>
          </w:p>
          <w:p>
            <w:pPr>
              <w:pStyle w:val="Normal"/>
              <w:jc w:val="both"/>
              <w:rPr/>
            </w:pPr>
            <w:r>
              <w:rPr/>
              <w:t>Ежегодно в начале учебного го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нструктаж по охране труда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3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яемый докумен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водный инструкта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грамма вводного инструктажа по охране труд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Журнал регистрации вводного инструктажа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лассные журна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 ости</w:t>
            </w:r>
          </w:p>
          <w:p>
            <w:pPr>
              <w:pStyle w:val="Normal"/>
              <w:rPr/>
            </w:pPr>
            <w:r>
              <w:rPr/>
              <w:t xml:space="preserve">При приёме на работу </w:t>
            </w:r>
          </w:p>
          <w:p>
            <w:pPr>
              <w:pStyle w:val="Normal"/>
              <w:rPr/>
            </w:pPr>
            <w:r>
              <w:rPr/>
              <w:t>На первом уроке в начале уч.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Первичный инструктаж на рабочем мес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Программа первичного инструктажа на рабочем месте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Журнал регистрации инструктажа на рабочем месте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Перечень профессий, должностей, освобожденных от первичного инструктажа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Классные журна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  <w:t>При приёме на работу</w:t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д изучением нового раздела программы по предметам повышенной опас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Повторный инструк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Журнал инструктажа на рабочем мес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Классные журна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реже 1 раза в 6 месяце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Внеплановый инструк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Журнал инструктажа на рабочем мес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Классные журна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Целевой инструкта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Приказ руководителя о назначении ответственных лиц за проведение внеклассного, внешкольного и другого разового мероприятия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Журнал инструктажа учащихся по ТБ при организации общественно-полезного, производительного труда и проведении внеклассных и внешкольных мероприятий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Журнал регистрации инструктажа на рабочем мес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лужба охраны труд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3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яемый докумен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работка и утверждение устава О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здел «Охрана труда» в Уставе образовательного учрежд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работка и утверждение Правил внутреннего трудового распоряд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авила внутреннего трудового распоряд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оздание службы охраны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Приказ руководителя о назначении специалиста (инженера) по охране труда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Приказ руководителя о назначении ответственных лиц за организацию безопасной работы 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 xml:space="preserve">Положение об организации работы по охране труда и обеспечению безопасности образовательного процесс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яется 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Создание комитета (комиссии) по охране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риказ руководителя о создании комитета (комиссии) по охране труда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Положение о комитете (комиссии) по охране труда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лан работы комиссии по охране тру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ыборы уполномоченных (доверенных) лиц по охране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токол собрания членов профсоюза или трудового коллектива по выборам уполномоченных (доверенных) лиц по охране труд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чаще 1 раза в 2 год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Планирование мероприятий по охране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лан организационно-технических мероприятий по улучшению условий и охраны труда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План мероприятий по предупреждению детского дорожно-транспортного травматизм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Разработка и утверждение инструкций по охране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еречень инструкций по охране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иказ руководителя о назначении ответственных лиц за разработку инструкций по охране труд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иказ руководителя об утверждении инструкций по охране труд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Приказ руководителя о продлении срока действия инструкций по охране труд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Инструкции по охране труда для всех профессий и рабочих мес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Журнал учёта инструкций по охране труд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Журнал учёта выдачи инструкций по охране тру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сматриваются 1 раз в 5 лет</w:t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Заключение коллективного договора между работодателем и работник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Коллективный договор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ается на срок от 1 года до 3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Заключение соглашения по охране труда между работодателем и профсоюзным комитет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Соглашение по охране труда 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Акт проверки выполнения соглашения по охране труд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  <w:t>Составляется 1 раз в 6 месяце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беспечение работников спецодеждой и другими средствами индивидуальной защи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Перечень работ и профессий, по которым должны выдаваться спецодежда, средства индивидуальной защиты 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 xml:space="preserve">Личная карточка (журнал) выдачи средств индивидуальной защиты, спецодежды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министративно-общественный контроль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3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яемый докумен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рганизация административно-общественного контроля по охране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459" w:hanging="459"/>
              <w:jc w:val="both"/>
              <w:rPr/>
            </w:pPr>
            <w:r>
              <w:rPr/>
              <w:t>Журнал административно-общественного контроля по охране труд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59" w:leader="none"/>
              </w:tabs>
              <w:ind w:left="459" w:hanging="459"/>
              <w:jc w:val="both"/>
              <w:rPr/>
            </w:pPr>
            <w:r>
              <w:rPr/>
              <w:t>Приказ руководителя о состоянии охраны труда в учрежден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должност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дин раз в 6 месяце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Аттестация рабочих мест по условиям тру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риказ руководителя о проведении аттестации рабочих мест по условиям труда в школе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еречень рабочих мест с указанием опасных и вредных факторов, подлежащих оценке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токол оценки травмобезопасности рабочих мес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ротокол аттестации рабочих мест по условиям труд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Приказ руководителя об итогах аттестации рабочих мест по условиям труд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ется 1 раз в 5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асследование и учет несчастных случаев на производств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Сообщение о тяжелом несчастном случае на производств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иказ руководителя о назначении комиссии по расследованию несчастного случая  на производств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Запрос в учреждение здравоохранения о характере и степени тяжести повреждений у пострадавшего при несчастном случае на производств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Акт о несчастном случае на производстве (форма-1) </w:t>
            </w:r>
          </w:p>
          <w:p>
            <w:pPr>
              <w:pStyle w:val="Normal"/>
              <w:jc w:val="both"/>
              <w:rPr/>
            </w:pPr>
            <w:r>
              <w:rPr/>
              <w:t>5. Акт специального расследования несчастного случая на производств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Журнал регистрации несчастных случаев на производств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7. Сведения о травматизме на производстве, профессиональных заболеваниях и материальных затратах, связанных с ними (форма №7-травматизм)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су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3 су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15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яется после утверждения акта по форме Н-1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сследование и учет несчастных случаев обучающим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Сообщение о групповом несчастном случае, о несчастном случае со смертельныи исходом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Приказ руководителя органа управления образованием о назначении комиссии по расследованию несчастного случая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Запрос в учреждение здравоохранения о характере и степени тяжести повреждений у пострадавшего при несчастном случае во время учебно-во-спитательного процесса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Акт о несчастном случае с учащимися образовательного учреждения (форма Н-2)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кт специального расследования несчастного случа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еречень мероприятий по предупреждению несчастных случаев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риказ руководителя по результатам расследования несчастного случая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Журнал регистрации несчастных случаев с учащимися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тчет о несчастных случаях с обучающимися во время учебно-воспитательного процесс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дле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су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3 сут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10 дн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окончании рассле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яется после утверждения акта по форме Н-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товность ОУ к осуществлению образовательного процесса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25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яемый докуме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и приём ОУ к новому учебному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Акт готовности ОУ к новому учебному году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Акты-разрешения на ввод в эксплуатацию оборудования в учебных мастерских и лабораториях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Журнал регистрации результатов испытаний спортивного инвентаря, оборудования и вентиляционных устройств спортивных залов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Акты-разрешения на проведение занятий в учебных мастерских и спортивных залах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Акты-разрешения на проведение занятий в кабинетах физики, химии, биологии, информатики, ОБЖ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перед началом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ются для вновь организованных и реконструированных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Подготовка к отопительному сезо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Акт общего технического осмотра зданий и сооружений по подготовки их к зиме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кт гидравлического испытания (опрессовки) отопительной системы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Акт ревизии котельно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Протокол проверки знаний операторов котельных установо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о перед началом отопительного сезо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Организация планово-предупредительного ремонта зданий и сооруж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ехнический паспорт на здание (сооружение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Государственная регистрация прав на недвижимое имущество и сделок с ним в регистрационной палате ЧР (на право хозяйственного ведения или оперативного управления на закрепленной на праве хозяйственного ведения или оперативного управления недвижимое имущества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ъемка инженерных сетей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>Санитарный паспорт здан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Акт общего технического осмотра зданий и сооружени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Дефектная ведомость на здание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лан ремонтных рабо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Сметы на проведение ремонтных рабо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Журнал технической эксплуатации здания (сооружения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сматривается 1 раз в 5 лет</w:t>
            </w:r>
          </w:p>
          <w:p>
            <w:pPr>
              <w:pStyle w:val="Normal"/>
              <w:jc w:val="both"/>
              <w:rPr/>
            </w:pPr>
            <w:r>
              <w:rPr/>
              <w:t>Составляется 2 раза в год: весной и осенью</w:t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езопасность образовательного учреждения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37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яемый докумен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полнение правил пожарной безопас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Приказ руководителя о назначении ответственных лиц за пожарную безопасность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Приказ о введении в управлении образования противопожарного режима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 запрещении кур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есто хранения горючего материала, его максимальное количество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рядок отключения электрической энергии по окончании рабочего дня и в случае пожа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рядок уборки горючих отход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се огневые работы проводить по распоряжению или выписке наряда-допуск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рядок действия персонала при обнаружении пожар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орядок и сроки прохождения противопожарного инструктажа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Инструкция о мерах пожарной безопасност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План противопожарных мероприятий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ланы эвакуации по этажам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Инструкция о порядке действий персонала по обеспечению безопасной и быстрой эвакуации людей при пожаре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План проведения тренировки по эвакуации людей при пожаре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Журнал регистрации противопожарного инструктажа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 xml:space="preserve">Журнал учёта первичных средств пожаротушения 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Приказ о назначении лица, ответственного за средства пожаротушения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Акты испытания кранов внутреннего противопожарного водопровод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водоотдачу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на исправн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еремотку рукавов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Акт обработки деревянных конструкций чердачного помещения огнезащитным составом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Акт проверки работоспособности автоматической пожарной сигнализаци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Акты проверки исправности наружных пожарных лестниц, лестниц на перепадах высот кровли, ограждения кровли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/>
              <w:t>Если есть объекты с ночным пребыванием людей, то инструкция должна быть и для ночного време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5 л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6 меся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6 меся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3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6 месяце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полгода</w:t>
            </w:r>
          </w:p>
          <w:p>
            <w:pPr>
              <w:pStyle w:val="Normal"/>
              <w:jc w:val="both"/>
              <w:rPr/>
            </w:pPr>
            <w:r>
              <w:rPr/>
              <w:t>1 раз в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раз в 5 л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технической документации для эксплуатации электроустанов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каз о назначении ответственного за электрохозяйство копией.</w:t>
            </w:r>
          </w:p>
          <w:p>
            <w:pPr>
              <w:pStyle w:val="2"/>
              <w:jc w:val="both"/>
              <w:rPr>
                <w:sz w:val="20"/>
              </w:rPr>
            </w:pPr>
            <w:r>
              <w:rPr>
                <w:sz w:val="20"/>
              </w:rPr>
              <w:t>2. Акт разграничения сетей на имущественной (балансовой) принадлежности эксплуатационной ответственности между энергоснабжающей организацией и потребителем.</w:t>
            </w:r>
          </w:p>
          <w:p>
            <w:pPr>
              <w:pStyle w:val="Normal"/>
              <w:jc w:val="both"/>
              <w:rPr/>
            </w:pPr>
            <w:r>
              <w:rPr/>
              <w:t>3. Однолинейная схема электроснабжения.</w:t>
            </w:r>
          </w:p>
          <w:p>
            <w:pPr>
              <w:pStyle w:val="Normal"/>
              <w:jc w:val="both"/>
              <w:rPr/>
            </w:pPr>
            <w:r>
              <w:rPr/>
              <w:t>4. Журнал регистрации защитных средств и протоколы их испытаний.</w:t>
            </w:r>
          </w:p>
          <w:p>
            <w:pPr>
              <w:pStyle w:val="Normal"/>
              <w:jc w:val="both"/>
              <w:rPr/>
            </w:pPr>
            <w:r>
              <w:rPr/>
              <w:t>5. Журнал учета присвоения группы 1 по электробезопасности электрическому персоналу (ежеквартально).</w:t>
            </w:r>
          </w:p>
          <w:p>
            <w:pPr>
              <w:pStyle w:val="Normal"/>
              <w:jc w:val="both"/>
              <w:rPr/>
            </w:pPr>
            <w:r>
              <w:rPr/>
              <w:t>6.Журнал учета проверки знаний норм и правил работы в электроустановках.</w:t>
            </w:r>
          </w:p>
          <w:p>
            <w:pPr>
              <w:pStyle w:val="Normal"/>
              <w:jc w:val="both"/>
              <w:rPr/>
            </w:pPr>
            <w:r>
              <w:rPr/>
              <w:t>7. журнал проверки знаний (группа электробезопасности и заключение комисси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 Выдача и возврат ключей от электроустановок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. Журнал учета работы по нарядам и распоряжениям. </w:t>
            </w:r>
          </w:p>
          <w:p>
            <w:pPr>
              <w:pStyle w:val="Normal"/>
              <w:jc w:val="both"/>
              <w:rPr/>
            </w:pPr>
            <w:r>
              <w:rPr/>
              <w:t>10. Ведомости показаний контрольно-измерительных приборов и электросчетчиков.</w:t>
            </w:r>
          </w:p>
          <w:p>
            <w:pPr>
              <w:pStyle w:val="Normal"/>
              <w:jc w:val="both"/>
              <w:rPr/>
            </w:pPr>
            <w:r>
              <w:rPr/>
              <w:t>11. Списки работников, имеющих право единоличного осмотра электроустановок и электрической части технологическ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  <w:t>12. Списки работников, подлежащих проверке зданий на право производства специальных работ в энергоустановках.</w:t>
            </w:r>
          </w:p>
          <w:p>
            <w:pPr>
              <w:pStyle w:val="Normal"/>
              <w:jc w:val="both"/>
              <w:rPr/>
            </w:pPr>
            <w:r>
              <w:rPr/>
              <w:t>13. Должностные инструкции по каждому рабочему месту.</w:t>
            </w:r>
          </w:p>
          <w:p>
            <w:pPr>
              <w:pStyle w:val="Normal"/>
              <w:jc w:val="both"/>
              <w:rPr/>
            </w:pPr>
            <w:r>
              <w:rPr/>
              <w:t>14. Инструкция ответственного за электрохозяйство (энергетика).</w:t>
            </w:r>
          </w:p>
          <w:p>
            <w:pPr>
              <w:pStyle w:val="Normal"/>
              <w:jc w:val="both"/>
              <w:rPr/>
            </w:pPr>
            <w:r>
              <w:rPr/>
              <w:t>15. Инструкция для оперативно-ремонтного персонала (электрика).</w:t>
            </w:r>
          </w:p>
          <w:p>
            <w:pPr>
              <w:pStyle w:val="Normal"/>
              <w:jc w:val="both"/>
              <w:rPr/>
            </w:pPr>
            <w:r>
              <w:rPr/>
              <w:t>16. Инструкция по охране труда на рабочих местах.</w:t>
            </w:r>
          </w:p>
          <w:p>
            <w:pPr>
              <w:pStyle w:val="Normal"/>
              <w:jc w:val="both"/>
              <w:rPr/>
            </w:pPr>
            <w:r>
              <w:rPr/>
              <w:t>17. Инструкция для ответственного за электрохозяйство.</w:t>
            </w:r>
          </w:p>
          <w:p>
            <w:pPr>
              <w:pStyle w:val="Normal"/>
              <w:jc w:val="both"/>
              <w:rPr/>
            </w:pPr>
            <w:r>
              <w:rPr/>
              <w:t>18. Инструкция для оперативно-ремонтного персонала.</w:t>
            </w:r>
          </w:p>
          <w:p>
            <w:pPr>
              <w:pStyle w:val="Normal"/>
              <w:jc w:val="both"/>
              <w:rPr/>
            </w:pPr>
            <w:r>
              <w:rPr/>
              <w:t>19. Инструкция для оператора ПЭВМ.</w:t>
            </w:r>
          </w:p>
          <w:p>
            <w:pPr>
              <w:pStyle w:val="Normal"/>
              <w:jc w:val="both"/>
              <w:rPr/>
            </w:pPr>
            <w:r>
              <w:rPr/>
              <w:t>20. Сведения о периодической проверке электросчетчиков.</w:t>
            </w:r>
          </w:p>
          <w:p>
            <w:pPr>
              <w:pStyle w:val="Normal"/>
              <w:jc w:val="both"/>
              <w:rPr/>
            </w:pPr>
            <w:r>
              <w:rPr/>
              <w:t>21. Журнал учета ежемесячного расхода электроэнергии.</w:t>
            </w:r>
          </w:p>
          <w:p>
            <w:pPr>
              <w:pStyle w:val="Normal"/>
              <w:jc w:val="both"/>
              <w:rPr/>
            </w:pPr>
            <w:r>
              <w:rPr/>
              <w:t>Документы для руководства</w:t>
            </w:r>
          </w:p>
          <w:p>
            <w:pPr>
              <w:pStyle w:val="Normal"/>
              <w:jc w:val="both"/>
              <w:rPr/>
            </w:pPr>
            <w:r>
              <w:rPr/>
              <w:t>1. правила эксплуатации электроустановок потребителей</w:t>
            </w:r>
          </w:p>
          <w:p>
            <w:pPr>
              <w:pStyle w:val="Normal"/>
              <w:jc w:val="both"/>
              <w:rPr/>
            </w:pPr>
            <w:r>
              <w:rPr/>
              <w:t>2. Межотраслевые правила по охране труда (правил безопасности) при эксплуатации электроустанов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вил ответственного лица за эксплуатацию потребления теплопотребляющих установок и тепловых сет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каз о назначении ответственного лица за эксплуатацию теплопотребляющих установок и тепловых сетей.</w:t>
            </w:r>
          </w:p>
          <w:p>
            <w:pPr>
              <w:pStyle w:val="Normal"/>
              <w:jc w:val="both"/>
              <w:rPr/>
            </w:pPr>
            <w:r>
              <w:rPr/>
              <w:t>2. Протокол проверки знаний технической эксплуатации тепловых энергоустановок.</w:t>
            </w:r>
          </w:p>
          <w:p>
            <w:pPr>
              <w:pStyle w:val="Normal"/>
              <w:jc w:val="both"/>
              <w:rPr/>
            </w:pPr>
            <w:r>
              <w:rPr/>
              <w:t>3. Схема теплового узла, подвальной и поэтажной разводки трубопроводов с нумерацией запорной арматуры.</w:t>
            </w:r>
          </w:p>
          <w:p>
            <w:pPr>
              <w:pStyle w:val="Normal"/>
              <w:jc w:val="both"/>
              <w:rPr/>
            </w:pPr>
            <w:r>
              <w:rPr/>
              <w:t>4.Акт гидравлического испытания (ежегодный) внутренней системы теплоснабжения и акт гидравлической промывки (включая теплообменники).</w:t>
            </w:r>
          </w:p>
          <w:p>
            <w:pPr>
              <w:pStyle w:val="Normal"/>
              <w:jc w:val="both"/>
              <w:rPr/>
            </w:pPr>
            <w:r>
              <w:rPr/>
              <w:t>5. Паспорта на оборудование, бойлера, манометры, термометры, арматуру (новую), на радиаторы, тепловые сети, теплоузел.</w:t>
            </w:r>
          </w:p>
          <w:p>
            <w:pPr>
              <w:pStyle w:val="Normal"/>
              <w:jc w:val="both"/>
              <w:rPr/>
            </w:pPr>
            <w:r>
              <w:rPr/>
              <w:t>6. Акт разграничения эксплуатационной ответственности по обслуживанию и ремонту тепловых сетей между руководством района ЧМППП «Теплосеть» (ЦП р., НЮП р., СЗП р., ЮЗП р.) и потребителем.</w:t>
            </w:r>
          </w:p>
          <w:p>
            <w:pPr>
              <w:pStyle w:val="Normal"/>
              <w:jc w:val="both"/>
              <w:rPr/>
            </w:pPr>
            <w:r>
              <w:rPr/>
              <w:t>7. Акт приемки оборудования после капитального ремонта.</w:t>
            </w:r>
          </w:p>
          <w:p>
            <w:pPr>
              <w:pStyle w:val="Normal"/>
              <w:jc w:val="both"/>
              <w:rPr/>
            </w:pPr>
            <w:r>
              <w:rPr/>
              <w:t>8. Инструкции:</w:t>
            </w:r>
          </w:p>
          <w:p>
            <w:pPr>
              <w:pStyle w:val="Normal"/>
              <w:jc w:val="both"/>
              <w:rPr/>
            </w:pPr>
            <w:r>
              <w:rPr/>
              <w:t>-по эксплуатации теплопотребляющих установок и тепловых сетей;</w:t>
            </w:r>
          </w:p>
          <w:p>
            <w:pPr>
              <w:pStyle w:val="Normal"/>
              <w:jc w:val="both"/>
              <w:rPr/>
            </w:pPr>
            <w:r>
              <w:rPr/>
              <w:t>-по технической эксплуатации при эксплуатации теплопотребляющих установок и тепловых сетей;</w:t>
            </w:r>
          </w:p>
          <w:p>
            <w:pPr>
              <w:pStyle w:val="Normal"/>
              <w:jc w:val="both"/>
              <w:rPr/>
            </w:pPr>
            <w:r>
              <w:rPr/>
              <w:t>-должностная инструкция.</w:t>
            </w:r>
          </w:p>
          <w:p>
            <w:pPr>
              <w:pStyle w:val="Normal"/>
              <w:jc w:val="both"/>
              <w:rPr/>
            </w:pPr>
            <w:r>
              <w:rPr/>
              <w:t>9. Журналы:</w:t>
            </w:r>
          </w:p>
          <w:p>
            <w:pPr>
              <w:pStyle w:val="Normal"/>
              <w:jc w:val="both"/>
              <w:rPr/>
            </w:pPr>
            <w:r>
              <w:rPr/>
              <w:t>-журнал поведения периодического (ежеквартального) инструктажа по технике безопасности (для слесаря-сантехника);</w:t>
            </w:r>
          </w:p>
          <w:p>
            <w:pPr>
              <w:pStyle w:val="Normal"/>
              <w:jc w:val="both"/>
              <w:rPr/>
            </w:pPr>
            <w:r>
              <w:rPr/>
              <w:t>-журнал ежегодной проверки знаний действующих Правил технической эксплуатации тепловых энергоустановок у слесаря-сантехника.</w:t>
            </w:r>
          </w:p>
          <w:p>
            <w:pPr>
              <w:pStyle w:val="Normal"/>
              <w:jc w:val="both"/>
              <w:rPr/>
            </w:pPr>
            <w:r>
              <w:rPr/>
              <w:t>10. Наряд на пуск тепла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Журнал учета ежемесячного расхода горячей воды и тепловой энергии.</w:t>
            </w:r>
          </w:p>
          <w:p>
            <w:pPr>
              <w:pStyle w:val="Normal"/>
              <w:jc w:val="both"/>
              <w:rPr/>
            </w:pPr>
            <w:r>
              <w:rPr/>
              <w:t>Документы для руководства: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 xml:space="preserve">1 .Правила технической эксплуатации тепловых энергоустановок. 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2.Правила техники безопасности при эксплуатации тепловых энергоустаново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правил ответственного за сохранность водомерного узла холодной вод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иказ о назначении ответственного за обеспечение надлежащего содержания помещения, сохранность оборудования узлов учета, целостность пломб на средствах измерений и задвижках на обводных линиях, пожарных гидрантов с полномочиями подписывать документы по определению объемов поданной питьевой воды и принятие сточных вод.</w:t>
            </w:r>
          </w:p>
          <w:p>
            <w:pPr>
              <w:pStyle w:val="Normal"/>
              <w:jc w:val="both"/>
              <w:rPr/>
            </w:pPr>
            <w:r>
              <w:rPr/>
              <w:t>2. Сведения об установке и периодической проверке счетчиков холодной воды.</w:t>
            </w:r>
          </w:p>
          <w:p>
            <w:pPr>
              <w:pStyle w:val="Normal"/>
              <w:jc w:val="both"/>
              <w:rPr/>
            </w:pPr>
            <w:r>
              <w:rPr/>
              <w:t>3. Схема водомерного узла.</w:t>
            </w:r>
          </w:p>
          <w:p>
            <w:pPr>
              <w:pStyle w:val="Normal"/>
              <w:jc w:val="both"/>
              <w:rPr/>
            </w:pPr>
            <w:r>
              <w:rPr/>
              <w:t>4. Паспорта на запорную арматуру</w:t>
            </w:r>
          </w:p>
          <w:p>
            <w:pPr>
              <w:pStyle w:val="Normal"/>
              <w:jc w:val="both"/>
              <w:rPr/>
            </w:pPr>
            <w:r>
              <w:rPr/>
              <w:t>- манометры;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счетчики холодной воды.</w:t>
            </w:r>
          </w:p>
          <w:p>
            <w:pPr>
              <w:pStyle w:val="Normal"/>
              <w:jc w:val="both"/>
              <w:rPr/>
            </w:pPr>
            <w:r>
              <w:rPr/>
              <w:t>5. Схемы водоснабжения внутренней разводки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6.ППР (производственно-профилактические работы запорной регулирующей арматуры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7. Журнал учета ежемесячного расхода холодной вод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жегодн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widowControl w:val="false"/>
      <w:spacing w:lineRule="auto" w:line="259"/>
      <w:ind w:left="1134" w:right="400" w:firstLine="142"/>
      <w:jc w:val="center"/>
    </w:pPr>
    <w:rPr>
      <w:sz w:val="24"/>
    </w:rPr>
  </w:style>
  <w:style w:type="paragraph" w:styleId="TextBodyIndent">
    <w:name w:val="Body Text Indent"/>
    <w:basedOn w:val="Normal"/>
    <w:pPr>
      <w:widowControl w:val="false"/>
      <w:ind w:firstLine="540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8:12:00Z</dcterms:created>
  <dc:creator>Матвеева</dc:creator>
  <dc:description/>
  <dc:language>en-US</dc:language>
  <cp:lastModifiedBy>Spell</cp:lastModifiedBy>
  <cp:lastPrinted>2004-12-31T11:20:00Z</cp:lastPrinted>
  <dcterms:modified xsi:type="dcterms:W3CDTF">2005-06-27T11:42:00Z</dcterms:modified>
  <cp:revision>9</cp:revision>
  <dc:subject/>
  <dc:title>Охрана труда в образовательных учреждениях</dc:title>
</cp:coreProperties>
</file>