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МАОУ «Новоатьяловская СОШ»</w:t>
      </w:r>
    </w:p>
    <w:p>
      <w:pPr>
        <w:pStyle w:val="Style29"/>
        <w:ind w:left="-709" w:hanging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/>
      </w:pPr>
      <w:r>
        <w:rPr/>
        <w:t>Юридический адрес: ул. Школьная, д. 20, с. 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3">
        <w:r>
          <w:rPr>
            <w:rStyle w:val="InternetLink"/>
            <w:lang w:val="en-US"/>
          </w:rPr>
          <w:t>ivanovka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709" w:hanging="0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 w:val="false"/>
          <w:bCs/>
        </w:rPr>
        <w:t>Отчет о результатах самообследования</w:t>
        <w:br/>
        <w:t>_________________________________________________________</w:t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 w:val="false"/>
          <w:bCs/>
        </w:rPr>
        <w:t>за 20</w:t>
      </w:r>
      <w:r>
        <w:rPr>
          <w:rStyle w:val="S110"/>
          <w:bCs/>
        </w:rPr>
        <w:t xml:space="preserve">19 </w:t>
      </w:r>
      <w:r>
        <w:rPr>
          <w:rStyle w:val="S110"/>
          <w:b w:val="false"/>
          <w:bCs/>
        </w:rPr>
        <w:t>год</w:t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АОУ «Новоатьяловская СОШ» «Ивановская СОШ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отова Валентина Виктор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27048 Тюменская обл., Ялуторовский р-н, с.Ивановка, ул.Новая, 2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535) 92-1-31; 92-1-30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anovka51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Ялуторовск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8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Style29"/>
        <w:ind w:left="35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Филиал МАОУ «Новоатьяловская СОШ» «Ивановская средняя общеобразовательная школа», сокращенное официальное наименование филиал МАОУ «Новоатьяловская СОШ» «Иванов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9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8, Россия, Тюменская область, Ялуторовский район, с. Ивановка, ул. Новая, 2 «а».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лиал МАОУ «Новоатьяловская СОШ» «Ивановская СОШ» расположена в центре села Ивановка. Большинство семей обучающихся проживают в селе Ивановка, часть подвозим из близлежащего села Большое Тихвино и деревни Малая Тихвин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1-8 класс реализация ФГОС ООО, 9 класс ФК ГОС)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культурное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 нрав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</w:t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теллектуальное</w:t>
      </w:r>
    </w:p>
    <w:p>
      <w:pPr>
        <w:pStyle w:val="Style29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jc w:val="center"/>
        <w:rPr/>
      </w:pPr>
      <w:r>
        <w:rPr/>
        <w:t>Охват занимающихся</w:t>
      </w:r>
    </w:p>
    <w:p>
      <w:pPr>
        <w:pStyle w:val="Normal"/>
        <w:keepNext w:val="true"/>
        <w:rPr/>
      </w:pPr>
      <w:r>
        <w:rPr/>
        <w:object w:dxaOrig="489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66.45pt" filled="f" o:ole="">
            <v:imagedata r:id="rId5" o:title=""/>
          </v:shape>
          <o:OLEObject Type="Embed" ProgID="" ShapeID="ole_rId4" DrawAspect="Content" ObjectID="_559571846" r:id="rId4"/>
        </w:object>
      </w:r>
    </w:p>
    <w:p>
      <w:pPr>
        <w:pStyle w:val="Style30"/>
        <w:jc w:val="center"/>
        <w:rPr/>
      </w:pPr>
      <w:r>
        <w:rPr/>
        <w:t xml:space="preserve">Всего охвачено ДО </w:t>
      </w:r>
    </w:p>
    <w:p>
      <w:pPr>
        <w:pStyle w:val="Normal"/>
        <w:rPr/>
      </w:pPr>
      <w:r>
        <w:rPr/>
        <w:object w:dxaOrig="4740" w:dyaOrig="3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6pt;height:159pt" filled="f" o:ole="">
            <v:imagedata r:id="rId7" o:title=""/>
          </v:shape>
          <o:OLEObject Type="Embed" ProgID="" ShapeID="ole_rId6" DrawAspect="Content" ObjectID="_2139268173" r:id="rId6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Воспитательная тема школы: </w:t>
      </w:r>
      <w:r>
        <w:rPr>
          <w:rFonts w:cs="Times New Roman" w:ascii="Times New Roman" w:hAnsi="Times New Roman"/>
          <w:sz w:val="22"/>
        </w:rPr>
        <w:t>Гражданское воспитание обучающихся посредством народной педагогики как одна из основ нравственного развития личности. Воспитательная работа осуществляется на основе воспитательного плана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ый реализуется по приоритет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Гражданско - 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равственное и духов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Формирование мотивов и ценностей обучающегося в сфере трудовых  отношений и выбора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вовое воспит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ворческое и эстетическое воспи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теллектуаль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оциальной ответственности и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радиционные школьные дел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Знаний «Здравствуй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пожил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Дублё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вящение в первоклассники «Мы открываем мир познаний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теллектуальный марафон (предметные декады, недели, олимпиады, конкурс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осени «Золотая осень», «Осенний б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Мате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овогодние праздники «Новый год на дворе», «Новогодний б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мотр строя и пес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Мужества «Никто не забыт и ничто не забыто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ечер встречи с выпуск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весны «Женский ден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ень зем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итин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семьи «Моя семь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рождение дет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ледний зво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Школьная эли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вручения аттестатов выпускникам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детства 1 ию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ематические акции, диспуты, флеш-мобы, уроки, круглые стол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9 году проводилась работа по профилактике употребления психоактивных веществ (ПАВ), формированию здорового образа жизни и воспитанию законопослушного поведения обучающихся, беседы по самосохранительному поведению, электробезопасность. Мероприятия проводились с участием возрастных категории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ы, участие в фестивале «Мы выбираем жизнь!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конкурсе социальных плакатов «Я против ПАВ»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и «Георгиевская ленточка», «Пусть осень жизни будет золотой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скурсии в музейный комплекс г. Ялуторовска, Исторический парк г.Тюмени, технопарк г.Тюмен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ориентационные мероприятия: экскурсии в «Областную больницу №23 г.Ялуторовска, МЧС г. Ялуторовс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871"/>
        <w:gridCol w:w="871"/>
        <w:gridCol w:w="1604"/>
        <w:gridCol w:w="628"/>
        <w:gridCol w:w="1004"/>
        <w:gridCol w:w="1604"/>
        <w:gridCol w:w="1064"/>
        <w:gridCol w:w="84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анкетирования 2019 года выявлено, что количество родителей, которые удовлетворены качеством образования в Школе, – 100 процента, количество обучающихся, удовлетворенных образовательным процессом, – 100 процент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0 педагогов. Из них 1 человек имеет среднее специальное образование. В 2019 году аттестацию прошли 4 человека – на первую квалификационную категор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25 дис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ыписываются периодические издания. Требуется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10 из них оснащены современной компьютерной и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толовая и пищеблок, спортивный зал и библиот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имеются спортивные сооружения: рукоход, лабиринт, перекладина для подтягивания, футбольное поле; игровое оборудование: карусель; стол с лавка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6/39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-база, 54 б. проф.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2/10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2 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/89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\11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/22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\11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/89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/89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1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8:00Z</dcterms:created>
  <dc:creator>Директор Ивановской школы</dc:creator>
  <dc:description>Подготовлено на базе материалов БСС «Система Главбух»</dc:description>
  <cp:keywords/>
  <dc:language>en-US</dc:language>
  <cp:lastModifiedBy>Arsenal</cp:lastModifiedBy>
  <cp:lastPrinted>2019-04-19T16:46:00Z</cp:lastPrinted>
  <dcterms:modified xsi:type="dcterms:W3CDTF">2020-04-14T16:49:00Z</dcterms:modified>
  <cp:revision>4</cp:revision>
  <dc:subject/>
  <dc:title>Отчет о результатах самообследования школы</dc:title>
</cp:coreProperties>
</file>